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27"/>
        <w:gridCol w:w="429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center"/>
              <w:rPr>
                <w:kern w:val="0"/>
                <w:sz w:val="27"/>
                <w:szCs w:val="27"/>
              </w:rPr>
            </w:pPr>
            <w:r>
              <w:rPr>
                <w:kern w:val="0"/>
                <w:sz w:val="27"/>
                <w:szCs w:val="27"/>
              </w:rPr>
              <w:t>Regulations of The People's Republic of China on International Ocean Shipping</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0" w:name="332766"/>
            <w:bookmarkEnd w:id="0"/>
            <w:r>
              <w:rPr>
                <w:kern w:val="0"/>
                <w:sz w:val="27"/>
                <w:szCs w:val="27"/>
              </w:rPr>
              <w:t xml:space="preserve">Order [2001] No.335 of the State Council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中华人民共和国国务院令第</w:t>
            </w:r>
            <w:r>
              <w:rPr>
                <w:kern w:val="0"/>
                <w:sz w:val="27"/>
                <w:szCs w:val="27"/>
              </w:rPr>
              <w:t>335</w:t>
            </w:r>
            <w:r>
              <w:rPr>
                <w:rFonts w:cs="ˎ̥;Times New Roman"/>
                <w:kern w:val="0"/>
                <w:sz w:val="27"/>
                <w:szCs w:val="27"/>
              </w:rPr>
              <w:t>号</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1" w:name="332767"/>
            <w:bookmarkEnd w:id="1"/>
            <w:r>
              <w:rPr>
                <w:kern w:val="0"/>
                <w:sz w:val="27"/>
                <w:szCs w:val="27"/>
              </w:rPr>
              <w:t xml:space="preserve">"Regulations of the People''s Republic of China on International Ocean Shipping" has been adopted at the 49th Executive Meeting of the State Council on December 5, 2001 and is hereby promulgated, and shall come into force on January 1, 2002.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中华人民共和国国际海运条例》已经２００１年１２月５日国务院第４９次常务会议通过，现予公布，自２００２年１月１日起施行。</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2" w:name="332768"/>
            <w:bookmarkEnd w:id="2"/>
            <w:r>
              <w:rPr>
                <w:kern w:val="0"/>
                <w:sz w:val="27"/>
                <w:szCs w:val="27"/>
              </w:rPr>
              <w:t xml:space="preserve">Premier of the State Council: Zhu Rongji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总</w:t>
            </w:r>
            <w:r>
              <w:rPr>
                <w:rFonts w:eastAsia="Times New Roman"/>
                <w:kern w:val="0"/>
                <w:sz w:val="27"/>
                <w:szCs w:val="27"/>
              </w:rPr>
              <w:t xml:space="preserve"> </w:t>
            </w:r>
            <w:r>
              <w:rPr>
                <w:rFonts w:cs="ˎ̥;Times New Roman"/>
                <w:kern w:val="0"/>
                <w:sz w:val="27"/>
                <w:szCs w:val="27"/>
              </w:rPr>
              <w:t>理</w:t>
            </w:r>
            <w:r>
              <w:rPr>
                <w:rFonts w:eastAsia="Times New Roman"/>
                <w:kern w:val="0"/>
                <w:sz w:val="27"/>
                <w:szCs w:val="27"/>
              </w:rPr>
              <w:t xml:space="preserve"> </w:t>
            </w:r>
            <w:r>
              <w:rPr>
                <w:rFonts w:cs="ˎ̥;Times New Roman"/>
                <w:kern w:val="0"/>
                <w:sz w:val="27"/>
                <w:szCs w:val="27"/>
              </w:rPr>
              <w:t>朱镕基</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3" w:name="332769"/>
            <w:bookmarkEnd w:id="3"/>
            <w:r>
              <w:rPr>
                <w:kern w:val="0"/>
                <w:sz w:val="27"/>
                <w:szCs w:val="27"/>
              </w:rPr>
              <w:t xml:space="preserve">December 11, 2001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二</w:t>
            </w:r>
            <w:r>
              <w:rPr>
                <w:rFonts w:cs="ˎ̥;Times New Roman"/>
                <w:kern w:val="0"/>
                <w:sz w:val="27"/>
                <w:szCs w:val="27"/>
              </w:rPr>
              <w:t>〇〇</w:t>
            </w:r>
            <w:r>
              <w:rPr>
                <w:rFonts w:cs="ˎ̥;Times New Roman"/>
                <w:kern w:val="0"/>
                <w:sz w:val="27"/>
                <w:szCs w:val="27"/>
              </w:rPr>
              <w:t>一年十二月十一日</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4" w:name="332770"/>
            <w:bookmarkEnd w:id="4"/>
            <w:r>
              <w:rPr>
                <w:kern w:val="0"/>
                <w:sz w:val="27"/>
                <w:szCs w:val="27"/>
              </w:rPr>
              <w:t xml:space="preserve">Regulations of the People's Republic of China on International Ocean Shipping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中华人民共和国国际海运条例</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5" w:name="332771"/>
            <w:bookmarkEnd w:id="5"/>
            <w:r>
              <w:rPr>
                <w:kern w:val="0"/>
                <w:sz w:val="27"/>
                <w:szCs w:val="27"/>
              </w:rPr>
              <w:t>Chapter 1 General Provis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一章</w:t>
            </w:r>
            <w:r>
              <w:rPr>
                <w:rFonts w:eastAsia="Times New Roman"/>
                <w:kern w:val="0"/>
                <w:sz w:val="27"/>
                <w:szCs w:val="27"/>
              </w:rPr>
              <w:t xml:space="preserve"> </w:t>
            </w:r>
            <w:r>
              <w:rPr>
                <w:rFonts w:cs="ˎ̥;Times New Roman"/>
                <w:kern w:val="0"/>
                <w:sz w:val="27"/>
                <w:szCs w:val="27"/>
              </w:rPr>
              <w:t>总</w:t>
            </w:r>
            <w:r>
              <w:rPr>
                <w:rFonts w:eastAsia="Times New Roman"/>
                <w:kern w:val="0"/>
                <w:sz w:val="27"/>
                <w:szCs w:val="27"/>
              </w:rPr>
              <w:t xml:space="preserve"> </w:t>
            </w:r>
            <w:r>
              <w:rPr>
                <w:rFonts w:cs="ˎ̥;Times New Roman"/>
                <w:kern w:val="0"/>
                <w:sz w:val="27"/>
                <w:szCs w:val="27"/>
              </w:rPr>
              <w:t>则</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6" w:name="332772"/>
            <w:bookmarkEnd w:id="6"/>
            <w:r>
              <w:rPr>
                <w:kern w:val="0"/>
                <w:sz w:val="27"/>
                <w:szCs w:val="27"/>
              </w:rPr>
              <w:t>Article 1 These Regulations have been enacted in order to normalize the activities of international ocean shipping, to protect fair competition, to maintain the order of the international ocean shipping market and to guarantee the lawful rights and interests of the parties to international ocean shipping.</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一条</w:t>
            </w:r>
            <w:r>
              <w:rPr>
                <w:rFonts w:eastAsia="Times New Roman"/>
                <w:kern w:val="0"/>
                <w:sz w:val="27"/>
                <w:szCs w:val="27"/>
              </w:rPr>
              <w:t xml:space="preserve"> </w:t>
            </w:r>
            <w:r>
              <w:rPr>
                <w:rFonts w:cs="ˎ̥;Times New Roman"/>
                <w:kern w:val="0"/>
                <w:sz w:val="27"/>
                <w:szCs w:val="27"/>
              </w:rPr>
              <w:t>为了规范国际海上运输活动，保护公平竞争，维护国际海上运输市场秩序，保障国际海上运输各方当事人的合法权益，制定本条例。</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7" w:name="332773"/>
            <w:bookmarkEnd w:id="7"/>
            <w:r>
              <w:rPr>
                <w:kern w:val="0"/>
                <w:sz w:val="27"/>
                <w:szCs w:val="27"/>
              </w:rPr>
              <w:t>Article 2 These Regulations shall be applicable to the business operations of international ocean shipping inward and outward from the ports of the People''s Republic of China and the auxiliary business operations related to international ocean shipping.</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二条</w:t>
            </w:r>
            <w:r>
              <w:rPr>
                <w:rFonts w:eastAsia="Times New Roman"/>
                <w:kern w:val="0"/>
                <w:sz w:val="27"/>
                <w:szCs w:val="27"/>
              </w:rPr>
              <w:t xml:space="preserve"> </w:t>
            </w:r>
            <w:r>
              <w:rPr>
                <w:rFonts w:cs="ˎ̥;Times New Roman"/>
                <w:kern w:val="0"/>
                <w:sz w:val="27"/>
                <w:szCs w:val="27"/>
              </w:rPr>
              <w:t>本条例适用于进出中华人民共和国港口的国际海上运输经营活动以及与国际海上运输相关的辅助性经营活动。</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8" w:name="332774"/>
            <w:bookmarkEnd w:id="8"/>
            <w:r>
              <w:rPr>
                <w:kern w:val="0"/>
                <w:sz w:val="27"/>
                <w:szCs w:val="27"/>
              </w:rPr>
              <w:t>The "auxiliary business operations related to international ocean shipping" as used in the preceding paragraph include international ship agencies, international ship management, port handling of international ocean shipping, the storage of goods related to international ocean shipping, container stations and stacking of international ocean shipping, and other oper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前款所称与国际海上运输相关的辅助性经营活动，包括本条例分别规定的国际船舶代理、国际船舶管理、国际海运货物装卸、国际海运货物仓储、国际海运集装箱站和堆场等业务。</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9" w:name="332775"/>
            <w:bookmarkEnd w:id="9"/>
            <w:r>
              <w:rPr>
                <w:kern w:val="0"/>
                <w:sz w:val="27"/>
                <w:szCs w:val="27"/>
              </w:rPr>
              <w:t>Article 3 Those engaged in the business operations of international ocean shipping and the auxiliary business operations related to international ocean shipping shall abide by the principle of good faith, and shall operate the businesses according to law with fair competition.</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三条</w:t>
            </w:r>
            <w:r>
              <w:rPr>
                <w:rFonts w:eastAsia="Times New Roman"/>
                <w:kern w:val="0"/>
                <w:sz w:val="27"/>
                <w:szCs w:val="27"/>
              </w:rPr>
              <w:t xml:space="preserve"> </w:t>
            </w:r>
            <w:r>
              <w:rPr>
                <w:rFonts w:cs="ˎ̥;Times New Roman"/>
                <w:kern w:val="0"/>
                <w:sz w:val="27"/>
                <w:szCs w:val="27"/>
              </w:rPr>
              <w:t>从事国际海上运输经营活动以及与国际海上运输相关的辅助性经营活动，应当遵循诚实信用的原则，依法经营，公平竞争。</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10" w:name="332776"/>
            <w:bookmarkEnd w:id="10"/>
            <w:r>
              <w:rPr>
                <w:kern w:val="0"/>
                <w:sz w:val="27"/>
                <w:szCs w:val="27"/>
              </w:rPr>
              <w:t>Article 4 The department in charge of transportation under the State Council and the departments in charge of transportation under the relevant local people''s governments shall, according to the provisions of these Regulations, supervise and administrate the business operations of international ocean shipping, and carry out the relevant supervision and administration of the auxiliary business operations related to international ocean shipping.</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四条</w:t>
            </w:r>
            <w:r>
              <w:rPr>
                <w:rFonts w:eastAsia="Times New Roman"/>
                <w:kern w:val="0"/>
                <w:sz w:val="27"/>
                <w:szCs w:val="27"/>
              </w:rPr>
              <w:t xml:space="preserve"> </w:t>
            </w:r>
            <w:r>
              <w:rPr>
                <w:rFonts w:cs="ˎ̥;Times New Roman"/>
                <w:kern w:val="0"/>
                <w:sz w:val="27"/>
                <w:szCs w:val="27"/>
              </w:rPr>
              <w:t>国务院交通主管部门和有关的地方人民政府交通主管部门依照本条例规定，对国际海上运输经营活动实施监督管理，并对与国际海上运输相关的辅助性经营活动实施有关的监督管理。</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 w:name="332777"/>
            <w:bookmarkEnd w:id="11"/>
            <w:r>
              <w:rPr>
                <w:kern w:val="0"/>
                <w:sz w:val="27"/>
                <w:szCs w:val="27"/>
              </w:rPr>
              <w:t>Chapter 2 Operators of International Ocean Shipping and the Auxiliary Businesses thereof</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二章</w:t>
            </w:r>
            <w:r>
              <w:rPr>
                <w:rFonts w:eastAsia="Times New Roman"/>
                <w:kern w:val="0"/>
                <w:sz w:val="27"/>
                <w:szCs w:val="27"/>
              </w:rPr>
              <w:t xml:space="preserve"> </w:t>
            </w:r>
            <w:r>
              <w:rPr>
                <w:rFonts w:cs="ˎ̥;Times New Roman"/>
                <w:kern w:val="0"/>
                <w:sz w:val="27"/>
                <w:szCs w:val="27"/>
              </w:rPr>
              <w:t>国际海上运输及其辅助性业务的经营者</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12" w:name="332778"/>
            <w:bookmarkEnd w:id="12"/>
            <w:r>
              <w:rPr>
                <w:kern w:val="0"/>
                <w:sz w:val="27"/>
                <w:szCs w:val="27"/>
              </w:rPr>
              <w:t>Article 5 A party shall meet the following conditions to operate an international shipping busines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五条</w:t>
            </w:r>
            <w:r>
              <w:rPr>
                <w:rFonts w:eastAsia="Times New Roman"/>
                <w:kern w:val="0"/>
                <w:sz w:val="27"/>
                <w:szCs w:val="27"/>
              </w:rPr>
              <w:t xml:space="preserve"> </w:t>
            </w:r>
            <w:r>
              <w:rPr>
                <w:rFonts w:cs="ˎ̥;Times New Roman"/>
                <w:kern w:val="0"/>
                <w:sz w:val="27"/>
                <w:szCs w:val="27"/>
              </w:rPr>
              <w:t>经营国际船舶运输业务，应当具备下列条件：</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 w:name="332779"/>
            <w:bookmarkEnd w:id="13"/>
            <w:r>
              <w:rPr>
                <w:kern w:val="0"/>
                <w:sz w:val="27"/>
                <w:szCs w:val="27"/>
              </w:rPr>
              <w:t>1) Having the ships accommodated to international ocean shipping operations, among which there must be Chinese ship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一）有与经营国际海上运输业务相适应的船舶，其中必须有中国籍船舶；</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14" w:name="332780"/>
            <w:bookmarkEnd w:id="14"/>
            <w:r>
              <w:rPr>
                <w:kern w:val="0"/>
                <w:sz w:val="27"/>
                <w:szCs w:val="27"/>
              </w:rPr>
              <w:t>2) Putting the ships into operation in accord with the technological standards of ocean shipping safety prescribed by the Stat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二）投入运营的船舶符合国家规定的海上交通安全技术标准；</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5" w:name="332781"/>
            <w:bookmarkEnd w:id="15"/>
            <w:r>
              <w:rPr>
                <w:kern w:val="0"/>
                <w:sz w:val="27"/>
                <w:szCs w:val="27"/>
              </w:rPr>
              <w:t>3) Having bills of lading, passenger tickets or multimode transport document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三）有提单、客票或者多式联运单证；</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16" w:name="332782"/>
            <w:bookmarkEnd w:id="16"/>
            <w:r>
              <w:rPr>
                <w:kern w:val="0"/>
                <w:sz w:val="27"/>
                <w:szCs w:val="27"/>
              </w:rPr>
              <w:t>4) Having senior managerial personnel with the practice qualification as prescribed by the department in charge of transportation under the State Council.</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四）有具备国务院交通主管部门规定的从业资格的高级业务管理人员。</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17" w:name="332783"/>
            <w:bookmarkEnd w:id="17"/>
            <w:r>
              <w:rPr>
                <w:kern w:val="0"/>
                <w:sz w:val="27"/>
                <w:szCs w:val="27"/>
              </w:rPr>
              <w:t>Article 6 To operate the international shipping business, the party shall file an application with the department in charge of transportation under the State Council, and attach the relevant materials meeting the conditions as prescribed inArticle 5 of these Regulations. The department in charge of transportation under the State Council shall finish the examination within 30 days from the day of accepting the application, and make the decision on whether to approve the application or not. Where approval is granted, the International Shipping License shall be issued to the applicant; where approval is not granted, the applicant shall be notified in written form with reasons explain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六条</w:t>
            </w:r>
            <w:r>
              <w:rPr>
                <w:rFonts w:eastAsia="Times New Roman"/>
                <w:kern w:val="0"/>
                <w:sz w:val="27"/>
                <w:szCs w:val="27"/>
              </w:rPr>
              <w:t xml:space="preserve"> </w:t>
            </w:r>
            <w:r>
              <w:rPr>
                <w:rFonts w:cs="ˎ̥;Times New Roman"/>
                <w:kern w:val="0"/>
                <w:sz w:val="27"/>
                <w:szCs w:val="27"/>
              </w:rPr>
              <w:t>经营国际船舶运输业务，应当向国务院交通主管部门提出申请，并附送符合本条例第五条规定条件的相关材料。国务院交通主管部门应当自受理申请之日起３０日内审核完毕，作出许可或者不予许可的决定。予以许可的，向申请人颁发《国际船舶运输经营许可证》；不予许可的，应当书面通知申请人并告知理由。</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18" w:name="332784"/>
            <w:bookmarkEnd w:id="18"/>
            <w:r>
              <w:rPr>
                <w:kern w:val="0"/>
                <w:sz w:val="27"/>
                <w:szCs w:val="27"/>
              </w:rPr>
              <w:t>The department in charge of transportation under the State Council shall take into consideration the state policies on the development of the international ocean shipping industry and the competition on the international ocean shipping market when examining the application for international shipping oper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国务院交通主管部门审核国际船舶运输业务申请时，应当考虑国家关于国际海上运输业发展的政策和国际海上运输市场竞争状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19" w:name="332785"/>
            <w:bookmarkEnd w:id="19"/>
            <w:r>
              <w:rPr>
                <w:kern w:val="0"/>
                <w:sz w:val="27"/>
                <w:szCs w:val="27"/>
              </w:rPr>
              <w:t>If a party applies for the operation of international liner shipping when applying for the operation of international shipping, it shall attach the relevant materials as prescribed in Article 17 of these Regulations to be examined and registered by the department in charge of transportation under the State Council.</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申请经营国际船舶运输业务，并同时申请经营国际班轮运输业务的，还应当附送本条例第十七条规定的相关材料，由国务院交通主管部门一并审核、登记。</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20" w:name="332786"/>
            <w:bookmarkEnd w:id="20"/>
            <w:r>
              <w:rPr>
                <w:kern w:val="0"/>
                <w:sz w:val="27"/>
                <w:szCs w:val="27"/>
              </w:rPr>
              <w:t>Article 7 Those operating the non-vessel shipping business shall make the registration of bill of lading with the department in charge of transportation under the State Council, and shall pay the security deposi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七条</w:t>
            </w:r>
            <w:r>
              <w:rPr>
                <w:rFonts w:eastAsia="Times New Roman"/>
                <w:kern w:val="0"/>
                <w:sz w:val="27"/>
                <w:szCs w:val="27"/>
              </w:rPr>
              <w:t xml:space="preserve"> </w:t>
            </w:r>
            <w:r>
              <w:rPr>
                <w:rFonts w:cs="ˎ̥;Times New Roman"/>
                <w:kern w:val="0"/>
                <w:sz w:val="27"/>
                <w:szCs w:val="27"/>
              </w:rPr>
              <w:t>经营无船承运业务，应当向国务院交通主管部门办理提单登记，并交纳保证金。</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21" w:name="332787"/>
            <w:bookmarkEnd w:id="21"/>
            <w:r>
              <w:rPr>
                <w:kern w:val="0"/>
                <w:sz w:val="27"/>
                <w:szCs w:val="27"/>
              </w:rPr>
              <w:t>The "non-vessel shipping business" as used in the preceding paragraph refers to the international ocean shipping business operations of a non-vessel shipping operator to accept the cargo of the shipper as the carrier, take the freight charges from the shipper by issuing his own bills of lading or other transport documents, ship the international ocean goods through international shipping operators and bear the responsibilities of the carrie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前款所称无船承运业务，是指无船承运业务经营者以承运人身份接受托运人的货载，签发自己的提单或者其他运输单证，向托运人收取运费，通过国际船舶运输经营者完成国际海上货物运输，承担承运人责任的国际海上运输经营活动。</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22" w:name="332788"/>
            <w:bookmarkEnd w:id="22"/>
            <w:r>
              <w:rPr>
                <w:kern w:val="0"/>
                <w:sz w:val="27"/>
                <w:szCs w:val="27"/>
              </w:rPr>
              <w:t>To operate non-vessel shipping business within the territory of China, the party shall establish an enterprise with legal status within the territory of China according to law.</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在中国境内经营无船承运业务，应当在中国境内依法设立企业法人。</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23" w:name="332789"/>
            <w:bookmarkEnd w:id="23"/>
            <w:r>
              <w:rPr>
                <w:kern w:val="0"/>
                <w:sz w:val="27"/>
                <w:szCs w:val="27"/>
              </w:rPr>
              <w:t>Article 8 The non-vessel shipping operator shall attach the relevant materials proving the payment of security deposit in accordance with the provisions of these Regulations when filing the application for registration of bill of lading with the department in charge of transportation under the State Council.</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八条</w:t>
            </w:r>
            <w:r>
              <w:rPr>
                <w:rFonts w:eastAsia="Times New Roman"/>
                <w:kern w:val="0"/>
                <w:sz w:val="27"/>
                <w:szCs w:val="27"/>
              </w:rPr>
              <w:t xml:space="preserve"> </w:t>
            </w:r>
            <w:r>
              <w:rPr>
                <w:rFonts w:cs="ˎ̥;Times New Roman"/>
                <w:kern w:val="0"/>
                <w:sz w:val="27"/>
                <w:szCs w:val="27"/>
              </w:rPr>
              <w:t>无船承运业务经营者应当在向国务院交通主管部门提出办理提单登记申请的同时，附送证明已经按照本条例的规定交纳保证金的相关材料。</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24" w:name="332790"/>
            <w:bookmarkEnd w:id="24"/>
            <w:r>
              <w:rPr>
                <w:kern w:val="0"/>
                <w:sz w:val="27"/>
                <w:szCs w:val="27"/>
              </w:rPr>
              <w:t>The sum of the security deposit as prescribed in the preceding paragraph is 800,000 Renminbi; and an additional security deposit of 200,000 Renminbi is required for each branch established. The security deposit shall be paid to a special account opened in a bank within the territory of China.</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前款保证金金额为８０万元人民币；每设立一个分支机构，增加保证金２０万元人民币。保证金应当向中国境内的银行开立专门账户交存。</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25" w:name="332791"/>
            <w:bookmarkEnd w:id="25"/>
            <w:r>
              <w:rPr>
                <w:kern w:val="0"/>
                <w:sz w:val="27"/>
                <w:szCs w:val="27"/>
              </w:rPr>
              <w:t>The security deposit shall be used to pay the debts and fines incurred due to the failure of the non-vessel shipping operator to perform the obligations of carrier or the inappropriate performance of the obligations. The security deposit and the interests thereof shall belong to the non-vessel shipping operator. The special account shall be subject to the supervision of the department in charge of transportation under the State Council.</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保证金用于无船承运业务经营者清偿因其不履行承运人义务或者履行义务不当所产生的债务以及支付罚款。保证金及其利息，归无船承运业务经营者所有。专门账户由国务院交通主管部门实施监督。</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26" w:name="332792"/>
            <w:bookmarkEnd w:id="26"/>
            <w:r>
              <w:rPr>
                <w:kern w:val="0"/>
                <w:sz w:val="27"/>
                <w:szCs w:val="27"/>
              </w:rPr>
              <w:t>The department in charge of transportation under the State Council shall finish the examination within 15 days of the day of receiving the application of the non-vessel shipping operator for the registration of bill of lading and the relevant materials of security deposit payment. Where the application materials are true and complete, the registration shall be made and the applicant shall be notified; where the application materials are untrue or incomplete, the registration shall not be made, and the applicant shall be notified in written form with reasons explained. The non-vessel shipping operators that have made the registration of bill of lading shall be made known by the department in charge of transportation under the State Council.</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国务院交通主管部门应当自收到无船承运业务经营者提单登记申请并交纳保证金的相关材料之日起１５日内审核完毕。申请材料真实、齐备的，予以登记，并通知申请人；申请材料不真实或者不齐备的，不予登记，书面通知申请人并告知理由。已经办理提单登记的无船承运业务经营者，由国务院交通主管部门予以公布。</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27" w:name="332793"/>
            <w:bookmarkEnd w:id="27"/>
            <w:r>
              <w:rPr>
                <w:kern w:val="0"/>
                <w:sz w:val="27"/>
                <w:szCs w:val="27"/>
              </w:rPr>
              <w:t>Article 9 A party shall meet the following conditions to operate the international ship agency busines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九条</w:t>
            </w:r>
            <w:r>
              <w:rPr>
                <w:rFonts w:eastAsia="Times New Roman"/>
                <w:kern w:val="0"/>
                <w:sz w:val="27"/>
                <w:szCs w:val="27"/>
              </w:rPr>
              <w:t xml:space="preserve"> </w:t>
            </w:r>
            <w:r>
              <w:rPr>
                <w:rFonts w:cs="ˎ̥;Times New Roman"/>
                <w:kern w:val="0"/>
                <w:sz w:val="27"/>
                <w:szCs w:val="27"/>
              </w:rPr>
              <w:t>经营国际船舶代理业务，应当具备下列条件：</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28" w:name="332794"/>
            <w:bookmarkEnd w:id="28"/>
            <w:r>
              <w:rPr>
                <w:kern w:val="0"/>
                <w:sz w:val="27"/>
                <w:szCs w:val="27"/>
              </w:rPr>
              <w:t>1) At least 2 of the senior managerial personnel having no less than 3 years experience of international ocean shipping busines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一）高级业务管理人员中至少２人具有３年以上从事国际海上运输经营活动的经历；</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29" w:name="332795"/>
            <w:bookmarkEnd w:id="29"/>
            <w:r>
              <w:rPr>
                <w:kern w:val="0"/>
                <w:sz w:val="27"/>
                <w:szCs w:val="27"/>
              </w:rPr>
              <w:t>2) Having fixed business sites and necessary business faciliti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二）有固定的营业场所和必要的营业设施。</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30" w:name="332796"/>
            <w:bookmarkEnd w:id="30"/>
            <w:r>
              <w:rPr>
                <w:kern w:val="0"/>
                <w:sz w:val="27"/>
                <w:szCs w:val="27"/>
              </w:rPr>
              <w:t>Article 10 To operate the international ship agency business, a party shall file an application with the department in charge of transportation under the State Council, and attach the relevant materials meeting the conditions as prescribed inArticle 9 of these Regulations. The department in charge of transportation under the State Council shall finish the examination within 15 days from the day of receiving the application. Where the application materials are true and complete, the registration shall be made and the applicant notified; where the application materials are untrue or incomplete, the registration shall not be made, and the applicant shall be notified in written form with reasons explain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十条</w:t>
            </w:r>
            <w:r>
              <w:rPr>
                <w:rFonts w:eastAsia="Times New Roman"/>
                <w:kern w:val="0"/>
                <w:sz w:val="27"/>
                <w:szCs w:val="27"/>
              </w:rPr>
              <w:t xml:space="preserve"> </w:t>
            </w:r>
            <w:r>
              <w:rPr>
                <w:rFonts w:cs="ˎ̥;Times New Roman"/>
                <w:kern w:val="0"/>
                <w:sz w:val="27"/>
                <w:szCs w:val="27"/>
              </w:rPr>
              <w:t>经营国际船舶代理业务，应当向国务院交通主管部门提出申请，并附送符合本条例第九条规定条件的相关材料。国务院交通主管部门应当自收到申请之日起１５日内审核完毕。申请材料真实、齐备的，予以登记，并通知申请人；申请材料不真实或者不齐备的，不予登记，书面通知申请人并告知理由。</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31" w:name="332797"/>
            <w:bookmarkEnd w:id="31"/>
            <w:r>
              <w:rPr>
                <w:kern w:val="0"/>
                <w:sz w:val="27"/>
                <w:szCs w:val="27"/>
              </w:rPr>
              <w:t>Article 11 A party shall meet the following conditions to operate the international ship management busines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十一条</w:t>
            </w:r>
            <w:r>
              <w:rPr>
                <w:rFonts w:eastAsia="Times New Roman"/>
                <w:kern w:val="0"/>
                <w:sz w:val="27"/>
                <w:szCs w:val="27"/>
              </w:rPr>
              <w:t xml:space="preserve"> </w:t>
            </w:r>
            <w:r>
              <w:rPr>
                <w:rFonts w:cs="ˎ̥;Times New Roman"/>
                <w:kern w:val="0"/>
                <w:sz w:val="27"/>
                <w:szCs w:val="27"/>
              </w:rPr>
              <w:t>经营国际船舶管理业务，应当具备下列条件：</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32" w:name="332798"/>
            <w:bookmarkEnd w:id="32"/>
            <w:r>
              <w:rPr>
                <w:kern w:val="0"/>
                <w:sz w:val="27"/>
                <w:szCs w:val="27"/>
              </w:rPr>
              <w:t>1) At least 2 of the senior managerial personnel having no less than 3 years experience of international ship management busines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一）高级业务管理人员中至少２人具有３年以上从事国际海上运输经营活动的经历；</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33" w:name="332799"/>
            <w:bookmarkEnd w:id="33"/>
            <w:r>
              <w:rPr>
                <w:kern w:val="0"/>
                <w:sz w:val="27"/>
                <w:szCs w:val="27"/>
              </w:rPr>
              <w:t>2) Having the personnel holding the post certificates of shipmaster and chief engineer in accordance with the relevant types of the managed ships and the shipping area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二）有持有与所管理船舶种类和航区相适应的船长、轮机长适任证书的人员；</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34" w:name="332800"/>
            <w:bookmarkEnd w:id="34"/>
            <w:r>
              <w:rPr>
                <w:kern w:val="0"/>
                <w:sz w:val="27"/>
                <w:szCs w:val="27"/>
              </w:rPr>
              <w:t>3) Having the equipment and facilities accommodated to the international ship management busines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三）有与国际船舶管理业务相适应的设备、设施。</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35" w:name="332801"/>
            <w:bookmarkEnd w:id="35"/>
            <w:r>
              <w:rPr>
                <w:kern w:val="0"/>
                <w:sz w:val="27"/>
                <w:szCs w:val="27"/>
              </w:rPr>
              <w:t>Article 12 To operate the international ship management business, the party shall file an application with the department in charge of transportation under the people''s government of the province, autonomous region, or municipality directly under the State Council where the business to be operated is located, and shall attach the relevant materials meeting the conditions as prescribed inArticle 11 of these Regulations. The department in charge of transportation under the people''s government of the province, autonomous region, or municipality directly under the State Council shall finish the examination within 15 days from the day of receiving the application. Where the application materials are true and complete, the registration shall be made and the applicant be notified; where the application materials are untrue or incomplete, the registration shall not be made, and the applicant shall be notified in written form with reasons explain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十二条</w:t>
            </w:r>
            <w:r>
              <w:rPr>
                <w:rFonts w:eastAsia="Times New Roman"/>
                <w:kern w:val="0"/>
                <w:sz w:val="27"/>
                <w:szCs w:val="27"/>
              </w:rPr>
              <w:t xml:space="preserve"> </w:t>
            </w:r>
            <w:r>
              <w:rPr>
                <w:rFonts w:cs="ˎ̥;Times New Roman"/>
                <w:kern w:val="0"/>
                <w:sz w:val="27"/>
                <w:szCs w:val="27"/>
              </w:rPr>
              <w:t>经营国际船舶管理业务，应当向拟经营业务所在地的省、自治区、直辖市人民政府交通主管部门提出申请，并附送符合本条例第十一条规定条件的相关材料。省、自治区、直辖市人民政府交通主管部门应当自收到申请之日起１５日内审核完毕。申请材料真实、齐备的，予以登记，并通知申请人；申请材料不真实或者不齐备的，不予登记，书面通知申请人并告知理由。</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36" w:name="332802"/>
            <w:bookmarkEnd w:id="36"/>
            <w:r>
              <w:rPr>
                <w:kern w:val="0"/>
                <w:sz w:val="27"/>
                <w:szCs w:val="27"/>
              </w:rPr>
              <w:t>Article 13 The international shipping operators, non-vessel shipping operators, international ship agency operators and international ship management operators shall, after being approved and registered according to these Regulations, go through the procedures for enterprise registration at the departments of enterprise registration, taking with them the relevant certific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十三条</w:t>
            </w:r>
            <w:r>
              <w:rPr>
                <w:rFonts w:eastAsia="Times New Roman"/>
                <w:kern w:val="0"/>
                <w:sz w:val="27"/>
                <w:szCs w:val="27"/>
              </w:rPr>
              <w:t xml:space="preserve"> </w:t>
            </w:r>
            <w:r>
              <w:rPr>
                <w:rFonts w:cs="ˎ̥;Times New Roman"/>
                <w:kern w:val="0"/>
                <w:sz w:val="27"/>
                <w:szCs w:val="27"/>
              </w:rPr>
              <w:t>国际船舶运输经营者、无船承运业务经营者、国际船舶代理经营者和国际船舶管理经营者经依照本条例许可、登记后，应当持有关证明文件，依法向企业登记机关办理企业登记手续。</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37" w:name="332803"/>
            <w:bookmarkEnd w:id="37"/>
            <w:r>
              <w:rPr>
                <w:kern w:val="0"/>
                <w:sz w:val="27"/>
                <w:szCs w:val="27"/>
              </w:rPr>
              <w:t>Article 14 The international shipping operators, non-vessel shipping operators, international ship agency operators and international ship management operators may not provide for the use of others the operation qualifications they obtained according to law.</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十四条</w:t>
            </w:r>
            <w:r>
              <w:rPr>
                <w:rFonts w:eastAsia="Times New Roman"/>
                <w:kern w:val="0"/>
                <w:sz w:val="27"/>
                <w:szCs w:val="27"/>
              </w:rPr>
              <w:t xml:space="preserve"> </w:t>
            </w:r>
            <w:r>
              <w:rPr>
                <w:rFonts w:cs="ˎ̥;Times New Roman"/>
                <w:kern w:val="0"/>
                <w:sz w:val="27"/>
                <w:szCs w:val="27"/>
              </w:rPr>
              <w:t>国际船舶运输经营者、无船承运业务经营者、国际船舶代理经营者和国际船舶管理经营者，不得将依法取得的经营资格提供给他人使用。</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38" w:name="332804"/>
            <w:bookmarkEnd w:id="38"/>
            <w:r>
              <w:rPr>
                <w:kern w:val="0"/>
                <w:sz w:val="27"/>
                <w:szCs w:val="27"/>
              </w:rPr>
              <w:t>Article 15 Where an international shipping operator, non-vessel shipping operator, international ship agency operator, or international ship management operator no longer meets the conditions as prescribed in these Regulations after obtaining the corresponding operation qualification according to the provisions of these Regulations, the department in charge of transportation under the State Council and the department in charge of transportation under the people''s government of the province, autonomous region, or municipality directly under the State Council shall cancel his operation qualification immediately.</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十五条</w:t>
            </w:r>
            <w:r>
              <w:rPr>
                <w:rFonts w:eastAsia="Times New Roman"/>
                <w:kern w:val="0"/>
                <w:sz w:val="27"/>
                <w:szCs w:val="27"/>
              </w:rPr>
              <w:t xml:space="preserve"> </w:t>
            </w:r>
            <w:r>
              <w:rPr>
                <w:rFonts w:cs="ˎ̥;Times New Roman"/>
                <w:kern w:val="0"/>
                <w:sz w:val="27"/>
                <w:szCs w:val="27"/>
              </w:rPr>
              <w:t>国际船舶运输经营者、无船承运业务经营者、国际船舶代理经营者和国际船舶管理经营者依照本条例的规定取得相应的经营资格后，不再具备本条例规定的条件的，国务院交通主管部门或者省、自治区、直辖市人民政府交通主管部门应当立即取消其经营资格。</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39" w:name="332805"/>
            <w:bookmarkEnd w:id="39"/>
            <w:r>
              <w:rPr>
                <w:kern w:val="0"/>
                <w:sz w:val="27"/>
                <w:szCs w:val="27"/>
              </w:rPr>
              <w:t>Chapter 3 International Ocean Shipping and the Auxiliary Business Operations thereof</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三章</w:t>
            </w:r>
            <w:r>
              <w:rPr>
                <w:rFonts w:eastAsia="Times New Roman"/>
                <w:kern w:val="0"/>
                <w:sz w:val="27"/>
                <w:szCs w:val="27"/>
              </w:rPr>
              <w:t xml:space="preserve"> </w:t>
            </w:r>
            <w:r>
              <w:rPr>
                <w:rFonts w:cs="ˎ̥;Times New Roman"/>
                <w:kern w:val="0"/>
                <w:sz w:val="27"/>
                <w:szCs w:val="27"/>
              </w:rPr>
              <w:t>国际海上运输及其辅助性业务经营活动</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40" w:name="332806"/>
            <w:bookmarkEnd w:id="40"/>
            <w:r>
              <w:rPr>
                <w:kern w:val="0"/>
                <w:sz w:val="27"/>
                <w:szCs w:val="27"/>
              </w:rPr>
              <w:t>Article 16 Where an international shipping operator operates the international liner shipping business into and out of Chinese ports, he shall obtain the operation qualification for international liner shipping according to the provisions of these Regul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十六条</w:t>
            </w:r>
            <w:r>
              <w:rPr>
                <w:rFonts w:eastAsia="Times New Roman"/>
                <w:kern w:val="0"/>
                <w:sz w:val="27"/>
                <w:szCs w:val="27"/>
              </w:rPr>
              <w:t xml:space="preserve"> </w:t>
            </w:r>
            <w:r>
              <w:rPr>
                <w:rFonts w:cs="ˎ̥;Times New Roman"/>
                <w:kern w:val="0"/>
                <w:sz w:val="27"/>
                <w:szCs w:val="27"/>
              </w:rPr>
              <w:t>国际船舶运输经营者经营进出中国港口的国际班轮运输业务，应当依照本条例的规定取得国际班轮运输经营资格。</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41" w:name="332807"/>
            <w:bookmarkEnd w:id="41"/>
            <w:r>
              <w:rPr>
                <w:kern w:val="0"/>
                <w:sz w:val="27"/>
                <w:szCs w:val="27"/>
              </w:rPr>
              <w:t>Without the operation qualification for international liner shipping a party may not engage in the business operations of international liner shipping, and may not release the schedule to the public or accept booking for shipping spac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未取得国际班轮运输经营资格的，不得从事国际班轮运输经营活动，不得对外公布班期、接受订舱。</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42" w:name="332808"/>
            <w:bookmarkEnd w:id="42"/>
            <w:r>
              <w:rPr>
                <w:kern w:val="0"/>
                <w:sz w:val="27"/>
                <w:szCs w:val="27"/>
              </w:rPr>
              <w:t>In case of operating the international liner shipping by the means of joint dispatch of ships, exchange of shipping space, or associated operation, etc., the provisions of the first paragraph of thisArticle shall be applicabl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以共同派船、舱位互换、联合经营等方式经营国际班轮运输的，适用本条第一款的规定。</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43" w:name="332809"/>
            <w:bookmarkEnd w:id="43"/>
            <w:r>
              <w:rPr>
                <w:kern w:val="0"/>
                <w:sz w:val="27"/>
                <w:szCs w:val="27"/>
              </w:rPr>
              <w:t>Article 17 To operate the international liner shipping business, a party shall file an application with the department in charge of transportation under the State Council with the following materials attach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十七条</w:t>
            </w:r>
            <w:r>
              <w:rPr>
                <w:rFonts w:eastAsia="Times New Roman"/>
                <w:kern w:val="0"/>
                <w:sz w:val="27"/>
                <w:szCs w:val="27"/>
              </w:rPr>
              <w:t xml:space="preserve"> </w:t>
            </w:r>
            <w:r>
              <w:rPr>
                <w:rFonts w:cs="ˎ̥;Times New Roman"/>
                <w:kern w:val="0"/>
                <w:sz w:val="27"/>
                <w:szCs w:val="27"/>
              </w:rPr>
              <w:t>经营国际班轮运输业务，应当向国务院交通主管部门提出申请，并附送下列材料：</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44" w:name="332810"/>
            <w:bookmarkEnd w:id="44"/>
            <w:r>
              <w:rPr>
                <w:kern w:val="0"/>
                <w:sz w:val="27"/>
                <w:szCs w:val="27"/>
              </w:rPr>
              <w:t>1) Name, place of registration, copy of business license, and main capital subscribers of the international shipping operato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一）国际船舶运输经营者的名称、注册地、营业执照副本、主要出资人；</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45" w:name="332811"/>
            <w:bookmarkEnd w:id="45"/>
            <w:r>
              <w:rPr>
                <w:kern w:val="0"/>
                <w:sz w:val="27"/>
                <w:szCs w:val="27"/>
              </w:rPr>
              <w:t>2) Names and the identification certificates of the main managerial personnel of the operato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二）经营者的主要管理人员的姓名及其身份证明；</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46" w:name="332812"/>
            <w:bookmarkEnd w:id="46"/>
            <w:r>
              <w:rPr>
                <w:kern w:val="0"/>
                <w:sz w:val="27"/>
                <w:szCs w:val="27"/>
              </w:rPr>
              <w:t>3) Information about the ships used in business oper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三）运营船舶资料；</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47" w:name="332813"/>
            <w:bookmarkEnd w:id="47"/>
            <w:r>
              <w:rPr>
                <w:kern w:val="0"/>
                <w:sz w:val="27"/>
                <w:szCs w:val="27"/>
              </w:rPr>
              <w:t>4) Sea route, schedule, and ports of call along the way of the vessel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四）拟开航的航线、班期及沿途停泊港口；</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48" w:name="332814"/>
            <w:bookmarkEnd w:id="48"/>
            <w:r>
              <w:rPr>
                <w:kern w:val="0"/>
                <w:sz w:val="27"/>
                <w:szCs w:val="27"/>
              </w:rPr>
              <w:t>5) Freight rate book;</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五）运价本；</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49" w:name="332815"/>
            <w:bookmarkEnd w:id="49"/>
            <w:r>
              <w:rPr>
                <w:kern w:val="0"/>
                <w:sz w:val="27"/>
                <w:szCs w:val="27"/>
              </w:rPr>
              <w:t>6) Bills of lading, passenger tickets, or multimode transport document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六）提单、客票或者多式联运单证。</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50" w:name="332816"/>
            <w:bookmarkEnd w:id="50"/>
            <w:r>
              <w:rPr>
                <w:kern w:val="0"/>
                <w:sz w:val="27"/>
                <w:szCs w:val="27"/>
              </w:rPr>
              <w:t>The department in charge of transportation under the State Council shall finish the examination within 30 days from the day of receiving the application for the operation of international liner shipping business. Where the application materials are true and complete, the registration shall be made and the applicant shall be notified; where the application materials are untrue or incomplete, the registration shall not be made, and the applicant shall be notified in written form with reasons explain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国务院交通主管部门应当自收到经营国际班轮运输业务申请之日起３０日内审核完毕。申请材料真实、齐备的，予以登记，并通知申请人；申请材料不真实或者不齐备的，不予登记，书面通知申请人并告知理由。</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51" w:name="332817"/>
            <w:bookmarkEnd w:id="51"/>
            <w:r>
              <w:rPr>
                <w:kern w:val="0"/>
                <w:sz w:val="27"/>
                <w:szCs w:val="27"/>
              </w:rPr>
              <w:t>Article 18 The international shipping operator that has obtained the operation qualification for international liner shipping shall start sailing within 180 days from the day of obtaining the qualification; and may, with the approval of the department in charge of transportation under the State Council, extend the period for 90 days as a result of force majeure. In case of failure to start sailing within that period, the operation qualification for international liner shipping shall be forfeited upon expiration of that perio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十八条</w:t>
            </w:r>
            <w:r>
              <w:rPr>
                <w:rFonts w:eastAsia="Times New Roman"/>
                <w:kern w:val="0"/>
                <w:sz w:val="27"/>
                <w:szCs w:val="27"/>
              </w:rPr>
              <w:t xml:space="preserve"> </w:t>
            </w:r>
            <w:r>
              <w:rPr>
                <w:rFonts w:cs="ˎ̥;Times New Roman"/>
                <w:kern w:val="0"/>
                <w:sz w:val="27"/>
                <w:szCs w:val="27"/>
              </w:rPr>
              <w:t>取得国际班轮运输经营资格的国际船舶运输经营者，应当自取得资格之日起１８０日内开航；因不可抗力并经国务院交通主管部门同意，可以延期９０日。逾期未开航的，国际班轮运输经营资格自期满之日起丧失。</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52" w:name="332818"/>
            <w:bookmarkEnd w:id="52"/>
            <w:r>
              <w:rPr>
                <w:kern w:val="0"/>
                <w:sz w:val="27"/>
                <w:szCs w:val="27"/>
              </w:rPr>
              <w:t>Article 19 In case of the opening or termination of an international liner shipping route, or change of ships or schedule of international liner shipping, a public announcement shall be made 15 days prior, and the matter shall be reported to the department in charge of transportation under the State Council for record within 15 days from the day when the action is conduct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十九条</w:t>
            </w:r>
            <w:r>
              <w:rPr>
                <w:rFonts w:eastAsia="Times New Roman"/>
                <w:kern w:val="0"/>
                <w:sz w:val="27"/>
                <w:szCs w:val="27"/>
              </w:rPr>
              <w:t xml:space="preserve"> </w:t>
            </w:r>
            <w:r>
              <w:rPr>
                <w:rFonts w:cs="ˎ̥;Times New Roman"/>
                <w:kern w:val="0"/>
                <w:sz w:val="27"/>
                <w:szCs w:val="27"/>
              </w:rPr>
              <w:t>新开、停开国际班轮运输航线，或者变更国际班轮运输船舶、班期的，应当提前１５日予以公告，并应当自行为发生之日起１５日内向国务院交通主管部门备案。</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53" w:name="332819"/>
            <w:bookmarkEnd w:id="53"/>
            <w:r>
              <w:rPr>
                <w:kern w:val="0"/>
                <w:sz w:val="27"/>
                <w:szCs w:val="27"/>
              </w:rPr>
              <w:t>Article 20 The freight rate of an international shipping operator that operates international liner shipping and that of a non-vessel shipping operator shall be reported to the department in charge of transportation under the State Council for record according to the prescribed format. The department in charge of transportation under the State Council shall designate special agencies to accept the report of freight rate for recor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二十条</w:t>
            </w:r>
            <w:r>
              <w:rPr>
                <w:rFonts w:eastAsia="Times New Roman"/>
                <w:kern w:val="0"/>
                <w:sz w:val="27"/>
                <w:szCs w:val="27"/>
              </w:rPr>
              <w:t xml:space="preserve"> </w:t>
            </w:r>
            <w:r>
              <w:rPr>
                <w:rFonts w:cs="ˎ̥;Times New Roman"/>
                <w:kern w:val="0"/>
                <w:sz w:val="27"/>
                <w:szCs w:val="27"/>
              </w:rPr>
              <w:t>经营国际班轮运输业务的国际船舶运输经营者的运价和无船承运业务经营者的运价，应当按照规定格式向国务院交通主管部门备案。国务院交通主管部门应当指定专门机构受理运价备案。</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54" w:name="332820"/>
            <w:bookmarkEnd w:id="54"/>
            <w:r>
              <w:rPr>
                <w:kern w:val="0"/>
                <w:sz w:val="27"/>
                <w:szCs w:val="27"/>
              </w:rPr>
              <w:t>The recorded freight rate falls into the categories of publicized freight rate and negotiated freight rate. Publicized freight rate refers to the rate indicated on the freight rate book of the international shipping operator and the non-vessel shipping operator; negotiated freight rate refers to the freight rate agreed upon by the international shipping operator and the shipper or the non-vessel shipping operator.</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备案的运价包括公布运价和协议运价。公布运价，是指国际船舶运输经营者和无船承运业务经营者运价本上载明的运价；协议运价，是指国际船舶运输经营者与货主、无船承运业务经营者约定的运价。</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55" w:name="332821"/>
            <w:bookmarkEnd w:id="55"/>
            <w:r>
              <w:rPr>
                <w:kern w:val="0"/>
                <w:sz w:val="27"/>
                <w:szCs w:val="27"/>
              </w:rPr>
              <w:t>Publicized freight rate shall take effect in 30 days from the day on which the department in charge of transportation under the State Council accepts the report for record; negotiated freight rate shall take effect 24 hours from the time the department in charge of transportation under the State Council accepts the report for recor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公布运价自国务院交通主管部门受理备案之日起满３０日生效；协议运价自国务院交通主管部门受理备案之时起满２４小时生效。</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56" w:name="332822"/>
            <w:bookmarkEnd w:id="56"/>
            <w:r>
              <w:rPr>
                <w:kern w:val="0"/>
                <w:sz w:val="27"/>
                <w:szCs w:val="27"/>
              </w:rPr>
              <w:t>The international shipping operator and the non-vessel shipping operator shall carry out the recorded freight rate that has taken effec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国际船舶运输经营者和无船承运业务经营者应当执行生效的备案运价。</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57" w:name="332823"/>
            <w:bookmarkEnd w:id="57"/>
            <w:r>
              <w:rPr>
                <w:kern w:val="0"/>
                <w:sz w:val="27"/>
                <w:szCs w:val="27"/>
              </w:rPr>
              <w:t>Article 21 When setting the negotiated freight rate with the non-vessel shipping operator, the international shipping operator shall confirm that the non-vessel shipping operator has made the registration of bill of lading and paid the security deposit according to the provisions of these Regul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二十一条</w:t>
            </w:r>
            <w:r>
              <w:rPr>
                <w:rFonts w:eastAsia="Times New Roman"/>
                <w:kern w:val="0"/>
                <w:sz w:val="27"/>
                <w:szCs w:val="27"/>
              </w:rPr>
              <w:t xml:space="preserve"> </w:t>
            </w:r>
            <w:r>
              <w:rPr>
                <w:rFonts w:cs="ˎ̥;Times New Roman"/>
                <w:kern w:val="0"/>
                <w:sz w:val="27"/>
                <w:szCs w:val="27"/>
              </w:rPr>
              <w:t>国际船舶运输经营者在与无船承运业务经营者订立协议运价时，应当确认无船承运业务经营者已依照本条例规定办理提单登记并交纳保证金。</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58" w:name="332824"/>
            <w:bookmarkEnd w:id="58"/>
            <w:r>
              <w:rPr>
                <w:kern w:val="0"/>
                <w:sz w:val="27"/>
                <w:szCs w:val="27"/>
              </w:rPr>
              <w:t>Article 22 Where the international shipping operators engaged in international liner shipping make any liner conference agreement, operation agreement, or freight rate agreement, etc. between themselves, they shall submit the copy of the agreement to the department in charge of transportation under the State Council for record within 15 days from the day on which the agreement is mad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二十二条</w:t>
            </w:r>
            <w:r>
              <w:rPr>
                <w:rFonts w:eastAsia="Times New Roman"/>
                <w:kern w:val="0"/>
                <w:sz w:val="27"/>
                <w:szCs w:val="27"/>
              </w:rPr>
              <w:t xml:space="preserve"> </w:t>
            </w:r>
            <w:r>
              <w:rPr>
                <w:rFonts w:cs="ˎ̥;Times New Roman"/>
                <w:kern w:val="0"/>
                <w:sz w:val="27"/>
                <w:szCs w:val="27"/>
              </w:rPr>
              <w:t>从事国际班轮运输的国际船舶运输经营者之间订立涉及中国港口的班轮公会协议、运营协议、运价协议等，应当自协议订立之日起１５日内将协议副本向国务院交通主管部门备案。</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59" w:name="332825"/>
            <w:bookmarkEnd w:id="59"/>
            <w:r>
              <w:rPr>
                <w:kern w:val="0"/>
                <w:sz w:val="27"/>
                <w:szCs w:val="27"/>
              </w:rPr>
              <w:t>Article 23 Where an international shipping operator has conducted any of the following actions, he shall report to the department in charge of transportation under the State Council for record within 15 days from the day such action is conduct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二十三条</w:t>
            </w:r>
            <w:r>
              <w:rPr>
                <w:rFonts w:eastAsia="Times New Roman"/>
                <w:kern w:val="0"/>
                <w:sz w:val="27"/>
                <w:szCs w:val="27"/>
              </w:rPr>
              <w:t xml:space="preserve"> </w:t>
            </w:r>
            <w:r>
              <w:rPr>
                <w:rFonts w:cs="ˎ̥;Times New Roman"/>
                <w:kern w:val="0"/>
                <w:sz w:val="27"/>
                <w:szCs w:val="27"/>
              </w:rPr>
              <w:t>国际船舶运输经营者有下列情形之一的，应当在情形发生之日起１５日内，向国务院交通主管部门备案：</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60" w:name="332826"/>
            <w:bookmarkEnd w:id="60"/>
            <w:r>
              <w:rPr>
                <w:kern w:val="0"/>
                <w:sz w:val="27"/>
                <w:szCs w:val="27"/>
              </w:rPr>
              <w:t>1) Terminating the business oper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一）终止经营；</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61" w:name="332827"/>
            <w:bookmarkEnd w:id="61"/>
            <w:r>
              <w:rPr>
                <w:kern w:val="0"/>
                <w:sz w:val="27"/>
                <w:szCs w:val="27"/>
              </w:rPr>
              <w:t>2) Reducing the number of ships in operation;</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二）减少运营船舶；</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62" w:name="332828"/>
            <w:bookmarkEnd w:id="62"/>
            <w:r>
              <w:rPr>
                <w:kern w:val="0"/>
                <w:sz w:val="27"/>
                <w:szCs w:val="27"/>
              </w:rPr>
              <w:t>3) Changing the bills of lading, passenger tickets, or multimode transport document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三）变更提单、客票或者多式联运单证；</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63" w:name="332829"/>
            <w:bookmarkEnd w:id="63"/>
            <w:r>
              <w:rPr>
                <w:kern w:val="0"/>
                <w:sz w:val="27"/>
                <w:szCs w:val="27"/>
              </w:rPr>
              <w:t>4) Setting up branches or subsidiaries in foreign countries to operate international shipping;</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四）在境外设立分支机构或者子公司经营国际船舶运输业务；</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64" w:name="332830"/>
            <w:bookmarkEnd w:id="64"/>
            <w:r>
              <w:rPr>
                <w:kern w:val="0"/>
                <w:sz w:val="27"/>
                <w:szCs w:val="27"/>
              </w:rPr>
              <w:t>5) Registering the ships he owns in foreign countries and hanging foreign flag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五）拥有的船舶在境外注册，悬挂外国旗。</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65" w:name="332831"/>
            <w:bookmarkEnd w:id="65"/>
            <w:r>
              <w:rPr>
                <w:kern w:val="0"/>
                <w:sz w:val="27"/>
                <w:szCs w:val="27"/>
              </w:rPr>
              <w:t>Where the international shipping operator adds ships in operation, the added ships must be in line with the standards of safety and technology as prescribed by the State, and shall be reported to the department in charge of transportation under the State Council for record in 15 days before being put into operation. The department in charge of transportation under the State Council shall issue the certifications of record within 3 days from the day of receiving the materials for recor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国际船舶运输经营者增加运营船舶的，增加的运营船舶必须符合国家规定的安全技术标准，并应当于投入运营前１５日内向国务院交通主管部门备案。国务院交通主管部门应当自收到备案材料之日起３日内出具备案证明文件。</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66" w:name="332832"/>
            <w:bookmarkEnd w:id="66"/>
            <w:r>
              <w:rPr>
                <w:rFonts w:cs="ˎ̥;Times New Roman"/>
                <w:kern w:val="0"/>
                <w:sz w:val="27"/>
                <w:szCs w:val="27"/>
              </w:rPr>
              <w:t>　　</w:t>
            </w:r>
            <w:r>
              <w:rPr>
                <w:kern w:val="0"/>
                <w:sz w:val="27"/>
                <w:szCs w:val="27"/>
              </w:rPr>
              <w:t>Where other state-owned enterprises have conducted any of the actions listed in Item 4) and Item 5) of the first paragraph of thisArticle , they shall go through the procedures for record according to the provisions of the first paragraph of thisArticle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　　其他中国企业有本条第一款第（四）项、第（五）项所列情形之一的，应当依照本条第一款规定办理备案手续。</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67" w:name="332833"/>
            <w:bookmarkEnd w:id="67"/>
            <w:r>
              <w:rPr>
                <w:kern w:val="0"/>
                <w:sz w:val="27"/>
                <w:szCs w:val="27"/>
              </w:rPr>
              <w:t>Article 24 In case of merger or purchase between international shipping operators, the agreement on merger or purchase shall be submitted to the department in charge of transportation under the State Council for examination and approval.</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二十四条</w:t>
            </w:r>
            <w:r>
              <w:rPr>
                <w:rFonts w:eastAsia="Times New Roman"/>
                <w:kern w:val="0"/>
                <w:sz w:val="27"/>
                <w:szCs w:val="27"/>
              </w:rPr>
              <w:t xml:space="preserve"> </w:t>
            </w:r>
            <w:r>
              <w:rPr>
                <w:rFonts w:cs="ˎ̥;Times New Roman"/>
                <w:kern w:val="0"/>
                <w:sz w:val="27"/>
                <w:szCs w:val="27"/>
              </w:rPr>
              <w:t>国际船舶运输经营者之间的兼并、收购，其兼并、收购协议应当报国务院交通主管部门审核同意。</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68" w:name="332834"/>
            <w:bookmarkEnd w:id="68"/>
            <w:r>
              <w:rPr>
                <w:kern w:val="0"/>
                <w:sz w:val="27"/>
                <w:szCs w:val="27"/>
              </w:rPr>
              <w:t>The department in charge of transportation under the State Council shall, within 60 days from the day of receiving the agreements on merger or purchase submitted by the international shipping operators, make the examination according to the policies of the State on the development of the international ocean shipping industry and the competition on the international ocean shipping market, make the decision on whether to grant approval or not, and shall notify the international shipping operators concerned in written form.</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国务院交通主管部门应当自收到国际船舶运输经营者报送的兼并、收购协议之日起６０日内，根据国家关于国际海上运输业发展的政策和国际海上运输市场竞争状况进行审核，作出同意或者不同意的决定，并书面通知有关国际船舶运输经营者。</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69" w:name="332835"/>
            <w:bookmarkEnd w:id="69"/>
            <w:r>
              <w:rPr>
                <w:kern w:val="0"/>
                <w:sz w:val="27"/>
                <w:szCs w:val="27"/>
              </w:rPr>
              <w:t>Article 25 Those that operate international shipping, non-vessel shipping or international ship agency business shall, when taking or taking as an agent the freight charges and other relevant charges within the territory of China, issue the invoices uniformly printed by the taxation organs of China to the payer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二十五条</w:t>
            </w:r>
            <w:r>
              <w:rPr>
                <w:rFonts w:eastAsia="Times New Roman"/>
                <w:kern w:val="0"/>
                <w:sz w:val="27"/>
                <w:szCs w:val="27"/>
              </w:rPr>
              <w:t xml:space="preserve"> </w:t>
            </w:r>
            <w:r>
              <w:rPr>
                <w:rFonts w:cs="ˎ̥;Times New Roman"/>
                <w:kern w:val="0"/>
                <w:sz w:val="27"/>
                <w:szCs w:val="27"/>
              </w:rPr>
              <w:t>经营国际船舶运输业务、无船承运业务和国际船舶代理业务，在中国境内收取、代为收取运费以及其他相关费用，应当向付款人出具中国税务机关统一印制的发票。</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70" w:name="332836"/>
            <w:bookmarkEnd w:id="70"/>
            <w:r>
              <w:rPr>
                <w:kern w:val="0"/>
                <w:sz w:val="27"/>
                <w:szCs w:val="27"/>
              </w:rPr>
              <w:t>Article 26 Those that fail to make the registration of bill of lading and pay the security deposit against the provisions of these Regulations may not engage in the business of non-vessel shipping.</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二十六条</w:t>
            </w:r>
            <w:r>
              <w:rPr>
                <w:rFonts w:eastAsia="Times New Roman"/>
                <w:kern w:val="0"/>
                <w:sz w:val="27"/>
                <w:szCs w:val="27"/>
              </w:rPr>
              <w:t xml:space="preserve"> </w:t>
            </w:r>
            <w:r>
              <w:rPr>
                <w:rFonts w:cs="ˎ̥;Times New Roman"/>
                <w:kern w:val="0"/>
                <w:sz w:val="27"/>
                <w:szCs w:val="27"/>
              </w:rPr>
              <w:t>未依照本条例的规定办理提单登记并交纳保证金的，不得经营无船承运业务。</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71" w:name="332837"/>
            <w:bookmarkEnd w:id="71"/>
            <w:r>
              <w:rPr>
                <w:kern w:val="0"/>
                <w:sz w:val="27"/>
                <w:szCs w:val="27"/>
              </w:rPr>
              <w:t>Article 27 Those engaged in the international shipping or non-vessel shipping business may not conduct the following ac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第二十七条</w:t>
            </w:r>
            <w:r>
              <w:rPr>
                <w:rFonts w:eastAsia="Times New Roman"/>
                <w:kern w:val="0"/>
                <w:sz w:val="27"/>
                <w:szCs w:val="27"/>
              </w:rPr>
              <w:t xml:space="preserve"> </w:t>
            </w:r>
            <w:r>
              <w:rPr>
                <w:rFonts w:cs="ˎ̥;Times New Roman"/>
                <w:kern w:val="0"/>
                <w:sz w:val="27"/>
                <w:szCs w:val="27"/>
              </w:rPr>
              <w:t>经营国际船舶运输业务和无船承运业务，不得有下列行为：</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72" w:name="332838"/>
            <w:bookmarkEnd w:id="72"/>
            <w:r>
              <w:rPr>
                <w:kern w:val="0"/>
                <w:sz w:val="27"/>
                <w:szCs w:val="27"/>
              </w:rPr>
              <w:t>1) Providing services at a freight rate lower than the normal and reasonable level to impede fair competition;</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一）以低于正常、合理水平的运价提供服务，妨碍公平竞争；</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73" w:name="332839"/>
            <w:bookmarkEnd w:id="73"/>
            <w:r>
              <w:rPr>
                <w:kern w:val="0"/>
                <w:sz w:val="27"/>
                <w:szCs w:val="27"/>
              </w:rPr>
              <w:t>2) Giving discounts to the shipper secretly out of the books to contract goods for shipping;</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二）在会计账簿之外暗中给予托运人回扣，承揽货物；</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74" w:name="332840"/>
            <w:bookmarkEnd w:id="74"/>
            <w:r>
              <w:rPr>
                <w:kern w:val="0"/>
                <w:sz w:val="27"/>
                <w:szCs w:val="27"/>
              </w:rPr>
              <w:t>3) Abusing superior status, and impairing the dealing party through discriminatory prices or other restrictive condi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r>
              <w:rPr>
                <w:rFonts w:cs="ˎ̥;Times New Roman"/>
                <w:kern w:val="0"/>
                <w:sz w:val="27"/>
                <w:szCs w:val="27"/>
              </w:rPr>
              <w:t>（三）滥用优势地位，以歧视性价格或者其他限制性条件给交易对方造成损害；</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75" w:name="332841"/>
            <w:bookmarkEnd w:id="75"/>
            <w:r>
              <w:rPr>
                <w:kern w:val="0"/>
                <w:sz w:val="27"/>
                <w:szCs w:val="27"/>
              </w:rPr>
              <w:t>4) Other actions that impair the dealing party or the order of the international ocean shipping marke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rFonts w:cs="ˎ̥;Times New Roman"/>
                <w:kern w:val="0"/>
                <w:sz w:val="27"/>
                <w:szCs w:val="27"/>
              </w:rPr>
              <w:t>（四）其他损害交易对方或者国际海上运输市场秩序的行为。</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76" w:name="332842"/>
            <w:bookmarkEnd w:id="76"/>
            <w:r>
              <w:rPr>
                <w:kern w:val="0"/>
                <w:sz w:val="27"/>
                <w:szCs w:val="27"/>
              </w:rPr>
              <w:t>Article 28 Foreign shipping operators shall observe the relevant provisions of these Regulations when engaging in the relevant activities of international shipping as prescribed in thisChapter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二十八条</w:t>
            </w:r>
            <w:r>
              <w:rPr>
                <w:rFonts w:eastAsia="Times New Roman"/>
                <w:kern w:val="0"/>
                <w:sz w:val="27"/>
                <w:szCs w:val="27"/>
              </w:rPr>
              <w:t xml:space="preserve"> </w:t>
            </w:r>
            <w:r>
              <w:rPr>
                <w:kern w:val="0"/>
                <w:sz w:val="27"/>
                <w:szCs w:val="27"/>
              </w:rPr>
              <w:t>外国国际船舶运输经营者从事本章规定的有关国际船舶运输活动，应当遵守本条例有关规定。</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77" w:name="332843"/>
            <w:bookmarkEnd w:id="77"/>
            <w:r>
              <w:rPr>
                <w:kern w:val="0"/>
                <w:sz w:val="27"/>
                <w:szCs w:val="27"/>
              </w:rPr>
              <w:t>Foreign international shipping operators may not operate the shipping business between Chinese ports, neither may they operate the shipping business between Chinese ports in disguised forms such as using the rented Chinese ships or shipping space, or exchanging the shipping space, etc.</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外国国际船舶运输经营者不得经营中国港口之间的船舶运输业务，也不得利用租用的中国籍船舶或者舱位，或者以互换舱位等方式变相经营中国港口之间的船舶运输业务。</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78" w:name="332844"/>
            <w:bookmarkEnd w:id="78"/>
            <w:r>
              <w:rPr>
                <w:kern w:val="0"/>
                <w:sz w:val="27"/>
                <w:szCs w:val="27"/>
              </w:rPr>
              <w:t>Article 29 International ship agency operators may accept the entrustment of the ship owners, ship renters, or ship operators to operate the following business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二十九条</w:t>
            </w:r>
            <w:r>
              <w:rPr>
                <w:rFonts w:eastAsia="Times New Roman"/>
                <w:kern w:val="0"/>
                <w:sz w:val="27"/>
                <w:szCs w:val="27"/>
              </w:rPr>
              <w:t xml:space="preserve"> </w:t>
            </w:r>
            <w:r>
              <w:rPr>
                <w:kern w:val="0"/>
                <w:sz w:val="27"/>
                <w:szCs w:val="27"/>
              </w:rPr>
              <w:t>国际船舶代理经营者接受船舶所有人或者船舶承租人、船舶经营人的委托，可以经营下列业务：</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79" w:name="332845"/>
            <w:bookmarkEnd w:id="79"/>
            <w:r>
              <w:rPr>
                <w:kern w:val="0"/>
                <w:sz w:val="27"/>
                <w:szCs w:val="27"/>
              </w:rPr>
              <w:t>1) Handling the procedures for the entry and exit ports for ships, contacting for and arranging for pilotage, berthing and port handling;</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一）办理船舶进出港口手续，联系安排引航、靠泊和装卸；</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80" w:name="332846"/>
            <w:bookmarkEnd w:id="80"/>
            <w:r>
              <w:rPr>
                <w:kern w:val="0"/>
                <w:sz w:val="27"/>
                <w:szCs w:val="27"/>
              </w:rPr>
              <w:t>2) Acting as an agent to endorse bills of lading and sign shipping contracts, and accept booking for shipping spac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二）代签提单、运输合同，代办接受订舱业务；</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81" w:name="332847"/>
            <w:bookmarkEnd w:id="81"/>
            <w:r>
              <w:rPr>
                <w:kern w:val="0"/>
                <w:sz w:val="27"/>
                <w:szCs w:val="27"/>
              </w:rPr>
              <w:t>3) Handling the customs formalities of ships, containers, and good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三）办理船舶、集装箱以及货物的报关手续；</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82" w:name="332848"/>
            <w:bookmarkEnd w:id="82"/>
            <w:r>
              <w:rPr>
                <w:kern w:val="0"/>
                <w:sz w:val="27"/>
                <w:szCs w:val="27"/>
              </w:rPr>
              <w:t>4) Contracting goods for shipping, organizing cargo, and handling the consignment and transshipment of goods and container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四）承揽货物、组织货载，办理货物、集装箱的托运和中转；</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83" w:name="332849"/>
            <w:bookmarkEnd w:id="83"/>
            <w:r>
              <w:rPr>
                <w:kern w:val="0"/>
                <w:sz w:val="27"/>
                <w:szCs w:val="27"/>
              </w:rPr>
              <w:t>5) Collecting freight charges and handling settlements as an agen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五）代收运费，代办结算；</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84" w:name="332850"/>
            <w:bookmarkEnd w:id="84"/>
            <w:r>
              <w:rPr>
                <w:kern w:val="0"/>
                <w:sz w:val="27"/>
                <w:szCs w:val="27"/>
              </w:rPr>
              <w:t>6) Organizing passenger sources and handling relevant ocean passenger transpor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六）组织客源，办理有关海上旅客运输业务；</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85" w:name="332851"/>
            <w:bookmarkEnd w:id="85"/>
            <w:r>
              <w:rPr>
                <w:kern w:val="0"/>
                <w:sz w:val="27"/>
                <w:szCs w:val="27"/>
              </w:rPr>
              <w:t>7) Other relevant business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七）其他相关业务。</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86" w:name="332852"/>
            <w:bookmarkEnd w:id="86"/>
            <w:r>
              <w:rPr>
                <w:kern w:val="0"/>
                <w:sz w:val="27"/>
                <w:szCs w:val="27"/>
              </w:rPr>
              <w:t>International ship agency operators shall withhold and remit the taxes of the foreign international shipping operators for whom they act as an agent according to the relevant provisions of the Stat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国际船舶代理经营者应当按照国家有关规定代扣代缴其所代理的外国国际船舶运输经营者的税款。</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87" w:name="332853"/>
            <w:bookmarkEnd w:id="87"/>
            <w:r>
              <w:rPr>
                <w:kern w:val="0"/>
                <w:sz w:val="27"/>
                <w:szCs w:val="27"/>
              </w:rPr>
              <w:t>Article 30 International ship management operators may accept the entrustment of ship owners, ship renters, or ship operators to operate the following business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三十条</w:t>
            </w:r>
            <w:r>
              <w:rPr>
                <w:rFonts w:eastAsia="Times New Roman"/>
                <w:kern w:val="0"/>
                <w:sz w:val="27"/>
                <w:szCs w:val="27"/>
              </w:rPr>
              <w:t xml:space="preserve"> </w:t>
            </w:r>
            <w:r>
              <w:rPr>
                <w:kern w:val="0"/>
                <w:sz w:val="27"/>
                <w:szCs w:val="27"/>
              </w:rPr>
              <w:t>国际船舶管理经营者接受船舶所有人或者船舶承租人、船舶经营人的委托，可以经营下列业务：</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88" w:name="332854"/>
            <w:bookmarkEnd w:id="88"/>
            <w:r>
              <w:rPr>
                <w:kern w:val="0"/>
                <w:sz w:val="27"/>
                <w:szCs w:val="27"/>
              </w:rPr>
              <w:t>1) Trading and leasing of ships and other management of ship asset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一）船舶买卖、租赁以及其他船舶资产管理；</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89" w:name="332855"/>
            <w:bookmarkEnd w:id="89"/>
            <w:r>
              <w:rPr>
                <w:kern w:val="0"/>
                <w:sz w:val="27"/>
                <w:szCs w:val="27"/>
              </w:rPr>
              <w:t>2) Dealing with ship affairs, ocean affairs and arranging for maintenanc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二）机务、海务和安排维修；</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90" w:name="332856"/>
            <w:bookmarkEnd w:id="90"/>
            <w:r>
              <w:rPr>
                <w:kern w:val="0"/>
                <w:sz w:val="27"/>
                <w:szCs w:val="27"/>
              </w:rPr>
              <w:t>3) Employing, training and equipping of ships'' crew;</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三）船员招聘、训练和配备；</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91" w:name="332857"/>
            <w:bookmarkEnd w:id="91"/>
            <w:r>
              <w:rPr>
                <w:kern w:val="0"/>
                <w:sz w:val="27"/>
                <w:szCs w:val="27"/>
              </w:rPr>
              <w:t>4) Other services guaranteeing the technological state of the ships and normal sail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四）保证船舶技术状况和正常航行的其他服务。</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92" w:name="332858"/>
            <w:bookmarkEnd w:id="92"/>
            <w:r>
              <w:rPr>
                <w:kern w:val="0"/>
                <w:sz w:val="27"/>
                <w:szCs w:val="27"/>
              </w:rPr>
              <w:t>Chapter 4 Special Provisions on Foreign-funded International Ocean Shipping and the Auxiliary Businesses thereof</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章</w:t>
            </w:r>
            <w:r>
              <w:rPr>
                <w:rFonts w:eastAsia="Times New Roman"/>
                <w:kern w:val="0"/>
                <w:sz w:val="27"/>
                <w:szCs w:val="27"/>
              </w:rPr>
              <w:t xml:space="preserve"> </w:t>
            </w:r>
            <w:r>
              <w:rPr>
                <w:kern w:val="0"/>
                <w:sz w:val="27"/>
                <w:szCs w:val="27"/>
              </w:rPr>
              <w:t>外商投资经营国际海上运输及其辅助性业务的特别规定</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93" w:name="332859"/>
            <w:bookmarkEnd w:id="93"/>
            <w:r>
              <w:rPr>
                <w:kern w:val="0"/>
                <w:sz w:val="27"/>
                <w:szCs w:val="27"/>
              </w:rPr>
              <w:t>Article 31 The provisions shall be applicable to the foreign businessmen investing in and operating international ocean shipping and the relevant auxiliary businesses related to international ocean shipping within the territory of China; where the matters are not prescribed in thisChapter , the other relevant provisions of these Regulations shall be applicabl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三十一条</w:t>
            </w:r>
            <w:r>
              <w:rPr>
                <w:rFonts w:eastAsia="Times New Roman"/>
                <w:kern w:val="0"/>
                <w:sz w:val="27"/>
                <w:szCs w:val="27"/>
              </w:rPr>
              <w:t xml:space="preserve"> </w:t>
            </w:r>
            <w:r>
              <w:rPr>
                <w:kern w:val="0"/>
                <w:sz w:val="27"/>
                <w:szCs w:val="27"/>
              </w:rPr>
              <w:t>外商在中国境内投资经营国际海上运输业务以及与国际海上运输相关的辅助性业务，适用本章规定；本章没有规定的，适用本条例其他有关规定。</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94" w:name="332860"/>
            <w:bookmarkEnd w:id="94"/>
            <w:r>
              <w:rPr>
                <w:kern w:val="0"/>
                <w:sz w:val="27"/>
                <w:szCs w:val="27"/>
              </w:rPr>
              <w:t>Article 32 Upon the approval of the department in charge of transportation under the State Council, foreign businessmen may, according to the relevant laws, regulations and other relevant provisions of the State, invest to establish Chinese-foreign equity joint venture enterprises or Chinese-foreign contractual joint ventures to operate businesses of international shipping, international ship agency, international ship management, port handling of international ocean shipping, goods storage of international ocean shipping, container station and stacking of international ocean shipping; and may invest to establish enterprises with foreign investment to operate goods storage of international ocean shipping.</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三十二条</w:t>
            </w:r>
            <w:r>
              <w:rPr>
                <w:rFonts w:eastAsia="Times New Roman"/>
                <w:kern w:val="0"/>
                <w:sz w:val="27"/>
                <w:szCs w:val="27"/>
              </w:rPr>
              <w:t xml:space="preserve"> </w:t>
            </w:r>
            <w:r>
              <w:rPr>
                <w:kern w:val="0"/>
                <w:sz w:val="27"/>
                <w:szCs w:val="27"/>
              </w:rPr>
              <w:t>经国务院交通主管部门批准，外商可以依照有关法律、行政法规以及国家其他有关规定，投资设立中外合资经营企业或者中外合作经营企业，经营国际船舶运输、国际船舶代理、国际船舶管理、国际海运货物装卸、国际海运货物仓储、国际海运集装箱站和堆场业务；并可以投资设立外资企业经营国际海运货物仓储业务。</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95" w:name="332861"/>
            <w:bookmarkEnd w:id="95"/>
            <w:r>
              <w:rPr>
                <w:kern w:val="0"/>
                <w:sz w:val="27"/>
                <w:szCs w:val="27"/>
              </w:rPr>
              <w:t>For a Chinese-foreign equity joint venture engaged in international shipping or international ship agency, the proportion of investment contributed by the foreign party in the enterprise may not exceed 49%.</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经营国际船舶运输、国际船舶代理业务的中外合资经营企业，企业中外商的出资比例不得超过４９％。</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pPr>
            <w:bookmarkStart w:id="96" w:name="332862"/>
            <w:bookmarkEnd w:id="96"/>
            <w:r>
              <w:rPr>
                <w:kern w:val="0"/>
                <w:sz w:val="27"/>
                <w:szCs w:val="27"/>
              </w:rPr>
              <w:t>For a Chinese-foreign contractual joint ventures engaged in international shipping or international ship agency, the provisions of the preceding paragraph shall be applicable in analogy to the proportion of investment of the foreign party in the enterpris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经营国际船舶运输、国际船舶代理业务的中外合作经营企业，企业中外商的投资比例比照适用前款规定。</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97" w:name="332863"/>
            <w:bookmarkEnd w:id="97"/>
            <w:r>
              <w:rPr>
                <w:kern w:val="0"/>
                <w:sz w:val="27"/>
                <w:szCs w:val="27"/>
              </w:rPr>
              <w:t>The chairman of the board of directors and the general manager of a Chinese-foreign equity joint venture international shipping enterprise or a Chinese-foreign contractual cooperative international shipping enterprise shall be appointed by the Chinese party after negotiation of the two parties to the Chinese-foreign equity joint venture or contractual joint ventur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中外合资国际船舶运输企业和中外合作国际船舶运输企业的董事会主席和总经理，由中外合资、合作双方协商后由中方指定。</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98" w:name="332864"/>
            <w:bookmarkEnd w:id="98"/>
            <w:r>
              <w:rPr>
                <w:kern w:val="0"/>
                <w:sz w:val="27"/>
                <w:szCs w:val="27"/>
              </w:rPr>
              <w:t>Article 33 Upon the approval of the department in charge of transportation under the State Council, foreign businessmen may, according to the relevant laws and regulations and other relevant provisions of the State, invest to establish Chinese-foreign equity joint venture, Chinese-foreign contractual joint venture and enterprises with foreign investment to provide the daily services such as contracting goods for shipping, acting as an agent to endorse bills of lading, settling freight charges, signing service contracts, etc. for the ships they own or operate; where no Chinese-foreign equity joint venture, Chinese-foreign contractual joint venture or enterprise with foreign investment has been set up within the territory of China, the aforesaid businesses shall be entrusted to the international ship agency operators in China.</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三十三条</w:t>
            </w:r>
            <w:r>
              <w:rPr>
                <w:rFonts w:eastAsia="Times New Roman"/>
                <w:kern w:val="0"/>
                <w:sz w:val="27"/>
                <w:szCs w:val="27"/>
              </w:rPr>
              <w:t xml:space="preserve"> </w:t>
            </w:r>
            <w:r>
              <w:rPr>
                <w:kern w:val="0"/>
                <w:sz w:val="27"/>
                <w:szCs w:val="27"/>
              </w:rPr>
              <w:t>经国务院交通主管部门批准，外商可以依照有关法律、行政法规以及国家其他有关规定投资设立中外合资经营企业、中外合作经营企业、外资企业，为其拥有或者经营的船舶提供承揽货物、代签提单、代结运费、代签服务合同等日常业务服务；未在中国境内投资设立中外合资经营企业、中外合作经营企业、外资企业的，上述业务必须委托中国的国际船舶代理经营者办理。</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99" w:name="332865"/>
            <w:bookmarkEnd w:id="99"/>
            <w:r>
              <w:rPr>
                <w:kern w:val="0"/>
                <w:sz w:val="27"/>
                <w:szCs w:val="27"/>
              </w:rPr>
              <w:t>Article 34 Foreign international shipping operators and foreign international shipping auxiliary enterprises may, upon the approval of the department in charge of transportation under the State Council, set up residential representative offices within the territory of China.</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三十四条</w:t>
            </w:r>
            <w:r>
              <w:rPr>
                <w:rFonts w:eastAsia="Times New Roman"/>
                <w:kern w:val="0"/>
                <w:sz w:val="27"/>
                <w:szCs w:val="27"/>
              </w:rPr>
              <w:t xml:space="preserve"> </w:t>
            </w:r>
            <w:r>
              <w:rPr>
                <w:kern w:val="0"/>
                <w:sz w:val="27"/>
                <w:szCs w:val="27"/>
              </w:rPr>
              <w:t>外国国际船舶运输经营者以及外国国际海运辅助企业，经国务院交通主管部门批准，可以依法在中国境内设立常驻代表机构。</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00" w:name="332866"/>
            <w:bookmarkEnd w:id="100"/>
            <w:r>
              <w:rPr>
                <w:kern w:val="0"/>
                <w:sz w:val="27"/>
                <w:szCs w:val="27"/>
              </w:rPr>
              <w:t>The residential representative offices set up within the territory of China by foreign international shipping operators and foreign international shipping auxiliary enterprises may not engage in business oper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外国国际船舶运输经营者以及外国国际海运辅助企业在中国境内设立的常驻代表机构，不得从事经营活动。</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01" w:name="332867"/>
            <w:bookmarkEnd w:id="101"/>
            <w:r>
              <w:rPr>
                <w:kern w:val="0"/>
                <w:sz w:val="27"/>
                <w:szCs w:val="27"/>
              </w:rPr>
              <w:t>Chapter 5 Investigation and Treatmen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章</w:t>
            </w:r>
            <w:r>
              <w:rPr>
                <w:rFonts w:eastAsia="Times New Roman"/>
                <w:kern w:val="0"/>
                <w:sz w:val="27"/>
                <w:szCs w:val="27"/>
              </w:rPr>
              <w:t xml:space="preserve"> </w:t>
            </w:r>
            <w:r>
              <w:rPr>
                <w:kern w:val="0"/>
                <w:sz w:val="27"/>
                <w:szCs w:val="27"/>
              </w:rPr>
              <w:t>调查与处理</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02" w:name="332868"/>
            <w:bookmarkEnd w:id="102"/>
            <w:r>
              <w:rPr>
                <w:kern w:val="0"/>
                <w:sz w:val="27"/>
                <w:szCs w:val="27"/>
              </w:rPr>
              <w:t>Article 35 The department in charge of transportation under the State Council may, based on the request of the interested persons or its own decision, conduct investigations with respect to the following situ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三十五条</w:t>
            </w:r>
            <w:r>
              <w:rPr>
                <w:rFonts w:eastAsia="Times New Roman"/>
                <w:kern w:val="0"/>
                <w:sz w:val="27"/>
                <w:szCs w:val="27"/>
              </w:rPr>
              <w:t xml:space="preserve"> </w:t>
            </w:r>
            <w:r>
              <w:rPr>
                <w:kern w:val="0"/>
                <w:sz w:val="27"/>
                <w:szCs w:val="27"/>
              </w:rPr>
              <w:t>国务院交通主管部门应利害关系人的请求或者自行决定，可以对下列情形实施调查：</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03" w:name="332869"/>
            <w:bookmarkEnd w:id="103"/>
            <w:r>
              <w:rPr>
                <w:kern w:val="0"/>
                <w:sz w:val="27"/>
                <w:szCs w:val="27"/>
              </w:rPr>
              <w:t>1) The liner conference agreement, operation agreement, or freight rate agreement, etc. signed between the international shipping operators engaged in international liner shipping may impair fair competition;</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一）经营国际班轮运输业务的国际船舶运输经营者之间订立的涉及中国港口的班轮公会协议、运营协议、运价协议等，可能对公平竞争造成损害的；</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04" w:name="332870"/>
            <w:bookmarkEnd w:id="104"/>
            <w:r>
              <w:rPr>
                <w:kern w:val="0"/>
                <w:sz w:val="27"/>
                <w:szCs w:val="27"/>
              </w:rPr>
              <w:t>2) For various kinds of associations generated through the agreements signed by the international shipping operators engaged in international liner shipping, the shipping share of a sea route involving Chinese ports has continuously exceeded 30% of the shipping volume of that sea route for a year, and may impair fair competition.</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二）经营国际班轮运输业务的国际船舶运输经营者通过协议产生的各类联营体，其服务涉及中国港口某一航线的承运份额，持续１年超过该航线总运量的３０％，并可能对公平竞争造成损害的；</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05" w:name="332871"/>
            <w:bookmarkEnd w:id="105"/>
            <w:r>
              <w:rPr>
                <w:kern w:val="0"/>
                <w:sz w:val="27"/>
                <w:szCs w:val="27"/>
              </w:rPr>
              <w:t>3) Any action as prescribed inArticle 27 of these Regul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三）有本条例第二十七条规定的行为之一的；</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06" w:name="332872"/>
            <w:bookmarkEnd w:id="106"/>
            <w:r>
              <w:rPr>
                <w:kern w:val="0"/>
                <w:sz w:val="27"/>
                <w:szCs w:val="27"/>
              </w:rPr>
              <w:t>4) Other actions that may impair fair competition on the international ocean shipping marke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四）可能损害国际海运市场公平竞争的其他行为。</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07" w:name="332873"/>
            <w:bookmarkEnd w:id="107"/>
            <w:r>
              <w:rPr>
                <w:kern w:val="0"/>
                <w:sz w:val="27"/>
                <w:szCs w:val="27"/>
              </w:rPr>
              <w:t>Article 36 The department in charge of transportation under the State Council shall conduct the investigations jointly with the department of industry and commerce administration and the department of price under the State Council (hereinafter referred to as the investigation department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三十六条</w:t>
            </w:r>
            <w:r>
              <w:rPr>
                <w:rFonts w:eastAsia="Times New Roman"/>
                <w:kern w:val="0"/>
                <w:sz w:val="27"/>
                <w:szCs w:val="27"/>
              </w:rPr>
              <w:t xml:space="preserve"> </w:t>
            </w:r>
            <w:r>
              <w:rPr>
                <w:kern w:val="0"/>
                <w:sz w:val="27"/>
                <w:szCs w:val="27"/>
              </w:rPr>
              <w:t>国务院交通主管部门实施调查，应当会同国务院工商行政管理部门和价格部门（以下统称调查机关）共同进行。</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08" w:name="332874"/>
            <w:bookmarkEnd w:id="108"/>
            <w:r>
              <w:rPr>
                <w:kern w:val="0"/>
                <w:sz w:val="27"/>
                <w:szCs w:val="27"/>
              </w:rPr>
              <w:t>Article 37 The investigation departments shall form investigation teams when conducting investigations. There shall be no less than 3 members in an investigation team. And the investigation teams may retain the relevant experts to participate in the work.</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三十七条</w:t>
            </w:r>
            <w:r>
              <w:rPr>
                <w:rFonts w:eastAsia="Times New Roman"/>
                <w:kern w:val="0"/>
                <w:sz w:val="27"/>
                <w:szCs w:val="27"/>
              </w:rPr>
              <w:t xml:space="preserve"> </w:t>
            </w:r>
            <w:r>
              <w:rPr>
                <w:kern w:val="0"/>
                <w:sz w:val="27"/>
                <w:szCs w:val="27"/>
              </w:rPr>
              <w:t>调查机关实施调查，应当成立调查组。调查组成员不少于３人。调查组可以根据需要，聘请有关专家参加工作。</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09" w:name="332875"/>
            <w:bookmarkEnd w:id="109"/>
            <w:r>
              <w:rPr>
                <w:kern w:val="0"/>
                <w:sz w:val="27"/>
                <w:szCs w:val="27"/>
              </w:rPr>
              <w:t>Before conducting the investigation, the investigation team shall inform the person under investigation of the purpose, reasons, and period of the investigation and other matters. The investigation period may not exceed 1 year; and may be extended for half a year upon the approval of the investigation departments if necessary.</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调查组进行调查前，应当将调查目的、调查原因、调查期限等事项通知被调查人。调查期限不得超过１年；必要时，经调查机关批准，可以延长半年。</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0" w:name="332876"/>
            <w:bookmarkEnd w:id="110"/>
            <w:r>
              <w:rPr>
                <w:kern w:val="0"/>
                <w:sz w:val="27"/>
                <w:szCs w:val="27"/>
              </w:rPr>
              <w:t>Article 38 When conducting investigations, the investigation personnel may ask the person under investigation and the units and individuals having business relations with him about the relevant information, and may consult and copy the relevant materials such as the relevant documents, agreements, contracts, account books, business letters and electronic data, etc.</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三十八条</w:t>
            </w:r>
            <w:r>
              <w:rPr>
                <w:rFonts w:eastAsia="Times New Roman"/>
                <w:kern w:val="0"/>
                <w:sz w:val="27"/>
                <w:szCs w:val="27"/>
              </w:rPr>
              <w:t xml:space="preserve"> </w:t>
            </w:r>
            <w:r>
              <w:rPr>
                <w:kern w:val="0"/>
                <w:sz w:val="27"/>
                <w:szCs w:val="27"/>
              </w:rPr>
              <w:t>调查人员进行调查，可以向被调查人以及与其有业务往来的单位和个人了解有关情况，并可查阅、复制有关单证、协议、合同文本、会计账簿、业务函电、电子数据等有关资料。</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1" w:name="332877"/>
            <w:bookmarkEnd w:id="111"/>
            <w:r>
              <w:rPr>
                <w:kern w:val="0"/>
                <w:sz w:val="27"/>
                <w:szCs w:val="27"/>
              </w:rPr>
              <w:t>When conducting investigations, the investigation personnel shall keep confidential the business secrets of the person under investigation and the units and individuals having business relations with him.</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调查人员进行调查，应当保守被调查人以及与其有业务往来的单位和个人的商业秘密。</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2" w:name="332878"/>
            <w:bookmarkEnd w:id="112"/>
            <w:r>
              <w:rPr>
                <w:kern w:val="0"/>
                <w:sz w:val="27"/>
                <w:szCs w:val="27"/>
              </w:rPr>
              <w:t>Article 39 The person under investigation shall accept the investigation, provide the relevant information and materials according to facts, and may not refuse the investigation or conceal the truth or give false information.</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三十九条</w:t>
            </w:r>
            <w:r>
              <w:rPr>
                <w:rFonts w:eastAsia="Times New Roman"/>
                <w:kern w:val="0"/>
                <w:sz w:val="27"/>
                <w:szCs w:val="27"/>
              </w:rPr>
              <w:t xml:space="preserve"> </w:t>
            </w:r>
            <w:r>
              <w:rPr>
                <w:kern w:val="0"/>
                <w:sz w:val="27"/>
                <w:szCs w:val="27"/>
              </w:rPr>
              <w:t>被调查人应当接受调查，如实提供有关情况和资料，不得拒绝调查或者隐匿真实情况、谎报情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3" w:name="332879"/>
            <w:bookmarkEnd w:id="113"/>
            <w:r>
              <w:rPr>
                <w:kern w:val="0"/>
                <w:sz w:val="27"/>
                <w:szCs w:val="27"/>
              </w:rPr>
              <w:t>Article 40 After an investigation ends, the investigation departments shall make the investigation conclusion, and notify the person under investigation and the interested persons in written form.</w:t>
            </w:r>
            <w:r>
              <w:rPr>
                <w:kern w:val="0"/>
                <w:sz w:val="27"/>
                <w:szCs w:val="27"/>
              </w:rPr>
              <w:t>　</w:t>
            </w:r>
            <w:r>
              <w:rPr>
                <w:kern w:val="0"/>
                <w:sz w:val="27"/>
                <w:szCs w:val="27"/>
              </w:rPr>
              <w:t>With respect to those impairing fair competition, the investigation departments may take prohibitive and restrictive measures such as ordering the amending of relevant agreements, restricting the number of scheduled flights of a liner, suspending the rate books or the acceptance of record of freight rates, and ordering regular submission of relevant materials, etc.</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十条</w:t>
            </w:r>
            <w:r>
              <w:rPr>
                <w:rFonts w:eastAsia="Times New Roman"/>
                <w:kern w:val="0"/>
                <w:sz w:val="27"/>
                <w:szCs w:val="27"/>
              </w:rPr>
              <w:t xml:space="preserve"> </w:t>
            </w:r>
            <w:r>
              <w:rPr>
                <w:kern w:val="0"/>
                <w:sz w:val="27"/>
                <w:szCs w:val="27"/>
              </w:rPr>
              <w:t>调查结束，调查机关应当作出调查结论，书面通知被调查人、利害关系人。对公平竞争造成损害的，调查机关可以采取责令修改有关协议、限制班轮航班数量、中止运价本或者暂停受理运价备案、责令定期报送有关资料等禁止性、限制性措施。</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4" w:name="332880"/>
            <w:bookmarkEnd w:id="114"/>
            <w:r>
              <w:rPr>
                <w:kern w:val="0"/>
                <w:sz w:val="27"/>
                <w:szCs w:val="27"/>
              </w:rPr>
              <w:t>Article 41 Before making the decision to take prohibitive or restrictive measures, the investigation departments shall inform the parties concerned of their rights to require the holding of hearings; a hearing shall be held if the parties concerned require so.</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十一条</w:t>
            </w:r>
            <w:r>
              <w:rPr>
                <w:rFonts w:eastAsia="Times New Roman"/>
                <w:kern w:val="0"/>
                <w:sz w:val="27"/>
                <w:szCs w:val="27"/>
              </w:rPr>
              <w:t xml:space="preserve"> </w:t>
            </w:r>
            <w:r>
              <w:rPr>
                <w:kern w:val="0"/>
                <w:sz w:val="27"/>
                <w:szCs w:val="27"/>
              </w:rPr>
              <w:t>调查机关在作出采取禁止性、限制性措施的决定前，应当告知当事人有要求举行听证的权利；当事人要求听证的，应当举行听证。</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5" w:name="332881"/>
            <w:bookmarkEnd w:id="115"/>
            <w:r>
              <w:rPr>
                <w:kern w:val="0"/>
                <w:sz w:val="27"/>
                <w:szCs w:val="27"/>
              </w:rPr>
              <w:t>Chapter 6 Legal Responsibilitie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六章</w:t>
            </w:r>
            <w:r>
              <w:rPr>
                <w:rFonts w:eastAsia="Times New Roman"/>
                <w:kern w:val="0"/>
                <w:sz w:val="27"/>
                <w:szCs w:val="27"/>
              </w:rPr>
              <w:t xml:space="preserve"> </w:t>
            </w:r>
            <w:r>
              <w:rPr>
                <w:kern w:val="0"/>
                <w:sz w:val="27"/>
                <w:szCs w:val="27"/>
              </w:rPr>
              <w:t>法律责任</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6" w:name="332882"/>
            <w:bookmarkEnd w:id="116"/>
            <w:r>
              <w:rPr>
                <w:kern w:val="0"/>
                <w:sz w:val="27"/>
                <w:szCs w:val="27"/>
              </w:rPr>
              <w:t>Article 42 If any party operates an international shipping business without obtaining the International Shipping License, the party shall be ordered to stop the business operations by the department in charge of transportation under the State Council or the department in charge of transportation under the relevant local people''s government; if there exist illegal gains they shall be confiscated; if the illegal gains are not less than 500,000 Yuan, a fine of not less than 2 times but not more than 5 times of the illegal gains shall be imposed; if there are no illegal gains or the illegal gains are less than 500,000 Yuan, a fine of not less than 200,000 Yuan but not more than 1,000,000 Yuan shall be impos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十二条</w:t>
            </w:r>
            <w:r>
              <w:rPr>
                <w:rFonts w:eastAsia="Times New Roman"/>
                <w:kern w:val="0"/>
                <w:sz w:val="27"/>
                <w:szCs w:val="27"/>
              </w:rPr>
              <w:t xml:space="preserve"> </w:t>
            </w:r>
            <w:r>
              <w:rPr>
                <w:kern w:val="0"/>
                <w:sz w:val="27"/>
                <w:szCs w:val="27"/>
              </w:rPr>
              <w:t>未取得《国际船舶运输经营许可证》，擅自经营国际船舶运输业务的，由国务院交通主管部门或者其授权的地方人民政府交通主管部门责令停止经营；有违法所得的，没收违法所得；违法所得５０万元以上的，处违法所得２倍以上５倍以下的罚款；没有违法所得或者违法所得不足５０万元的，处２０万元以上１００万元以下的罚款。</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7" w:name="332883"/>
            <w:bookmarkEnd w:id="117"/>
            <w:r>
              <w:rPr>
                <w:kern w:val="0"/>
                <w:sz w:val="27"/>
                <w:szCs w:val="27"/>
              </w:rPr>
              <w:t>Article 43 If any party operates the non-vessel shipping business without making the registration of bill of lading and paying the security deposit, he shall be ordered to stop the business operations by the department in charge of transportation under the State Council or the department in charge of transportation under the local people''s government authorized by it; if there exist illegal gains they shall be confiscated; if the illegal gains are not less than 100,000 Yuan, a fine of not less than 2 times but not more than 5 times of the illegal gains shall be imposed; if there are no illegal gains or the illegal gains are less than 100,000 Yuan, a fine of not less than 50,000 Yuan but not more than 200,000 Yuan shall be impos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十三条</w:t>
            </w:r>
            <w:r>
              <w:rPr>
                <w:rFonts w:eastAsia="Times New Roman"/>
                <w:kern w:val="0"/>
                <w:sz w:val="27"/>
                <w:szCs w:val="27"/>
              </w:rPr>
              <w:t xml:space="preserve"> </w:t>
            </w:r>
            <w:r>
              <w:rPr>
                <w:kern w:val="0"/>
                <w:sz w:val="27"/>
                <w:szCs w:val="27"/>
              </w:rPr>
              <w:t>未办理提单登记、交纳保证金，擅自经营无船承运业务的，由国务院交通主管部门或者其授权的地方人民政府交通主管部门责令停止经营；有违法所得的，没收违法所得；违法所得１０万元以上的，处违法所得２倍以上５倍以下的罚款；没有违法所得或者违法所得不足１０万元的，处５万元以上２０万元以下的罚款。</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8" w:name="332884"/>
            <w:bookmarkEnd w:id="118"/>
            <w:r>
              <w:rPr>
                <w:kern w:val="0"/>
                <w:sz w:val="27"/>
                <w:szCs w:val="27"/>
              </w:rPr>
              <w:t>Article 44 If any party operates the international ship agency business or the international ship management business without going through the registration procedures, the party shall be ordered to stop the business operations by the department in charge of transportation under the State Council or the department in charge of transportation under local people''s government authorized by it; if there exist illegal gains they shall be confiscated; if the illegal gains are not less than 50,000 Yuan, a fine of not less than 2 times but not more than 5 times of the illegal gains shall be imposed; if there are no illegal gains or the illegal gains are less than 50,000 Yuan, a fine of not less than 20,000 Yuan but not more than 100,000 Yuan shall be impos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十四条</w:t>
            </w:r>
            <w:r>
              <w:rPr>
                <w:rFonts w:eastAsia="Times New Roman"/>
                <w:kern w:val="0"/>
                <w:sz w:val="27"/>
                <w:szCs w:val="27"/>
              </w:rPr>
              <w:t xml:space="preserve"> </w:t>
            </w:r>
            <w:r>
              <w:rPr>
                <w:kern w:val="0"/>
                <w:sz w:val="27"/>
                <w:szCs w:val="27"/>
              </w:rPr>
              <w:t>未办理登记手续，擅自经营国际船舶代理业务或者国际船舶管理业务的，由国务院交通主管部门或者其授权的地方人民政府交通主管部门责令停止经营；有违法所得的，没收违法所得；违法所得５万元以上的，处违法所得２倍以上５倍以下的罚款；没有违法所得或者违法所得不足５万元的，处２万元以上１０万元以下的罚款。</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19" w:name="332885"/>
            <w:bookmarkEnd w:id="119"/>
            <w:r>
              <w:rPr>
                <w:kern w:val="0"/>
                <w:sz w:val="27"/>
                <w:szCs w:val="27"/>
              </w:rPr>
              <w:t>Article 45 If any foreign international shipping operator operates the shipping business between Chinese ports, or operates the shipping business between Chinese ports in forms such as using the rented Chinese ships and shipping space, and exchanging the shipping space, etc., he shall be ordered to stop the business operations by the department in charge of transportation under the State Council or the department in charge of transportation under the relevant local people''s government; if there exist illegal gains they shall be confiscated; if the illegal gains are not less than 500,000 Yuan, a fine of not less than 2 times but not more than 5 times of the illegal gains shall be imposed; if there are no illegal gains or the illegal gains are less than 500,000 Yuan, a fine of not less than 200,000 Yuan but not more than 1,000,000 Yuan shall be imposed. If the operator refuses to stop the business operations, the operator will be rejected from entering the port; and the operator''s qualification for international liner shipping shall be cancelled if the circumstances are seriou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十五条</w:t>
            </w:r>
            <w:r>
              <w:rPr>
                <w:rFonts w:eastAsia="Times New Roman"/>
                <w:kern w:val="0"/>
                <w:sz w:val="27"/>
                <w:szCs w:val="27"/>
              </w:rPr>
              <w:t xml:space="preserve"> </w:t>
            </w:r>
            <w:r>
              <w:rPr>
                <w:kern w:val="0"/>
                <w:sz w:val="27"/>
                <w:szCs w:val="27"/>
              </w:rPr>
              <w:t>外国国际船舶运输经营者经营中国港口之间的船舶运输业务，或者利用租用的中国籍船舶和舱位以及用互换舱位等方式经营中国港口之间的船舶运输业务的，由国务院交通主管部门或者其授权的地方人民政府交通主管部门责令停止经营；有违法所得的，没收违法所得；违法所得５０万元以上的，处违法所得２倍以上５倍以下的罚款；没有违法所得或者违法所得不足５０万元的，处２０万元以上１００万元以下的罚款。拒不停止经营的，拒绝进港；情节严重的，撤销其国际班轮运输经营资格。</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20" w:name="332886"/>
            <w:bookmarkEnd w:id="120"/>
            <w:r>
              <w:rPr>
                <w:kern w:val="0"/>
                <w:sz w:val="27"/>
                <w:szCs w:val="27"/>
              </w:rPr>
              <w:t>Article 46 If any party operates the international liner shipping business without obtaining the operation qualification for international liner shipping, the party shall be ordered to stop the business operations by the department in charge of transportation under the State Council or the department in charge of transportation under the relevant local people''s government; if there exist illegal gains they shall be confiscated; if the illegal gains are not less than 500,000 Yuan, a fine of not less than 2 times but not more than 5 times of the illegal gains shall be imposed; if there are no illegal gains or the illegal gains are less than 500,000 Yuan, a fine of not less than 200,000 Yuan but not more than 1,000,000 Yuan shall be imposed. Those refusing to stop the business operations shall be rejected from utilizing the port.</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十六条</w:t>
            </w:r>
            <w:r>
              <w:rPr>
                <w:rFonts w:eastAsia="Times New Roman"/>
                <w:kern w:val="0"/>
                <w:sz w:val="27"/>
                <w:szCs w:val="27"/>
              </w:rPr>
              <w:t xml:space="preserve"> </w:t>
            </w:r>
            <w:r>
              <w:rPr>
                <w:kern w:val="0"/>
                <w:sz w:val="27"/>
                <w:szCs w:val="27"/>
              </w:rPr>
              <w:t>未取得国际班轮运输经营资格，擅自经营国际班轮运输的，由国务院交通主管部门或者其授权的地方人民政府交通主管部门责令停止经营；有违法所得的，没收违法所得；违法所得５０万元以上的，处违法所得２倍以上５倍以下的罚款；没有违法所得或者违法所得不足５０万元的，处２０万元以上１００万元以下的罚款。拒不停止经营的，拒绝进港。</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21" w:name="332887"/>
            <w:bookmarkEnd w:id="121"/>
            <w:r>
              <w:rPr>
                <w:kern w:val="0"/>
                <w:sz w:val="27"/>
                <w:szCs w:val="27"/>
              </w:rPr>
              <w:t>Article 47 If any international shipping operator, non-vessel shipping operator, international ship agency operator or international ship management operator provides his operation qualification obtained according to law for others to use, he shall be ordered to correct the acts within a limited period by the department in charge of transportation under the State Council or the department in charge of transportation under the relevant local people''s government; if the operator fails to correct his acts within the limited period, the operator''s qualification for international liner shipping shall be cancell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十七条</w:t>
            </w:r>
            <w:r>
              <w:rPr>
                <w:rFonts w:eastAsia="Times New Roman"/>
                <w:kern w:val="0"/>
                <w:sz w:val="27"/>
                <w:szCs w:val="27"/>
              </w:rPr>
              <w:t xml:space="preserve"> </w:t>
            </w:r>
            <w:r>
              <w:rPr>
                <w:kern w:val="0"/>
                <w:sz w:val="27"/>
                <w:szCs w:val="27"/>
              </w:rPr>
              <w:t>国际船舶运输经营者、无船承运业务经营者、国际船舶代理经营者和国际船舶管理经营者将其依法取得的经营资格提供给他人使用的，由国务院交通主管部门或者其授权的地方人民政府交通主管部门责令限期改正；逾期不改正的，撤销其经营资格。</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22" w:name="332888"/>
            <w:bookmarkEnd w:id="122"/>
            <w:r>
              <w:rPr>
                <w:kern w:val="0"/>
                <w:sz w:val="27"/>
                <w:szCs w:val="27"/>
              </w:rPr>
              <w:t>Article 48 If a party fails to go through the procedures for record as prescribed in these Regulations, he shall be ordered to complete the procedures as prescribed in these Regulations for record within a limited period by the department in charge of transportation under the State Council or the department in charge of transportation under the relevant local people''s government authorized by it; anyone failing to make up the procedures within the limited period shall be fined no less than 10,000 Yuan but no more than 50,000 Yuan, and the party''s corresponding qualifications shall be cancelled.</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十八条</w:t>
            </w:r>
            <w:r>
              <w:rPr>
                <w:rFonts w:eastAsia="Times New Roman"/>
                <w:kern w:val="0"/>
                <w:sz w:val="27"/>
                <w:szCs w:val="27"/>
              </w:rPr>
              <w:t xml:space="preserve"> </w:t>
            </w:r>
            <w:r>
              <w:rPr>
                <w:kern w:val="0"/>
                <w:sz w:val="27"/>
                <w:szCs w:val="27"/>
              </w:rPr>
              <w:t>未履行本条例规定的备案手续的，由国务院交通主管部门或者其授权的地方人民政府交通主管部门责令限期补办备案手续；逾期不补办的，处１万元以上５万元以下的罚款，并可以撤销其相应资格。</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23" w:name="332889"/>
            <w:bookmarkEnd w:id="123"/>
            <w:r>
              <w:rPr>
                <w:kern w:val="0"/>
                <w:sz w:val="27"/>
                <w:szCs w:val="27"/>
              </w:rPr>
              <w:t>Article 49 If any party fails to go through the procedures for record of freight rate as prescribed in these Regulations or fails to carry out the recorded freight rate, the party shall be ordered to correct its acts within a limited period by the department in charge of transportation under the State Council or the department in charge of transportation under the relevant local people''s government, and be imposed on a fine of not less than 20,000 Yuan but not more than 100,000 Yuan.</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四十九条</w:t>
            </w:r>
            <w:r>
              <w:rPr>
                <w:rFonts w:eastAsia="Times New Roman"/>
                <w:kern w:val="0"/>
                <w:sz w:val="27"/>
                <w:szCs w:val="27"/>
              </w:rPr>
              <w:t xml:space="preserve"> </w:t>
            </w:r>
            <w:r>
              <w:rPr>
                <w:kern w:val="0"/>
                <w:sz w:val="27"/>
                <w:szCs w:val="27"/>
              </w:rPr>
              <w:t>未履行本条例规定的运价备案手续或者未执行备案运价的，由国务院交通主管部门或者其授权的地方人民政府交通主管部门责令限期改正，并处２万元以上１０万元以下的罚款。</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24" w:name="332890"/>
            <w:bookmarkEnd w:id="124"/>
            <w:r>
              <w:rPr>
                <w:kern w:val="0"/>
                <w:sz w:val="27"/>
                <w:szCs w:val="27"/>
              </w:rPr>
              <w:t>Article 50 If any party shall be given administrative punishment according to the investigative conclusion or has committed any of the violations of law listed inArticle 27 of these Regulations, he shall be given punishment by the department in charge of transportation, the department in charge of price or the department of industry and commerce administration according to the provisions of relevant laws and regul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十条</w:t>
            </w:r>
            <w:r>
              <w:rPr>
                <w:rFonts w:eastAsia="Times New Roman"/>
                <w:kern w:val="0"/>
                <w:sz w:val="27"/>
                <w:szCs w:val="27"/>
              </w:rPr>
              <w:t xml:space="preserve"> </w:t>
            </w:r>
            <w:r>
              <w:rPr>
                <w:kern w:val="0"/>
                <w:sz w:val="27"/>
                <w:szCs w:val="27"/>
              </w:rPr>
              <w:t>依据调查结论应当给予行政处罚或者有本条例第二十七条所列违法情形的，由交通主管部门、价格主管部门或者工商行政管理部门依照有关法律、行政法规的规定给予处罚。</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25" w:name="332891"/>
            <w:bookmarkEnd w:id="125"/>
            <w:r>
              <w:rPr>
                <w:kern w:val="0"/>
                <w:sz w:val="27"/>
                <w:szCs w:val="27"/>
              </w:rPr>
              <w:t>Article 51 If any international shipping operator agrees upon negotiated freight rate with the non-vessel shipping operator who fails to make the registration of bill of lading and pay the security deposit, he shall be given a warning by the department in charge of transportation under the State Council or the department in charge of transportation under the relevant local people''s government, and be fined no less than 20,000 Yuan but no more than 100,000 Yuan.</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十一条</w:t>
            </w:r>
            <w:r>
              <w:rPr>
                <w:rFonts w:eastAsia="Times New Roman"/>
                <w:kern w:val="0"/>
                <w:sz w:val="27"/>
                <w:szCs w:val="27"/>
              </w:rPr>
              <w:t xml:space="preserve"> </w:t>
            </w:r>
            <w:r>
              <w:rPr>
                <w:kern w:val="0"/>
                <w:sz w:val="27"/>
                <w:szCs w:val="27"/>
              </w:rPr>
              <w:t>国际船舶运输经营者与未办理提单登记并交纳保证金的无船承运业务经营者订立协议运价的，由国务院交通主管部门或者其授权的地方人民政府交通主管部门给予警告，并处２万元以上１０万元以下的罚款。</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26" w:name="332892"/>
            <w:bookmarkEnd w:id="126"/>
            <w:r>
              <w:rPr>
                <w:kern w:val="0"/>
                <w:sz w:val="27"/>
                <w:szCs w:val="27"/>
              </w:rPr>
              <w:t>Article 52 If any foreign international shipping operator or foreign international ocean shipping auxiliary enterprise establishes a residential representative office without the approval of the department in charge of transportation under the State Council, it shall be ordered to correct its acts by the department in charge of transportation under the State Council or the department in charge of transportation under the relevant local people''s government, and be fined no less than 20,000 Yuan but no more than 100,000 Yuan.If the residential representative office of a foreign international shipping operator or foreign international ocean shipping auxiliary enterprise engages in business operations, it shall be ordered to stop the business operations by the department of industry and commerce administration and punished according to law.</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十二条</w:t>
            </w:r>
            <w:r>
              <w:rPr>
                <w:rFonts w:eastAsia="Times New Roman"/>
                <w:kern w:val="0"/>
                <w:sz w:val="27"/>
                <w:szCs w:val="27"/>
              </w:rPr>
              <w:t xml:space="preserve"> </w:t>
            </w:r>
            <w:r>
              <w:rPr>
                <w:kern w:val="0"/>
                <w:sz w:val="27"/>
                <w:szCs w:val="27"/>
              </w:rPr>
              <w:t>未经国务院交通主管部门批准，外国国际船舶运输经营者以及外国国际海运辅助企业擅自设立常驻代表机构的，由国务院交通主管部门或者其授权的地方人民政府交通主管部门责令限期改正，并处２万元以上１０万元以下的罚款。外国国际船舶运输经营者以及外国国际海运辅助企业常驻代表机构从事经营活动的，由工商行政管理部门责令停止经营活动，并依法给予处罚。</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27" w:name="332893"/>
            <w:bookmarkEnd w:id="127"/>
            <w:r>
              <w:rPr>
                <w:kern w:val="0"/>
                <w:sz w:val="27"/>
                <w:szCs w:val="27"/>
              </w:rPr>
              <w:t>Article 53 If any party refuses the investigation conducted by the investigation departments and their functionary according to law, or conceals the relevant information or materials or gives false information, the party shall be ordered to correct its acts by the department in charge of transportation under the State Council or the department in charge of transportation under local people''s government authorized by it, and be fined no less than 20,000 Yuan but no more than 100,000 Yuan.</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十三条</w:t>
            </w:r>
            <w:r>
              <w:rPr>
                <w:rFonts w:eastAsia="Times New Roman"/>
                <w:kern w:val="0"/>
                <w:sz w:val="27"/>
                <w:szCs w:val="27"/>
              </w:rPr>
              <w:t xml:space="preserve"> </w:t>
            </w:r>
            <w:r>
              <w:rPr>
                <w:kern w:val="0"/>
                <w:sz w:val="27"/>
                <w:szCs w:val="27"/>
              </w:rPr>
              <w:t>拒绝调查机关及其工作人员依法实施调查，或者隐匿、谎报有关情况和资料的，由国务院交通主管部门或者其授权的地方人民政府交通主管部门责令改正，并处２万元以上１０万元以下的罚款。</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28" w:name="332894"/>
            <w:bookmarkEnd w:id="128"/>
            <w:r>
              <w:rPr>
                <w:kern w:val="0"/>
                <w:sz w:val="27"/>
                <w:szCs w:val="27"/>
              </w:rPr>
              <w:t>Article 54 If any party illegally engages in the business operations of international ocean shipping into and out of Chinese ports and the auxiliary business operations related to international ocean shipping, and disturbs the order of the international ocean shipping market, the party shall be investigated for criminal responsibilities according to the provisions of the Criminal Law on the crimes of illegal business oper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十四条</w:t>
            </w:r>
            <w:r>
              <w:rPr>
                <w:rFonts w:eastAsia="Times New Roman"/>
                <w:kern w:val="0"/>
                <w:sz w:val="27"/>
                <w:szCs w:val="27"/>
              </w:rPr>
              <w:t xml:space="preserve"> </w:t>
            </w:r>
            <w:r>
              <w:rPr>
                <w:kern w:val="0"/>
                <w:sz w:val="27"/>
                <w:szCs w:val="27"/>
              </w:rPr>
              <w:t>非法从事进出中国港口的国际海上运输经营活动以及与国际海上运输相关的辅助性经营活动，扰乱国际海上运输市场秩序的，依照刑法关于非法经营罪的规定，依法追究刑事责任。</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29" w:name="332895"/>
            <w:bookmarkEnd w:id="129"/>
            <w:r>
              <w:rPr>
                <w:kern w:val="0"/>
                <w:sz w:val="27"/>
                <w:szCs w:val="27"/>
              </w:rPr>
              <w:t>Article 55 If any working personnel of the department in charge of transportation under the State Council or the department in charge of transportation under the relevant local people''s government has conducted any of the following actions, caused serious consequences and violated the criminal laws, he shall be investigated for criminal responsibilities according to the provisions of the Criminal Law on the crime of abusing powers, neglecting duties or other crimes; if the case is not serious enough to be subject to criminal penalties, administrative punishments shall be given according to law:</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十五条</w:t>
            </w:r>
            <w:r>
              <w:rPr>
                <w:rFonts w:eastAsia="Times New Roman"/>
                <w:kern w:val="0"/>
                <w:sz w:val="27"/>
                <w:szCs w:val="27"/>
              </w:rPr>
              <w:t xml:space="preserve"> </w:t>
            </w:r>
            <w:r>
              <w:rPr>
                <w:kern w:val="0"/>
                <w:sz w:val="27"/>
                <w:szCs w:val="27"/>
              </w:rPr>
              <w:t>国务院交通主管部门和有关地方人民政府交通主管部门的工作人员有下列情形之一，造成严重后果，触犯刑律的，依照刑法关于滥用职权罪、玩忽职守罪或者其他罪的规定，依法追究刑事责任；尚不够刑事处罚的，依法给予行政处分：</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0" w:name="332896"/>
            <w:bookmarkEnd w:id="130"/>
            <w:r>
              <w:rPr>
                <w:kern w:val="0"/>
                <w:sz w:val="27"/>
                <w:szCs w:val="27"/>
              </w:rPr>
              <w:t>1) Failing to make examination and approval of, to license, to register or to put on record the applicants who meet the conditions as prescribed in these Regulations, or making examination and approval of, licensing, registering or putting on record the applicants who do not meet the conditions as prescribed in these Regul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一）对符合本条例规定条件的申请者不予审批、许可、登记、备案，或者对不符合本条例规定条件的申请者予以审批、许可、登记、备案的；</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1" w:name="332897"/>
            <w:bookmarkEnd w:id="131"/>
            <w:r>
              <w:rPr>
                <w:kern w:val="0"/>
                <w:sz w:val="27"/>
                <w:szCs w:val="27"/>
              </w:rPr>
              <w:t>2) Failing to supervise and administer the international shipping operators, non-vessel shipping operators, international ship agency operators and international ship management operators that have been examined and approved, licensed, registered and put on record, or failing to cancel the operation qualification of the operator who has been found to no longer meet the conditions as prescribed in these Regulations, or failing to investigate and punish the operator who has been found to have committed violations of law.</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二）对经过审批、许可、登记、备案的国际船舶运输经营者、无船承运业务经营者、国际船舶代理经营者和国际船舶管理经营者不依照本条例的规定实施监督管理，或者发现其不再具备本条例规定的条件而不撤销其相应的经营资格，或者发现其违法行为后不予以查处的；</w:t>
            </w:r>
            <w:r>
              <w:rPr>
                <w:rFonts w:eastAsia="Times New Roman"/>
                <w:kern w:val="0"/>
                <w:sz w:val="27"/>
                <w:szCs w:val="27"/>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2" w:name="332898"/>
            <w:bookmarkEnd w:id="132"/>
            <w:r>
              <w:rPr>
                <w:kern w:val="0"/>
                <w:sz w:val="27"/>
                <w:szCs w:val="27"/>
              </w:rPr>
              <w:t>3) Failing to immediately ban the business operations of international ocean shipping and the auxiliary business operations related to international ocean shipping, which have been found in the supervision and inspection, conducted by the units and individuals that have not gone through the procedures for examination and approval, license, registration, and recording according to law, or failing to deal with the cases according to law after receiving report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三）对监督检查中发现的未依法履行审批、许可、登记、备案的单位和个人擅自从事国际海上运输经营活动以及与国际海上运输相关的辅助性经营活动，不立即予以取缔，或者接到举报后不依法予以处理的。</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3" w:name="332899"/>
            <w:bookmarkEnd w:id="133"/>
            <w:r>
              <w:rPr>
                <w:kern w:val="0"/>
                <w:sz w:val="27"/>
                <w:szCs w:val="27"/>
              </w:rPr>
              <w:t>Chapter 7 Supplementary Provis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七章</w:t>
            </w:r>
            <w:r>
              <w:rPr>
                <w:rFonts w:eastAsia="Times New Roman"/>
                <w:kern w:val="0"/>
                <w:sz w:val="27"/>
                <w:szCs w:val="27"/>
              </w:rPr>
              <w:t xml:space="preserve"> </w:t>
            </w:r>
            <w:r>
              <w:rPr>
                <w:kern w:val="0"/>
                <w:sz w:val="27"/>
                <w:szCs w:val="27"/>
              </w:rPr>
              <w:t>附</w:t>
            </w:r>
            <w:r>
              <w:rPr>
                <w:rFonts w:eastAsia="Times New Roman"/>
                <w:kern w:val="0"/>
                <w:sz w:val="27"/>
                <w:szCs w:val="27"/>
              </w:rPr>
              <w:t xml:space="preserve"> </w:t>
            </w:r>
            <w:r>
              <w:rPr>
                <w:kern w:val="0"/>
                <w:sz w:val="27"/>
                <w:szCs w:val="27"/>
              </w:rPr>
              <w:t>则</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4" w:name="332900"/>
            <w:bookmarkEnd w:id="134"/>
            <w:r>
              <w:rPr>
                <w:kern w:val="0"/>
                <w:sz w:val="27"/>
                <w:szCs w:val="27"/>
              </w:rPr>
              <w:t>Article 56 These Regulations shall be applicable in analogy to the international ocean shipping businesses and auxiliary businesses related to international ocean shipping operated in the Chinese mainland with investment of the investors from Hong Kong Special Administrative Region, Macao Special Administrative Region and Taiwan area.</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十六条</w:t>
            </w:r>
            <w:r>
              <w:rPr>
                <w:rFonts w:eastAsia="Times New Roman"/>
                <w:kern w:val="0"/>
                <w:sz w:val="27"/>
                <w:szCs w:val="27"/>
              </w:rPr>
              <w:t xml:space="preserve"> </w:t>
            </w:r>
            <w:r>
              <w:rPr>
                <w:kern w:val="0"/>
                <w:sz w:val="27"/>
                <w:szCs w:val="27"/>
              </w:rPr>
              <w:t>香港特别行政区、澳门特别行政区和台湾地区的投资者在内地投资经营国际海上运输业务以及与国际海上运输相关的辅助性业务，比照适用本条例。</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5" w:name="332901"/>
            <w:bookmarkEnd w:id="135"/>
            <w:r>
              <w:rPr>
                <w:kern w:val="0"/>
                <w:sz w:val="27"/>
                <w:szCs w:val="27"/>
              </w:rPr>
              <w:t>Article 57 Without approval of the department in charge of transportation under the State Council, foreign international shipping operators may not operate the shipping business between Chinese mainland and Hong Kong Special Administrative Region or Macao Special Administrative Region, may not operate the shipping businesses between Chinese mainland and Taiwan through direct two-way sailing or passing a third plac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十七条</w:t>
            </w:r>
            <w:r>
              <w:rPr>
                <w:rFonts w:eastAsia="Times New Roman"/>
                <w:kern w:val="0"/>
                <w:sz w:val="27"/>
                <w:szCs w:val="27"/>
              </w:rPr>
              <w:t xml:space="preserve"> </w:t>
            </w:r>
            <w:r>
              <w:rPr>
                <w:kern w:val="0"/>
                <w:sz w:val="27"/>
                <w:szCs w:val="27"/>
              </w:rPr>
              <w:t>外国国际船舶运输经营者未经国务院交通主管部门批准，不得经营中国内地与香港特别行政区、澳门特别行政区之间的船舶运输业务，不得经营中国内地与台湾地区之间的双向直航和经第三地的船舶运输业务。</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6" w:name="332902"/>
            <w:bookmarkEnd w:id="136"/>
            <w:r>
              <w:rPr>
                <w:kern w:val="0"/>
                <w:sz w:val="27"/>
                <w:szCs w:val="27"/>
              </w:rPr>
              <w:t>Article 58 The administration measures governing the ocean shipping between Chinese mainland the Hong Kong Special Administrative Region or Macao Special Administrative Region shall be formulated by the department in charge of transportation under the State Council according to these Regul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十八条</w:t>
            </w:r>
            <w:r>
              <w:rPr>
                <w:rFonts w:eastAsia="Times New Roman"/>
                <w:kern w:val="0"/>
                <w:sz w:val="27"/>
                <w:szCs w:val="27"/>
              </w:rPr>
              <w:t xml:space="preserve"> </w:t>
            </w:r>
            <w:r>
              <w:rPr>
                <w:kern w:val="0"/>
                <w:sz w:val="27"/>
                <w:szCs w:val="27"/>
              </w:rPr>
              <w:t>内地与香港特别行政区、澳门特别行政区之间的海上运输，由国务院交通主管部门依照本条例制定管理办法。</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7" w:name="332903"/>
            <w:bookmarkEnd w:id="137"/>
            <w:r>
              <w:rPr>
                <w:kern w:val="0"/>
                <w:sz w:val="27"/>
                <w:szCs w:val="27"/>
              </w:rPr>
              <w:t>The ocean shipping between Chinese mainland and Taiwan area shall be in accordance with the relevant provisions of the State.</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内地与台湾地区之间的海上运输，依照国家有关规定执行。</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8" w:name="332904"/>
            <w:bookmarkEnd w:id="138"/>
            <w:r>
              <w:rPr>
                <w:kern w:val="0"/>
                <w:sz w:val="27"/>
                <w:szCs w:val="27"/>
              </w:rPr>
              <w:t>Article 59 Where any country or region adopts discriminatory, prohibitive, restrictive, or other similar measures against the international ocean shipping operators, ships or ship crew of the People''s Republic of China, the Government of the People'' s Republic of China shall take the corresponding measures based on the principle of reciprocity.</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五十九条</w:t>
            </w:r>
            <w:r>
              <w:rPr>
                <w:rFonts w:eastAsia="Times New Roman"/>
                <w:kern w:val="0"/>
                <w:sz w:val="27"/>
                <w:szCs w:val="27"/>
              </w:rPr>
              <w:t xml:space="preserve"> </w:t>
            </w:r>
            <w:r>
              <w:rPr>
                <w:kern w:val="0"/>
                <w:sz w:val="27"/>
                <w:szCs w:val="27"/>
              </w:rPr>
              <w:t>任何国家或者地区对中华人民共和国国际海上运输经营者、船舶或者船员采取歧视性的禁止、限制或者其他类似措施的，中华人民共和国政府根据对等原则采取相应措施。</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39" w:name="332905"/>
            <w:bookmarkEnd w:id="139"/>
            <w:r>
              <w:rPr>
                <w:kern w:val="0"/>
                <w:sz w:val="27"/>
                <w:szCs w:val="27"/>
              </w:rPr>
              <w:t>Article 60 Those that have already engaged in the business operations of international ocean shipping and the auxiliary business operations related to international ocean shipping shall make up the relevant procedures within 60 days from the day of promulgation of these Regulations according to the provisions of these Regulations.</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六十条</w:t>
            </w:r>
            <w:r>
              <w:rPr>
                <w:rFonts w:eastAsia="Times New Roman"/>
                <w:kern w:val="0"/>
                <w:sz w:val="27"/>
                <w:szCs w:val="27"/>
              </w:rPr>
              <w:t xml:space="preserve"> </w:t>
            </w:r>
            <w:r>
              <w:rPr>
                <w:kern w:val="0"/>
                <w:sz w:val="27"/>
                <w:szCs w:val="27"/>
              </w:rPr>
              <w:t>本条例施行前已从事国际海上运输经营活动以及与国际海上运输相关的辅助性经营活动的，应当在本条例施行之日起６０日内按照本条例的规定补办有关手续。</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40" w:name="332906"/>
            <w:bookmarkEnd w:id="140"/>
            <w:r>
              <w:rPr>
                <w:kern w:val="0"/>
                <w:sz w:val="27"/>
                <w:szCs w:val="27"/>
              </w:rPr>
              <w:t xml:space="preserve">Article 61 These Regulations shall come into force on January 1, 2002. </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第六十一条</w:t>
            </w:r>
            <w:r>
              <w:rPr>
                <w:rFonts w:eastAsia="Times New Roman"/>
                <w:kern w:val="0"/>
                <w:sz w:val="27"/>
                <w:szCs w:val="27"/>
              </w:rPr>
              <w:t xml:space="preserve"> </w:t>
            </w:r>
            <w:r>
              <w:rPr>
                <w:kern w:val="0"/>
                <w:sz w:val="27"/>
                <w:szCs w:val="27"/>
              </w:rPr>
              <w:t>本条例自２００２年１月１日起施行。</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bookmarkStart w:id="141" w:name="332907"/>
            <w:bookmarkEnd w:id="141"/>
            <w:r>
              <w:rPr>
                <w:kern w:val="0"/>
                <w:sz w:val="27"/>
                <w:szCs w:val="27"/>
              </w:rPr>
              <w:t>The Provisions of the People's Republic of China on the Administration of International Ocean Shipping of Containers promulgated by the State Council on December 5, 1990, amended and promulgated by the State Council on April 18, 1998 shall be repealed simultaneously.</w:t>
            </w:r>
          </w:p>
        </w:tc>
        <w:tc>
          <w:tcPr>
            <w:tcW w:w="42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kern w:val="0"/>
                <w:sz w:val="27"/>
                <w:szCs w:val="27"/>
              </w:rPr>
            </w:pPr>
            <w:r>
              <w:rPr>
                <w:kern w:val="0"/>
                <w:sz w:val="27"/>
                <w:szCs w:val="27"/>
              </w:rPr>
              <w:t>１９９０年１２月５日国务院发布、１９９８年４月１８日国务院修订发布的《中华人民共和国海上国际集装箱运输管理规定》同时废止。</w:t>
            </w:r>
          </w:p>
        </w:tc>
      </w:tr>
    </w:tbl>
    <w:p>
      <w:pPr>
        <w:pStyle w:val="Normal"/>
        <w:rPr>
          <w:lang w:val="ru-RU"/>
        </w:rPr>
      </w:pPr>
      <w:r>
        <w:rPr>
          <w:lang w:val="ru-RU"/>
        </w:rPr>
      </w:r>
    </w:p>
    <w:p>
      <w:pPr>
        <w:pStyle w:val="Normal"/>
        <w:rPr>
          <w:b/>
          <w:b/>
          <w:sz w:val="28"/>
          <w:szCs w:val="28"/>
        </w:rPr>
      </w:pPr>
      <w:r>
        <w:rPr>
          <w:b/>
          <w:sz w:val="28"/>
          <w:szCs w:val="28"/>
        </w:rPr>
        <w:t>The material was given by CFCF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2:03:00Z</dcterms:created>
  <dc:creator>Liuchang</dc:creator>
  <dc:description/>
  <cp:keywords/>
  <dc:language>en-US</dc:language>
  <cp:lastModifiedBy>User</cp:lastModifiedBy>
  <dcterms:modified xsi:type="dcterms:W3CDTF">2011-09-21T09:41:00Z</dcterms:modified>
  <cp:revision>2</cp:revision>
  <dc:subject/>
  <dc:title/>
</cp:coreProperties>
</file>