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Кабинета Министров Республики Узбекистан от 31 декабря 2019 года № 1057</w:t>
        <w:br/>
        <w:t>«О совершенствовании таможенных процедур при оформлении товаров и транспортных средств, ввозимых на таможенную территорию Республики Узбекистан»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 xml:space="preserve">В целях обеспечения эффективности таможенного контроля, упрощения таможенных процедур, а также сокращения временных и финансовых затрат на таможенное оформление товаров и транспортных средств, ввозимых на таможенную территорию Республики Узбекистан автомобильным, железнодорожным и воздушным транспортом, Кабинет Министров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397"/>
        <w:jc w:val="both"/>
        <w:rPr/>
      </w:pPr>
      <w:r>
        <w:rPr>
          <w:rStyle w:val="S0"/>
        </w:rPr>
        <w:t>1. Установить порядок, в соответствии с которым:</w:t>
      </w:r>
    </w:p>
    <w:p>
      <w:pPr>
        <w:pStyle w:val="Normal"/>
        <w:ind w:firstLine="397"/>
        <w:jc w:val="both"/>
        <w:rPr/>
      </w:pPr>
      <w:r>
        <w:rPr>
          <w:rStyle w:val="S0"/>
        </w:rPr>
        <w:t>разрешается импорт на территорию Республики Узбекистан товаров, для ввоза которых требуется сертификат соответствия, санитарно-эпидемиологическое заключение, экологический сертификат, выдаваемые уполномоченными органами в соответствии с законодательством, если выдача этих документов подтверждена в таможенной информационной системе «Единое окно»;</w:t>
      </w:r>
    </w:p>
    <w:p>
      <w:pPr>
        <w:pStyle w:val="Normal"/>
        <w:ind w:firstLine="397"/>
        <w:jc w:val="both"/>
        <w:rPr>
          <w:rStyle w:val="S0"/>
        </w:rPr>
      </w:pPr>
      <w:r>
        <w:rPr>
          <w:rStyle w:val="S0"/>
        </w:rPr>
        <w:t>товары, по которым представлена предварительная таможенная декларация, выпускаются в свободное обращение в течение 3 часов после регистрации грузовой таможенной декларации, за исключением подозрительных случаев, выявленных автоматизированной системой управления рисками.</w:t>
      </w:r>
    </w:p>
    <w:p>
      <w:pPr>
        <w:pStyle w:val="Normal"/>
        <w:ind w:firstLine="397"/>
        <w:jc w:val="both"/>
        <w:rPr/>
      </w:pPr>
      <w:r>
        <w:rPr>
          <w:rStyle w:val="S0"/>
        </w:rPr>
        <w:t>2. Пункт 2 постановления Кабинета Министров от 25 сентября 2018 года № 762 «О мерах по упрощению таможенных процедур при оформлении товаров и транспортных средств, прибывающих на таможенную территорию Республики Узбекистан» изложить в следующей редакции:</w:t>
      </w:r>
    </w:p>
    <w:p>
      <w:pPr>
        <w:pStyle w:val="Normal"/>
        <w:ind w:firstLine="397"/>
        <w:jc w:val="both"/>
        <w:rPr/>
      </w:pPr>
      <w:r>
        <w:rPr>
          <w:rStyle w:val="S0"/>
        </w:rPr>
        <w:t>«2. Установить, что перевозчики либо владельцы товара или лица, обладающие полномочиями в отношении товара, должны представлять предварительную электронную информацию о товарах и транспортных средствах, перевозимых воздушным и железнодорожным транспортом, включая пассажиров и их багаж, в информационную систему таможенных органов, посредством всемирной сети Интернет: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 один час до пересечения таможенной границы Республики Узбекистан автомобильным транспортом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 один час до прибытия на таможенную территорию Республики Узбекистан железнодорожного транспорта;</w:t>
      </w:r>
    </w:p>
    <w:p>
      <w:pPr>
        <w:pStyle w:val="Normal"/>
        <w:ind w:firstLine="397"/>
        <w:jc w:val="both"/>
        <w:rPr/>
      </w:pPr>
      <w:r>
        <w:rPr>
          <w:rStyle w:val="S0"/>
        </w:rPr>
        <w:t>за два часа до прилета воздушного транспорта на таможенную территорию Республики Узбекистан - при осуществлении маршрута большой протяженност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момент взлета воздушного транспорта - при осуществлении маршрута малой протяженности.».</w:t>
      </w:r>
    </w:p>
    <w:p>
      <w:pPr>
        <w:pStyle w:val="Normal"/>
        <w:ind w:firstLine="397"/>
        <w:jc w:val="both"/>
        <w:rPr/>
      </w:pPr>
      <w:r>
        <w:rPr>
          <w:rStyle w:val="S0"/>
        </w:rPr>
        <w:t>3. АО «Узбекистон темир йуллари» в трехмесячный срок заключить двусторонние соглашения с железнодорожными администрациями сопредельных государств и организовать оперативный обмен соответствующей информацией.</w:t>
      </w:r>
    </w:p>
    <w:p>
      <w:pPr>
        <w:pStyle w:val="Normal"/>
        <w:ind w:firstLine="397"/>
        <w:jc w:val="both"/>
        <w:rPr/>
      </w:pPr>
      <w:r>
        <w:rPr>
          <w:rStyle w:val="S0"/>
        </w:rPr>
        <w:t>4. Министерству иностранных дел Республики Узбекистан уведомить иностранные дипломатические и приравненные к ним представительства и консульские учреждения на территории Республики Узбекистан о положениях настоящего постановле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Государственному таможенному комитету Республики Узбекистан: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здать национальным и иностранным перевозчикам или другим заинтересованным лицам возможность самостоятельно представлять предварительную электронную информацию о товарах и транспортных средствах в информационную систему таможенных органов;</w:t>
      </w:r>
    </w:p>
    <w:p>
      <w:pPr>
        <w:pStyle w:val="Normal"/>
        <w:ind w:firstLine="397"/>
        <w:jc w:val="both"/>
        <w:rPr/>
      </w:pPr>
      <w:r>
        <w:rPr>
          <w:rStyle w:val="S0"/>
        </w:rPr>
        <w:t>в трехмесячный срок разработать порядок представления, использования и регистрации предварительной электронной информации о товарах и транспортных средствах, предназначенных для ввоза на таможенную территорию Республики Узбекист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совместно с заинтересованными министерствами и ведомствами в месячный срок привести принятые ими нормативно-правовые акты в соответствие с настоящим постановлением.</w:t>
      </w:r>
    </w:p>
    <w:p>
      <w:pPr>
        <w:pStyle w:val="Normal"/>
        <w:ind w:firstLine="397"/>
        <w:jc w:val="both"/>
        <w:rPr>
          <w:rStyle w:val="S0"/>
        </w:rPr>
      </w:pPr>
      <w:r>
        <w:rPr>
          <w:rStyle w:val="S0"/>
        </w:rPr>
        <w:t>6. Настоящее постановление вступает в силу по истечении трех месяцев со дня его официального опубликования.</w:t>
      </w:r>
    </w:p>
    <w:p>
      <w:pPr>
        <w:pStyle w:val="Normal"/>
        <w:ind w:firstLine="397"/>
        <w:jc w:val="both"/>
        <w:rPr/>
      </w:pPr>
      <w:r>
        <w:rPr>
          <w:rStyle w:val="S0"/>
        </w:rPr>
        <w:t>7. Контроль за исполнением настоящего постановления возложить на заместителя Премьер-министра Республики Узбекистан по вопросам инвестиций и внешнеэкономических связей Ганиева Э.М. и председателя Государственного таможенного комитета Республики Узбекистан Азимова М.Б.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Узбеки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 Арипов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">
    <w:name w:val="a"/>
    <w:qFormat/>
    <w:rPr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3:00Z</dcterms:created>
  <dc:creator>RePack by Diakov</dc:creator>
  <dc:description/>
  <cp:keywords/>
  <dc:language>en-US</dc:language>
  <cp:lastModifiedBy>MADINA</cp:lastModifiedBy>
  <dcterms:modified xsi:type="dcterms:W3CDTF">2020-03-31T07:00:00Z</dcterms:modified>
  <cp:revision>3</cp:revision>
  <dc:subject/>
  <dc:title>Постановление Кабинета Министров Республики Узбекистан от 31 декабря 2019 года № 1057 «О совершенствовании таможенных процедур при оформлении товаров и транспортных средств, ввозимых на таможенную территорию Республики Узбекистан» (©Paragraph 2020 / 5.0.6.9)</dc:title>
</cp:coreProperties>
</file>