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z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Президента Республики Узбекист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мерах по дальнейшему совершенствованию порядка организации и государственной регистрации субъектов предприниматель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c Государственной программой «Год малого бизнеса и частного предпринимательства» и в целях создания дополнительных благоприятных условий для широкого развития предпринимательской деятельности, дальнейшего совершенствования порядка и снижения затрат при государственной регистрации субъектов предприниматель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инять предложение Министерства экономики, Министерства юстиции, Министерства финансов Республики Узбекистан о расширении с 1 июня 2011 года перечня видов деятельности, по которым предельная среднегодовая численность работников малых предприятий увеличивается с 50 до 100 человек, согласно приложению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становить порядок, в соответствии с которым с 1 июня 2011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мальный размер уставного фонда (уставного капитала) для вновь создаваемых обществ с ограниченной и дополнительной ответственностью должен быть не менее сорокакратного размера минимальной заработной платы, установленной законодательством на дату представления документов для государственной регист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сударственная регистрация субъектов предпринимательства по их заявлению может осуществляться на основе типовых учредительных документ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вка государственной пошлины за государственную регистрацию субъектов предпринимательства в соответствующих инспекциях по регистрации субъектов предпринимательства при хокимиятах районов (городов) равна одной минимальной заработной плате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государственной регистрации субъектов предпринимательства отменяется требование о предоставлении нотариально заверенных учредительных документов, за исключением предприятий с иностранными инвестициями и иных предприятий с участием иностранного капит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инистерству юстиции Республики Узбекистан совместно с заинтересованными министерствами, ведомствами и организациями в месячный срок разработать и утвердить в установленном порядке типовые учредительные документы, необходимые для государственной регистрации субъектов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Государственному комитету Республики Узбекистан по статистике ввести с 1 июня 2011 года в практику осуществление резервирования фирменного наименования хозяйствующего субъекта в централизованной базе данных фирменных наименований через сеть Интернет на основании электронной заявки учредителей или регистрирующего ор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инистерству экономики, Министерству юстиции, Государственному комитету Республики Узбекистан по статистике совместно с Торгово-промышленной палатой, Национальным информационным агентством и Национальной телерадиокомпанией Узбекистана обеспечить проведение широкой разъяснительной работы среди субъектов предпринимательства и населения о содержании мер, предусмотренных настоящим постановлением, и их значении для дальнейшего ускоренного развития предпринимательства в ст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нести изменения и дополнения в некоторые решения Президента Республики Узбекистан и правительства Республики Узбекистан согласно приложению №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Министерству юстиции Республики Узбекистан совместно с другими заинтересованными министерствами и ведомствами в месячный срок внести в Кабинет Министров предложения об изменениях и дополнениях в законодательство, вытекающих из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онтроль за исполнением настоящего постановления возложить на Премьер-министра Республики Узбекистан Мирзиёева Ш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зидент Республики Узбекистан И. Кар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Ташкент, 12 мая 2011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a.u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01:00Z</dcterms:created>
  <dc:creator>User</dc:creator>
  <dc:description/>
  <dc:language>en-US</dc:language>
  <cp:lastModifiedBy>uzb</cp:lastModifiedBy>
  <dcterms:modified xsi:type="dcterms:W3CDTF">2011-05-13T13:01:00Z</dcterms:modified>
  <cp:revision>2</cp:revision>
  <dc:subject/>
  <dc:title>«О мерах по дальнейшему совершенствованию порядка организации и государственной регистрации субъектов предпринимательства»</dc:title>
</cp:coreProperties>
</file>