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64" w:right="64" w:hanging="0"/>
        <w:jc w:val="right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</w:rPr>
        <w:t>УТВЕРЖДЕНО</w:t>
      </w:r>
    </w:p>
    <w:p>
      <w:pPr>
        <w:pStyle w:val="Style15"/>
        <w:spacing w:before="280" w:after="0"/>
        <w:ind w:left="64" w:right="64" w:hanging="0"/>
        <w:jc w:val="right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</w:rPr>
        <w:t>Постановлением от 04.09.2003 г.</w:t>
      </w:r>
    </w:p>
    <w:p>
      <w:pPr>
        <w:pStyle w:val="Style15"/>
        <w:spacing w:before="280" w:after="0"/>
        <w:ind w:left="64" w:right="64" w:hanging="0"/>
        <w:jc w:val="right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</w:rPr>
        <w:t xml:space="preserve">ГТК </w:t>
      </w: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/>
        </w:rPr>
        <w:t>N</w:t>
      </w: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</w:rPr>
        <w:t xml:space="preserve"> 01-02/12-35 и МВД </w:t>
      </w: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/>
        </w:rPr>
        <w:t>N</w:t>
      </w: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</w:rPr>
        <w:t xml:space="preserve"> 5,</w:t>
      </w:r>
    </w:p>
    <w:p>
      <w:pPr>
        <w:pStyle w:val="Style15"/>
        <w:spacing w:before="280" w:after="0"/>
        <w:ind w:left="64" w:right="64" w:hanging="0"/>
        <w:jc w:val="right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</w:rPr>
        <w:t>зарегистрированным МЮ</w:t>
      </w:r>
    </w:p>
    <w:p>
      <w:pPr>
        <w:pStyle w:val="Style15"/>
        <w:spacing w:before="280" w:after="0"/>
        <w:ind w:left="64" w:right="64" w:hanging="0"/>
        <w:jc w:val="right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</w:rPr>
        <w:t xml:space="preserve">27.09.2003 г. </w:t>
      </w: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  <w:lang w:val="en-US"/>
        </w:rPr>
        <w:t>N</w:t>
      </w:r>
      <w:r>
        <w:rPr>
          <w:rFonts w:cs="Virtec Times New Roman Uz;Times New Roman" w:ascii="Virtec Times New Roman Uz;Times New Roman" w:hAnsi="Virtec Times New Roman Uz;Times New Roman"/>
          <w:b/>
          <w:bCs/>
          <w:sz w:val="20"/>
          <w:szCs w:val="20"/>
        </w:rPr>
        <w:t xml:space="preserve"> 1278</w:t>
      </w:r>
    </w:p>
    <w:p>
      <w:pPr>
        <w:pStyle w:val="Style15"/>
        <w:spacing w:before="280" w:after="0"/>
        <w:ind w:left="64" w:right="64" w:hanging="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hanging="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7"/>
          <w:szCs w:val="27"/>
        </w:rPr>
        <w:t>ПОЛОЖЕНИЕ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7"/>
          <w:szCs w:val="27"/>
        </w:rPr>
        <w:t>о порядке таможенного сопровождения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7"/>
          <w:szCs w:val="27"/>
        </w:rPr>
        <w:t>товаров, перемещаемых по автомобильным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7"/>
          <w:szCs w:val="27"/>
        </w:rPr>
        <w:t>дорогам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В настоящее Положение внесены изменения в соответствии с 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Постановлением ГТК и МВД, зарегистрированным МЮ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21.07.2004 г. 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  <w:lang w:val="en-US"/>
        </w:rPr>
        <w:t>N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 1278-1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1. Общие положения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2. Принятие решения о таможенном сопровождении 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3. Организация таможенного сопровождения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4. Таможенные сборы за таможенное сопровождение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5. Таможенное сопровождение 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6. Права и обязанности группы таможенного сопровождения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7. Ответственность за нарушение порядка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таможенного сопровождения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Настоящее Положение о порядке таможенного сопровождения товаров, перемещаемых по автомобильным дорогам (далее - Положение) разработано в соответствии с Таможенным кодексом Республики Узбекистан и определяет порядок таможенного сопровождения товаров, транспортных средств, перемещаемых по автомобильным дорогам в соответствии с правилами доставки под таможенным контролем между таможенными органами, а также товаров, помещенных под таможенный режим транзита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Настоящее Положение не распространяется на таможенных перевозчиков, осуществляющих перевозку товаров под таможенным контролем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1. ОБЩИЕ ПОЛОЖЕНИЯ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1. В настоящем Положении использованы следующие основные понятия: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</w:rPr>
        <w:t xml:space="preserve">а) </w:t>
      </w: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группа таможенного сопровождения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 - два и более должностные лица, назначенные для сопровождения товаров, транспортных средств в одном направлении в соответствии с настоящим Положением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</w:rPr>
        <w:t xml:space="preserve">б) </w:t>
      </w: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транспортные средства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 - любые средства, используемые для перевозок пассажиров и товаров, включая контейнеры и другое транспортное оборудование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</w:rPr>
        <w:t xml:space="preserve">в) </w:t>
      </w: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транзитные товары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 - товары, перемещаемые под таможенным контролем между двумя таможенными органами Республики Узбекистан, в том числе через территорию иностранного государства; 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</w:rPr>
        <w:t xml:space="preserve">г) </w:t>
      </w: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сопровождаемые товары и транспортные средства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 - товары и транспортные средства, перемещаемые под таможенным сопровождением, специальной группой таможенного сопровождения; 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</w:rPr>
        <w:t xml:space="preserve">д) </w:t>
      </w: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таможенный пост отправления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 - таможенный пост, где для всей партии товара или для ее части начинается таможенное сопровождение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</w:rPr>
        <w:t xml:space="preserve">е) </w:t>
      </w: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таможенный пост назначения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 - таможенный пост, где для всей партии товара или для ее части заканчивается таможенное сопровождение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</w:rPr>
        <w:t xml:space="preserve">ж) </w:t>
      </w: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пункт приема-передачи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 - таможенный пост или установленное место, где осуществляется прием-передача сопровождаемых товаров, транспортных средств и перевозочных документов на них группами таможенного сопровождения; 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</w:rPr>
        <w:t xml:space="preserve">з) </w:t>
      </w: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перевозчик товаров и транспортных средств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 - лицо, фактически перемещающее товары либо являющееся ответственным за использование транспортного средства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2. Таможенное сопровождение товаров и транспортных средств - это мера по обеспечению соблюдения законодательства Республики Узбекистан при перемещении товаров и транспортных средств под таможенным контролем. 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3. Таможенное сопровождение осуществляется группой таможенного сопровождения, созданной при территориальном таможенном управлении, специализированном таможенном комплексе (далее - СТК)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Таможенное сопровождение также может осуществляться предприятиями, учреждениями и организациями в порядке, определяемом Государственным таможенным комитетом Республики Узбекистан. (Абзац введен в соответствии с Постановлением ГТК и МВД, зарегистрированным МЮ 21.07.2004 г. 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  <w:lang w:val="en-US"/>
        </w:rPr>
        <w:t>N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 1278-1)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4. Группы таможенного сопровождения руководствуются настоящим Положением и подчиняются Отделу организации таможенного контроля территориального управления (СТК). 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5. Штатно-организационная структура групп таможенного сопровождения, выделение специально оборудованных автомобилей, технических средств, адреса пунктов приема-передачи сопровождаемых товаров и транспортных средств, порядок оформления документов сопровождения и их формы, а также порядок взаимодействия групп таможенного сопровождения различных территориальных таможенных управлений, утверждаются Государственным таможенным комитетом Республики Узбекистан. 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6. Расходы, возникшие у перевозчика, отправителя или получателя товаров в связи с осуществлением таможенного сопровождения, покрываются исключительно за счет перевозчика, отправителя или получателя товаров и не подлежат возмещению со стороны таможенных органов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7. В отношении сопровождаемых товаров, транспортных средств и документов на них могут быть применены любые формы таможенного контроля, установленные таможенным законодательством Республики Узбекистан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8. Таможенное оформление на таможенных постах отправления и назначения, в пунктах приема-передачи товаров, транспортных средств, направляемых под таможенным сопровождением производится в приоритетном порядке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2. ПРИНЯТИЕ РЕШЕНИЯ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 xml:space="preserve">О ТАМОЖЕННОМ СОПРОВОЖДЕНИИ 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9. Таможенное сопровождение автотранспортных средств, за исключением следующих в соответствии с Таможенной конвенцией о международной перевозке грузов с применением книжки МДП, осуществляется в случаях перемещения между таможенными органами: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товаров на транспортных средствах, не соответствующих установленному законодательством порядку оборудования транспортных средств (контейнеров) для перевозки товаров под таможенным контролем; 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товаров перевозчиком, ранее нарушавшим правила доставки и транзита товаров под таможенным контролем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товаров, запрещенных к транзиту через территорию Республики Узбекистан, при наличии разрешения в случаях, установленных законодательством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подакцизных товаров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товаров, импорт которых подлежит лицензированию и обязательной сертификации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Таможенное сопровождение транспортных средств, указанных в абзацах втором и третьем настоящего пункта, не применяется в случае внесения на депозитный счет таможенного органа сумм причитающихся таможенных платежей в качестве обеспечения их уплаты либо перевозки товаров таможенным перевозчиком в порядке, установленном законодательством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Товары, ввозимые на таможенную территорию Республики Узбекистан в качестве гуманитарной помощи и безвозмездного технического содействия, при наличии подтверждающих документов, а также Международные почтовые отправления и фельдсвязь, не подлежат таможенному сопровождению. (Пункт в редакции Постановления ГТК и МВД, зарегистрированного МЮ 21.07.2004 г. 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  <w:lang w:val="en-US"/>
        </w:rPr>
        <w:t>N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 1278-1) (См. Предыдущую редакцию)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10. Решение о таможенном сопровождении товаров и транспортных средств, принимает начальник таможенного поста отправления либо лицо, его замещающее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11. Решение о таможенном сопровождении является обязательным для пункта приема-передачи, определенного в маршруте следования, а также для отправителя, получателя и перевозчика, перемещающего товар или транспортное средство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12. Начальник таможенного поста отправления, при организации таможенного сопровождения товаров и транспортных средств, решает вопрос помещения их в зону таможенного контроля или обеспечения наблюдения за ними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13. В случае неявки перевозчика на место или в установленное время, согласованное для выполнения таможенного сопровождения, старший группы таможенного сопровождения согласовывает другой срок таможенного сопровождения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3. ОРГАНИЗАЦИЯ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ТАМОЖЕННОГО СОПРОВОЖДЕНИЯ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14. Таможенное сопровождение товаров и транспортных средств осуществляется группой таможенного сопровождения по маршрутам, согласованным Государственным таможенным комитетом и Министерством внутренних дел Республики Узбекистан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15. Группа таможенного сопровождения следует на специально оборудованном транспортном средстве таможенного органа, имеющего надпись “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  <w:lang w:val="en-US"/>
        </w:rPr>
        <w:t>BOJXONA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 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  <w:lang w:val="en-US"/>
        </w:rPr>
        <w:t>KUZATUVI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”, специальные звуковые и сигнальные проблесковые приборы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16. Таможенное сопровождение товаров и транспортных средств должно быть начато не позднее двенадцати часов после завершения таможенного оформления на таможенном посту отправления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В случае если количество транспортных средств достигнет десяти, следующих в одном направлении, таможенное сопровождение начинается незамедлительно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17. При наличии на пунктах приема-передачи готовых к отправке товаров и транспортных средств в обратном направлении группы таможенного сопровождения обязаны принять и осуществить их доставку. В случаях совпадения маршрута и времени передвижения колонн, движущихся на встречу друг другу, допускается осуществление приема-передачи в точке встречи. При этом, необходимые документы для оказания таможенного сопровождения товаров оформляются в соответствии с разделом 5 настоящего Положения. (Пункт в редакции Постановления ГТК и МВД, зарегистрированного МЮ 21.07.2004 г. 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  <w:lang w:val="en-US"/>
        </w:rPr>
        <w:t>N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 1278-1) (См. Предыдущую редакцию)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18. Начальник таможенного поста отправления либо лицо, его замещающее: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имеет право в необходимых случаях пересмотреть состав специальной группы таможенного сопровождения исходя из вида, количества транспортных средств, условий перевозки, характера перевозимых товаров и иных факторов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инструктирует должностных лиц группы таможенного сопровождения о порядке таможенного сопровождения, о правах и обязанностях группы таможенного сопровождения, о порядке взаимодействия и поддержки связи с территориальными таможенными управлениями и их подразделениями, а также с иными правоохранительными органами, находящимися на пути следования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19. Оформление документов на сопровождаемые товары и транспортные средства производится должностным лицом таможенного поста отправления в присутствии старшего группы таможенного сопровождения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20. Старший группы таможенного сопровождения принимает документы и подлежащие сопровождению товары и транспортные средства, проверяет надежность запоров дверей и люков, исправность наложенных пломб, печатей и при необходимости требует устранения выявленных недостатков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21. В пути следования все документы относящиеся к сопровождаемым товарам, находятся у старшего группы таможенного сопровождения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22. Старший группы таможенного сопровождения следующего территориального таможенного управления (СТК) по маршруту движения в пунктах приема-передачи принимает подлежащие сопровождению транспортные средства, проверяет надежность запоров дверей и люков, исправность пломб и печатей и при необходимости требует устранения выявленных недостатков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23. Товары и транспортные средства, доставленные на таможенный пост назначения, сдаются старшему смены данного таможенного поста и помещаются в зону таможенного контроля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4. ТАМОЖЕННЫЕ СБОРЫ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ЗА ТАМОЖЕННОЕ СОПРОВОЖДЕНИЕ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24. Таможенный сбор за таможенное сопровождение взимается в национальной валюте "сум" по курсу Центрального банка Республики Узбекистан на день платежа в следующих размерах: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при сопровождении на расстояние до 200 км - 50 евро за одно транспортное средство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при сопровождении на расстояние свыше 200 км - 120 евро за одно транспортное средство. (Пункт в редакции Постановления ГТК и МВД, зарегистрированного МЮ 21.07.2004 г. 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  <w:lang w:val="en-US"/>
        </w:rPr>
        <w:t>N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 1278-1) (См. Предыдущую редакцию)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25. Таможенные сборы за таможенное сопровождение уплачиваются предварительно на таможенном посту отправления в соответствии с законодательством Республики Узбекистан. 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26. Таможенные сборы за таможенное сопровождение уплачивает перевозчик либо заинтересованное лицо после принятия решения об осуществлении таможенного сопровождения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 xml:space="preserve">5. ТАМОЖЕННОЕ СОПРОВОЖДЕНИЕ 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27. При таможенном сопровождении товаров, транспортных средств, перемещаемых по автомобильным дорогам, одна группа таможенного сопровождения в зависимости от условий перевозки и характера товаров может сопровождать не более десяти автотранспортных средств, включительно. При этом продолжительность осуществления таможенного сопровождения не должна превышать сроки обычной перевозки грузов до места назначения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Во время остановок группа таможенного сопровождения должна обеспечить контроль всей колонны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28. В случае неисправности одного из транспортных средств, аварии или действия непреодолимой силы, приведших к невозможности дальнейшего движения в течении продолжительного времени, группа таможенного сопровождения извещает ближайший таможенный пост, в регионе деятельности которого произошло случившееся. Таможенный пост после получения сообщения обязан в кратчайший срок определить меры, необходимые для обеспечения таможенного контроля, согласно Правилам доставки товаров под таможенным контролем на автомобильном транспорте (рег. 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  <w:lang w:val="en-US"/>
        </w:rPr>
        <w:t>N</w:t>
      </w: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 xml:space="preserve"> 875 от 19.01.2000 г.). После передачи сотруднику таможенного поста группа таможенного сопровождения может продолжить сопровождение остальных автотранспортных средств колонны согласно установленному положению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Если неисправность транспортного средства быстро устранима без опасности повреждения или утраты товаров, задерживается вся колонна до окончания ремонта. О случившемся составляется акт в произвольной форме с изложением обстоятельств дела, описания состояния товаров и других сведений, необходимых для последующего осуществления таможенного оформления и таможенного контроля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29. При уничтожении или порче товара, транспортного средства в связи с аварией или возникновением обстоятельств непреодолимой силы старший группы таможенного сопровождения заполняет акт об аварии в присутствии перевозчика и сотрудника дорожно-патрульной службы, обслуживающего участок дороги, на котором случилось происшествие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30. При въезде на территорию Республики Узбекистан осмотр технического состояния автотранспортного средства (прицепа и полуприцепа) сотрудниками службы безопасности дорожного движения производится на первом посту МВД Республики Узбекистан по маршруту движения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31. Остановка сопровождаемых транспортных средств в пути следования, на блок-постах и вскрытие грузового отсека автомобиля для осуществления в нем досмотра товаров запрещается. Остановка сопровождаемых транспортных средств в пути следования допустима в случаях наличия достаточных оснований полагать, что товары и транспортные средства перемещаются под таможенным сопровождением в нарушение требований законодательства Республики Узбекистан и при наличии письменного предписания начальника территориального управления Государственного таможенного комитета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В случае проведения досмотра товаров в пути следования составляется акт таможенного досмотра установленного образца в трех экземплярах, один из которых прикладывается к документам на сопровождаемый груз, где после этого накладываются новые пломбы на грузовой отсек транспортных средств, находящихся под таможенным сопровождением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6. ПРАВА И ОБЯЗАННОСТИ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ГРУППЫ ТАМОЖЕННОГО СОПРОВОЖДЕНИЯ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32. Личный состав группы таможенного сопровождения, должен организовать безукоснительное исполнение требований настоящего Положения всем составом колонны и предпринимать все меры по обеспечению исполнения требований нормативно-правовых актов регламентирующих таможенный контроль сопровождаемых товаров и транспортных средств, а также неукоснительно исполнять свои обязанности, установленные должностной инструкцией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33. Группа таможенного сопровождения обязана осуществлять контроль за товарами, транспортными средствами и документами на них, находящимися под таможенным контролем, с целью их доставки в неизменном состоянии, кроме изменений вследствие естественного износа или убыли при нормальных условиях транспортировки и хранения, в таможенный пост назначения в установленные сроки и по установленным маршрутам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34. Старший группы таможенного сопровождения обязан: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ознакомить перевозчика товаров с порядком таможенного сопровождения, их правами и обязанностями при перевозке товаров под таможенным сопровождением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изучить особенности маршрута перевозки товаров, прогнозировать возможные ситуации на пути следования и определять порядок действия личного состава группы при возникновении нештатных ситуаций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организовать выполнение функций группы таможенного сопровождения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проверять экипировку личного состава таможенного наряда, состояние средств связи и передвижения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контролировать сохранность вооружения, специальных средств связи и документов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осуществлять общий контроль за соблюдением таможенных правил при перевозке товаров под таможенным сопровождением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обеспечивать и соблюдать меры безопасности при таможенном сопровождении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35. Группа таможенного сопровождения во время таможенного сопровождения обязана: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вести наблюдение за сопровождаемыми товарами и транспортными средствами, обеспечивать сохранность документов на них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периодически проверять состояние таможенных печатей и пломб, наложенных на грузовые отсеки транспортных средств, а также сохранность других средств идентификации перевозимых товаров и осуществлять патрулирование вдоль всей колонны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поддерживать связь со старшим группы таможенного сопровождения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принять меры по недопущению вклинивания в колонну сопровождаемых транспортных средств иных транспортных средств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иметь (в случае необходимости) в постоянной готовности к применению оружие и специальные средства с соблюдением установленного порядка обращения с ними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оказывать в случае аварии или действия непреодолимой силы содействие перевозчику в исполнении его обязанностей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строго соблюдать правила дорожного движения, маршрут, сроки доставки и времени перемещения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36. Группе таможенного сопровождения запрещается: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нарушать требования настоящего Положения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оставлять без контроля сопровождаемую колонну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передавать документы на сопровождаемые товары, водителю транспортного средства или лицу, экспедирующему товар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- вскрывать без необходимости грузовой отсек автотранспортного средства и документы на них, за исключением случаев предусмотренных законодательством;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37. При возникновении обстоятельств, которые могут повлечь уничтожение или утрату сопровождаемых товаров, транспортных средств и документов на них, группа таможенного сопровождения обязана принять все зависящие от нее меры по обеспечению их сохранности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7. ОТВЕТСТВЕННОСТЬ ЗА НАРУШЕНИЕ ПОРЯДКА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14"/>
          <w:szCs w:val="14"/>
        </w:rPr>
        <w:t>ТАМОЖЕННОГО СОПРОВОЖДЕНИЯ</w:t>
      </w:r>
    </w:p>
    <w:p>
      <w:pPr>
        <w:pStyle w:val="Style15"/>
        <w:spacing w:before="280" w:after="0"/>
        <w:ind w:left="64" w:right="64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38. За нарушение правил перевозки товаров, транспортных средств перемещаемых под таможенным сопровождением, а также создание и осуществление преград на пути следования, неподчинение сотрудникам группы таможенного сопровождения перевозчик несет ответственность в соответствии с законодательством Республики Узбекистан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irtec Times New Roman Uz;Times New Roman" w:ascii="Virtec Times New Roman Uz;Times New Roman" w:hAnsi="Virtec Times New Roman Uz;Times New Roman"/>
          <w:sz w:val="14"/>
          <w:szCs w:val="14"/>
        </w:rPr>
        <w:t>39. Должностные лица таможенной службы, в том числе группы таможенного сопровождения и органов внутренних дел за нарушения требований настоящего Положения несут ответственность в соответствии с законодательством Республики Узбекистан.</w:t>
      </w:r>
    </w:p>
    <w:p>
      <w:pPr>
        <w:pStyle w:val="Style15"/>
        <w:spacing w:before="280" w:after="0"/>
        <w:ind w:left="64" w:right="64" w:firstLine="56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18:00Z</dcterms:created>
  <dc:creator>Sarvar</dc:creator>
  <dc:description/>
  <cp:keywords/>
  <dc:language>en-US</dc:language>
  <cp:lastModifiedBy>Sarvar</cp:lastModifiedBy>
  <dcterms:modified xsi:type="dcterms:W3CDTF">2011-07-14T08:24:00Z</dcterms:modified>
  <cp:revision>1</cp:revision>
  <dc:subject/>
  <dc:title>УТВЕРЖДЕНО</dc:title>
</cp:coreProperties>
</file>