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ЗАРЕГИСТРИРОВАНО</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МИНИСТЕРСТВОМ ЮСТИЦИИ</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РЕСПУБЛИКИ УЗБЕКИСТАН</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23.12.1998 г.</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N 577</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ind w:firstLine="57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УТВЕРЖДЕНО</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 xml:space="preserve">ГОСУДАРСТВЕННЫМ </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ТАМОЖЕННЫМ КОМИТЕТОМ</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РЕСПУБЛИКИ УЗБЕКИСТАН</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24.11.1998 г.</w:t>
      </w:r>
    </w:p>
    <w:p>
      <w:pPr>
        <w:pStyle w:val="Normal"/>
        <w:autoSpaceDE w:val="false"/>
        <w:ind w:firstLine="57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ind w:firstLine="57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м. текст документа</w:t>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 узбекском языке</w:t>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t>ПОЛОЖЕНИЕ</w:t>
      </w:r>
    </w:p>
    <w:p>
      <w:pPr>
        <w:pStyle w:val="Normal"/>
        <w:autoSpaceDE w:val="false"/>
        <w:ind w:firstLine="57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t>о таможенном режиме транзита</w:t>
      </w:r>
    </w:p>
    <w:p>
      <w:pPr>
        <w:pStyle w:val="Normal"/>
        <w:autoSpaceDE w:val="false"/>
        <w:ind w:firstLine="57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В настоящее Положение внесены изменения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Постановлением ГТК, зарегистрированным МЮ</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10.04.2002 г. N 577-1,</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Постановлением ГТК, зарегистрированным МЮ</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21.04.2008 г. N 577-2</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I. Общие поло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II. Условия перемещения товаров под таможенны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жим транз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III. Разрешение на транзит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IV. Условия использования таможенного режима транз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V. Ответствен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VI. Порядок декларирования товаров, перемещаем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ранзит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VII. Порядок заполнения грузовой таможенной декла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помещении товаров под таможенный режим транз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VIII. Заключительное полож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ложение N 1. Образец штампа отметки тамож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ргана отправления транзита товаров через таможенну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ерриторию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ложение N 2. Порядок заполнения акта о дорож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ранспортном происшеств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I. ОБЩИЕ ПОЛОЖЕНИЯ</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ложение о таможенном режиме транзита, далее - Положение, разработано в соответствии с Таможенным кодексом Республики Узбекистан и определяет порядок помещения товаров под таможенный режим транзита.</w:t>
      </w:r>
    </w:p>
    <w:p>
      <w:pPr>
        <w:pStyle w:val="Normal"/>
        <w:autoSpaceDE w:val="false"/>
        <w:ind w:firstLine="570"/>
        <w:jc w:val="both"/>
        <w:rPr/>
      </w:pPr>
      <w:r>
        <w:rPr>
          <w:rFonts w:cs="Virtec Times New Roman Uz" w:ascii="Virtec Times New Roman Uz" w:hAnsi="Virtec Times New Roman Uz"/>
          <w:lang w:val="en-US" w:eastAsia="en-US"/>
        </w:rPr>
        <w:t xml:space="preserve">1. </w:t>
      </w:r>
      <w:r>
        <w:rPr>
          <w:rFonts w:cs="Virtec Times New Roman Uz" w:ascii="Virtec Times New Roman Uz" w:hAnsi="Virtec Times New Roman Uz"/>
          <w:b/>
          <w:bCs/>
          <w:lang w:val="en-US" w:eastAsia="en-US"/>
        </w:rPr>
        <w:t>Транзит</w:t>
      </w:r>
      <w:r>
        <w:rPr>
          <w:rFonts w:cs="Virtec Times New Roman Uz" w:ascii="Virtec Times New Roman Uz" w:hAnsi="Virtec Times New Roman Uz"/>
          <w:lang w:val="en-US" w:eastAsia="en-US"/>
        </w:rPr>
        <w:t xml:space="preserve"> - таможенный режим, при котором товары перемещаются под таможенным контролем между двумя таможенными органами Республики Узбекистан, в том числе через территорию иностранного государства, без взимания таможенных пошлин, налогов, а также без применения к товарам мер экономической полити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настоящем Положении применяются следующие основные понятия:</w:t>
      </w:r>
    </w:p>
    <w:p>
      <w:pPr>
        <w:pStyle w:val="Normal"/>
        <w:autoSpaceDE w:val="false"/>
        <w:ind w:firstLine="570"/>
        <w:jc w:val="both"/>
        <w:rPr/>
      </w:pP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таможенный орган отправления</w:t>
      </w:r>
      <w:r>
        <w:rPr>
          <w:rFonts w:cs="Virtec Times New Roman Uz" w:ascii="Virtec Times New Roman Uz" w:hAnsi="Virtec Times New Roman Uz"/>
          <w:lang w:val="en-US" w:eastAsia="en-US"/>
        </w:rPr>
        <w:t xml:space="preserve"> - таможенный орган, в котором начинается перевозка товаров в таможенном режиме транзита;</w:t>
      </w:r>
    </w:p>
    <w:p>
      <w:pPr>
        <w:pStyle w:val="Normal"/>
        <w:autoSpaceDE w:val="false"/>
        <w:ind w:firstLine="570"/>
        <w:jc w:val="both"/>
        <w:rPr/>
      </w:pP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таможенный орган назначения</w:t>
      </w:r>
      <w:r>
        <w:rPr>
          <w:rFonts w:cs="Virtec Times New Roman Uz" w:ascii="Virtec Times New Roman Uz" w:hAnsi="Virtec Times New Roman Uz"/>
          <w:lang w:val="en-US" w:eastAsia="en-US"/>
        </w:rPr>
        <w:t xml:space="preserve"> - таможенный орган, в котором заканчивается перевозка товаров в таможенном режиме транзита;</w:t>
      </w:r>
    </w:p>
    <w:p>
      <w:pPr>
        <w:pStyle w:val="Normal"/>
        <w:autoSpaceDE w:val="false"/>
        <w:ind w:firstLine="570"/>
        <w:jc w:val="both"/>
        <w:rPr/>
      </w:pP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транзитный товар</w:t>
      </w:r>
      <w:r>
        <w:rPr>
          <w:rFonts w:cs="Virtec Times New Roman Uz" w:ascii="Virtec Times New Roman Uz" w:hAnsi="Virtec Times New Roman Uz"/>
          <w:lang w:val="en-US" w:eastAsia="en-US"/>
        </w:rPr>
        <w:t xml:space="preserve"> - товар, перемещаемый через таможенную территорию в таможенном режиме транзита;</w:t>
      </w:r>
    </w:p>
    <w:p>
      <w:pPr>
        <w:pStyle w:val="Normal"/>
        <w:autoSpaceDE w:val="false"/>
        <w:ind w:firstLine="570"/>
        <w:jc w:val="both"/>
        <w:rPr/>
      </w:pP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промежуточный таможенный орган</w:t>
      </w:r>
      <w:r>
        <w:rPr>
          <w:rFonts w:cs="Virtec Times New Roman Uz" w:ascii="Virtec Times New Roman Uz" w:hAnsi="Virtec Times New Roman Uz"/>
          <w:lang w:val="en-US" w:eastAsia="en-US"/>
        </w:rPr>
        <w:t xml:space="preserve"> - таможенный орган, в регионе деятельности которого производятся разрешенные грузовые  операции с транзитными товарами;</w:t>
      </w:r>
    </w:p>
    <w:p>
      <w:pPr>
        <w:pStyle w:val="Normal"/>
        <w:autoSpaceDE w:val="false"/>
        <w:ind w:firstLine="570"/>
        <w:jc w:val="both"/>
        <w:rPr/>
      </w:pP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провозная ведомость</w:t>
      </w:r>
      <w:r>
        <w:rPr>
          <w:rFonts w:cs="Virtec Times New Roman Uz" w:ascii="Virtec Times New Roman Uz" w:hAnsi="Virtec Times New Roman Uz"/>
          <w:lang w:val="en-US" w:eastAsia="en-US"/>
        </w:rPr>
        <w:t xml:space="preserve"> - документ, оформленный таможенным органом в целях осуществления контроля за доставкой товаров;</w:t>
      </w:r>
    </w:p>
    <w:p>
      <w:pPr>
        <w:pStyle w:val="Normal"/>
        <w:autoSpaceDE w:val="false"/>
        <w:ind w:firstLine="570"/>
        <w:jc w:val="both"/>
        <w:rPr/>
      </w:pP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перевозчик</w:t>
      </w:r>
      <w:r>
        <w:rPr>
          <w:rFonts w:cs="Virtec Times New Roman Uz" w:ascii="Virtec Times New Roman Uz" w:hAnsi="Virtec Times New Roman Uz"/>
          <w:lang w:val="en-US" w:eastAsia="en-US"/>
        </w:rPr>
        <w:t xml:space="preserve"> - лицо, фактически перемещающее товары либо являющееся ответственным за использование транспортного средства;</w:t>
      </w:r>
    </w:p>
    <w:p>
      <w:pPr>
        <w:pStyle w:val="Normal"/>
        <w:autoSpaceDE w:val="false"/>
        <w:ind w:firstLine="570"/>
        <w:jc w:val="both"/>
        <w:rPr/>
      </w:pP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тяжеловесные или громоздкие товары</w:t>
      </w:r>
      <w:r>
        <w:rPr>
          <w:rFonts w:cs="Virtec Times New Roman Uz" w:ascii="Virtec Times New Roman Uz" w:hAnsi="Virtec Times New Roman Uz"/>
          <w:lang w:val="en-US" w:eastAsia="en-US"/>
        </w:rPr>
        <w:t xml:space="preserve"> - любые тяжелые или громоздкие предметы, которые из-за своего веса, размера или характера обычно не перевозятся в закрытом транспортном средстве или в закрытом контейнере.</w:t>
      </w:r>
    </w:p>
    <w:p>
      <w:pPr>
        <w:pStyle w:val="Normal"/>
        <w:autoSpaceDE w:val="false"/>
        <w:ind w:firstLine="570"/>
        <w:jc w:val="both"/>
        <w:rPr/>
      </w:pPr>
      <w:r>
        <w:rPr>
          <w:rFonts w:cs="Virtec Times New Roman Uz" w:ascii="Virtec Times New Roman Uz" w:hAnsi="Virtec Times New Roman Uz"/>
          <w:b/>
          <w:bCs/>
          <w:lang w:val="en-US" w:eastAsia="en-US"/>
        </w:rPr>
        <w:t>- особые грузы</w:t>
      </w:r>
      <w:r>
        <w:rPr>
          <w:rFonts w:cs="Virtec Times New Roman Uz" w:ascii="Virtec Times New Roman Uz" w:hAnsi="Virtec Times New Roman Uz"/>
          <w:lang w:val="en-US" w:eastAsia="en-US"/>
        </w:rPr>
        <w:t xml:space="preserve"> - вооружение, военная техника, военное имущество, опасные грузы, а также предметы, оборот которых на территории Республики Узбекистан находится под государственным контролем. </w:t>
      </w:r>
      <w:r>
        <w:rPr>
          <w:rFonts w:cs="Virtec Times New Roman Uz" w:ascii="Virtec Times New Roman Uz" w:hAnsi="Virtec Times New Roman Uz"/>
          <w:color w:val="800080"/>
          <w:lang w:val="en-US" w:eastAsia="en-US"/>
        </w:rPr>
        <w:t>(Абзац введен в соответствии с Постановлением ГТК, зарегистрированным МЮ 10.04.2002 г. N 577-1)</w:t>
      </w:r>
    </w:p>
    <w:p>
      <w:pPr>
        <w:pStyle w:val="Normal"/>
        <w:autoSpaceDE w:val="false"/>
        <w:ind w:firstLine="570"/>
        <w:jc w:val="both"/>
        <w:rPr/>
      </w:pPr>
      <w:r>
        <w:rPr>
          <w:rFonts w:cs="Virtec Times New Roman Uz" w:ascii="Virtec Times New Roman Uz" w:hAnsi="Virtec Times New Roman Uz"/>
          <w:b/>
          <w:bCs/>
          <w:lang w:val="en-US" w:eastAsia="en-US"/>
        </w:rPr>
        <w:t>- опасные грузы</w:t>
      </w:r>
      <w:r>
        <w:rPr>
          <w:rFonts w:cs="Virtec Times New Roman Uz" w:ascii="Virtec Times New Roman Uz" w:hAnsi="Virtec Times New Roman Uz"/>
          <w:lang w:val="en-US" w:eastAsia="en-US"/>
        </w:rPr>
        <w:t xml:space="preserve"> - ядерные материалы, органические и неорганические ядовитые, токсичные, легковоспламеняющиеся, взрывоопасные вещества и прекурсоры, иные вещества и их отходы.</w:t>
      </w:r>
      <w:r>
        <w:rPr>
          <w:rFonts w:cs="Virtec Times New Roman Uz" w:ascii="Virtec Times New Roman Uz" w:hAnsi="Virtec Times New Roman Uz"/>
          <w:color w:val="800080"/>
          <w:lang w:val="en-US" w:eastAsia="en-US"/>
        </w:rPr>
        <w:t xml:space="preserve"> (Абзац введен в соответствии с Постановлением ГТК, зарегистрированным МЮ 10.04.2002 г. N 577-1)</w:t>
      </w:r>
    </w:p>
    <w:p>
      <w:pPr>
        <w:pStyle w:val="Normal"/>
        <w:autoSpaceDE w:val="false"/>
        <w:ind w:firstLine="570"/>
        <w:jc w:val="both"/>
        <w:rPr/>
      </w:pPr>
      <w:r>
        <w:rPr>
          <w:rFonts w:cs="Virtec Times New Roman Uz" w:ascii="Virtec Times New Roman Uz" w:hAnsi="Virtec Times New Roman Uz"/>
          <w:b/>
          <w:bCs/>
          <w:lang w:val="en-US" w:eastAsia="en-US"/>
        </w:rPr>
        <w:t>- вооружение, военная техника и военное имущество</w:t>
      </w:r>
      <w:r>
        <w:rPr>
          <w:rFonts w:cs="Virtec Times New Roman Uz" w:ascii="Virtec Times New Roman Uz" w:hAnsi="Virtec Times New Roman Uz"/>
          <w:lang w:val="en-US" w:eastAsia="en-US"/>
        </w:rPr>
        <w:t xml:space="preserve"> - комплексы различных видов оружия и средств обеспечения его боевого применения; боеприпасы и взрывчатые вещества; другие технические средства, предназначенные для оснащения вооруженных сил, и специальное оборудование для их производства.</w:t>
      </w:r>
      <w:r>
        <w:rPr>
          <w:rFonts w:cs="Virtec Times New Roman Uz" w:ascii="Virtec Times New Roman Uz" w:hAnsi="Virtec Times New Roman Uz"/>
          <w:color w:val="800080"/>
          <w:lang w:val="en-US" w:eastAsia="en-US"/>
        </w:rPr>
        <w:t xml:space="preserve"> (Абзац введен в соответствии с Постановлением ГТК, зарегистрированным МЮ 10.04.2002 г. N 577-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 Перемещение товаров по таможенной территории Республики Узбекистан в режиме транзита осуществляется по любым путям и направлениям с разрешения таможенного органа, за исключением случаев, предусмотренных законодательством и международными договорами Республики Узбекистан.</w:t>
      </w:r>
    </w:p>
    <w:p>
      <w:pPr>
        <w:pStyle w:val="Normal"/>
        <w:autoSpaceDE w:val="false"/>
        <w:ind w:firstLine="570"/>
        <w:jc w:val="both"/>
        <w:rPr/>
      </w:pPr>
      <w:r>
        <w:rPr>
          <w:rFonts w:cs="Virtec Times New Roman Uz" w:ascii="Virtec Times New Roman Uz" w:hAnsi="Virtec Times New Roman Uz"/>
          <w:lang w:val="en-US" w:eastAsia="en-US"/>
        </w:rPr>
        <w:t>Транзит через территорию Республики Узбекистан особых грузов и воинских контингентов регулируется Законом Республики Узбекистан "О транзите особых грузов и воинских контингентов" и Положением о порядке выдачи разрешений на транзит особых грузов и воинских контенгентов через территорию Республики Узбекистан и контроля за его осуществлением, утвержденным постановлением Кабинета Министров Республики Узбекистан от 21 февраля 2002 года N 62.</w:t>
      </w:r>
      <w:r>
        <w:rPr>
          <w:rFonts w:cs="Virtec Times New Roman Uz" w:ascii="Virtec Times New Roman Uz" w:hAnsi="Virtec Times New Roman Uz"/>
          <w:color w:val="800080"/>
          <w:lang w:val="en-US" w:eastAsia="en-US"/>
        </w:rPr>
        <w:t xml:space="preserve"> (Абзац введен в соответствии с Постановлением ГТК, зарегистрированным МЮ 10.04.2002 г. N 577-1)</w:t>
      </w:r>
    </w:p>
    <w:p>
      <w:pPr>
        <w:pStyle w:val="Normal"/>
        <w:autoSpaceDE w:val="false"/>
        <w:ind w:firstLine="570"/>
        <w:jc w:val="both"/>
        <w:rPr/>
      </w:pPr>
      <w:r>
        <w:rPr>
          <w:rFonts w:cs="Virtec Times New Roman Uz" w:ascii="Virtec Times New Roman Uz" w:hAnsi="Virtec Times New Roman Uz"/>
          <w:lang w:val="en-US" w:eastAsia="en-US"/>
        </w:rPr>
        <w:t>Транзитное перемещение через территорию Республики Узбекистан алкогольной и табачной продукции автомобильным и железнодорожным транспортом осуществляется в соответствии с требованиями постановления Президента Республики Узбекистан от 4 октября 2007 года N ПП-703 "О мерах по дальнейшему упорядочению транзита через территорию Республики Узбекистан отдельных видов подакцизных товаров.</w:t>
      </w:r>
      <w:r>
        <w:rPr>
          <w:rFonts w:cs="Virtec Times New Roman Uz" w:ascii="Virtec Times New Roman Uz" w:hAnsi="Virtec Times New Roman Uz"/>
          <w:color w:val="800080"/>
          <w:lang w:val="en-US" w:eastAsia="en-US"/>
        </w:rPr>
        <w:t xml:space="preserve"> (Абзац введен в соответствии с</w:t>
      </w:r>
      <w:r>
        <w:rPr>
          <w:rFonts w:cs="Virtec Times New Roman Uz" w:ascii="Virtec Times New Roman Uz" w:hAnsi="Virtec Times New Roman Uz"/>
          <w:lang w:val="en-US" w:eastAsia="en-US"/>
        </w:rPr>
        <w:t xml:space="preserve"> Постановлением</w:t>
      </w:r>
      <w:r>
        <w:rPr>
          <w:rFonts w:cs="Virtec Times New Roman Uz" w:ascii="Virtec Times New Roman Uz" w:hAnsi="Virtec Times New Roman Uz"/>
          <w:color w:val="800080"/>
          <w:lang w:val="en-US" w:eastAsia="en-US"/>
        </w:rPr>
        <w:t xml:space="preserve"> ГТК, зарегистрированным МЮ 21.04.2008 г. N 577-2)</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3. Перечень товаров, запрещенных к транзиту через таможенную территорию Республики Узбекистан, определяется действующим законодательством. </w:t>
      </w:r>
    </w:p>
    <w:p>
      <w:pPr>
        <w:pStyle w:val="Normal"/>
        <w:autoSpaceDE w:val="false"/>
        <w:ind w:firstLine="570"/>
        <w:jc w:val="both"/>
        <w:rPr/>
      </w:pPr>
      <w:r>
        <w:rPr>
          <w:rFonts w:cs="Virtec Times New Roman Uz" w:ascii="Virtec Times New Roman Uz" w:hAnsi="Virtec Times New Roman Uz"/>
          <w:lang w:val="en-US" w:eastAsia="en-US"/>
        </w:rPr>
        <w:t>Перечень опасных грузов, вооружения, военной техники и военного имущества утвержден постановлением Кабинета Министров Республики Узбекистан "О государственном регулировании и контроле транзита особых грузов и воинских контингентов через территорию Республики Узбекистан" от 21 февраля 2002 года N 62</w:t>
      </w:r>
      <w:r>
        <w:rPr>
          <w:rFonts w:cs="Virtec Times New Roman Uz" w:ascii="Virtec Times New Roman Uz" w:hAnsi="Virtec Times New Roman Uz"/>
          <w:sz w:val="20"/>
          <w:szCs w:val="20"/>
          <w:lang w:val="en-US" w:eastAsia="en-US"/>
        </w:rPr>
        <w:t xml:space="preserve"> </w:t>
      </w:r>
      <w:r>
        <w:rPr>
          <w:rFonts w:cs="Virtec Times New Roman Uz" w:ascii="Virtec Times New Roman Uz" w:hAnsi="Virtec Times New Roman Uz"/>
          <w:color w:val="800080"/>
          <w:lang w:val="en-US" w:eastAsia="en-US"/>
        </w:rPr>
        <w:t>(Абзац введен в соответствии с Постановлением ГТК, зарегистрированным МЮ 10.04.2002 г. N 577-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II. УСЛОВИЯ ПОМЕЩЕНИЯ ТОВАРОВ </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ОД ТАМОЖЕННЫЙ РЕЖИМ ТРАНЗИТ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4. Товары, перемещаемые транзитом между двумя таможенными органами Республики Узбекистан, долж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оставаться в неизменном состоянии, кроме изменений вследствие естественного износа либо убыли при нормальных условиях транспортировки и хранения, и не использоваться в каких-либо иных целях, кроме транз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доставляться в таможенный орган назначения в сроки, установленные таможенным органом отправления, исходя из возможностей транспортного средства, намеченного маршрута и других условий перевозки, но не превышающие предельный с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5. Транзит товаров по территории Республики Узбекистан может осуществляться по любым путям и направлениям, если иное не установлено правительством Республики Узбекистан.</w:t>
      </w:r>
    </w:p>
    <w:p>
      <w:pPr>
        <w:pStyle w:val="Normal"/>
        <w:autoSpaceDE w:val="false"/>
        <w:ind w:firstLine="570"/>
        <w:jc w:val="both"/>
        <w:rPr/>
      </w:pPr>
      <w:r>
        <w:rPr>
          <w:rFonts w:cs="Virtec Times New Roman Uz" w:ascii="Virtec Times New Roman Uz" w:hAnsi="Virtec Times New Roman Uz"/>
          <w:lang w:val="en-US" w:eastAsia="en-US"/>
        </w:rPr>
        <w:t>Транзит через территорию Республики Узбекистан опасных грузов, вооружения и военной техники, военного имущества и воинских контингентов осуществляется соответственно по разрешениям Кабинета Министров и Министерства обороны Республики Узбекистан в порядке, установленным Положением о порядке выдачи разрешений на транзит особых грузов и воинских контингентов через территорию Республики Узбекистан и контроля за его осуществлением, утвержденным постановлением Кабинета Министров Республики Узбекистан от 21 февраля 2002 года N 62</w:t>
      </w:r>
      <w:r>
        <w:rPr>
          <w:rFonts w:cs="Virtec Times New Roman Uz" w:ascii="Virtec Times New Roman Uz" w:hAnsi="Virtec Times New Roman Uz"/>
          <w:sz w:val="20"/>
          <w:szCs w:val="20"/>
          <w:lang w:val="en-US" w:eastAsia="en-US"/>
        </w:rPr>
        <w:t xml:space="preserve"> </w:t>
      </w:r>
      <w:r>
        <w:rPr>
          <w:rFonts w:cs="Virtec Times New Roman Uz" w:ascii="Virtec Times New Roman Uz" w:hAnsi="Virtec Times New Roman Uz"/>
          <w:color w:val="800080"/>
          <w:lang w:val="en-US" w:eastAsia="en-US"/>
        </w:rPr>
        <w:t>(Абзац в редакции Постановления ГТК, зарегистрированного МЮ 10.04.2002 г. N 577-1)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Транзитное перемещение через территорию Республики Узбекистан алкогольной и табачной продукции автомобильным и железнодорожным транспортом осуществляется по разрешению Кабинета Министров Республики Узбекистан при условии: </w:t>
      </w:r>
      <w:r>
        <w:rPr>
          <w:rFonts w:cs="Virtec Times New Roman Uz" w:ascii="Virtec Times New Roman Uz" w:hAnsi="Virtec Times New Roman Uz"/>
          <w:color w:val="800080"/>
          <w:lang w:val="en-US" w:eastAsia="en-US"/>
        </w:rPr>
        <w:t>(Абзац введен в соответствии с</w:t>
      </w:r>
      <w:r>
        <w:rPr>
          <w:rFonts w:cs="Virtec Times New Roman Uz" w:ascii="Virtec Times New Roman Uz" w:hAnsi="Virtec Times New Roman Uz"/>
          <w:lang w:val="en-US" w:eastAsia="en-US"/>
        </w:rPr>
        <w:t xml:space="preserve"> Постановлением</w:t>
      </w:r>
      <w:r>
        <w:rPr>
          <w:rFonts w:cs="Virtec Times New Roman Uz" w:ascii="Virtec Times New Roman Uz" w:hAnsi="Virtec Times New Roman Uz"/>
          <w:color w:val="800080"/>
          <w:lang w:val="en-US" w:eastAsia="en-US"/>
        </w:rPr>
        <w:t xml:space="preserve"> ГТК, зарегистрированным МЮ 21.04.2008 г. N 577-2)</w:t>
      </w:r>
    </w:p>
    <w:p>
      <w:pPr>
        <w:pStyle w:val="Normal"/>
        <w:autoSpaceDE w:val="false"/>
        <w:ind w:firstLine="570"/>
        <w:jc w:val="both"/>
        <w:rPr/>
      </w:pPr>
      <w:r>
        <w:rPr>
          <w:rFonts w:cs="Virtec Times New Roman Uz" w:ascii="Virtec Times New Roman Uz" w:hAnsi="Virtec Times New Roman Uz"/>
          <w:lang w:val="en-US" w:eastAsia="en-US"/>
        </w:rPr>
        <w:t xml:space="preserve">внесения перевозчиком на депозитный счет таможенных органов Республики Узбекистан всей суммы денежного обеспечения уплаты соответствующих таможенных платежей с последующим возвратом внесенных сумм после подтверждения факта вывоза продукции за пределы Республики Узбекистан; </w:t>
      </w:r>
      <w:r>
        <w:rPr>
          <w:rFonts w:cs="Virtec Times New Roman Uz" w:ascii="Virtec Times New Roman Uz" w:hAnsi="Virtec Times New Roman Uz"/>
          <w:color w:val="800080"/>
          <w:lang w:val="en-US" w:eastAsia="en-US"/>
        </w:rPr>
        <w:t>(Абзац введен в соответствии с</w:t>
      </w:r>
      <w:r>
        <w:rPr>
          <w:rFonts w:cs="Virtec Times New Roman Uz" w:ascii="Virtec Times New Roman Uz" w:hAnsi="Virtec Times New Roman Uz"/>
          <w:lang w:val="en-US" w:eastAsia="en-US"/>
        </w:rPr>
        <w:t xml:space="preserve"> Постановлением</w:t>
      </w:r>
      <w:r>
        <w:rPr>
          <w:rFonts w:cs="Virtec Times New Roman Uz" w:ascii="Virtec Times New Roman Uz" w:hAnsi="Virtec Times New Roman Uz"/>
          <w:color w:val="800080"/>
          <w:lang w:val="en-US" w:eastAsia="en-US"/>
        </w:rPr>
        <w:t xml:space="preserve"> ГТК, зарегистрированным МЮ 21.04.2008 г. N 577-2)</w:t>
      </w:r>
    </w:p>
    <w:p>
      <w:pPr>
        <w:pStyle w:val="Normal"/>
        <w:autoSpaceDE w:val="false"/>
        <w:ind w:firstLine="570"/>
        <w:jc w:val="both"/>
        <w:rPr/>
      </w:pPr>
      <w:r>
        <w:rPr>
          <w:rFonts w:cs="Virtec Times New Roman Uz" w:ascii="Virtec Times New Roman Uz" w:hAnsi="Virtec Times New Roman Uz"/>
          <w:lang w:val="en-US" w:eastAsia="en-US"/>
        </w:rPr>
        <w:t xml:space="preserve">наличия сертификата страны происхождения товара, сертификата качества товара, контракта (договора) на поставку товара, графика перевозок при осуществлении транзита несколькими партиями. </w:t>
      </w:r>
      <w:r>
        <w:rPr>
          <w:rFonts w:cs="Virtec Times New Roman Uz" w:ascii="Virtec Times New Roman Uz" w:hAnsi="Virtec Times New Roman Uz"/>
          <w:color w:val="800080"/>
          <w:lang w:val="en-US" w:eastAsia="en-US"/>
        </w:rPr>
        <w:t>(Абзац введен в соответствии с</w:t>
      </w:r>
      <w:r>
        <w:rPr>
          <w:rFonts w:cs="Virtec Times New Roman Uz" w:ascii="Virtec Times New Roman Uz" w:hAnsi="Virtec Times New Roman Uz"/>
          <w:lang w:val="en-US" w:eastAsia="en-US"/>
        </w:rPr>
        <w:t xml:space="preserve"> Постановлением</w:t>
      </w:r>
      <w:r>
        <w:rPr>
          <w:rFonts w:cs="Virtec Times New Roman Uz" w:ascii="Virtec Times New Roman Uz" w:hAnsi="Virtec Times New Roman Uz"/>
          <w:color w:val="800080"/>
          <w:lang w:val="en-US" w:eastAsia="en-US"/>
        </w:rPr>
        <w:t xml:space="preserve"> ГТК, зарегистрированным МЮ 21.04.2008 г. N 577-2)</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граничение путей и направлений транзита доводится до таможенных орган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III. РАЗРЕШЕНИЕ НА ТРАНЗИТ ТОВАРОВ</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6. Разрешение на транзит товаров через территорию Республики Узбекистан предоставляется таможенным органом, расположенным в месте ввоза товаров в Республику Узбекистан и оформляется проставлением разрешительного штампа (приложение N I) в  грузовой таможенной декла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7. Таможенный орган отправления предоставляет разрешение на транзит товаров при соблюдении условий, указанных в разделе II настоящего Положения, а также ког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товары не запрещены к ввозу в Республику Узбекистан, вывозу  из Республики Узбекистан или транзиту через территорию Республики Узбекистан (за исключением товаров, перевозимых транзитом в соответствии с Конвенцией МДП 1975 г. Карнет-Т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представлены грузовая таможенная декларация, а также иные необходимые документы (за исключением товаров, перевозимых транзитом в соответствии с Конвенцией МДП 1975 г. Карнет-Т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уплачены таможенные сборы за таможенное оформление транзитных товаров (за исключением товаров, перевозимых транзитом в соответствии с Конвенцией МДП 1975 г. Карнет-Т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выполнены требования таможенных органов, направленные на обеспечение соблюдения законодательства о таможенном деле при транзите товаров (надлежащее оборудование транспортных средств, таможенное сопровождение, перевозка товаров таможенным перевозчиком или обеспечение уплаты таможен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обеспечена возможность идентификации транзитных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8. В случае невыполнения условий, указанных в разделе II и в пункте 7 настоящего Положения, помещение товаров под таможенный режим транзита не допускается. Таможенные органы отправления не препятствуют перевозчикам в возврате указанных товаров за границ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9. Разрешение на помещение под таможенный режим транзита товаров, перевозимых перевозчиками, ранее неоднократно нарушавшим правила доставки товаров под таможенным контролем и настоящее Положение, дается таможенным органом при условии внесения суммы обеспечения уплаты таможенных платежей на  депозитный счет таможенных органов с последующим возвратом уплаченных сумм при условии вывоза транзитного товара за пределы таможенной территории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0. Исходя из международных обязательств, необходимости защиты внутреннего рынка, а также в качестве ответной меры на дискриминационные или другие ущемляющие интересы Республики Узбекистан действия иностранных государств и их союзов законодательством могут устанавливаться ограничения на перемещение товаров и транспортных средств через таможенную территорию в режиме транз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сходы, возникшие у лица, перемещающего товары, либо у перевозчика в связи с введением указанных ограничений, таможенными органами не возмещ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IV. УСЛОВИЯ ИСПОЛЬЗОВАНИЯ  ТАМОЖЕННОГО </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ЕЖИМА ТРАНЗИТ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1. В случае, если у таможенного органа имеются основания полагать, что перевозчик либо его транспортное средство не могут гарантировать соблюдение требований таможенного законодательства, таможенный орган вправе допустить перемещение  товаров под таможенным контролем лишь при условии, где делается  запись о ремонте грузового места в удостоверении о допущении транспортного средства к международной перевозке или таможенного сопровождения, или перевозки товаров таможенным перевозчиком в порядке, определяем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ях, предусмотренных законодательством о режиме транзита, таможенные органы имеют право требовать обеспечения уплаты таможенных платежей, которое осуществляется в соответствии со ст. 111 Таможенного кодекс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2. Документы на товары, подлежащие вручению таможенному органу назначения, доставляются в том же порядке, что и товары, к которым они относятся. Недоставление товаров и документов на них в таможенный орган назначения влечет ответственность в соответствии со статьями 130, 131 Таможенного кодекс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3. При аварии или действии непреодолимой силы товары могут быть выгружены. В этом случае перевозчик обяз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принять все необходимые меры для обеспечения сохранности товаров и недопущения какого-либо неразрешенного их исполь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незамедлительно сообщить в ближайший таможенный орган об обстоятельствах дела, месте нахождения товаров и транспорт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обеспечить  перевозку товаров в ближайший таможенный орган Республики Узбекистан или доставку должностных лиц таможенного органа Республики Узбекистан к месту нахождения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4. Перегрузка транзитных товаров на другое транспортное средство производится на таможенном складе по разрешению таможенного органа, в регионе деятельности которого должна осуществляться данная грузовая операция. В случае невозможности осуществления перегрузки на указанных складах таможенный орган вправе устанавливать другие места перегрузки (таможенные склады либо зоны таможенного контроля), где выполняются требования таможенного контро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5. Промежуточный таможенный орган, в регионе деятельности которого производится перегрузка транзитных товаров, оформляет завершение этой части перевозки под таможенным контролем для перегружаемых транзитных товаров и информирует об этом таможенный орган отправления для снятия товаров с контро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6. Дальнейшая перевозка перегруженного транзитного товара до  таможенного органа назначения осуществляется в соответствии с действующими правилами доставки товаров под таможенным контро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7. Если транзитные товары направлялись в промежуточный таможенный орган, где осуществляется перегрузка, с использованием ГТД, то при оформлении дальнейшей перевозки в   ”Провозной ведомости”, а также в графе ”Для служебного пользования” книжки МДП на обоих отрывных листах комплекта  указывается справочный номер ГТД (грузовой таможенной декларации - графа 7).</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8. Если транзитные товары направлялись в таможенный орган, где осуществляется перегрузка, по процедуре МДП, то при оформлении дальнейшей перевозки оформляется ГТД. В ”Провозной ведомости”, а также в случае дальнейшей перегрузки по процедуре МДП в графе ”Для служебного пользования” книжки МДП на обоих отрывных листах комплекта указывается номер предыдущей книжки МДП.</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9. Копия ГТД, оформленная в таможенном органе отправления на таможенную территорию Республики Узбекистан, или копия отрывного листа N 2 книжки МДП, заверенная в промежуточном таможенном органе, в регионе деятельности которого производилась перегрузка, должна быть представлена перевозчиком  наряду с ”Провозной ведомостью” или, соответственно, с оформленной ГТД, а также с транспортными и товаросопроводительными документами в таможенный орган назначения. В случае осуществления нескольких перегрузок транзитных товаров в таможенный орган фактического вывоза с таможенной территории Республики Узбекистан перевозчиком должны быть представлены копии всех используемых в целях таможенного контроля за перемещением транзитных товаров документов, заверенных в таможенных органах, в регионе деятельности которых расположены места перегруз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0. Перевозка транзитных подакцизных товаров с перегрузкой на   другое транспортное средство осуществляется только с разрешения  ГТК Республики Узбекистан. При этом перегрузка транзитных подакцизных товаров, подлежащих при их выпуске в свободное  обращение маркировке акцизными марками, на другое транспортное   средство производится на таможенных складах, перечень которых утвержден Государственным таможенным комитет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1. Таможенный режим транзита товаров может быть изменен на другой таможенный режим в случа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невозможности соблюдения перевозчиком при перевозке транзитных товаров требований Таможенного кодекса Республики Узбекистан вследствие аварии или действия непреодолимой силы, что делает невозможным или нецелесообразным дальнейшую перевозку транзитных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изменения намерений лиц, являющихся собственниками товаров, покупателями либо владельцами лицензии, имеющими достаточные полномочия в отношении товаров для совершения с ними (товарами) действий от собственного име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этом транзитные товары должны быть размещены на таможенном складе в режиме временного хран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2. Разрешение на помещение транзитных товаров под другой таможенный режим дается начальником таможенного органа, в зоне деятельности которого расположен таможенный склад, на который помещаются транзитные товары, если иное не предусмотрено нормативными актами ГТК РУз.</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3. При помещении транзитных товаров под другой таможенный режим таможенный режим транзита завершается. Таможенный орган, принявший решение о помещении транзитных товаров под другой таможенный режим, информирует об этом соответствующие таможенные органы для снятия транзитного товара с контро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4. При изменении таможенного режима транзита на другой режим должны быть соблюдены все условия помещения товаров под вновь заявляемый таможенный реж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аможенное оформление товаров и уплата причитающихся таможенных платежей (пошлины, налоги и сборы) производятся в установленном порядке в соответствии с заявленным таможенным режим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5. Таможенные органы, где завершается таможенный режим транзита, т.е. транзитные товары фактически вывозятся с таможенной территории Республики Узбекистан или помещаются под другой таможенный режим, извещают соответствующий таможенный орган, на депозит которого внесена причитающаяся сумма либо которому представлена гарантия банка. Обязательство банка перед таможенным органом по гарантии прекращается либо денежные средства возвращаются плательщику только после подтверждения фактического вывоза товаров с таможенной территории Республики Узбекистан или помещения транзитных товаров под другой таможенный реж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6. Таможенные органы Республики Узбекистан не несут каких-либо расходов, образовавшихся у перевозчика вследствие аварии  или действия непреодолимой силы, а также при обеспечении надлежащего оборудования транспортного средства по требованию таможенных орган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таких случаях промежуточные таможенные органы на основании подтверждающих документов соответствующих ведомств безотлагательно принимают решение о продлении срока вывоза с таможенной территории Республики Узбекистан, а при утрате товаров не по вине перевозчика принимают решение о возврате   сумм обеспечения уплаты и информируют об этом Государственный таможенный комитет Республики Узбекистан, а также таможенные органы отправления и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V. ОТВЕТСТВЕННОСТЬ</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7. Ответственность за сохранность товаров и транспортных средств, перемещаемых по территории Республики Узбекистан, несет перевозчи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выдаче товаров без разрешения таможенного органа, утрате товаров или недоставлении их в таможенный орган назначения перевозчик обязан уплатить таможенные платежи, которые подлежали бы уплате, соответственно, при  режимах выпуска для свободного обращения или экспорта, за исключением случаев, когда товары оказались уничтоженными, безвозвратно утерянными  в результате аварии или действия непреодолимой силы, либо недостача произошла в силу естественного износа или убыли при нормальных условиях транспортировки и хранения, либо товары выбыли из владения вследствие неправомерных, по законодательству Республики Узбекистан, действий органов или должностны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плата таможенных пошлин и налогов не освобождает перевозчика  от ответственности в соответствии с Таможенным кодекс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Факт уничтожения или безвозвратной утери товаров вследствие аварии или действия непреодолимой силы подтверждается актом, составленным по установленной форме (приложение 2).</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тественность износа или убыли и нормальные условия транспортировки и хранения определяются стандартами и иными действующими в Республике Узбекистан нормативными акт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VI. ПОРЯДОК ДЕКЛАРИРОВАНИЯ ТОВАРОВ, </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ЕРЕМЕЩАЕМЫХ ТРАНЗИТОМ</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8. Товары, перемещаемые транзитом через таможенную территорию Республики Узбекистан, декларируются таможенному органу отправления путем заявления о них сведений в грузовой таможенной декла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 товары, перевозимые транзитом через таможенную территорию Республики Узбекистан в соответствии с Конвенцией международных дорожных перевозок (Конвенция МДП 1975 г., Карнет-ТИР), грузовая таможенная декларация не заполня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9. Листы грузовой таможенной декларации распределяются следующим образом:</w:t>
      </w:r>
    </w:p>
    <w:p>
      <w:pPr>
        <w:pStyle w:val="Normal"/>
        <w:autoSpaceDE w:val="false"/>
        <w:ind w:firstLine="570"/>
        <w:jc w:val="both"/>
        <w:rPr/>
      </w:pPr>
      <w:r>
        <w:rPr>
          <w:rFonts w:cs="Virtec Times New Roman Uz" w:ascii="Virtec Times New Roman Uz" w:hAnsi="Virtec Times New Roman Uz"/>
          <w:lang w:val="en-US" w:eastAsia="en-US"/>
        </w:rPr>
        <w:t>а) 1-й лист - остается в деле таможенного органа отправления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б) 2-й  лист - направляется в Управление таможенной статистики, анализа и компьютеризации Государственного таможенного комитет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3-й и 5-й листы вручаются перевозчику вместе с товаросопроводительными документ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г) 4-й лист возвращается декларанту;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сле доставки товаров в таможенный орган назначения 5-й лист  грузовой таможенной декларации остается в делах таможенного органа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 6-й экземпляр грузовой таможенной декларации направляется по почте в таможенный орган отправления для снятия с контро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VII. ПОРЯДОК ЗАПОЛНЕНИЯ ГРУЗОВОЙ ТАМОЖЕННОЙ  </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ДЕКЛАРАЦИИ ПРИ ПОМЕЩЕНИИ ТОВАРОВ </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ОД  ТАМОЖЕННЫЙ РЕЖИМ ТРАНЗИТ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30. Декларантом заполняются следующие графы грузовой таможенной декларации: 1, 2, 3, 5, 6, 8, 9, 13, 14, 15, 15а, 17, 17а, 18, 19, 21, 22, 23, 25, 26, 27, 29, 31, 32, 33, 35, 37, 38, 40, 41, 42, 44, 46, 47, 50, 51, 53, 54, А, B, 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31. Должностным лицом таможенного органа заполняются следующие графы 7 и D.</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32. Графы 1, 2, 3, 5, 6, 7, 13, 14, 15, 15а, 17, 17а, 19, 22, 23, 25, 26, 29, 32, 33, 35, 37, 38, 40, 41, 42, 46, 47, 50, 54, B, С, D заполняются следующим образ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 xml:space="preserve">Графа 3. </w:t>
      </w:r>
      <w:r>
        <w:rPr>
          <w:rFonts w:cs="Virtec Times New Roman Uz" w:ascii="Virtec Times New Roman Uz" w:hAnsi="Virtec Times New Roman Uz"/>
          <w:b/>
          <w:bCs/>
          <w:lang w:val="en-US" w:eastAsia="en-US"/>
        </w:rPr>
        <w:t>”Добавочные лис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полняется, если используются добавочные листы. В первом подразделе графы указываются порядковый номер листа, во втором - общее количество представляемых листов декларации, включая добавочны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5</w:t>
      </w:r>
      <w:r>
        <w:rPr>
          <w:rFonts w:cs="Virtec Times New Roman Uz" w:ascii="Virtec Times New Roman Uz" w:hAnsi="Virtec Times New Roman Uz"/>
          <w:b/>
          <w:bCs/>
          <w:lang w:val="en-US" w:eastAsia="en-US"/>
        </w:rPr>
        <w:t>. ”Всего наименований това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общее количество (цифрами) наименований товаров, указанных в графах ”Описание товара” (графа 31), декларации и добавочных листов или в приложенных листах спецификаций, упаковочных листов, листов списков, временно вывозимого това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юбые неиспользованные графы ”Описание товара” на добавочных листах перечеркив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6</w:t>
      </w:r>
      <w:r>
        <w:rPr>
          <w:rFonts w:cs="Virtec Times New Roman Uz" w:ascii="Virtec Times New Roman Uz" w:hAnsi="Virtec Times New Roman Uz"/>
          <w:b/>
          <w:bCs/>
          <w:lang w:val="en-US" w:eastAsia="en-US"/>
        </w:rPr>
        <w:t>. ”Количество мес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цифрами) общее количество мест в декларируемой партии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рафа 13</w:t>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курс доллара США по отношению к национальной валюте Республики Узбекистан, установленный Центральным банком Республики Узбекистан на дату принятия декларации к таможенному оформле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декларируемая партия товара оценена в валюте Республики Узбекистан, графа не заполня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4</w:t>
      </w:r>
      <w:r>
        <w:rPr>
          <w:rFonts w:cs="Virtec Times New Roman Uz" w:ascii="Virtec Times New Roman Uz" w:hAnsi="Virtec Times New Roman Uz"/>
          <w:b/>
          <w:bCs/>
          <w:lang w:val="en-US" w:eastAsia="en-US"/>
        </w:rPr>
        <w:t>. ”Декларант/представител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наименование и почтовый адрес организации, декларирующей товар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верхней части графы после знака ”N” указывается 8-значный код этой организации в соответствии с ”Общим классификатором предприятий и организаций” (ОКП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нижней части графы в случае, если данная организация является таможенным брокером, указываются номер и дата выдачи свидетельства ГТК РУз на право декларирования товаров на договорной основе в качестве таможенного броке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5</w:t>
      </w:r>
      <w:r>
        <w:rPr>
          <w:rFonts w:cs="Virtec Times New Roman Uz" w:ascii="Virtec Times New Roman Uz" w:hAnsi="Virtec Times New Roman Uz"/>
          <w:b/>
          <w:bCs/>
          <w:lang w:val="en-US" w:eastAsia="en-US"/>
        </w:rPr>
        <w:t>. ”Страна отправ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5а</w:t>
      </w:r>
      <w:r>
        <w:rPr>
          <w:rFonts w:cs="Virtec Times New Roman Uz" w:ascii="Virtec Times New Roman Uz" w:hAnsi="Virtec Times New Roman Uz"/>
          <w:b/>
          <w:bCs/>
          <w:lang w:val="en-US" w:eastAsia="en-US"/>
        </w:rPr>
        <w:t>. ”Код страны отправ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7</w:t>
      </w:r>
      <w:r>
        <w:rPr>
          <w:rFonts w:cs="Virtec Times New Roman Uz" w:ascii="Virtec Times New Roman Uz" w:hAnsi="Virtec Times New Roman Uz"/>
          <w:b/>
          <w:bCs/>
          <w:lang w:val="en-US" w:eastAsia="en-US"/>
        </w:rPr>
        <w:t>. ”Страна назнач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краткое  название  страны  назначения  в соответствии с ”Классификатором стран мира” (КС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7а</w:t>
      </w:r>
      <w:r>
        <w:rPr>
          <w:rFonts w:cs="Virtec Times New Roman Uz" w:ascii="Virtec Times New Roman Uz" w:hAnsi="Virtec Times New Roman Uz"/>
          <w:b/>
          <w:bCs/>
          <w:lang w:val="en-US" w:eastAsia="en-US"/>
        </w:rPr>
        <w:t>. ”Код страны назнач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в первом подразделе цифровой код страны назначения в соответствии с ”Классификатором стран мира” (КС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9</w:t>
      </w:r>
      <w:r>
        <w:rPr>
          <w:rFonts w:cs="Virtec Times New Roman Uz" w:ascii="Virtec Times New Roman Uz" w:hAnsi="Virtec Times New Roman Uz"/>
          <w:b/>
          <w:bCs/>
          <w:lang w:val="en-US" w:eastAsia="en-US"/>
        </w:rPr>
        <w:t xml:space="preserve"> ”Контейне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 если товары следуют в контейнере - 1;</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б) если товары следуют не в контейнере - 0.</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22</w:t>
      </w:r>
      <w:r>
        <w:rPr>
          <w:rFonts w:cs="Virtec Times New Roman Uz" w:ascii="Virtec Times New Roman Uz" w:hAnsi="Virtec Times New Roman Uz"/>
          <w:b/>
          <w:bCs/>
          <w:lang w:val="en-US" w:eastAsia="en-US"/>
        </w:rPr>
        <w:t>. ”Валюта и общая фактурная стоимость това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левом подразделе графы указывается цифровой код валюты оценки товара согласно ”Общему классификатору валют” (ОКБ).</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равом подразделе указывается цифрами общая сумма оценки декларируемой партии временно вывозимого това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ая сумма оценки декларируемой партии товара складывается из сумм, указанных в графах 42 декларации и добавочных листов или приложенных листов спецификаций, упаковочных листов или  листков списков временно вывозимого из Республики Узбекистан това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23</w:t>
      </w:r>
      <w:r>
        <w:rPr>
          <w:rFonts w:cs="Virtec Times New Roman Uz" w:ascii="Virtec Times New Roman Uz" w:hAnsi="Virtec Times New Roman Uz"/>
          <w:b/>
          <w:bCs/>
          <w:lang w:val="en-US" w:eastAsia="en-US"/>
        </w:rPr>
        <w:t>. ”Курс валю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курс валюты оценки товара по отношению к валюте РУз, установленный Центральным банком РУз на дату принятия декларации к таможенному оформле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25</w:t>
      </w:r>
      <w:r>
        <w:rPr>
          <w:rFonts w:cs="Virtec Times New Roman Uz" w:ascii="Virtec Times New Roman Uz" w:hAnsi="Virtec Times New Roman Uz"/>
          <w:b/>
          <w:bCs/>
          <w:lang w:val="en-US" w:eastAsia="en-US"/>
        </w:rPr>
        <w:t xml:space="preserve"> ”Вид транспорта на границ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26</w:t>
      </w:r>
      <w:r>
        <w:rPr>
          <w:rFonts w:cs="Virtec Times New Roman Uz" w:ascii="Virtec Times New Roman Uz" w:hAnsi="Virtec Times New Roman Uz"/>
          <w:b/>
          <w:bCs/>
          <w:lang w:val="en-US" w:eastAsia="en-US"/>
        </w:rPr>
        <w:t xml:space="preserve"> ”Вид транспорта внутри стран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ах указывается код согласно ”Классификатору видов транспор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29</w:t>
      </w:r>
      <w:r>
        <w:rPr>
          <w:rFonts w:cs="Virtec Times New Roman Uz" w:ascii="Virtec Times New Roman Uz" w:hAnsi="Virtec Times New Roman Uz"/>
          <w:b/>
          <w:bCs/>
          <w:lang w:val="en-US" w:eastAsia="en-US"/>
        </w:rPr>
        <w:t xml:space="preserve"> ”Таможня на границ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название таможенного органа, через который товары ввозятся в РУз, а также его код согл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r>
        <w:rPr>
          <w:rFonts w:cs="Virtec Times New Roman Uz" w:ascii="Virtec Times New Roman Uz" w:hAnsi="Virtec Times New Roman Uz"/>
          <w:lang w:val="en-US" w:eastAsia="en-US"/>
        </w:rPr>
        <w:t>Классификатору таможенных органов” (КТ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32</w:t>
      </w:r>
      <w:r>
        <w:rPr>
          <w:rFonts w:cs="Virtec Times New Roman Uz" w:ascii="Virtec Times New Roman Uz" w:hAnsi="Virtec Times New Roman Uz"/>
          <w:b/>
          <w:bCs/>
          <w:lang w:val="en-US" w:eastAsia="en-US"/>
        </w:rPr>
        <w:t>. ”Товар N”</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декларируются товары двух или более наименований, в графе указывается порядковый номер товара, описанного в графе 31.</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пример, на декларации номер товара будет ”1”, на первом добавочном листе - ”2”, ”3”, ”4”, на втором добавочном листе -”5”, ”6”, ”7” и т.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оличество товаров, декларируемых в декларации и добавочных листах, не должно превышать 99. При превышении этого количества оформляется новая декларац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декларируются товары одного наименования, в графе ставится ”1”.</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33</w:t>
      </w:r>
      <w:r>
        <w:rPr>
          <w:rFonts w:cs="Virtec Times New Roman Uz" w:ascii="Virtec Times New Roman Uz" w:hAnsi="Virtec Times New Roman Uz"/>
          <w:b/>
          <w:bCs/>
          <w:lang w:val="en-US" w:eastAsia="en-US"/>
        </w:rPr>
        <w:t>. ”Код това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левом подразделе указывается 9-значный код товара по ТН ВЭД. Структурно код записывается без пробелов и иных разделительных зна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использовании приложенных спецификаций, упаковочных листов или списков товаров графа не заполняется. Коды товаров указываются в приложенных спецификациях, упаковочных листах или списках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35</w:t>
      </w:r>
      <w:r>
        <w:rPr>
          <w:rFonts w:cs="Virtec Times New Roman Uz" w:ascii="Virtec Times New Roman Uz" w:hAnsi="Virtec Times New Roman Uz"/>
          <w:b/>
          <w:bCs/>
          <w:lang w:val="en-US" w:eastAsia="en-US"/>
        </w:rPr>
        <w:t>. ”Вес брутто (к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вес брутто (в килограммах) товара, описанного в графе 31 (вес брутто - это общий вес товара, включая вес упаковки, округленный до целых величин по правилам округления), или товаров, указанных в приложенных спецификациях, упаковочных листах или списк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37</w:t>
      </w:r>
      <w:r>
        <w:rPr>
          <w:rFonts w:cs="Virtec Times New Roman Uz" w:ascii="Virtec Times New Roman Uz" w:hAnsi="Virtec Times New Roman Uz"/>
          <w:b/>
          <w:bCs/>
          <w:lang w:val="en-US" w:eastAsia="en-US"/>
        </w:rPr>
        <w:t>. ”Процеду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6-значный код таможенного режима в соответствии с ”Классификатором таможенных режим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38</w:t>
      </w:r>
      <w:r>
        <w:rPr>
          <w:rFonts w:cs="Virtec Times New Roman Uz" w:ascii="Virtec Times New Roman Uz" w:hAnsi="Virtec Times New Roman Uz"/>
          <w:b/>
          <w:bCs/>
          <w:lang w:val="en-US" w:eastAsia="en-US"/>
        </w:rPr>
        <w:t>. ”Вес нетто (к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вес нетто (в килограммах) товара, описанного в графе 31 (вес нетто - это чистый вес товара без упаковки, округленный до целых величин по правилам округления), или товаров, указанных в приложенных спецификациях, упаковочных листах или списк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41</w:t>
      </w:r>
      <w:r>
        <w:rPr>
          <w:rFonts w:cs="Virtec Times New Roman Uz" w:ascii="Virtec Times New Roman Uz" w:hAnsi="Virtec Times New Roman Uz"/>
          <w:b/>
          <w:bCs/>
          <w:lang w:val="en-US" w:eastAsia="en-US"/>
        </w:rPr>
        <w:t>. ”Дополнительная единица измер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42</w:t>
      </w:r>
      <w:r>
        <w:rPr>
          <w:rFonts w:cs="Virtec Times New Roman Uz" w:ascii="Virtec Times New Roman Uz" w:hAnsi="Virtec Times New Roman Uz"/>
          <w:b/>
          <w:bCs/>
          <w:lang w:val="en-US" w:eastAsia="en-US"/>
        </w:rPr>
        <w:t>. ”Фактурная стоимость това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цифрами сумма оценки декларируемого в графе 34 товара, исчисленная в ценах ФОБ или франко-граница РУз в валюте оценки това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указания стоимости в дробных единицах она округляется с точностью до первого знака после запят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46</w:t>
      </w:r>
      <w:r>
        <w:rPr>
          <w:rFonts w:cs="Virtec Times New Roman Uz" w:ascii="Virtec Times New Roman Uz" w:hAnsi="Virtec Times New Roman Uz"/>
          <w:b/>
          <w:bCs/>
          <w:lang w:val="en-US" w:eastAsia="en-US"/>
        </w:rPr>
        <w:t>. ”Статистическая стоим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ется стоимость товара, исчисленная в ценах СИФ или франко-граница РУз в долларах СШ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товар продан на условиях франко-граница страны-продавца, то цена контракта пересчитывается в цену франко-граница РУз путем добавления к цене товара фактических расходов в иностранной валюте по транспортировке товара по территории других стр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товар куплен на условиях ФОБ или КАФ - порт страны - продавца, то цена контракта пересчитывается в цену СИФ путем добавления к цене ФОБ фактических расходов по фрахту и страхованию, а к цене КАФ - расходов по страхова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ях указания стоимости в дробных единицах она округляется с точностью до первого знака после запят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ересчет в доллары США стоимости товара, указанной в графе 42 и выраженной в валюте контракта (в том числе и по сделкам заключенных в валюте РУз), производится по курсу Центральным банком РУз на дату принятия декларации к таможенному оформле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47</w:t>
      </w:r>
      <w:r>
        <w:rPr>
          <w:rFonts w:cs="Virtec Times New Roman Uz" w:ascii="Virtec Times New Roman Uz" w:hAnsi="Virtec Times New Roman Uz"/>
          <w:b/>
          <w:bCs/>
          <w:lang w:val="en-US" w:eastAsia="en-US"/>
        </w:rPr>
        <w:t>. ”Исчисление таможенных пошлин и сбо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ервой колонке графы ”Вид” указывается шифр платежа в соответствии с ”Классификатором таможен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 второй колонке графы ”Основа начисления” при внесении платы по шифрам вносится стоимость (гр.42), пересчитанная по курсу банка в валюте РУз. При внесении платы по цифрам вносится стоимость, выраженная в валюте контракта, указанная в графе 42.</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третьей колонке графы ”Ставка” указывается ставка пошлины или коэффициент заменяющего е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четвертой колонке графы ”Сумма” указывается причитающаяся сумма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ятой колонке графы ”СП” (способ платежа) указыв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r>
        <w:rPr>
          <w:rFonts w:cs="Virtec Times New Roman Uz" w:ascii="Virtec Times New Roman Uz" w:hAnsi="Virtec Times New Roman Uz"/>
          <w:lang w:val="en-US" w:eastAsia="en-US"/>
        </w:rPr>
        <w:t>бн” - безналичный расчет через бан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r>
        <w:rPr>
          <w:rFonts w:cs="Virtec Times New Roman Uz" w:ascii="Virtec Times New Roman Uz" w:hAnsi="Virtec Times New Roman Uz"/>
          <w:lang w:val="en-US" w:eastAsia="en-US"/>
        </w:rPr>
        <w:t>кт” - внесение платы наличными в кассу тамож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r>
        <w:rPr>
          <w:rFonts w:cs="Virtec Times New Roman Uz" w:ascii="Virtec Times New Roman Uz" w:hAnsi="Virtec Times New Roman Uz"/>
          <w:lang w:val="en-US" w:eastAsia="en-US"/>
        </w:rPr>
        <w:t>оп” - отсрочка платежа по решению таможенных органов на основании представленного гарантийного письм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r>
        <w:rPr>
          <w:rFonts w:cs="Virtec Times New Roman Uz" w:ascii="Virtec Times New Roman Uz" w:hAnsi="Virtec Times New Roman Uz"/>
          <w:lang w:val="en-US" w:eastAsia="en-US"/>
        </w:rPr>
        <w:t>оо” - платеж производиться не долже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50</w:t>
      </w:r>
      <w:r>
        <w:rPr>
          <w:rFonts w:cs="Virtec Times New Roman Uz" w:ascii="Virtec Times New Roman Uz" w:hAnsi="Virtec Times New Roman Uz"/>
          <w:b/>
          <w:bCs/>
          <w:lang w:val="en-US" w:eastAsia="en-US"/>
        </w:rPr>
        <w:t>. ”Доверител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рафа заполняется, если товар декларируется от имени лица, перемещающего товары организацией, декларирующей товары на договорной основе в качестве таможенного броке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елается запись следующего содержания ”Ответственность за представленные сведения несет...”, далее указываются фамилия, имя, отчество и должность, номера служебных телефонов физического лица - представителя организации, указанной в графе 9, предоставившего таможенному брокеру необходимые данные для внесения в декларацию, его личная подпись и да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доверителем является специалист по таможенному оформлению, заполнивший декларацию, делается запись следующего содержания ”Ответственность за представление сведения несет см. графу 54”.</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54</w:t>
      </w:r>
      <w:r>
        <w:rPr>
          <w:rFonts w:cs="Virtec Times New Roman Uz" w:ascii="Virtec Times New Roman Uz" w:hAnsi="Virtec Times New Roman Uz"/>
          <w:b/>
          <w:bCs/>
          <w:lang w:val="en-US" w:eastAsia="en-US"/>
        </w:rPr>
        <w:t>.</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Место и да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рафы А, С и В заполняются в том же порядке, что при вывозе товаров для свободного обращения за пределы РУз.</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В.</w:t>
      </w:r>
      <w:r>
        <w:rPr>
          <w:rFonts w:cs="Virtec Times New Roman Uz" w:ascii="Virtec Times New Roman Uz" w:hAnsi="Virtec Times New Roman Uz"/>
          <w:b/>
          <w:bCs/>
          <w:lang w:val="en-US" w:eastAsia="en-US"/>
        </w:rPr>
        <w:t xml:space="preserve"> ”Подробности подсче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сведения следующим образ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шифр платежа в соответствии с ”Классификатором таможен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общая сумма платежей по данному шифру, состоящая из платежей по декларации и каждому добавочному лист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платежные документы, подтверждающие оплату за проведение таможенных процедур и пошл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Д.</w:t>
      </w:r>
      <w:r>
        <w:rPr>
          <w:rFonts w:cs="Virtec Times New Roman Uz" w:ascii="Virtec Times New Roman Uz" w:hAnsi="Virtec Times New Roman Uz"/>
          <w:b/>
          <w:bCs/>
          <w:lang w:val="en-US" w:eastAsia="en-US"/>
        </w:rPr>
        <w:t xml:space="preserve"> ”Таможенный контрол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проставляются штампы и печати таможенных органов, а также при необходимости другие отметки, свидетельствующие о результатах таможенного контро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Штампы о результатах таможенного контроля завершаются личной номерной печатью инспектора таможенного поста, принявшего решение в пропуске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пускается использование оборотной стороны для проставления других таможенных штампов. Данная графа декларации может использоваться таможенным органом для технологических отметок.  В добавочных листах в этой графе проставляется личная номерная печать сотрудника таможенного органа, принявшего решение о пропуске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33. Заполнение граф 1, 2, 8, 9, 18, 21, 31, 40, 44, 51, 53 и А имеет следующие особен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pPr>
      <w:r>
        <w:rPr>
          <w:rFonts w:cs="Virtec Times New Roman Uz" w:ascii="Virtec Times New Roman Uz" w:hAnsi="Virtec Times New Roman Uz"/>
          <w:b/>
          <w:bCs/>
          <w:lang w:val="en-US" w:eastAsia="en-US"/>
        </w:rPr>
        <w:t>34. Графа 1</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Тип декларации”</w:t>
      </w:r>
    </w:p>
    <w:p>
      <w:pPr>
        <w:pStyle w:val="Normal"/>
        <w:autoSpaceDE w:val="false"/>
        <w:ind w:left="570" w:hanging="0"/>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ервом подразделе графы указывается сокращенное название операции транзит - ”Т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 втором подразделе графы указывается двузначный код таможенного режима - ”80”.</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ретий подраздел графы не заполня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rFonts w:cs="Virtec Times New Roman Uz" w:ascii="Virtec Times New Roman Uz" w:hAnsi="Virtec Times New Roman Uz"/>
          <w:b/>
          <w:bCs/>
          <w:lang w:val="en-US" w:eastAsia="en-US"/>
        </w:rPr>
        <w:t>35. Графа 2</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Отправитель”</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ются наименование и почтовый адрес лица, являющегося согласно транспортным документам отправителем товаров, помещаемых под режим транз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rFonts w:cs="Virtec Times New Roman Uz" w:ascii="Virtec Times New Roman Uz" w:hAnsi="Virtec Times New Roman Uz"/>
          <w:b/>
          <w:bCs/>
          <w:lang w:val="en-US" w:eastAsia="en-US"/>
        </w:rPr>
        <w:t>36. Графа 8</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Получател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ются наименование и почтовый адрес лица, являющегося согласно транспортным документам получателем товаров, помещаемых под режим транз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37. Графа 9 ”Лицо, ответственное за финансовое урегулиров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ются сведения о перевозчике товаров. Под перевозчиком понимается лицо, заключившее договор на перевозку транзитных товаров, ответственное за перемещение этих товаров от таможенного органа отправления до таможенного органа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ются наименование и почтовый адрес перевозчика, номера телефона, телекса и/или телефакса или Ф.И.О., почтовый адрес и телефон физ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38. Графа 18 ”Транспортное средство при отправл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левом подразделе графы указываются сведения о транспортном средстве, на котором осуществляется перевозка транзитных товаров от таможенного органа отправления до таможенного органа назначения (название морского или речного судна, номер рейса и бортовой номер воздушного судна, номер железнодорожного вагона, регистрационный номер дорожного транспортного средства и тому подобные све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равом подразделе указывается цифровой код страны, которой принадлежит транспортное средство, в соответствии с Классификатором стран ми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39. Графа 21 ”Транспортное средство на границ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левом подразделе графы указываются сведения о транспортном средстве, на котором транзитные товары вывозятся с территории Республики Узбекистан из таможенного органа назначения (название морского или речного судна, номер рейса и бортовой   номер воздушного судна, номер железнодорожного вагона, регистрационный номер дорожно-транспортного средства и тому подобные све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равом подразделе указывается цифровой код страны, которой принадлежит транспортное средство. Код указывается в соответствии с Классификатором стран ми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товар вывозится из Республики Узбекистан  на том же транспортном средстве, на котором ввозился, то делается отсылка ”См. графу 18”.</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rFonts w:cs="Virtec Times New Roman Uz" w:ascii="Virtec Times New Roman Uz" w:hAnsi="Virtec Times New Roman Uz"/>
          <w:b/>
          <w:bCs/>
          <w:lang w:val="en-US" w:eastAsia="en-US"/>
        </w:rPr>
        <w:t>40. Графа 31</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b/>
          <w:bCs/>
          <w:lang w:val="en-US" w:eastAsia="en-US"/>
        </w:rPr>
        <w:t>”Грузовые места и описание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 в правом верхнем углу для товаров, перевозимых в контейнерах, номера контей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б) описание товаров в соответствии с товаросопроводительной документаци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описание упаковки, грузовых мест и их колич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 в  правом нижнем углу графы - количество в дополнительных единицах измер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41. Графа 40 ”Общая декларация/предшествующий докумен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полняется в случае оформления новой декларации (при смене перевозчика либо при переформировании партии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ется номер предшествующей декла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42. Графа 44 ”Дополнительная информация/представляемые документы”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начиная каждый из реквизитов с новой строки и проставляя перед ним порядковый номе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 - номер и дата товарно-транспортного докумен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4 - номер и дата договора перевоз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7 - номер и дата счета-фактуры, а также названия, номера и даты других документов на товары, подлежащие вручению таможне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43. Графа 51 ”Таможня страны транз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ля грузов, перемещаемых по различным направлениям, как при экспорте, так и при импорте, в обязательном порядке указывать следующие символ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ПП” - для грузов, перемещаемых в направлении порта ”Поти” (Груз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ПИ” - для грузов, перемещаемых в направлении порта ”Ильичевск” (Украи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ПБ” - для грузов, перемещаемых в направлении портов Прибалтийских государств (Эстония, Латвия, Ли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ПР” - для грузов, перемещаемых в направлении портов Российской Феде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44. Графа 53 ”Таможня и страна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наименование и код таможенного органа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45. Графа 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полняется в случае декларирования транзитных товаров таможенным брокером либо лицом,  экспедирующим товары, которое не является представителем перевозч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графе указыв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 - номер расчетного счета в сумах,  наименование и почтовый адрес банковского учреждения, в котором открыт расчетный счет декларан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VIII. ЗАКЛЮЧИТЕЛЬНОЕ ПОЛОЖЕНИЕ</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возникновении спорных вопросов или несогласии с решением таможенного органа перевозчик имеет право обжаловать его в вышестоящие таможенные органы или в судебные орга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 введением настоящего Положения утрачивают силу глава V ”Порядок пропуска транзитных товаров” Временной инструкции о порядке пропуска и декларирования товаров, перемещаемых через таможенную границу Республики Узбекистан (приложение N 1) и п. 1.3.3 главы 1 ”Общие положения Временной инструкции о порядке заполнения грузовой таможенной декларации (ГТД)” (приложение N 2) к приказу Государственного таможенного комитета Республики Узбекистан N 162 от 23 декабря 1993 года, зарегистрированного Министерством юстиции Республики Узбекистан за N 3 от 14.10.93 г., и все данные разъяснения по н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Председатель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сударственного таможенного комит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енерал-майор                                                                        У.Комил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right"/>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ПРИЛОЖЕНИЕ N I</w:t>
      </w:r>
    </w:p>
    <w:p>
      <w:pPr>
        <w:pStyle w:val="Normal"/>
        <w:autoSpaceDE w:val="false"/>
        <w:ind w:firstLine="570"/>
        <w:jc w:val="right"/>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к Положению</w:t>
      </w:r>
    </w:p>
    <w:p>
      <w:pPr>
        <w:pStyle w:val="Normal"/>
        <w:autoSpaceDE w:val="false"/>
        <w:ind w:firstLine="570"/>
        <w:jc w:val="right"/>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ОБРАЗЕЦ ШТАМПА </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тметки таможенного органа отправления транзита</w:t>
      </w:r>
    </w:p>
    <w:p>
      <w:pPr>
        <w:pStyle w:val="Normal"/>
        <w:autoSpaceDE w:val="false"/>
        <w:ind w:firstLine="570"/>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товаров через таможенную территорию РУз</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tbl>
      <w:tblPr>
        <w:tblW w:w="5000" w:type="pct"/>
        <w:jc w:val="center"/>
        <w:tblInd w:w="0" w:type="dxa"/>
        <w:tblLayout w:type="fixed"/>
        <w:tblCellMar>
          <w:top w:w="0" w:type="dxa"/>
          <w:left w:w="0" w:type="dxa"/>
          <w:bottom w:w="0" w:type="dxa"/>
          <w:right w:w="0"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UZBEKISTAN CUSTOMS O`ZBEKISTON BOJXONASI</w:t>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TRANZIT YUK           |   №</w:t>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NOZIR_____________________________________</w:t>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familiyasi imzosi</w:t>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r>
              <w:rPr>
                <w:rFonts w:cs="Virtec Times New Roman Uz" w:ascii="Virtec Times New Roman Uz" w:hAnsi="Virtec Times New Roman Uz"/>
                <w:lang w:val="en-US" w:eastAsia="en-US"/>
              </w:rPr>
              <w:t>___ __________”  ____  ___________________199   yil</w:t>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bl>
    <w:p>
      <w:pPr>
        <w:pStyle w:val="Normal"/>
        <w:autoSpaceDE w:val="false"/>
        <w:ind w:firstLine="570"/>
        <w:jc w:val="right"/>
        <w:rPr>
          <w:rFonts w:ascii="Virtec Times New Roman Uz" w:hAnsi="Virtec Times New Roman Uz" w:eastAsia="Virtec Times New Roman Uz" w:cs="Virtec Times New Roman Uz"/>
          <w:b/>
          <w:b/>
          <w:bCs/>
          <w:sz w:val="20"/>
          <w:szCs w:val="20"/>
          <w:lang w:val="en-US" w:eastAsia="en-US"/>
        </w:rPr>
      </w:pPr>
      <w:r>
        <w:rPr>
          <w:rFonts w:eastAsia="Virtec Times New Roman Uz" w:cs="Virtec Times New Roman Uz" w:ascii="Virtec Times New Roman Uz" w:hAnsi="Virtec Times New Roman Uz"/>
          <w:b/>
          <w:bCs/>
          <w:sz w:val="20"/>
          <w:szCs w:val="20"/>
          <w:lang w:val="en-US" w:eastAsia="en-US"/>
        </w:rPr>
        <w:t xml:space="preserve">          </w:t>
      </w:r>
    </w:p>
    <w:p>
      <w:pPr>
        <w:pStyle w:val="Normal"/>
        <w:autoSpaceDE w:val="false"/>
        <w:ind w:firstLine="570"/>
        <w:jc w:val="right"/>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right"/>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ПРИЛОЖЕНИЕ N 2</w:t>
      </w:r>
    </w:p>
    <w:p>
      <w:pPr>
        <w:pStyle w:val="Normal"/>
        <w:autoSpaceDE w:val="false"/>
        <w:ind w:firstLine="570"/>
        <w:jc w:val="right"/>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t xml:space="preserve">к Положению </w:t>
      </w:r>
    </w:p>
    <w:p>
      <w:pPr>
        <w:pStyle w:val="Normal"/>
        <w:autoSpaceDE w:val="false"/>
        <w:ind w:firstLine="570"/>
        <w:jc w:val="right"/>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t xml:space="preserve">ПОРЯДОК </w:t>
      </w:r>
    </w:p>
    <w:p>
      <w:pPr>
        <w:pStyle w:val="Normal"/>
        <w:autoSpaceDE w:val="false"/>
        <w:ind w:firstLine="57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t xml:space="preserve">заполнения акта о дорожно-транспортном </w:t>
      </w:r>
    </w:p>
    <w:p>
      <w:pPr>
        <w:pStyle w:val="Normal"/>
        <w:autoSpaceDE w:val="false"/>
        <w:ind w:firstLine="57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t>происшествии</w:t>
      </w:r>
    </w:p>
    <w:p>
      <w:pPr>
        <w:pStyle w:val="Normal"/>
        <w:autoSpaceDE w:val="false"/>
        <w:ind w:firstLine="57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 Акт о дорожно-транспортном происшествии заполняется в трех экземплярах на бланках должностным лицом таможенного органа,  в регионе деятельности которого произошла авария или действия непреодолимой сил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ервый экземпляр акта о дорожно-транспортном происшествии остается в таможенной службе, второй остается у перевозчика, третий экземпляр передается перевозчиком таможенному органу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 Графы акта заполняются в следующе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w:t>
      </w:r>
      <w:r>
        <w:rPr>
          <w:rFonts w:cs="Virtec Times New Roman Uz" w:ascii="Virtec Times New Roman Uz" w:hAnsi="Virtec Times New Roman Uz"/>
          <w:b/>
          <w:bCs/>
          <w:lang w:val="en-US" w:eastAsia="en-US"/>
        </w:rPr>
        <w:t xml:space="preserve"> ”Таможенный орган отправ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ется наименование таможенного органа отправ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2.</w:t>
      </w:r>
      <w:r>
        <w:rPr>
          <w:rFonts w:cs="Virtec Times New Roman Uz" w:ascii="Virtec Times New Roman Uz" w:hAnsi="Virtec Times New Roman Uz"/>
          <w:b/>
          <w:bCs/>
          <w:lang w:val="en-US" w:eastAsia="en-US"/>
        </w:rPr>
        <w:t xml:space="preserve"> ”Таможенный орган назнач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ется наименование таможенного органа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3.</w:t>
      </w:r>
      <w:r>
        <w:rPr>
          <w:rFonts w:cs="Virtec Times New Roman Uz" w:ascii="Virtec Times New Roman Uz" w:hAnsi="Virtec Times New Roman Uz"/>
          <w:b/>
          <w:bCs/>
          <w:lang w:val="en-US" w:eastAsia="en-US"/>
        </w:rPr>
        <w:t xml:space="preserve"> ”Номер предыдущего документа контрол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ется номер ”Провозной ведомости” (книжки МДП, ГТД), по  которому осуществлялась перевозка товаров в соответствии с Положением о таможенном режиме транзита товаров до аварии или действия непреодолимой сил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4</w:t>
      </w:r>
      <w:r>
        <w:rPr>
          <w:rFonts w:cs="Virtec Times New Roman Uz" w:ascii="Virtec Times New Roman Uz" w:hAnsi="Virtec Times New Roman Uz"/>
          <w:b/>
          <w:bCs/>
          <w:lang w:val="en-US" w:eastAsia="en-US"/>
        </w:rPr>
        <w:t xml:space="preserve">. ”Регистрационный номер транспортного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редства/идентификационный номер контейне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ется регистрационный номер транспортного средства или идентификационный номер контейнера, перевозящего товары в соответствии с Положением о таможенном режиме транзита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5</w:t>
      </w:r>
      <w:r>
        <w:rPr>
          <w:rFonts w:cs="Virtec Times New Roman Uz" w:ascii="Virtec Times New Roman Uz" w:hAnsi="Virtec Times New Roman Uz"/>
          <w:b/>
          <w:bCs/>
          <w:lang w:val="en-US" w:eastAsia="en-US"/>
        </w:rPr>
        <w:t>. ”Перевозч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наименование и юридический адрес перевозч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6</w:t>
      </w:r>
      <w:r>
        <w:rPr>
          <w:rFonts w:cs="Virtec Times New Roman Uz" w:ascii="Virtec Times New Roman Uz" w:hAnsi="Virtec Times New Roman Uz"/>
          <w:b/>
          <w:bCs/>
          <w:lang w:val="en-US" w:eastAsia="en-US"/>
        </w:rPr>
        <w:t>. ”Средства идентификации не поврежден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оврежден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оответствующем поле ставится признак (крестик) повреждения  или неповреждения средств идентифик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7</w:t>
      </w:r>
      <w:r>
        <w:rPr>
          <w:rFonts w:cs="Virtec Times New Roman Uz" w:ascii="Virtec Times New Roman Uz" w:hAnsi="Virtec Times New Roman Uz"/>
          <w:b/>
          <w:bCs/>
          <w:lang w:val="en-US" w:eastAsia="en-US"/>
        </w:rPr>
        <w:t>. ”Грузовое отделение повреждено/не поврежден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оответствующем поле ставится признак (крестик) повреждения или неповреждения грузового отделения транспортного средства или контейне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8</w:t>
      </w:r>
      <w:r>
        <w:rPr>
          <w:rFonts w:cs="Virtec Times New Roman Uz" w:ascii="Virtec Times New Roman Uz" w:hAnsi="Virtec Times New Roman Uz"/>
          <w:b/>
          <w:bCs/>
          <w:lang w:val="en-US" w:eastAsia="en-US"/>
        </w:rPr>
        <w:t>. ”Номер нового документа контрол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ется номер ”Провозной  ведомости” (книжки МДП), по которому продолжается перевозка товаров под таможенным контро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9</w:t>
      </w:r>
      <w:r>
        <w:rPr>
          <w:rFonts w:cs="Virtec Times New Roman Uz" w:ascii="Virtec Times New Roman Uz" w:hAnsi="Virtec Times New Roman Uz"/>
          <w:b/>
          <w:bCs/>
          <w:lang w:val="en-US" w:eastAsia="en-US"/>
        </w:rPr>
        <w:t>. ”Пропажа товара не установлен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оле ставится признак (крестик) полного наличия товаров. В случае пропажи товаров или их части поле оставляется пустым. В поле ”Товары (графы) 10-13 отсутствуют, уничтожены” ставится признак отсутствия (0) или уничтожения (У) товаров или их ча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0</w:t>
      </w:r>
      <w:r>
        <w:rPr>
          <w:rFonts w:cs="Virtec Times New Roman Uz" w:ascii="Virtec Times New Roman Uz" w:hAnsi="Virtec Times New Roman Uz"/>
          <w:b/>
          <w:bCs/>
          <w:lang w:val="en-US" w:eastAsia="en-US"/>
        </w:rPr>
        <w:t>. ”Маркировка и номера грузовых мес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маркировка и номера грузовых мес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1</w:t>
      </w:r>
      <w:r>
        <w:rPr>
          <w:rFonts w:cs="Virtec Times New Roman Uz" w:ascii="Virtec Times New Roman Uz" w:hAnsi="Virtec Times New Roman Uz"/>
          <w:b/>
          <w:bCs/>
          <w:lang w:val="en-US" w:eastAsia="en-US"/>
        </w:rPr>
        <w:t>. ”Количество и вид грузовых мест, код това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количество и вид грузовых мест, а также код товара по ТН ВЭ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2</w:t>
      </w:r>
      <w:r>
        <w:rPr>
          <w:rFonts w:cs="Virtec Times New Roman Uz" w:ascii="Virtec Times New Roman Uz" w:hAnsi="Virtec Times New Roman Uz"/>
          <w:b/>
          <w:bCs/>
          <w:lang w:val="en-US" w:eastAsia="en-US"/>
        </w:rPr>
        <w:t>. ”О или 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против товаров, указанных в графе 11, ставится признак отсутствия (0) или уничтожения (У) этих товаров. В случае, если пропажа товаров не установлена, графа не заполня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3</w:t>
      </w:r>
      <w:r>
        <w:rPr>
          <w:rFonts w:cs="Virtec Times New Roman Uz" w:ascii="Virtec Times New Roman Uz" w:hAnsi="Virtec Times New Roman Uz"/>
          <w:b/>
          <w:bCs/>
          <w:lang w:val="en-US" w:eastAsia="en-US"/>
        </w:rPr>
        <w:t>. ”Замеч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ется количество отсутствующих или уничтоженных товаров. В случае, если пропажа товаров не установлена, графа не заполня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4</w:t>
      </w:r>
      <w:r>
        <w:rPr>
          <w:rFonts w:cs="Virtec Times New Roman Uz" w:ascii="Virtec Times New Roman Uz" w:hAnsi="Virtec Times New Roman Uz"/>
          <w:b/>
          <w:bCs/>
          <w:lang w:val="en-US" w:eastAsia="en-US"/>
        </w:rPr>
        <w:t>. ”Дата и место состав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дата и полное наименование места, где произошла авария или действие непреодолимой сил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5</w:t>
      </w:r>
      <w:r>
        <w:rPr>
          <w:rFonts w:cs="Virtec Times New Roman Uz" w:ascii="Virtec Times New Roman Uz" w:hAnsi="Virtec Times New Roman Uz"/>
          <w:b/>
          <w:bCs/>
          <w:lang w:val="en-US" w:eastAsia="en-US"/>
        </w:rPr>
        <w:t xml:space="preserve">. ”Меры, принятые для продолжения перевозк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од таможенным контроле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новые средства идентификации, их количество и опис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знак перегрузки товаров на другие транспортные средства или контейнер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ругие меры, принятые для продолжения перевоз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6</w:t>
      </w:r>
      <w:r>
        <w:rPr>
          <w:rFonts w:cs="Virtec Times New Roman Uz" w:ascii="Virtec Times New Roman Uz" w:hAnsi="Virtec Times New Roman Uz"/>
          <w:b/>
          <w:bCs/>
          <w:lang w:val="en-US" w:eastAsia="en-US"/>
        </w:rPr>
        <w:t>.</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регистрационные номера транспортных средств или идентификационные номера контейнеров, на которые были перегружены товары, а также количество и описание вновь наложенных средств идентифик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7</w:t>
      </w:r>
      <w:r>
        <w:rPr>
          <w:rFonts w:cs="Virtec Times New Roman Uz" w:ascii="Virtec Times New Roman Uz" w:hAnsi="Virtec Times New Roman Uz"/>
          <w:b/>
          <w:bCs/>
          <w:lang w:val="en-US" w:eastAsia="en-US"/>
        </w:rPr>
        <w:t>. ”Таможенный орган, составивший ак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казываются наименование и адрес таможенного органа, составившего акт, фамилия и инициалы должностного лица этого таможенного органа и ставится его подпись, заверенная личной номерной печать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rFonts w:cs="Virtec Times New Roman Uz" w:ascii="Virtec Times New Roman Uz" w:hAnsi="Virtec Times New Roman Uz"/>
          <w:lang w:val="en-US" w:eastAsia="en-US"/>
        </w:rPr>
        <w:t>Графа 18</w:t>
      </w:r>
      <w:r>
        <w:rPr>
          <w:rFonts w:cs="Virtec Times New Roman Uz" w:ascii="Virtec Times New Roman Uz" w:hAnsi="Virtec Times New Roman Uz"/>
          <w:b/>
          <w:bCs/>
          <w:lang w:val="en-US" w:eastAsia="en-US"/>
        </w:rPr>
        <w:t>. ”Отметка таможенного органа назнач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полняется таможенным органом назначения после доставки товара. В графе указываются дата, фамилия и инициалы должностного лица этого таможенного органа и ставится его подпись, заверенная личной номерной печать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5:00Z</dcterms:created>
  <dc:creator>Vera</dc:creator>
  <dc:description/>
  <cp:keywords/>
  <dc:language>en-US</dc:language>
  <cp:lastModifiedBy>Vera</cp:lastModifiedBy>
  <dcterms:modified xsi:type="dcterms:W3CDTF">2011-11-22T09:46:00Z</dcterms:modified>
  <cp:revision>1</cp:revision>
  <dc:subject/>
  <dc:title>ЗАРЕГИСТРИРОВАНО</dc:title>
</cp:coreProperties>
</file>