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  <w:lang w:val="ru-RU"/>
        </w:rPr>
      </w:pPr>
      <w:r>
        <w:rPr>
          <w:rFonts w:cs="Arial" w:ascii="Bookman Old Style" w:hAnsi="Bookman Old Style"/>
          <w:b/>
          <w:sz w:val="22"/>
          <w:szCs w:val="22"/>
          <w:lang w:val="ru-RU"/>
        </w:rPr>
        <w:t xml:space="preserve">Перечень международных двухсторонних инструментов, к которым присоединился Узбекистан (за исключением документов, принятых в рамках ГУУАМ, СНГ, ЦАР, ШОС и ЭКО)) по состоянию на 1.01.2007 </w:t>
      </w:r>
    </w:p>
    <w:p>
      <w:pPr>
        <w:pStyle w:val="Normal"/>
        <w:rPr>
          <w:rFonts w:ascii="Bookman Old Style" w:hAnsi="Bookman Old Style" w:cs="Courier New"/>
          <w:b/>
          <w:b/>
          <w:sz w:val="22"/>
          <w:szCs w:val="22"/>
          <w:lang w:val="ru-RU"/>
        </w:rPr>
      </w:pPr>
      <w:r>
        <w:rPr>
          <w:rFonts w:cs="Courier New" w:ascii="Bookman Old Style" w:hAnsi="Bookman Old Style"/>
          <w:b/>
          <w:sz w:val="22"/>
          <w:szCs w:val="22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321"/>
        <w:gridCol w:w="3959"/>
        <w:gridCol w:w="1441"/>
        <w:gridCol w:w="2520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  <w:lang w:val="ru-RU"/>
              </w:rPr>
              <w:t>Постановление Олий Мажлис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  <w:lang w:val="ru-RU"/>
              </w:rPr>
              <w:t>Название и дата принятия докумен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  <w:lang w:val="ru-RU"/>
              </w:rPr>
              <w:t>Место подпис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  <w:lang w:val="ru-RU"/>
              </w:rPr>
              <w:t>Дата присоединения и вступления в силу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666-XII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ru-RU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ru-RU"/>
              </w:rPr>
              <w:t>Конвенция о международной гражданской авиа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Чика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ru-RU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ru-RU"/>
              </w:rPr>
              <w:t>03.07.1992 г.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ru-RU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ru-RU"/>
              </w:rPr>
              <w:t>вст. в силу 12.11.1992 г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  <w:lang w:val="en-US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865-XII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18"/>
                <w:szCs w:val="18"/>
                <w:lang w:val="ru-RU"/>
              </w:rPr>
              <w:t xml:space="preserve">Протокол, касающийся изменения Конвенции о международной гражданской авиации (Ст.93 </w:t>
            </w:r>
            <w:r>
              <w:rPr>
                <w:rFonts w:cs="Arial" w:ascii="Bookman Old Style" w:hAnsi="Bookman Old Style"/>
                <w:sz w:val="18"/>
                <w:szCs w:val="18"/>
              </w:rPr>
              <w:t>bis</w:t>
            </w:r>
            <w:r>
              <w:rPr>
                <w:rFonts w:cs="Arial" w:ascii="Bookman Old Style" w:hAnsi="Bookman Old Style"/>
                <w:sz w:val="18"/>
                <w:szCs w:val="18"/>
                <w:lang w:val="ru-RU"/>
              </w:rPr>
              <w:t>) 27.05.47 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Монре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ru-RU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ru-RU"/>
              </w:rPr>
              <w:t>07.05.1993 г.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ru-RU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ru-RU"/>
              </w:rPr>
              <w:t>вст. в силу 24.02.1994 г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  <w:lang w:val="en-US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865-XII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ru-RU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ru-RU"/>
              </w:rPr>
              <w:t>Протокол, касающийся изменения Конвенции о международной гражданской авиации (Ст.45) 14.06.54 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Монре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7.05.1993 г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865-XII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18"/>
                <w:szCs w:val="18"/>
                <w:lang w:val="ru-RU"/>
              </w:rPr>
              <w:t>Протокол, касающийся изменения Конвенции о международной гражданской авиации (Ст.48</w:t>
            </w:r>
            <w:r>
              <w:rPr>
                <w:rFonts w:cs="Arial" w:ascii="Bookman Old Style" w:hAnsi="Bookman Old Style"/>
                <w:sz w:val="18"/>
                <w:szCs w:val="18"/>
                <w:lang w:val="en-US"/>
              </w:rPr>
              <w:t>a</w:t>
            </w:r>
            <w:r>
              <w:rPr>
                <w:rFonts w:cs="Arial" w:ascii="Bookman Old Style" w:hAnsi="Bookman Old Style"/>
                <w:sz w:val="18"/>
                <w:szCs w:val="18"/>
                <w:lang w:val="ru-RU"/>
              </w:rPr>
              <w:t>, 49</w:t>
            </w:r>
            <w:r>
              <w:rPr>
                <w:rFonts w:cs="Arial" w:ascii="Bookman Old Style" w:hAnsi="Bookman Old Style"/>
                <w:sz w:val="18"/>
                <w:szCs w:val="18"/>
                <w:lang w:val="en-US"/>
              </w:rPr>
              <w:t>e</w:t>
            </w:r>
            <w:r>
              <w:rPr>
                <w:rFonts w:cs="Arial" w:ascii="Bookman Old Style" w:hAnsi="Bookman Old Style"/>
                <w:sz w:val="18"/>
                <w:szCs w:val="18"/>
                <w:lang w:val="ru-RU"/>
              </w:rPr>
              <w:t xml:space="preserve"> и 61) 14.06.54 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Монре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ru-RU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ru-RU"/>
              </w:rPr>
              <w:t>07.05.1993 г.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ru-RU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ru-RU"/>
              </w:rPr>
              <w:t>вст. в силу 24.02.1994 г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865-XII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ru-RU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ru-RU"/>
              </w:rPr>
              <w:t>Протокол, касающийся изменения Конвенции о международной гражданской авиации (Ст.50а) 21.06.61 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Монре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7.05.1993 г.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865-XII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ru-RU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ru-RU"/>
              </w:rPr>
              <w:t xml:space="preserve">Протокол, касающийся изменения Конвенции о международной гражданской авиации (Ст.48а) 05.09.62 г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Ри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7.05.1993 г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865-XII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ru-RU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ru-RU"/>
              </w:rPr>
              <w:t>Протокол, касающийся изменения Конвенции о международной гражданской авиации (Ст.50а) 12.03.71 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Нью-Йор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7.05.1993 г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865-XII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ru-RU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ru-RU"/>
              </w:rPr>
              <w:t>Протокол, касающийся изменения Конвенции о международной гражданской авиации (Ст.56) 07.07.71 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Ве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ru-RU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ru-RU"/>
              </w:rPr>
              <w:t>07.05.1993 г.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ru-RU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ru-RU"/>
              </w:rPr>
              <w:t>вст. в силу 24.02.1994 г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865-XII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ru-RU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ru-RU"/>
              </w:rPr>
              <w:t>Протокол, касающийся изменения Конвенции о международной гражданской авиации (Ст.50а) 16.10.74 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Монре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ru-RU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ru-RU"/>
              </w:rPr>
              <w:t>07.05.1993 г.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ru-RU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ru-RU"/>
              </w:rPr>
              <w:t>вст. в силу 24.02.1994 г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865-XII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ru-RU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ru-RU"/>
              </w:rPr>
              <w:t>Протокол, касающийся изменения Конвенции о международной гражданской авиации (Заключительная статья) 30.09.77 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Монре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7.05.1993 г.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865-XII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18"/>
                <w:szCs w:val="18"/>
                <w:lang w:val="ru-RU"/>
              </w:rPr>
              <w:t xml:space="preserve">Протокол, касающийся изменения Конвенции о международной гражданской авиации (Ст.83 </w:t>
            </w:r>
            <w:r>
              <w:rPr>
                <w:rFonts w:cs="Arial" w:ascii="Bookman Old Style" w:hAnsi="Bookman Old Style"/>
                <w:sz w:val="18"/>
                <w:szCs w:val="18"/>
              </w:rPr>
              <w:t>bis</w:t>
            </w:r>
            <w:r>
              <w:rPr>
                <w:rFonts w:cs="Arial" w:ascii="Bookman Old Style" w:hAnsi="Bookman Old Style"/>
                <w:sz w:val="18"/>
                <w:szCs w:val="18"/>
                <w:lang w:val="ru-RU"/>
              </w:rPr>
              <w:t>) 06.10.80 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Монре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ru-RU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ru-RU"/>
              </w:rPr>
              <w:t>07.05.1993 г.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ru-RU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ru-RU"/>
              </w:rPr>
              <w:t>вст. в силу 20.06.1997 г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865-XII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18"/>
                <w:szCs w:val="18"/>
                <w:lang w:val="ru-RU"/>
              </w:rPr>
              <w:t xml:space="preserve">Протокол, касающийся изменения Конвенции о международной гражданской авиации (Ст.3 </w:t>
            </w:r>
            <w:r>
              <w:rPr>
                <w:rFonts w:cs="Arial" w:ascii="Bookman Old Style" w:hAnsi="Bookman Old Style"/>
                <w:sz w:val="18"/>
                <w:szCs w:val="18"/>
              </w:rPr>
              <w:t>bis</w:t>
            </w:r>
            <w:r>
              <w:rPr>
                <w:rFonts w:cs="Arial" w:ascii="Bookman Old Style" w:hAnsi="Bookman Old Style"/>
                <w:sz w:val="18"/>
                <w:szCs w:val="18"/>
                <w:lang w:val="ru-RU"/>
              </w:rPr>
              <w:t>) 06.10.89 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Монре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ru-RU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ru-RU"/>
              </w:rPr>
              <w:t>07.05.1993 г.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ru-RU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ru-RU"/>
              </w:rPr>
              <w:t>вст. в силу 01.10.1998 г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865-XII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ru-RU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ru-RU"/>
              </w:rPr>
              <w:t>Протокол, касающийся изменения Конвенции о международной гражданской авиации (Ст.56) 06.10.89 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Монре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7.05.1993 г.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865-XII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ru-RU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ru-RU"/>
              </w:rPr>
              <w:t>Протокол, касающийся изменения Конвенции о международной гражданской авиации (Ст.50а) 26.10.90 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Монре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7.05.1993 г.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  <w:lang w:val="en-US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016-XII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18"/>
                <w:szCs w:val="18"/>
                <w:lang w:val="ru-RU"/>
              </w:rPr>
              <w:t xml:space="preserve">Конвенция о борьбе с незаконными актами, направленными против безопасности гражданской авиации. </w:t>
            </w:r>
            <w:r>
              <w:rPr>
                <w:rFonts w:cs="Arial" w:ascii="Bookman Old Style" w:hAnsi="Bookman Old Style"/>
                <w:sz w:val="18"/>
                <w:szCs w:val="18"/>
              </w:rPr>
              <w:t>23.09.71 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Монре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ru-RU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ru-RU"/>
              </w:rPr>
              <w:t>29.12.1993 г.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ru-RU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ru-RU"/>
              </w:rPr>
              <w:t>вст. в силу 09.03.1994 г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  <w:lang w:val="en-US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016-XII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ru-RU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ru-RU"/>
              </w:rPr>
              <w:t>Протокол о борьбе с незаконными актами насилия в аэропортах, обслуживающих международную гражданскую авиацию, дополняющие Конвенцию о борьбе с незаконными актами, направленными против безопасности гражданской авиа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Монре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ru-RU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ru-RU"/>
              </w:rPr>
              <w:t xml:space="preserve">29.12.1993 г. 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ru-RU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ru-RU"/>
              </w:rPr>
              <w:t>вст. в силу 09.03.1994 г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ru-RU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ru-RU"/>
              </w:rPr>
              <w:t>Конвенция о дорожном движении, 08.11.68 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Ве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ru-RU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ru-RU"/>
              </w:rPr>
              <w:t>17.01.1995 г.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ru-RU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ru-RU"/>
              </w:rPr>
              <w:t>Вст. в силу 17.01.1996 г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ru-RU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ru-RU"/>
              </w:rPr>
              <w:t>Конвенция о дорожных знаках и сигналах, 08.11.68 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  <w:lang w:val="ru-RU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  <w:lang w:val="ru-RU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  <w:lang w:val="en-US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80-I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ru-RU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ru-RU"/>
              </w:rPr>
              <w:t>Конвенция для унификации некоторых правил, касающихся международных воздушных перевозок 1929 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Варша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ru-RU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ru-RU"/>
              </w:rPr>
              <w:t>06.05.1995 г.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ru-RU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ru-RU"/>
              </w:rPr>
              <w:t>Вст. в силу 28.05.1997 г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  <w:lang w:val="en-US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80-I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ru-RU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ru-RU"/>
              </w:rPr>
              <w:t>Протокол о поправках к конвенции 1929 г. для унификации некоторых правил, касающихся международных воздушных перевозок, 1955 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Гаа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6.05.1995 г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81-I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ru-RU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ru-RU"/>
              </w:rPr>
              <w:t>Конвенция о преступления и некоторых других актах, совершаемых на борту воздушного судна, 14.09.63 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Токи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ru-RU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ru-RU"/>
              </w:rPr>
              <w:t>06.05.1995 г.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ru-RU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ru-RU"/>
              </w:rPr>
              <w:t>Вст. в силу 29.10.1995 г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31-</w:t>
            </w:r>
            <w:r>
              <w:rPr>
                <w:rFonts w:cs="Arial" w:ascii="Bookman Old Style" w:hAnsi="Bookman Old Style"/>
                <w:sz w:val="18"/>
                <w:szCs w:val="18"/>
                <w:lang w:val="en-US"/>
              </w:rPr>
              <w:t>I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ru-RU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ru-RU"/>
              </w:rPr>
              <w:t>Таможенная конвенция о международной перевозке грузов с применением книжки МДП (Конвенция МДП), 14.11.75 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Жене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ru-RU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ru-RU"/>
              </w:rPr>
              <w:t>31.08.95 г.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ru-RU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ru-RU"/>
              </w:rPr>
              <w:t>Вст. в силу 28.03.1996 г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32-</w:t>
            </w:r>
            <w:r>
              <w:rPr>
                <w:rFonts w:cs="Arial" w:ascii="Bookman Old Style" w:hAnsi="Bookman Old Style"/>
                <w:sz w:val="18"/>
                <w:szCs w:val="18"/>
                <w:lang w:val="en-US"/>
              </w:rPr>
              <w:t>I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ru-RU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ru-RU"/>
              </w:rPr>
              <w:t>Конвенция о договоре международной дорожной перевозки грузов (КДПГ), 19.05.56 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Жене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ru-RU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ru-RU"/>
              </w:rPr>
              <w:t>31.08.95 г.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ru-RU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ru-RU"/>
              </w:rPr>
              <w:t>Вст. в силу 27.12.1995 г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5/622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ru-RU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ru-RU"/>
              </w:rPr>
              <w:t>Протокол об аутентичном 5-язычном тексте конвенции о международной гражданской авиации, 29.09.95 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Монре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5.07.96 г. нот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98-</w:t>
            </w:r>
            <w:r>
              <w:rPr>
                <w:rFonts w:cs="Arial" w:ascii="Bookman Old Style" w:hAnsi="Bookman Old Style"/>
                <w:sz w:val="18"/>
                <w:szCs w:val="18"/>
                <w:lang w:val="en-US"/>
              </w:rPr>
              <w:t>I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18"/>
                <w:szCs w:val="18"/>
                <w:lang w:val="ru-RU"/>
              </w:rPr>
              <w:t>Протокол к конвенции о договоре международной дорожной перевозке грузов (КДПГ), 05.07.78 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Жене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ru-RU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ru-RU"/>
              </w:rPr>
              <w:t>30.08.1996 г.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ru-RU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ru-RU"/>
              </w:rPr>
              <w:t>Вст. в силу 25.02.1997 г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  <w:lang w:val="en-US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95-I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ru-RU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ru-RU"/>
              </w:rPr>
              <w:t>Таможенная конвенция, касающаяся контейнеров (ООН/ИМКО) 02.12.72 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Жене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ru-RU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ru-RU"/>
              </w:rPr>
              <w:t>30.08.1996 г.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ru-RU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ru-RU"/>
              </w:rPr>
              <w:t>Вст. в силу 27.05.1997 г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18"/>
                <w:szCs w:val="18"/>
                <w:lang w:val="en-US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en-US"/>
              </w:rPr>
              <w:t>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96-I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ru-RU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ru-RU"/>
              </w:rPr>
              <w:t>Конвенция о таможенном режиме, применяемом к контейнерам, переданным в пул и используемым для международных перевозок, 21.01.94 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Жене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ru-RU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ru-RU"/>
              </w:rPr>
              <w:t>30.08.1996 г.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ru-RU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ru-RU"/>
              </w:rPr>
              <w:t>Вст. в силу 17.01.1998 г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359-</w:t>
            </w:r>
            <w:r>
              <w:rPr>
                <w:rFonts w:cs="Arial" w:ascii="Bookman Old Style" w:hAnsi="Bookman Old Style"/>
                <w:sz w:val="18"/>
                <w:szCs w:val="18"/>
                <w:lang w:val="en-US"/>
              </w:rPr>
              <w:t>I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ru-RU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ru-RU"/>
              </w:rPr>
              <w:t>Конвенция, дополнительная к Варшавской конвенции 1929 года, по унификации некоторых правил, касающихся международных воздушных перевозок, осуществляемых лицами, не являющимися перевозчиками по договору, 18.09.61 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Гвадалаха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ru-RU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ru-RU"/>
              </w:rPr>
              <w:t>27.12.1996 г.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ru-RU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ru-RU"/>
              </w:rPr>
              <w:t>Вст. в силу 27.05.1997 г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  <w:lang w:val="en-US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360-I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ru-RU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ru-RU"/>
              </w:rPr>
              <w:t>Соглашение о транзите при международных воздушных перевозках, 07.12.44 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Чика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ru-RU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ru-RU"/>
              </w:rPr>
              <w:t>27.12.1996 г.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ru-RU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ru-RU"/>
              </w:rPr>
              <w:t>Вст. в силу 17.02.1997 г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361-</w:t>
            </w:r>
            <w:r>
              <w:rPr>
                <w:rFonts w:cs="Arial" w:ascii="Bookman Old Style" w:hAnsi="Bookman Old Style"/>
                <w:sz w:val="18"/>
                <w:szCs w:val="18"/>
                <w:lang w:val="en-US"/>
              </w:rPr>
              <w:t>I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ru-RU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ru-RU"/>
              </w:rPr>
              <w:t>Дополнительный протокол №1 об изменении Конвенции для унификации некоторых правил, касающихся международных воздушных перевозок, подписанной в Варшаве 12.10.1929 г., и измененной Протоколом, совершенным в Монреале 25.09.1929, 25.09.75 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Монре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ru-RU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ru-RU"/>
              </w:rPr>
              <w:t>27.12.1996 г.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ru-RU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ru-RU"/>
              </w:rPr>
              <w:t>Вст. в силу 28.05.1997 г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3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362-</w:t>
            </w:r>
            <w:r>
              <w:rPr>
                <w:rFonts w:cs="Arial" w:ascii="Bookman Old Style" w:hAnsi="Bookman Old Style"/>
                <w:sz w:val="18"/>
                <w:szCs w:val="18"/>
                <w:lang w:val="en-US"/>
              </w:rPr>
              <w:t>I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ru-RU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ru-RU"/>
              </w:rPr>
              <w:t>Дополнительный протокол №2 об изменении Конвенции для унификации некоторых правил, касающихся международных воздушных перевозок, подписанной в Варшаве 12.10.1929 г., и измененной Протоколом, совершенным в Гааге 28.09.1955г., 25.09.75 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Монре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ru-RU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ru-RU"/>
              </w:rPr>
              <w:t>27.12.1996 г.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ru-RU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ru-RU"/>
              </w:rPr>
              <w:t>Вст. в силу 28.05.1997 г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363-</w:t>
            </w:r>
            <w:r>
              <w:rPr>
                <w:rFonts w:cs="Arial" w:ascii="Bookman Old Style" w:hAnsi="Bookman Old Style"/>
                <w:sz w:val="18"/>
                <w:szCs w:val="18"/>
                <w:lang w:val="en-US"/>
              </w:rPr>
              <w:t>I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ru-RU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ru-RU"/>
              </w:rPr>
              <w:t>Монреальский протокол №4 об изменении Конвенции для унификации некоторых правил, касающихся международных воздушных перевозок, подписанной в Варшаве 12.10.1929 г., и измененной Протоколом, совершенным в Гааге 28.09.1955г., 25.09.75 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Монре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ru-RU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ru-RU"/>
              </w:rPr>
              <w:t>27.12.1996 г.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ru-RU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ru-RU"/>
              </w:rPr>
              <w:t>Вст. в силу 12.09.1998 г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3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364-</w:t>
            </w:r>
            <w:r>
              <w:rPr>
                <w:rFonts w:cs="Arial" w:ascii="Bookman Old Style" w:hAnsi="Bookman Old Style"/>
                <w:sz w:val="18"/>
                <w:szCs w:val="18"/>
                <w:lang w:val="en-US"/>
              </w:rPr>
              <w:t>I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ru-RU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ru-RU"/>
              </w:rPr>
              <w:t>Конвенция о международном признании прав на воздушные суда 19.06.48 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Жене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ru-RU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ru-RU"/>
              </w:rPr>
              <w:t>27.12.1996 г.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ru-RU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ru-RU"/>
              </w:rPr>
              <w:t>Вст. в силу 06.08.1997 г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  <w:lang w:val="en-US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686-I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ru-RU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ru-RU"/>
              </w:rPr>
              <w:t>Конвенция о налоговом обложении дорожных перевозочных средств, используемых для международной дорожной перевозки грузов, 14.05.56 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Жене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ru-RU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ru-RU"/>
              </w:rPr>
              <w:t>29.08.1998 г.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ru-RU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ru-RU"/>
              </w:rPr>
              <w:t>Вст. в силу 20.01.1999 г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731-</w:t>
            </w:r>
            <w:r>
              <w:rPr>
                <w:rFonts w:cs="Arial" w:ascii="Bookman Old Style" w:hAnsi="Bookman Old Style"/>
                <w:sz w:val="18"/>
                <w:szCs w:val="18"/>
                <w:lang w:val="en-US"/>
              </w:rPr>
              <w:t>I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ru-RU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ru-RU"/>
              </w:rPr>
              <w:t>Таможенная конвенция о временном ввозе дорожных перевозочных средств для коммерческого использования, 18.05.56 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Жене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Вст. в силу 11.04.99 г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732-</w:t>
            </w:r>
            <w:r>
              <w:rPr>
                <w:rFonts w:cs="Arial" w:ascii="Bookman Old Style" w:hAnsi="Bookman Old Style"/>
                <w:sz w:val="18"/>
                <w:szCs w:val="18"/>
                <w:lang w:val="en-US"/>
              </w:rPr>
              <w:t>I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ru-RU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ru-RU"/>
              </w:rPr>
              <w:t>Соглашение о международных перевозках скоропортящихся пищевых продуктов и о специализированных транспортных средствах, предназначенных для этих перевозок, 01.09.70 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Жене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Вст. в силу 11.01.2000 г.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3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ru-RU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ru-RU"/>
              </w:rPr>
              <w:t>Межправительственное соглашение по сети азиатских автомобильных дорог, 26.04.2004 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Шанх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Вст. в силу 04.07.2005 г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3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ru-RU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ru-RU"/>
              </w:rPr>
              <w:t>Соглашение о гражданской авиации и об использовании воздушного пространст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Мин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30.12.1991 г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18"/>
                <w:szCs w:val="18"/>
                <w:lang w:val="en-US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en-US"/>
              </w:rPr>
              <w:t>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  <w:lang w:val="en-US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en-US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ru-RU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ru-RU"/>
              </w:rPr>
              <w:t xml:space="preserve">Письмо Комитета организации сотрудничества железных дорог </w:t>
            </w:r>
            <w:r>
              <w:rPr>
                <w:rFonts w:cs="Arial" w:ascii="Bookman Old Style" w:hAnsi="Bookman Old Style"/>
                <w:sz w:val="18"/>
                <w:szCs w:val="18"/>
              </w:rPr>
              <w:t>N</w:t>
            </w:r>
            <w:r>
              <w:rPr>
                <w:rFonts w:cs="Arial" w:ascii="Bookman Old Style" w:hAnsi="Bookman Old Styl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Bookman Old Style" w:hAnsi="Bookman Old Style"/>
                <w:sz w:val="18"/>
                <w:szCs w:val="18"/>
              </w:rPr>
              <w:t>II</w:t>
            </w:r>
            <w:r>
              <w:rPr>
                <w:rFonts w:cs="Arial" w:ascii="Bookman Old Style" w:hAnsi="Bookman Old Style"/>
                <w:sz w:val="18"/>
                <w:szCs w:val="18"/>
                <w:lang w:val="ru-RU"/>
              </w:rPr>
              <w:t>-2-003</w:t>
            </w:r>
            <w:r>
              <w:rPr>
                <w:rFonts w:cs="Arial" w:ascii="Bookman Old Style" w:hAnsi="Bookman Old Style"/>
                <w:sz w:val="18"/>
                <w:szCs w:val="18"/>
              </w:rPr>
              <w:t>S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от 28.01.99 г.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18"/>
                <w:szCs w:val="18"/>
                <w:lang w:val="en-US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en-US"/>
              </w:rPr>
              <w:t>4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  <w:lang w:val="en-US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en-US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ru-RU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ru-RU"/>
              </w:rPr>
              <w:t>Изменения и дополнения в тексты СМГС и СИ к СМГС. (Приложение к Письму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18"/>
                <w:szCs w:val="18"/>
                <w:lang w:val="ru-RU"/>
              </w:rPr>
              <w:t xml:space="preserve">Комитета организации сотрудничества железных дорог </w:t>
            </w:r>
            <w:r>
              <w:rPr>
                <w:rFonts w:cs="Arial" w:ascii="Bookman Old Style" w:hAnsi="Bookman Old Style"/>
                <w:sz w:val="18"/>
                <w:szCs w:val="18"/>
              </w:rPr>
              <w:t>N</w:t>
            </w:r>
            <w:r>
              <w:rPr>
                <w:rFonts w:cs="Arial" w:ascii="Bookman Old Style" w:hAnsi="Bookman Old Styl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Bookman Old Style" w:hAnsi="Bookman Old Style"/>
                <w:sz w:val="18"/>
                <w:szCs w:val="18"/>
              </w:rPr>
              <w:t>II</w:t>
            </w:r>
            <w:r>
              <w:rPr>
                <w:rFonts w:cs="Arial" w:ascii="Bookman Old Style" w:hAnsi="Bookman Old Style"/>
                <w:sz w:val="18"/>
                <w:szCs w:val="18"/>
                <w:lang w:val="ru-RU"/>
              </w:rPr>
              <w:t>-2-003</w:t>
            </w:r>
            <w:r>
              <w:rPr>
                <w:rFonts w:cs="Arial" w:ascii="Bookman Old Style" w:hAnsi="Bookman Old Style"/>
                <w:sz w:val="18"/>
                <w:szCs w:val="18"/>
              </w:rPr>
              <w:t>S</w:t>
            </w:r>
            <w:r>
              <w:rPr>
                <w:rFonts w:cs="Arial" w:ascii="Bookman Old Style" w:hAnsi="Bookman Old Style"/>
                <w:sz w:val="18"/>
                <w:szCs w:val="18"/>
                <w:lang w:val="ru-RU"/>
              </w:rPr>
              <w:t xml:space="preserve"> от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8.01.99 г.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18"/>
                <w:szCs w:val="18"/>
                <w:lang w:val="en-US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en-US"/>
              </w:rPr>
              <w:t>4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  <w:lang w:val="en-US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en-US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18"/>
                <w:szCs w:val="18"/>
                <w:lang w:val="ru-RU"/>
              </w:rPr>
              <w:t xml:space="preserve">Правила перевозок автотракторной техники.(Приложение </w:t>
            </w:r>
            <w:r>
              <w:rPr>
                <w:rFonts w:cs="Arial" w:ascii="Bookman Old Style" w:hAnsi="Bookman Old Style"/>
                <w:sz w:val="18"/>
                <w:szCs w:val="18"/>
              </w:rPr>
              <w:t>N</w:t>
            </w:r>
            <w:r>
              <w:rPr>
                <w:rFonts w:cs="Arial" w:ascii="Bookman Old Style" w:hAnsi="Bookman Old Style"/>
                <w:sz w:val="18"/>
                <w:szCs w:val="18"/>
                <w:lang w:val="ru-RU"/>
              </w:rPr>
              <w:t xml:space="preserve"> 7 к Соглашению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ru-RU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ru-RU"/>
              </w:rPr>
              <w:t>"О международном железнодорожном грузовом сообщении" от 01.01.98 г.)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ru-RU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  <w:lang w:val="ru-RU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  <w:lang w:val="ru-RU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18"/>
                <w:szCs w:val="18"/>
                <w:lang w:val="en-US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en-US"/>
              </w:rPr>
              <w:t>4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  <w:lang w:val="en-US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en-US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ru-RU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ru-RU"/>
              </w:rPr>
              <w:t>Конвенция о международных автомобильных перевозках пассажиров и багажа от 9 октября 1997 года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ru-RU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  <w:lang w:val="ru-RU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  <w:lang w:val="ru-RU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18"/>
                <w:szCs w:val="18"/>
                <w:lang w:val="en-US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en-US"/>
              </w:rPr>
              <w:t>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  <w:lang w:val="en-US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en-US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ru-RU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ru-RU"/>
              </w:rPr>
              <w:t>Европейское Соглашение, касающееся работы экипажей транспортных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ru-RU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ru-RU"/>
              </w:rPr>
              <w:t>средств, производящих международные автомобильные перевозки (ЕСТР).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Женева, 1.07.70 г.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18"/>
                <w:szCs w:val="18"/>
                <w:lang w:val="en-US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en-US"/>
              </w:rPr>
              <w:t>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  <w:lang w:val="en-US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en-US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ru-RU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ru-RU"/>
              </w:rPr>
              <w:t>Соглашение о международном пассажирском сообщении (СМПС) от 1 ноября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ru-RU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ru-RU"/>
              </w:rPr>
              <w:t>1951 года (С изменениями и дополнениями на 30 мая 1999 года)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ru-RU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  <w:lang w:val="ru-RU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  <w:lang w:val="ru-RU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rPr>
          <w:rFonts w:ascii="Bookman Old Style" w:hAnsi="Bookman Old Style" w:cs="Arial"/>
          <w:sz w:val="22"/>
          <w:szCs w:val="22"/>
          <w:lang w:val="en-US"/>
        </w:rPr>
      </w:pPr>
      <w:r>
        <w:rPr>
          <w:rFonts w:cs="Arial" w:ascii="Bookman Old Style" w:hAnsi="Bookman Old Style"/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Times New Roman"/>
      <w:color w:val="auto"/>
      <w:sz w:val="24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6:20:00Z</dcterms:created>
  <dc:creator>****Ice_Man****</dc:creator>
  <dc:description/>
  <cp:keywords/>
  <dc:language>en-US</dc:language>
  <cp:lastModifiedBy>Latipov</cp:lastModifiedBy>
  <dcterms:modified xsi:type="dcterms:W3CDTF">2009-07-27T06:20:00Z</dcterms:modified>
  <cp:revision>2</cp:revision>
  <dc:subject/>
  <dc:title>Перечень международных двухсторонних инструментов, к которым присоединился Узбекистан (за исключением документов, принятых в рамках ГУУАМ, СНГ, ЦАР, ШОС и ЭКО)) по состоянию на 1</dc:title>
</cp:coreProperties>
</file>