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>Перечень двухсторонних/многосторонних соглашений Республики Узбекистан в транспортном секторе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) Соглашение между Министерством обороны Республики Узбекистан и Министерством обороны Республики Казахстан о сотрудничестве в области безопасности полетов государственных воздушных судов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Астана, 4 сентября 200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) Соглашение между Правительством Республики Узбекистан и Правительством Республики Казахстан о международном автомобильном сообщении. Ташкент, 20 марта 200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) Исполнительный протокол о применении Соглашения между Правительством Республики Узбекистан и Правительством Республики Казахстан о международном автомобильном сообщении. Ташкент, 20 марта 2006 г. Вступил в силу 8 января 2007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) Протокол о внесении изменений в Соглашение между Правительством Республики Узбекистан и Правительством Российской Федерации о взаимных поездках граждан Республики Узбекистан и граждан Российской Федерации от 30 ноября 2000 г. Ташкент, 13 июля 2005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5) Соглашение между Правительством Республики Узбекистан и Правительством Республики Словения о международных автомобильных перевозках пассажиров и грузов. Любляна, 16 марта 2005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) Соглашение между Правительством Республики Узбекистан и Правительством Республики Таджикистан о взаиморасчетах за транспортировку грузов и погашении государственного долга Республики Таджикистан в 2005 году. Ташкент, 10 февраля 2005 года (Вступает в силу 10 февраля 2005 года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) Соглашение между Правительством Республики Узбекистан и Правительством Республики Беларусь о взаимных поездках граждан. Ташкент, 19 января 2005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8) Соглашение между Правительством Республики Узбекистан и Правительством Республики Болгария о сотрудничестве в области железнодорожного транспорта. 24.11.2003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9) Соглашение между Правительством Республики Узбекистан и Правительством Республики Болгария о международных комбинированных грузовых перевозках 24.11.2003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0) Протокол о взаимопонимании по итогам переговоров между делегациями Республики Узбекистан и Переходного Исламского Государства Афганистан. г. Ташкент, 17 сентября 2003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1) Соглашение между Правительством Республики Узбекистан и Правительством Переходного Исламского Государства Афганистан о процедурах взаимодействия и координации между органами обслуживания воздушного движения. Ташкент, 17 сентября 2003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2) Соглашение между Правительством Республики Узбекистан и Правительством Республики Польша о международном автомобильном сообщении. Варшава, 10 июля 2003 года. Вступает в силу с 4 апреля 2004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3) Соглашение между Правительством Республики Узбекистан и Правительством 14) Венгерской Республики о международных автомобильных перевозках пассажиров и грузов. Будапешт, 28 октября 2002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5) Соглашение между Узбекским агентством автомобильного и речного транспорта и Федеральным министерством транспорта, инноваций и технологии Австрийской Республики о международных перевозках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грузов, 11 декабря 2001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6) Соглашение между "</w:t>
      </w:r>
      <w:r>
        <w:rPr>
          <w:rFonts w:cs="Arial" w:ascii="Bookman Old Style" w:hAnsi="Bookman Old Style"/>
          <w:sz w:val="18"/>
          <w:szCs w:val="18"/>
        </w:rPr>
        <w:t>Austria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Rail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Engineering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(</w:t>
      </w:r>
      <w:r>
        <w:rPr>
          <w:rFonts w:cs="Arial" w:ascii="Bookman Old Style" w:hAnsi="Bookman Old Style"/>
          <w:sz w:val="18"/>
          <w:szCs w:val="18"/>
        </w:rPr>
        <w:t>ARE</w:t>
      </w:r>
      <w:r>
        <w:rPr>
          <w:rFonts w:cs="Arial" w:ascii="Bookman Old Style" w:hAnsi="Bookman Old Style"/>
          <w:sz w:val="18"/>
          <w:szCs w:val="18"/>
          <w:lang w:val="ru-RU"/>
        </w:rPr>
        <w:t>)", инфраструктурным обществом австрийского железнодорожного экспортного сектора и Государственно-акционерной железнодорожной компанией "Ўзбекистон темир йўллари" об инфраструктурном сотрудничестве в железнодорожной области, 11 декабря 2001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7) Соглашение между Правительством Республики Узбекистан и Правительством Федеративной Республики Германия о международных автомобильных перевозках пассажиров и грузов, 3 апреля 2001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8) Меморандум о намерениях между Правительством Республики Узбекистан и Правительством Итальянской Республики о сотрудничестве в области транспорта, Рим, 21 ноября 2000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9) Соглашение между Правительством Республики Узбекистан и Правительством Итальянской Республики по взаимному регулированию международных перевозок пассажиров и грузов автомобильным транспортом, 21 ноября 2000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0) Соглашение между Правительством Республики Узбекистан и Правительством Туркменистана о сотрудничестве в области регулирования транзитных перевозок железнодорожным транспортом от 21 сентября 2000 года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1) Соглашение между Правительством Республики Узбекистан и Правительством Российской Федерации о международном автомобильном сообщении от 19 мая 2000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2) Протокол о применении Соглашения между Правительством Республики Узбекистан и Правительством Российской Федерации о международном автомобильном сообщении, 19 мая 2000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3) Соглашение между Правительством Республики Узбекистан и Правительством Итальянской Республики о сотрудничестве в борьбе с организованной преступностью, терроризмом и незаконным оборотом наркотических средств и психотропных веществ, Рим, 21 ноября 2000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4) Соглашение между Правительством Республики Узбекистан и Правительством Республики Беларусь о воздушном сообщении и сотрудничестве в области воздушного транспорта, 22 декабря 1999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5) Соглашение между Правительством Республики Узбекистан и Правительством Республики Болгария о воздушном сообщении между их соответствующими территориями и за их пределами от 7 мая 1999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6) Соглашение между Правительством Республики Узбекистан и Правительством Чешской Республики о международных перевозках пассажиров и грузов автомобильным транспортом. Ташкент, 20.04.99 год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7) Соглашение между Правительством Республики Узбекистан и Правительством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8) Греческой Республики о международных перевозках пассажиров и грузов автомобильным транспортом. От 2.03.99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9) Нота Министерства иностранных дел РУз Правительству Латвийской Республики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05/1805 от 10.02.1999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0) Протокол между Министерством коммуникаций Китайской Народной Республики, Министерством транспорта и коммуникаций Кыргызской Республики и Государственно-акционерной корпорацией автомобильного транспорта Республики Узбекистан ("Узавтотранс") об установлении системы Разрешений на выполнение международных автомобильных перевозок. От 22 сентября 1998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1) Регламент исполнения Соглашения между Правительством Китайской народной Республики, Правительством Кыргызской Республики и Правительством Республики Узбекистан о международном автомобильном сообщении. От 22.09.98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2) Основное многостороннее соглашение о международном транспорте по развитию коридора Европа-Кавказ-Азия от 8 сентября 1998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3) Соглашение между Правительством Республики Узбекистан и Правительством Латвийской Республики об использовании портов Латвийской Республики для обработки и транспортировки грузов Республики Узбекистан. Совершено в г.Риге 3 июля 1998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4) Соглашение между Правительством Республики Узбекистан и Правительством Республики Болгария о международных автомобильных перевозках пассажиров и грузов. От 24.06.98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5) Соглашение между Правительством Республики Узбекистан и Правительством Российской Федерации о дальнейшем сотрудничестве в области совместного создания, серийного производства и поставок в эксплуатацию самолетов Ил-76МФ и Ил-76ТФ, а также обеспечения эксплуатации и модернизации самолетов Ил-76, Ил-78 и их модификации. От 6 мая 1998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6) Соглашение между Правительством Республики Узбекистан и Правительством Республики Казахстан об использовании отдельных участков автомобильных дорог. От 27.03.98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7) Соглашение Между Правительством Республики Узбекистан и Правительством Республики Казахстан о транзитной перевозке пассажиров, груза и багажа, обеспечении сохранности и безопасности при следовании по автомобильным и железнодорожным магистралям Республики Узбекистан и Республики Казахстан. Совершено в городе Ташкенте 27 марта 1998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8) Соглашение между Правительством Республики Узбекистан, Правительством Китайской Народной Республики и Правительством Кыргызской Республики о международном автомобильном сообщении от 19.02.98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9) Соглашение между Правительством Республики Узбекистан и Кабинетом Министров Украины о сотрудничестве по строительству и реконструкции железных дорог на территории Республики Узбекистан от 19.02.98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0) Соглашение между Правительством Республики Узбекистан и Кабинетом Министров Украины о транзите в Украину туркменского природного газа по территории Республики Узбекистан. От 19.02.98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1) Соглашение между Правительством Республики Узбекистан и Кабинетом Министров Украины о поставках природного газа из Республики Узбекистан в Украину. От 19.02.98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2) Соглашение между Правительством Республики Узбекистан и Правительством Финляндской Республики о международном автомобильном сообщении от 4.11.9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3) Исполнит.протокол о применении Соглашения между Правительством Республики Узбекистан и Правительством Финляндской Республики о международном автомобильном сообщении. Хельсинки, 4 ноября 1997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4) Соглашение между Правительством Республики Узбекистан и Правительством Республики Казахстан о сотрудничестве в области железнодорожного транспорта. Совершено в городе Алматы 2 июня 199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5) Меморандум между Министерством железных дорог Китайской Народной Республики, Министерством транспорта и связи Кыргызской Республики и Государственно-акционерной железнодорожной компанией Республики Узбекистан "Узбекистон темир йуллари" о совместном проведении исследований и предпроектных работ по строительству железной дороги Андижан-Ош-Кашгар. Совершено в г.Ташкенте 26 апреля 199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6) Соглашение между Правительством Республики Узбекистан и Правительством Кыргызской Республики о проектировании, реконструкции и эксплуатации автомобильной дороги "Ташкент-Андижан-Ош-Сарыташ-Иркештам". Совершено в г.Ташкенте 25 апреля 199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7) Соглашение между Правительством Республики Узбекистан и Правительством Российской Федерации об обеспечении дальнейшего сотрудничества в области совместного создания, серийного производства и поставок самолетов Ил-114 и ИЛ-114Т. Совершено в городе Москве "12" марта 1997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8) Соглашение между Правительством Республики Узбекистан и Правительством Литовской Республики о международных перевозках пассажиров и грузов автомобильным транспортом. Совершено в г.Ташкенте 20 февраля 1997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9) Исполнительный Протокол о применении Соглашения между Правительством Республики Узбекистан и Правительством Литовской Республики о международных перевозках пассажиров и грузов автомобильным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транспортом от 20 февраля 1997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50) Соглашение между Правительством Республики Узбекистан и Правительством Литовской Республики о предоставлении транспортных и других услуг для выполнения перевозок грузов Республики Узбекистан через Клайпедский государственный морской порт. Совершено в г.Ташкенте 20 февраля 199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51) Соглашение между Правительством Республики Узбекистан и Правительством Литовской Республики о сотрудничестве в области железнодорожного транспорта. Совершено в г.Ташкенте 20 февраля 199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52) Соглашение между Правительством Республики Узбекистан и Правительством Словацкой Республики о международном автомобильном пассажирском и грузовом сообщении от 17.01.97 года (г. Братислав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53) Соглашение между Правительством Республики Узбекистан и Правительством Кыргызской Республики о сотрудничестве в области железнодорожного транспорта от 24.12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54) Соглашение между Правительством Республики Узбекистан и Правительством Кыргызской Республики о транспортировании ртути и ртутьсодержащих соединений от 24.12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55) Соглашение между Правительством Республики Узбекистан и Правительством Украины о создании совместной украинско-узбекской авиакомпании по грузовым перевозкам от 5.12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56) Протокол переговоров о поставках природного газа из Республики Узбекистан на Украину в 1997 году от 5.12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57) Соглашение между Правительством Республики Узбекистан и Правительством Туркменистана о международном речном пассажирском и грузовом сообщении от 27.11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58) Соглашение между Правительством Республики Узбекистан и Правительством Греческой Республики о воздушном сообщении. От 26 ноября 1996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59) Соглашение между Правительством Республики Узбекистан и Правительством Мальдивской Республики о воздушном сообщении между их соответствующими территориями и за их пределами. От 6 ноября 1996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0) Соглашение между Правительством Республики Узбекистан и Правительством Кыргызской Республики о международном автомобильном сообщении от 04.09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1) Исполнительный Протокол о применении Соглашения между Правительством Республики Узбекистан и Правительством Кыргызской Республики о международном автомобильном сообщении от 04.09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2) Соглашение между Правительством Республики Узбекистан и Правительством Китайской Народной Республики о сотрудничестве в области железнодорожного транспорта от 03.07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3) Соглашение между Правительством Румынии и Правительством Республики Узбекистан о воздушном сообщении. Бухарест, 6 июня 1996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4) Соглашение между Правительством Республики Узбекистан и Правительством Румынии о сотрудничестве в области железнодорожного транспорта. Бухарест, 6 июня 1996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5) Соглашение между Правительством Республики Узбекистан и Правительством Румынии о сотрудничестве в области автодорожных транзитных перевозок. Бухарест, 6 июня 199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6) Соглашение между Правительством Республики Узбекистан и Правительством Румынии о сотрудничестве в области железнодорожного транспорта. Совершено в городе Бухаресте 6 июня 1996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7) Соглашение Между Правительством Республики Узбекистан и Правительством Азербайджанской Республики о воздушном сообщении и сотрудничестве в области воздушного транспорта. Совершено в Баку 27 мая 199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8) Соглашение между Правительством Республики Узбекистан и Правительством Азербайджанской Республики о взаимоотношениях в области международного железнодорожного сообщения от 27.05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9) Соглашение между Правительством Республики Узбекистан и Правительством Азербайджанской Республики о международном автомобильном пассажирском и грузовом сообщении. От 27.05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0) Соглашение между Правительством Республики Узбекистан и Правительством Латвии о международном автомобильном сообщении от 23.05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1) Исполнительный Протокол о применении Соглашения между Правительством Республики Узбекистан и Правительством Латвийской Республики Узбекистан о международном сообщении от 23.05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2) Соглашение между Правительством Республики Узбекистан и Правительством Латвийской Республики о сотрудничестве в области железнодорожного транспорта от 23.05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3) Договор между Азербайджанской Республикой, Республикой Грузия, Туркменистаном и Республикой Узбекистан о координации деятельности железнодорожного транспорта от 13.05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4) Соглашение о сотрудничестве в области регулирования транзитных перевозок между Азербайджанской Республикой, Республикой Грузия, Туркменистаном и Республикой Узбекистан от 13.05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5) Соглашение между Правительством Республики Узбекистан и Правительством Туркменистана о международном автомобильном пассажирском и грузовом сообщении. От 16.01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6) Соглашение между Правительством Республики Узбекистан и Правительством Туркменистана о воздушном сообщении. От 16.01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7) Соглашение между Правительством Республики Узбекистан и Правительством Туркменистана о взаимоотношениях в области международного железнодорожного сообщения. От 16.01.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8) Соглашение между Правительством Республики Узбекистан и Правительством Республики Молдова о международном автомобильном сообщении. От 21.11.95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9) Соглашение между Правительством Республики Узбекистан и Правительством Республики Грузия о сотрудничестве в области железнодорожного транспорта. От 4.09.95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80) Соглашение между Правительством Республики Узбекистан и Правительством Республики Грузия о международном автомобильном сообщении от 04.09.95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81) Протокол о создании системы обмена, выдачи и использования разрешений на международные автомобильные перевозки между Республикой Узбекистан и Республикой Грузия от 04.09.95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82) Исполнительный Протокол о применении Соглашения между Правительством Республики Узбекистан и Правительством Республики Грузия о международном автомобильном сообщении от 04.09.95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83) Соглашение между Правительством Республики Узбекистан и Правительством Республики Казахстан о международном автомобильном сообщении. Ташкент, 12.07.95 год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84) Соглашение между Правительством Республики Узбекистан и Правительством Латвийской Республики о воздушном сообщении. Рига, 6 июня 1995 года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85) Соглашение между Правительством Республики Узбекистан и Правительством Латвийской Республики о принципах сотрудничества в области транспорта. От 6.06.95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86) Соглашение между Правительством Республики Узбекистан и Правительством Республики Молдова о воздушном сообщении и сотрудничестве в области воздушного транспорта, 30 марта 1995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87) Соглашение между Правительством Республики Узбекистан и Правительством Республики Беларусь о международном автомобильном сообщении. Ташкент, 22.12.94 год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88) Соглашение между Правительством Республики Узбекистан и Правительством Республики Беларусь о сотрудничестве в области железнодорожного транспорта, 22 декабря 1994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89) Соглашение между Правительством Республики Узбекистан и Правительством Республики Беларусь о сотрудничестве в области грузовых перевозок. Ташкент, 22.12.94 год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90) Соглашение между Правительством Республики Узбекистан и Правительством Республики Казахстан о воздушном сообщении и сотрудничестве в области воздушного транспорта от 25.05.1994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91) Соглашение между Правительством Республики Узбекистан и Правительством Российской Федерации о воздушном сообщении от 2.03.94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92) Соглашение между Правительством Республики Узбекистан и Правительством Китайской Народной Республики о международном автомобильном сообщении. Ташкент, 13.12.93 год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93) Протокол о применении Соглашения между Правительством Республики Узбекистан и Правительством Китайской Народной Республики о международном автомобильном сообщении. Ташкент, 13.12.93 год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94) Регламент применения Соглашения между Правительством Республики Узбекистан и Правительством Китайской Народной Республики о международном автомобильном сообщении. Ташкент, 13.12.93 год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95) Протокол о создании системы выдачи разрешений на автомобильные перевозки между Республикой Узбекистан и Китайской Народной Республикой. Ташкент, 13.12.93 год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96) Соглашение между Правительством Республики Узбекистан и Правительством Туркменистана об организации автомобильных перевозок и расчетов в связи с введением Туркменистаном национальной валюты. От 11.10.93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97) Соглашение между Правительством Республики Узбекистан и Правительством Туркменистана об основных принципах взаимоотношений в области транспорта и связи. От 14 апреля 1993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98) Соглашение между Правительством Российской Федерации и Правительством Республики Узбекистан о принципах сотрудничества и условиях взаимоотношений в области транспорта. От 19.03.93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99) Соглашение между Правительством Республики Узбекистан и Правительством Украины о международном автомобильном сообщении. Ташкент, 20.02.93 год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00) Соглашение между Правительством Республики Узбекистан и Правительством Украины в области транспортных перевозок. Ташкент, 20.02.93 год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01) Соглашение между Правительством Арабской Республики Египет и Правительством Республики Узбекистан о воздушном сообщении о сотрудничестве в области воздушного транспорта. Каир, 16.12.92 год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02) Меморандум Взаимопонимания между Республики Узбекистан и Исламской Республикой Иран о сотрудничестве в области транспортной перевозки (25.11.92 года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03) Протокол переговоров о сотрудничестве между Правительством Республики Узбекистан и Правительством Китайской Народной Республики в области автомобильного и морского транспорта. Пекин, 13.03.92 год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04) Соглашение между Правительством Туркменистана и Правительством Республики Узбекистан о финансировании и материально-техническом обеспечении строительства железнодорожной линии Теджен-Серахс Ашхабад, 03.03.92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2:00Z</dcterms:created>
  <dc:creator>****Ice_Man****</dc:creator>
  <dc:description/>
  <cp:keywords/>
  <dc:language>en-US</dc:language>
  <cp:lastModifiedBy>Latipov</cp:lastModifiedBy>
  <dcterms:modified xsi:type="dcterms:W3CDTF">2009-07-27T06:22:00Z</dcterms:modified>
  <cp:revision>2</cp:revision>
  <dc:subject/>
  <dc:title>Перечень международных двухсторонних инструментов, к которым присоединился Узбекистан (за исключением документов, принятых в рамках ГУУАМ, СНГ, ЦАР, ШОС и ЭКО)) по состоянию на 1</dc:title>
</cp:coreProperties>
</file>