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  <w:lang w:val="ru-RU"/>
        </w:rPr>
        <w:t xml:space="preserve">Перечень вторичных правовых документов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  <w:lang w:val="ru-RU"/>
        </w:rPr>
        <w:t>в секторе инфраструктуры транспорта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) Постановление Кабинета Министров Республики Узбекистан от 24.03.2008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9 "О программах ремонта автомобильных дорог общего пользования международного и государственного значения на 2008 год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) Закон Республики Узбекистан "Об автомобильных дорогах" от 02.10.2007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ЗРУ-117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) Постановление Кабинета Министров Республики Узбекистан от 04.04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2 "О программах ремонта автомобильных дорог общего пользования международного и государственного значения на 2007 год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) Постановление Президента Республики Узбекистан от 20.12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535 "О мерах по развитию автомобильных дорог общего пользования на 2007-2010 годы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) Концепция развития автомобильных дорог общего пользования на 2007-2010 годы и долгосрочную перспективу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Президента РУз от 20.12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535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) Постановление Президента Республики Узбекистан от 14.11.2006 г.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511 "О мерах по совершенствованию организационной структуры Государственно-акционерной компании "Узавтойул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7) Постановление Кабинета Министров Республики Узбекистан от 01.11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26 "О совершенствовании организации и обеспечения контроля качества строительства и эксплуатации автомобильных дорог общего пользования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8) Положение "О порядке контроля за качеством и приемки выполненных работ по строительству, реконструкции, капитальному и среднему ремонту автомобильных дорог общего пользования"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абинета Министров РУз от 01.11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26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9) Постановление Кабинета Министров Республики Узбекистан от 22.08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9 "Об изменении параметров реконструкции, капитального и среднего ремонта автомобильных дорог на 2006 год, дополнительно финансируемых за счет средств Республиканского дорожного фонда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0) Постановление Президента Республики Узбекистан от 03.03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299 "О мерах по усилению контроля за объемами и качеством дорожно-строительных работ и утверждении программы строительства автомобильных дорог на 2006 год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1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37 от 02.06.2003 г. "О дополнительных мерах по обеспечению дорожных работ на строительстве автомагистрали Андижан-Ташкент-Нукус-Кунград-Бейнау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2) Постановление КМ РУ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75 от 02.02.2000 г."О внесении изменений и дополнений в некоторые решения Правительства Республики Узбекистан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3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96 от 18.08.99 г. "О проектировании строительства скоростной автомагистрали Андижан-Ташкент-Нукус-Кунград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4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00 от 14.06.99 г. "О дополнительных мерах по обеспечению дорожных работ по автодороге "Ташкент - Андижан - Ош - Иркештам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5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3 от 25.02.99 г. "О мерах по реализации проекта "Реконструкция автомобильных дорог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6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12 от 28.09.98 г. "О мерах по совершенствованию управления дорожным хозяйством"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7) Распоряж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6-ф от 1.06.98 г. "Об образовании Правительственной комиссии по разработке и реализации институциональной реструктуризации дорожного сектора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8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50 от 19.12.96 г. "О Программе развития инфраструктуры автосервиса на магистральных автомобильных дорогах республики на период до 2000 года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9) Постановление Кабинета Министров Республики Узбекистан "О создании Республиканского дорожного фонда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34 от 5.07.93 года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0) Постановление Кабинета Министров Республики Узбекистан "Об утверждении Устава Узбекского государственно-акционерного концерна по строительству и эксплуатации автомобильных дорог "Узавтодор" от 06.04.199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1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1) Закон Республики Узбекистан "Об автомобильных дорогах" от 03.07.9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53-</w:t>
      </w:r>
      <w:r>
        <w:rPr>
          <w:rFonts w:cs="Arial" w:ascii="Bookman Old Style" w:hAnsi="Bookman Old Style"/>
          <w:sz w:val="18"/>
          <w:szCs w:val="18"/>
          <w:lang w:val="en-US"/>
        </w:rPr>
        <w:t>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3:00Z</dcterms:created>
  <dc:creator>****Ice_Man****</dc:creator>
  <dc:description/>
  <cp:keywords/>
  <dc:language>en-US</dc:language>
  <cp:lastModifiedBy>Latipov</cp:lastModifiedBy>
  <dcterms:modified xsi:type="dcterms:W3CDTF">2009-07-27T06:23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