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lang w:val="ru-RU"/>
        </w:rPr>
      </w:pPr>
      <w:r>
        <w:rPr>
          <w:rFonts w:cs="Arial" w:ascii="Bookman Old Style" w:hAnsi="Bookman Old Style"/>
          <w:b/>
          <w:sz w:val="22"/>
          <w:szCs w:val="22"/>
          <w:lang w:val="ru-RU"/>
        </w:rPr>
        <w:t xml:space="preserve">Перечень вторичных правовых документов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lang w:val="ru-RU"/>
        </w:rPr>
      </w:pPr>
      <w:r>
        <w:rPr>
          <w:rFonts w:cs="Arial" w:ascii="Bookman Old Style" w:hAnsi="Bookman Old Style"/>
          <w:b/>
          <w:sz w:val="22"/>
          <w:szCs w:val="22"/>
          <w:lang w:val="ru-RU"/>
        </w:rPr>
        <w:t>в секторе дорожного транспорта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ru-RU"/>
        </w:rPr>
      </w:pPr>
      <w:r>
        <w:rPr>
          <w:rFonts w:cs="Arial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  <w:lang w:val="ru-RU"/>
        </w:rPr>
      </w:pPr>
      <w:r>
        <w:rPr>
          <w:rFonts w:cs="Arial" w:ascii="Bookman Old Style" w:hAnsi="Bookman Old Style"/>
          <w:b/>
          <w:sz w:val="18"/>
          <w:szCs w:val="18"/>
          <w:lang w:val="en-US"/>
        </w:rPr>
        <w:t>A</w:t>
      </w:r>
      <w:r>
        <w:rPr>
          <w:rFonts w:cs="Arial" w:ascii="Bookman Old Style" w:hAnsi="Bookman Old Style"/>
          <w:b/>
          <w:sz w:val="18"/>
          <w:szCs w:val="18"/>
          <w:lang w:val="ru-RU"/>
        </w:rPr>
        <w:t>. Обслуживание дорожного транспорта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  <w:lang w:val="ru-RU"/>
        </w:rPr>
      </w:pPr>
      <w:r>
        <w:rPr>
          <w:rFonts w:cs="Arial" w:ascii="Bookman Old Style" w:hAnsi="Bookman Old Style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) Постановление Кабинета Министров Республики Узбекистан от 18.09.2008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11 "О внесении изменений и дополнения в постановление Кабинета Министров Республики Узбекистан от 27 июня 2007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31 "О мерах по внедрению новых образцов государственных регистрационных номеров для автомототранспортных средств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2) Постановление Кабинета Министров Республики Узбекистан от 24.06.2008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41 "О мерах по реализации Закона Республики Узбекистан "Об обязательном страховании гражданской ответственности владельцев транспортных средств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3) Положение о Фонде гарантирования выплат по обязательному страхованию гражданской ответственности владельцев транспортных средств. (Приложение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 к постановлению Кабинета Министров РУз от 24.06.2008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41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4) Правила обязательного страхования гражданской ответственности владельцев транспортных средств. (Приложение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 к постановлению Кабинета Министров РУз от 24.06.2008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41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5) Приказ Начальника Узбекского агентства автомобильного и речного транспорта от 8 мая 2008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63 "О внесении изменений и дополнений в Положение о квалификационных требованиях к работникам юридических лиц, занятым на перевозках пассажиров и грузов, и индивидуальным предпринимателям,занятым на перевозках грузов автомобильным транспортом" Зарегистрировано Минюстом РУз. 11 июня 2008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626-3. Вступает в силу с 21 июня 2008 года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6) Закон Республики Узбекистан от 21.04.2008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ЗРУ-156 "О внесении изменения и дополнений в некоторые законодательные акты Республики Узбекистан в связи с принятием Закона Республики Узбекистан "Об обязательном страховании гражданской ответственности владельцев транспортных средств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7) Закон Республики Узбекистан от 21.04.2008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ЗРУ-155 "Об обязательном страховании гражданской ответственности владельцев транспортных средств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8) Постановление Президента Республики Узбекистан от 05.12.2007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ПП-741 "О Программе модернизации, технического и технологического перевооружения предприятий автомобильной промышленности на 2008-2009 годы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9) Приказ Узбекского агентства автомобильного и речного транспорта от 12.10.2007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26 "О внесении изменений в Положение о квалификационных требованиях к работникам юридических лиц, занятым на перевозках пассажиров и грузов, и индивидуальным предпринимателям, занятым на перевозках грузов автомобильным транспортом". Зарегистрирован Минюстом РУз от 20.10.2007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626-2 Вступает в силу с 30.10.2007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0) Постановление Кабинета Министров Республики Узбекистан от 16.10.2007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16 "О дополнительных мерах по обеспечению безопасности дорожного движения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1) Приказ Министерства юстиции от 08.05.2007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85-мх "О выведении нормативно-правового акта из Государственного реестра". Зарегистрировано Минюстом РУз от 08.05.2007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5-1. Вступает в силу с 18.05.2007 г. 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2) Постановление Кабинета Министров Республики Узбекистан от 04.05.2007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91 "О дополнительных мерах по переоформлению доверенностей на право пользования и распоряжения автомототранспортными средствами на гербовых (специальных) бланках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3) Постановление Кабинета Министров Республики Узбекистан от 10.02.2007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0 "О мерах по развитию сети автогазонаполнительных компрессорных и автогазозаправочных станций и поэтапному переводу автотранспортных средств на сжиженный и сжатый газ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4) Указ Президента РУз от 18.01.2007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УП-3846 "О внесении изменений в некоторые акты Президента Республики Узбекистан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15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риказ "О внесении изменений и дополнений в Инструкции об организации производства административных дел в области нарушения и о порядке выдачи талона к водительскому удостоверению и его замены". МВД РУз от 30.12.2006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66. (Зарегистрировано Министерством юстиции РУз от 11.01.2007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933-2,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934-1). Вступает в силу с 21.01.2007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16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риказ "О признании утратившим силу приказа "Об утверждении Положения о квалификационных требованиях к работникам юридических лиц и индивидуальным предпринимателям, занятым на перевозках пассажиров и грузов автомобильным транспортом". Узбекское агентство автомобильного и речного транспорта от 10.01.2007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17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"Об утверждении Положения о порядке выдачи удостоверений единого образца лицам после обучения в учебных заведениях Республики Узбекистан, занимающихся подготовкой и переподготовкой водителей автомототранспортных средств". Узб.Агентство автомоб.и реч.транспорта от 27.12.2006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6, Центр сред.спец., проф.образования Министерства высш.и сред.спец.образования РУз от 27.12.2006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8/КБ, МВД РУз от 27.12.2006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1. (Зарегистрировано Министерство юстиции РУз от 09.01.2007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652). Вступает в силу с 19.01.2007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18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от 28.11.2006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45 "О мерах по совершенствованию порядка передвижения автотранспортных средств иностранных автоперевозчиков по территории Республики Узбекистан"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19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ложение "О порядке выдачи разрешения на изменение маршрута движения автотранспортных средств иностранных автоперевозчиков по территории Республики Узбекистан". (Приложение к постановлению Кабинета Министров РУз от 28.11.2006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45)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20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риказ "Об утверждении "Положения о квалификационных требованиях к работникам юридических лиц, занятым на перевозках пассажиров и грузов, и индивидуальным предпринимателям, занятым на перевозках грузов автомобильным транспортом". Узбекское агентство автомобильного и речного транспорта от 06.09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98. Зарегистрирован Минюстом РУз от 05.10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626. Вступает в силу с 15.10.2006 г.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21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ложение "О квалификационных требованиях к работникам юридических лиц, занятым на перевозках пассажиров и грузов, и индивидуальным предпринимателям, занятым на перевозках грузов автомобильным транспортом". Узбекское агентство автомобильного и речного транспорта от 06.09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98. Зарегистрирован Минюстом РУз от 05.10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626. Вступает в силу с 15.10.2006 г.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22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от 14.07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38 "Об утверждении Положения о лицензировании деятельности по осуществлению городских, пригородных, междугородных и международных перевозок пассажиров и грузов автомобильным транспортом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23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ложение "О лицензировании деятельности по осуществлению городских, пригородных, междугородных и международных перевозок пассажиров и грузов автомобильным транспортом". (Приложение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 к постановлению Кабинета Министров РУз от 14.07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38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24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"Об утверждении Положения о порядке наложения и снятия запрещения отчуждения и ареста автомототранспортных средств, а также формирования документального банка данных о запрещениях отчуждения и арестах автомототранспортных средств". МВД РУз от 27.06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5, Министр юстиции РУз от 27.06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5. Зарегистрировано Минюстом РУз от 04.07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589. Вступает в силу с 14.07.2006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25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ложение "О порядке наложения и снятия запрещения отчуждения и ареста автомототранспортных средств, а также формирования документального банка данных о запрещениях отчуждения и арестах автомототранспортных средств". МВД РУз от 27.06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5, Министр юстиции РУз от 27.06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5. Зарегистрировано Минюстом РУз от 04.07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589. Вступает в силу с 14.07.2006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26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риказ "О внесении изменения в Инструкцию по заполнению билетно-учетных и путевых листов". Агентство автомобильного и речного транспорта от 19.05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8. Зарегистрировано Минюстом РУз от 07.06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282-1. Вступает в силу с 17.06.2006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27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риказ ""О внесении изменения в Положение о пассажирских автовокзалах, автостанциях". Агентство автомобильного и речного транспорта от 19.05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50. Зарегистрировано Минюстом РУз от 07.06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305-1. Вступает в силу с 17.06.2006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28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риказ "О внесении изменения в Инструкцию по определению регулярности движения автотранспортных средств на городских, пригородных и междугородных маршрутах". Агентство автомобильного и речного транспорта от 19.05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9. Зарегистрировано Минюстом РУз от 07.06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194-1. Вступает в силу с 17.06.2006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29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риказ "Об утверждении Инструкции по определению регулярности движения автотранспортных средств на городских, пригородных и междугородных маршрутах". Узбекское агентство автомобильного и речного транспорта 22.11.2002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78. Зарегистрирован Минюстом РУз 17.12.2002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194 Вступает в силу с 27.12.2002 г.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30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Инструкция по определению регулярности движения автотранспортных средств на городских, пригородных и междугородных маршрутах. Узбекское агентство автомобильного и речного транспорта 22.11.2002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78. Зарегистрирован Минюстом РУз 17.12.2002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194. Вступает в силу с 27.12.2002 г.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31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от 29.05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98 "О внесении изменений и дополнений в некоторые решения Правительства Республики Узбекистан (Постановление Президента Республики Узбекистан от 9 марта 2006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ПП-303 "Об упорядочении осуществления отдельных видов предпринимательской деятельности в сфере перевозки пассажиров автомобильным транспортом"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32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от 12.05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83 "О внесении изменений и дополнений, а также признании утратившими силу некоторых решений Правительства Республики Узбекистан (постановление Кабинета Министров Республики Узбекистан от 7 марта 2006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8 "О дополнительных мерах по упорядочению приобретения, пользования и отчуждения автомототранспортных средств"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33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"Об утверждении Положения о порядке возврата или зачета государственной пошлины, уплаченной индивидуальными предпринимателями при получении лицензии на осуществление перевозок пассажиров автомобильным транспортом". Утверждено Министерством финансов РУз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2 от 16.03.2006 г., Узбекским Агентством автомобильного и речного транспорта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 от 16.03.2006 г. (Зарегистрировано Министерством юстиции РУз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555 от 28.03.2006 г.) Вступает в силу с 07.04.2006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34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ложение о порядке возврата или зачета государственной пошлины, уплаченной индивидуальными предпринимателями при получении лицензии на осуществление перевозок пассажиров автомобильным транспортом". Утверждено Постановлением Министерства финансов РУз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2 от 16.03.2006 г., Узбекского Агентства автомобильного и речного транспорта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 от 16.03.2006 г. (Зарегистрировано Министерством юстиции РУз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555 от 28.03.2006 г.) Вступает в силу с 07.04.2006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35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Президента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ПП-303 от 09.03.2006 г. "Об упорядочении осуществления отдельных видов предпринимательской деятельности в сфере перевозки пассажиров автомобильным транспортом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36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8 от 07.03.2006 г. "О дополнительных мерах по упорядочению приобретения, пользования и отчуждения автомототранспортных средств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37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ложение "О порядке оформления доверенностей, договоров отчуждения и аренды автомототранспортных средств". (Приложение к постановлению Кабинета Министров РУз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8 от 07.03.2006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38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"Об утверждении Правил перевозки по территории Республики Узбекистан взрывчатых материалов автомобильным транспортом". Государственная инспекция "Саноатконтехназорат" 25.05.2005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79, МВД РУз 25.05.2005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. Зарегистрировано Минюстом РУз 08.07.2005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492. Вступает в силу с 18.07.2005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39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равила перевозки по территории Республики Узбекистан взрывчатых материалов автомобильным транспортом. Государственная инспекция "Саноатконтехназорат" 25.05.2005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79, МВД РУз 25.05.2005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. Зарегистрировано Минюстом РУз 08.07.2005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492. Вступает в силу с 18.07.2005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40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риказ "Об утверждении "Инструкции по изготовлению, учету, заполнению и обработке путевых листов, товарно-транспортных накладных для грузовых автомобилей перевозчиков". Агентство автомобильного и речного транспорта 03.06.2004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83. Зарегистрировано Минюстом РУз 02.07.2004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382 Вступает в силу с 12.07.2004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41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Инструкция по изготовлению, учету, заполнению и обработке путевых листов, товарно-транспортных накладных для грузовых автомобилей перевозчиков. Агентство автомобильного и речного транспорта 03.06.2004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83. Зарегистрировано Минюстом РУз 02.07.2004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382 Вступает в силу с 12.07.2004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42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риказ "Об утверждении "Положения о квалификационных требованиях к работникам юридических лиц и индивидуальным предпринимателям, занятым на перевозках пассажиров и грузов автомобильным транспортом". Начальник Узбекского агентства автомобильного и речного транспорта 26.04.2004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65. Зарегистрировано Минюстом РУз 28.06.2004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377 Вступает в силу с 08.07.2004 г. (утратило силу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43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ложение о квалификационных требованиях к работникам юридических лиц и индивидуальным предпринимателям, занятым на перевозках пассажиров и грузов автомобильным транспортом. Начальник Узбекского агентства автомобильного и речного транспорта 26.04.2004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65. Зарегистрировано Минюстом РУз 28.06.2004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377. Вступает в силу с 08.07.2004 г. (утратило силу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44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риказ "Об утверждении "Положения о порядке открытия (закрытия) городских, пригородных, междугородных и международных маршрутов пассажирских перевозок автомобильным транспортом". Узбекское Агентство автомобильного и речного транспорта 22.03.2004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4. Зарегистрировано Минюстом РУз 21.05.2004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363. Вступает в силу с 31.05.2004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45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ложение о порядке открытия (закрытия) городских, пригородных, междугородных и международных маршрутов пассажирских перевозок автомобильным транспортом. Узбекское Агентство автомобильного и речного транспорта 22.03.2004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4. Зарегистрировано Минюстом РУз 21.05.2004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363. Вступает в силу с 31.05.2004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46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18 от 10.03.2004 г. "О мерах по дальнейшему совершенствованию деятельности Узбекского агентства автомобильного и речного транспорта"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47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ложение "Об Узбекском агентстве автомобильного и речного транспорта" (Приложение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 к постановлению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18 от 10.03.2004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48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82 от 04.11.2003 г. "Об утверждении Правил перевозки пассажиров и багажа автомобильным транспортом и требований по обеспечению безопасности автобусных перевозок в Республике Узбекистан"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49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риказ "Об утверждении "Инструкции по заполнению билетно-учетных и путевых листов"". Узбекское агентство автомобильного и речного транспорта 01.08.2003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08. Зарегистрировано Минюстом РУз 09.10.2003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282. Вступает в силу с 19.10.2003 г.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50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Инструкция по заполнению билетно-учетных и путевых листов. Узбекское агентство автомобильного и речного транспорта 01.08.2003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08. Зарегистрировано Минюстом РУз 09.10.2003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282. Вступает в силу с 19.10.2003 г.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51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54 от 31.01.2003 г. "Об утверждении Положения о порядке проведения обязательного технического осмотра транспортных средств"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52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ложение о порядке проведения обязательного технического осмотра транспортных средств. (Приложение к постановлению Кабинета Министров РУз от 31.01.2003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54)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53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2 от 13.01.2003 г. "Об упорядочении оформления договоров купли-продажи автомототранспортных средств"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54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риказ "О внесении изменения в Инструкцию по определению регулярности движения автотранспортных средств на городских, пригородных и междугородных маршрутах". Агентство автомобильного и речного транспорта от 19.05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9. Зарегистрировано Минюстом РУз от 07.06.2006 г. з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194-1. Вступает в силу с 17.06.2006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55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риказ "Об утверждении Инструкции по определению регулярности движения автотранспортных средств на городских, пригородных и междугородных маршрутах". Узбекское агентство автомобильного и речного транспорта 22.11.2002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78. Зарегистрирован Минюстом РУз 17.12.2002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194 Вступает в силу с 27.12.2002 г.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56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Инструкция по определению регулярности движения автотранспортных средств на городских, пригородных и междугородных маршрутах. Узбекское агентство автомобильного и речного транспорта 22.11.2002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78. Зарегистрирован Минюстом РУз 17.12.2002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194. Вступает в силу с 27.12.2002 г.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57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33 от 10.12.2002 г. "О внесении изменений в постановление Кабинета Министров от 11 января 1995 год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1 "О порядке въезда, пребывания, транзита и выезда иностранных автоперевозчиков из территории Республики Узбекистан"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58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Инструкция по определению количества перевезенных пассажиров и пассажирооборота автомобильным и электрическим транспортом общего пользования на городских, пригородных, междугородных, международных маршрутах и почасовых перевозках в Республике Узбекистан". Узбекское Агентство автомобильного и речного транспорт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97и от 24.07.2002 г. (Зарегистрирован Минюстом РУз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164 от 10.08.2002 г.) Вступает в силу с 20.08.2002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59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Соглашение "Об утверждении единого порядка работы и взаимодействия подчиненных подразделений на территориях рынков автомототранспорта в оформлении договоров отчуждения автомототранспортных средств" МВД РУз 28.09.2001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882, Центральный банк РУз 27.09.2001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9-03/847, Государственный налоговый комитет РУз 27.09.2001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001-97, Минюст РУз 02.10.2001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07-71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60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Единый порядок работы и взаимодействия подчиненных подразделений на территориях рынков автомототранспорта в оформлении договоров отчуждения автомототранспортных средств. МВД РУз 28.09.2001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882, Центральный банк РУз 27.09.2001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9-03/847, Государственный налоговый комитет РУз 27.09.2001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001-97, Минюст РУз 02.10.2001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07-71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61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54 от 28 августа 2001 г. "Об упорядочении приобретения, пользования и отчуждения автомототранспортных средств"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62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45 от 5 июня 2001 г. "О мерах по совершенствованию организационной структуры управления в сфере автомобильного транспорта"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63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Указ президента РУз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УП-2871 от 04.06.2001 г. "О демонополизации и совершенствовании управления в сфере автомобильного транспорта"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64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Указание по оформлению доверенностей с правом распоряжения и управления автомобильными средствами. Утверждено Министерством юстиции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01-546 и Министерством внутренних дел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4/8-855 от 29.05.2000 г. (Зарегистрировано Министерством юстиции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929 от 31.05.2000 г.) Вступает в силу с 10.06.2000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65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равила пожарной безопасности для предприятий автомобильного транспорта Республики Узбекистан. Утверждено Узбекским агентством автомобильного и речного транспорта от 23.11.99 г., Управлением пожарной охраны МВД Республики Узбекистан от 10.09.99 г. Согласовано Госкорпорацией "Узавтотранс" от 24.11.99 г. (Зарегистрировано Министерством юстиции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878 от 22.01.2000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66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68 от 29.07.99 г. "О вопросах организации и проведения открытых тендеров на пригородном, междугородном и международном пассажирском автомобильном транспорте".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67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ложение "Об организации и проведении открытых тендеров на размещение пригородных, междугородных (внутриобластных, межобластных) и международных пассажирских маршрутов". (Приложение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 к Постановлению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68 от 29.07.99 г.)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68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Типовое положение "О Комиссии по организации пассажирских перевозок на пригородных и междугородных-внутриобластных маршрутах". (Приложение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 к Постановлению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68 от 29.07.99 г.)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69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ложение "О Межведомственной комиссии по вопросам организации проведения открытых тендеров на размещение междугородных-межобластных и международных маршрутов". (Приложение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5 к Постановлению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68 от 29.07.99 г.)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70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Инструкция "О порядке въезда, пребывания, транзита и выезда иностранных автоперевозчиков с территории Республики Узбекистан" (Зарегистрировано Министерством юстиции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701 от 13.04.99 г.; утверждено Государственным таможенным комитетом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02/12-49 от 16.03.99 г.,согласовано Узбекским Агентством автомобильного и речного транспорта от 5.03.99 г., Государственной акционерной корпорации"Узбекистан автомобиль транспорти"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71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54 от 2.04.99 г. "Об упорядочении использования служебного легкового автотранспорта в организациях, финансируемых из бюджета"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72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ложение о годовом лимите пробега на одну транспортную единицу и нормативах по обслуживанию дежурным легковым автотранспортом бюджетных организаций (кроме автотранспорта специального назначения) (Приложение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 к постановлению КМ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54 от 2.04.99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73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рядок выплаты компенсации за использование личных автомобилей работников для служебных поездок (кроме командировок) (Приложение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 к постановлению КМ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54 от 2.04.99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74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исьмо Центрального банка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17-В от 2.03.99 г., Государственного таможенного комитета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02/20-45 от 1.03.99 г., Госконцерна "Узавтойул"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/2-264 от 25.02.99 г. "Порядок взимания сборов за въезд иностранных автотранспортных средств на территорию Республики Узбекистан"(Зарегистрировано Минюстом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674 от 15.03.99 г.)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75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рядок отпуска нефтепродуктов, сжиженного и природного сжатого газа для заправки автотранспортных средств по раздаточным ведомостям и лимитным книжкам. Согласовано Министерством финансов РУз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7 от 27.01.99 г., Узнефтегазинспекцией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6/22 от 21.01.99 г.,Центральным банком РУз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05-В от 26.01.99 г.Утверждено компанией "Узнефтепродукт"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7-1-8/193 от 21.01.99 г., Корпорацией "Узавтотранс"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01/8 от 26.01.99 г., Министерством сельского и водного хозяйства РУз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1-1-15 от 21.01.99 г.(Зарегистрировано Минюстом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613 от 30.01.99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76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542 от 31.12.98 г."Об упорядочении системы реализации нефтепродуктов сжиженного и сжатого газа, усилении контроля за их использованием и эксплуатацией автотранспортных средств"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77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Олий Мажлиса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675-</w:t>
      </w:r>
      <w:r>
        <w:rPr>
          <w:rFonts w:cs="Arial" w:ascii="Bookman Old Style" w:hAnsi="Bookman Old Style"/>
          <w:sz w:val="18"/>
          <w:szCs w:val="18"/>
          <w:lang w:val="en-US"/>
        </w:rPr>
        <w:t>I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от 29.08.98 г. "О введении в действие Закона Республики Узбекистан "Об автомобильном транспорте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78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Закон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675-</w:t>
      </w:r>
      <w:r>
        <w:rPr>
          <w:rFonts w:cs="Arial" w:ascii="Bookman Old Style" w:hAnsi="Bookman Old Style"/>
          <w:sz w:val="18"/>
          <w:szCs w:val="18"/>
          <w:lang w:val="en-US"/>
        </w:rPr>
        <w:t>I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674-</w:t>
      </w:r>
      <w:r>
        <w:rPr>
          <w:rFonts w:cs="Arial" w:ascii="Bookman Old Style" w:hAnsi="Bookman Old Style"/>
          <w:sz w:val="18"/>
          <w:szCs w:val="18"/>
          <w:lang w:val="en-US"/>
        </w:rPr>
        <w:t>I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от 29.08.98 г. "Об автомобильном транспорте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79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16 от 26.08.97 г. "О приобретении мусоровозов и самосвалов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80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равила регистрации, перерегистрации автомототранспортных средств, ведения их учета, выдачи и замены национальных госномерных знаков в Республике Узбекистан (Приложение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 к постановлению Кабинета Министров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56 от 26.05.97 г.)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81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56 от 26.05.97 г. "Об упорядочении регистрации, перерегистрации автомототранспортных средств, ведения их учета, выдачи и замены национальных госномерных знаков"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82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88 от 14.04.97 г. "О ставках акцизного налога на завозимые автомобили, производимые в Российской Федерации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83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87 от 14.04.97 г. "О создании Центра исследований и испытаний автомобилей" 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84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26 от 19.09.96 г. "О внесении изменений и дополнений в постановление Кабинета Министров от 28 сентября 1994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89 "О порядке продажи государственных автомототранспортных средств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85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04 от 03.09.96 г. "О вопросах производства, реализации и технического обслуживания автомобилей СП "УзДЭУавто"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86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25 от 18.08.95 г. "О внесении изменений и дополнений в Порядок продажи государственных автомототранспортных средств физическим и негосударственным юридическим лицам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87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рядок изготовления, учета и заполнения товарно-транспортных накладных на перевозку грузов автомобильным транспортом (Приложение 1 к Инструкции утвержденной ГАК "Узавтотранс от 6.03.95 г., согласованной Госкомпрогнозстатом от 14.03.95 г., ЦБ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17 от 16.03.95 г., МФ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4 от 5.04.95 г., зарегистрирована МЮ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50 от 2.06.95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88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рядок изготовления, учета, заполнения и обработки путевого листа для грузового автомобиля (Приложение 5 к Инструкции утвержденной ГАК "Узавтотранс от 6.03.95 г., согласованной Госкомпрогнозстатом от 14.03.95 г., ЦБ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17 от 16.03.95 г., МФ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4 от 5.04.95 г., зарегистрирована МЮ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50 от 2.06.95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89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Распоряж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4-ф от 11.02.95 г. "Об обеспечении прав граждан на приобретенные ими ранее автомототранспортные средства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90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ложение "О Государственной автомобильной инспекции" (Утверждено постановлением Кабинета Министров от 26.12.94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620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91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91 от 29.09.94 г. "О внесении изменений в постановление Кабинета Министров Республики Узбекистан от 16 сентября 1991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33 "О порядке оформления сделок купли-продажи, мены и дарения автомототранспортных средств" (С изменениями)</w:t>
      </w:r>
    </w:p>
    <w:p>
      <w:pPr>
        <w:pStyle w:val="Normal"/>
        <w:jc w:val="center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92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89 от 28.09.94 г. "О порядке продажи государственных автомототранспортных средств"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93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рядок продажи государственных автомототранспортных средств физическим и негосударственным юридическим лицам" (Утверждено постановлением Кабинета Министров от 28.09.94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89"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94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"Вопросы организации и деятельности Узбекской государственно-акционерной корпорации автомобильного транспорта ("Узавтотранс") от 12.01.93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1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95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при Президенте Республики Узбекистан "О порядке оформления сделок купли-продажи, мены и дарения автотранспортных средств"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33 от 16.09.91 года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  <w:lang w:val="ru-RU"/>
        </w:rPr>
      </w:pPr>
      <w:r>
        <w:rPr>
          <w:rFonts w:cs="Arial" w:ascii="Bookman Old Style" w:hAnsi="Bookman Old Style"/>
          <w:b/>
          <w:sz w:val="18"/>
          <w:szCs w:val="18"/>
          <w:lang w:val="en-US"/>
        </w:rPr>
        <w:t>B</w:t>
      </w:r>
      <w:r>
        <w:rPr>
          <w:rFonts w:cs="Arial" w:ascii="Bookman Old Style" w:hAnsi="Bookman Old Style"/>
          <w:b/>
          <w:sz w:val="18"/>
          <w:szCs w:val="18"/>
          <w:lang w:val="ru-RU"/>
        </w:rPr>
        <w:t>. Городской транспорт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  <w:lang w:val="ru-RU"/>
        </w:rPr>
      </w:pPr>
      <w:r>
        <w:rPr>
          <w:rFonts w:cs="Arial" w:ascii="Bookman Old Style" w:hAnsi="Bookman Old Style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) Приказ Министерства финансов РУз от 03.07.2008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70 "О внесении изменений в Положение о финансировании перевозчиков, занятых выполнением регулярных городских пассажирских перевозок населения по предельным тарифам". Зарегистрировано Минюстом РУз от 16.07.2008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963-1 Вступает в силу с 26.07.2008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2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от 28.04.2008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75 "Об утверждении основных технико-экономических параметров ТЭР проекта по приобретению 200 единиц городских пассажирских автобусов модели "</w:t>
      </w:r>
      <w:r>
        <w:rPr>
          <w:rFonts w:cs="Arial" w:ascii="Bookman Old Style" w:hAnsi="Bookman Old Style"/>
          <w:sz w:val="18"/>
          <w:szCs w:val="18"/>
          <w:lang w:val="en-US"/>
        </w:rPr>
        <w:t>Mercedes</w:t>
      </w:r>
      <w:r>
        <w:rPr>
          <w:rFonts w:cs="Arial" w:ascii="Bookman Old Style" w:hAnsi="Bookman Old Style"/>
          <w:sz w:val="18"/>
          <w:szCs w:val="18"/>
          <w:lang w:val="ru-RU"/>
        </w:rPr>
        <w:t>-</w:t>
      </w:r>
      <w:r>
        <w:rPr>
          <w:rFonts w:cs="Arial" w:ascii="Bookman Old Style" w:hAnsi="Bookman Old Style"/>
          <w:sz w:val="18"/>
          <w:szCs w:val="18"/>
          <w:lang w:val="en-US"/>
        </w:rPr>
        <w:t>Benz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en-US"/>
        </w:rPr>
        <w:t>Conecto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en-US"/>
        </w:rPr>
        <w:t>Low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en-US"/>
        </w:rPr>
        <w:t>Floor</w:t>
      </w:r>
      <w:r>
        <w:rPr>
          <w:rFonts w:cs="Arial" w:ascii="Bookman Old Style" w:hAnsi="Bookman Old Style"/>
          <w:sz w:val="18"/>
          <w:szCs w:val="18"/>
          <w:lang w:val="ru-RU"/>
        </w:rPr>
        <w:t>"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3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Президента Республики Узбекистан от 06.02.2008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ПП-788 "О мерах по дополнительному обеспечению г.Ташкента пассажирскими автобусами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4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от 01.11.2007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29 "О создании Департамента по лицензированию и координации движения всех видов пассажирского транспорта хокимията Ташкентской области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5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ложение "О Департаменте по лицензированию и координации движения всех видов пассажирского транспорта хокимията Ташкентской области". (Приложение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 к постановлению Кабинета Министров РУз от 01.11.2007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29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6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Государственного комитета РУз по управлению государственным имуществом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01/10-18/09, Министерства финансов РУз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52 от 18.06.2007 г. "Об утверждении Положения о порядке реализации государственных пакетов акций автобусных парков акционерной компании "Тошавтобустранс" на закрытых аукционных торгах". Зарегистрировано Минюстом РУз 07.09.2007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715. Вступает в силу с 17.09.2007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7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риказ Начальника узбекского агентства автомобильного и речного транспорта от 02.05.2007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6 "О внесении изменений и дополнений в Положение о квалификационных требованиях к работникам юридических лиц, занятым на перевозках пассажиров и грузов, и индивидуальным предпринимателям, занятым на перевозках грузов автомобильным транспортом" Зарегистрировано Минюстом РУз от 14.06.2007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626-1 Вступает в силу с 24.06.2007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8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>Постановление "Об утверждении Временной инструкции о порядке экологической сертификации ввозимых в Республику Узбекистан новых автотранспортных средств категорий "М2", "МЗ" и "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2", оборудованных бензиновыми и дизельными двигателями, на соответствие требованиям экологического класса не ниже "Евро-2". Государственный комитет РУз по охране природы от 28.02.2007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80-ТК, Узбекское агентство стандартизации, метрологии и сертификации от 28.02.2007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-п. Зарегистрировано Минюстом РУз от 07.04.2007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670 Вступает в силу с 17.04.2007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9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>Временная инструкция о порядке экологической сертификации ввозимых в Республику Узбекистан новых автотранспортных средств категорий "М2", "МЗ" и "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2", оборудованных бензиновыми и дизельными двигателями, на соответствие требованиям экологического класса не ниже "Евро-2". Государственный комитет РУз по охране природы от 28.02.2007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80-ТК, Узбекское агентство стандартизации, метрологии и сертификации от 28.02.2007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-п. Зарегистрировано Минюстом РУз от 07.04.2007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670 Вступает в силу с 17.04.2007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10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от 23.03.2007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57 "О дополнительных мерах по обеспечению выполнения Постановления Президента Республики Узбекистан от 3 июля 2006 год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ПП-396 "О реализации в частную собственность государственных пакетов акций предприятий акционерной компании "Тошавтобустранс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11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Президента Республики Узбекистан от 14.12.2006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ПП-531 "О мерах по дальнейшему развитию производства на Самаркандском автомобильном заводе и обновлению парка автотранспорта республики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12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Закон Республики Узбекистан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ЗРУ-48 от 13.09.2006 г. "О внесении изменения в Закон Республики Узбекистан "О городском пассажирском транспорте"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13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Президента Республики Узбекистан от 21.07.2006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ПП-422 "О внесении изменения в Постановление Президента Республики Узбекистан от 18 января 2006 г.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ПП-262 "Об организации деятельности ассоциации "Тошшахартрансхизмат" и Департамента по лицензированию и координации движения всех видов пассажирского транспорта хокимията г. Ташкента"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14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Президента Республики Узбекистан от 03.07.2006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ПП-396 "О реализации в частную собственность государственных пакетов акций предприятий акционерной компании "Тошавтобустранс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15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Президента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ПП-294 от 28.02.2006 г. "О дополнительных мерах по обеспечению безопасности перевозки пассажиров в г. Ташкенте и Ташкентской области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16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1 от 31.01.2006 г. "О мерах по дальнейшему совершенствованию системы пассажирского транспорта в г. Ташкенте"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17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ложение "О Департаменте по лицензированию и координации движения всех видов пассажирского транспорта хокимията г. Ташкента". (Приложение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 к постановлению Кабинета Министров РУз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1 от 11.01.2006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18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ложение "О лицензировании деятельности по осуществлению перевозок пассажиров автомобильным транспортом по г. Ташкенту". (Приложение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 к постановлению Кабинета Министров РУз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1 от 31.01.2006 г.) (утратило силу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19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ложение "Об организации и проведении открытых тендеров на размещение пассажирских маршрутов в г. Ташкенте". (Приложение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 к постановлению Кабинета Министров РУз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1 от 31.01.2006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20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Устав государственной компании "Тошэлектротранс". (Приложение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 к постановлению Кабинета Министров РУз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1 от 31.01.2006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21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Президента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ПП-262 от 18.01.2006 г. "Об организации деятельности ассоциации "Тошшахартрансхизмат" и Департамента по лицензированию и координации движения всех видов пассажирского транспорта хокимията г. Ташкента"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22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риказ "Об утверждении Положения о пассажирских автовокзалах, автостанциях". Узбекское агенство автомобильного и речного транспорт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58 от 06.12.2003 г. Зарегистрировано Минитерством юстиции РУз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305 от 30.01.2004 г. Вступает в силу с 09.02.2004 г.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23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ложение "О пассажирских автовокзалах, автостанциях". Утверждено приказом Узбекского агентства автомобильного и речного транспорт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58 от 06.12.2003 г. Зарегистрировано Минитерством юстиции РУз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305 от 30.01.2004 г. Вступает в силу с 09.02.2004 г.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24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07 от 02.05.2003 г. "О внесении частичных изменений в постановление Кабинета Министров Республики Узбекистан от 24 сентября 2002 г.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31 "Об обеспечении г. Ташкента пассажирскими автобусами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25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31 от 24.09.2002 г. "Об обеспечении г.Ташкента пассажирскими автобусами".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26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Узбекского государственного центра стандартизации, метрологии и сертификации при Кабинете Министров РУ от 21 июня 2001 г.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52, Узбекского агентства автомобильного и речного транспорта РУот 21 июня 2001 г.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01/276. (Зарегистрировано Министерством юстиции Республики Узбекистан 30 июня 2001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950-1) (Вступает в силу с 10 июля 2001 года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27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Уз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39 от 22.03.2001 г. "О мерах по дальнейшему развитию Ташкентского метрополитена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28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ложение о финансировании перевозчиков, занятых выполнением регулярных городских перевозок населения по предельным тарифам. Утверждено Государственно-акционерной компанией "Узавтотранс"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-1/171 от 17.08.2000 г.,Согласовано Минфин РУ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76 от 07.08.2000 г.,Госс.Ассоциацией "Ташгорпасстранс"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6-3/101 от 17.08.2000 г. (Зарегистрированно МЮ РУ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963 от 30.08.2000 г.)(Вступает в силу с 09.09.2000 г.)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29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равила сертификации услуг городского пассажирского транспорта. Утверждено Узгосстандартом, Узбекским агентством автомобильного и речного транспорта от 03.06.2000 г. (Зарегистрировано Министерством юстиции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950 от 25.07.2000 г.) Вступают в силу с 4 августа 2000 года.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30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513 от 26.11.99 г. "О Концепции развития городского пассажирского транспорта в Республике Узбекистан".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31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Концепция развития городского пассажирского транспорта в Республике Узбекистан в 2000-2005 годах". (Приложение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 к Постановлению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513 от 26.11.99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32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36 от 5.08.98 г. "О мерах по подготовке проекта развития городского пассажирского транспорта в рамках займа Международного банка реконструкции и развития"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33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50 от 17.08.98 г. "О вопросах организации и проведения открытых тендеров на городском пассажирском транспорте"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34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Типовое положение о Комиссии по организации городских пассажирских перевозок (Приложение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 к постановлению КМ от 17.08.98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50) 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35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рограмма мер по организации и проведению конкурсных тендеров на размещение городских пассажирских маршрутов (Приложение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 к постановлению КМ от 17 августа 1998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50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36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ложение по организации открытых тендеров на размещение городских пассажирских маршрутов (Приложение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 к постановлению КМ от 17 августа 1998 г.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50)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37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Олий Мажлиса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20-</w:t>
      </w:r>
      <w:r>
        <w:rPr>
          <w:rFonts w:cs="Arial" w:ascii="Bookman Old Style" w:hAnsi="Bookman Old Style"/>
          <w:sz w:val="18"/>
          <w:szCs w:val="18"/>
        </w:rPr>
        <w:t>I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от 25.04.97 г. "О порядке введения в действие Закона Республики Узбекистан "О городском пассажирском транспорте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38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Закон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19-</w:t>
      </w:r>
      <w:r>
        <w:rPr>
          <w:rFonts w:cs="Arial" w:ascii="Bookman Old Style" w:hAnsi="Bookman Old Style"/>
          <w:sz w:val="18"/>
          <w:szCs w:val="18"/>
        </w:rPr>
        <w:t>I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от 25.04.97 г. "О городском пассажирском транспорте"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39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91 от 19.08.96 г. "О мерах по коренному улучшению обслуживания населения города Ташкента пассажирским транспортом"(с изменения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24:00Z</dcterms:created>
  <dc:creator>****Ice_Man****</dc:creator>
  <dc:description/>
  <cp:keywords/>
  <dc:language>en-US</dc:language>
  <cp:lastModifiedBy>Latipov</cp:lastModifiedBy>
  <dcterms:modified xsi:type="dcterms:W3CDTF">2009-07-27T06:24:00Z</dcterms:modified>
  <cp:revision>2</cp:revision>
  <dc:subject/>
  <dc:title>Перечень международных двухсторонних инструментов, к которым присоединился Узбекистан (за исключением документов, принятых в рамках ГУУАМ, СНГ, ЦАР, ШОС и ЭКО)) по состоянию на 1</dc:title>
</cp:coreProperties>
</file>