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Перечень двухсторонних/многосторонних соглашений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в секторе ж/д транспорта РУ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) Соглашение между Правительством Республики Узбекистан и Правительством Украины о сотрудничестве в области железнодорожного транспорта. Ташкент, 20 феврал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) Соглашение между Правительством Республики Узбекистан и Кабинетом Министров Украины о сотрудничестве по строительству и реконструкции железных дорог на территории Республики Узбекистан. Киев, 19 феврал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) Соглашение между Правительством Республики Узбекистан и Правительством Республики Беларусь о сотрудничестве в области железнодорожного транспорта. Ташкент, 22 дека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) Соглашение между Правительством Республики Узбекистан и Правительством Республики Грузия о сотрудничестве в области железнодорожного транспорта. Ташкент, 4 сентября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5) Соглашение между Правительством Республики Узбекистан и Правительством Туркменистана о финансировании и материально-техническом обеспечении строительства железнодорожной линии Теджен-Серахс. Ашхабад, 3 марта 199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) Соглашение между Правительством Республики Узбекистан и Правительством Туркменистана о сотрудничестве в области регулирования транзитных перевозок железнодорожным транспортом.  Ашгабат, 21 сентября 2000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) Соглашение между Правительством Республики Узбекистан и Правительством Туркменистана о взаимоотношениях в области международного железнодорожного сообщения. Чарджев, 16 январ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8) Соглашение о взаимодействии между администрациями среднеазиатской и Туркменской железных дорог об использовании парка вагонов, контейнеров и локомотивов. Ташкент, 19 апрел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9) Договор-соглашение о бесперебойном обеспечении перевозочного процесса между среднеазиатской и Туркменской железными дорогами.  Ташкент, 15 сентя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0) Договор о взаимодействии аварийно-восстановительных и пожарных средств Среднеазиатской и Туркменской железных дорог.  Ташкент, 15 сентя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1) Соглашение между Правительством Республики Узбекистан и Правительством Латвийской Республики о сотрудничестве в области железнодорожного транспорта.  Ташкент, 23 мая 1996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2) Соглашение между Правительством Республики Узбекистан и Правительством Латвийской Республики об использовании портов Латвийской Республики для обработки и транспортировки грузов Республики Узбекистан.  Рига, 3 июля 199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3) Соглашение о сотрудничестве в области регулирования транзитных перевозок между Республикой Узбекистан, Азербайджанской Республикой, Грузией и Туркменистаном.  Серахс, 13 ма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4) Договор между Республикой Узбекистан, Азербайджанской Республикой, Грузией и Туркменистаном о координации деятельности железнодорожного транспорта.  Серахс, 13 ма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5) Соглашение между Правительством Республики Узбекистан и Правительством Румынии о сотрудничестве в области железнодорожного транспорта.  6 июн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6) Протокол между Правительством Республики Узбекистан и Правительством Китайской Народной Республики о сотрудничестве в области железнодорожного транспорта. Пекин, 13 марта 199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7. Соглашение между Правительством Республики Узбекистан и Правительством Китайской Народной Республики о сотрудничестве в области железнодорожного транспорта.  Ташкент, 3 июл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8. Соглашение между Правительством Республики Узбекистан и Правительством Кыргызской Республики о сотрудничестве в области железнодорожного транспорта.  Ташкент, 24 декабр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19. Соглашение о координации деятельности железнодорожного транспорта между Среднеазиатской железной дорогой Республики Узбекистан и Бишкекским отделением железной дороги Республики Кыргызстан.  Ташкент, 29 сентября 199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0. Соглашение между Управлением Кыргызской железной дороги и Среднеазиатской железной дороги об эксплуатации участков, находящихся на территории Кыргызской Республики.  Ташкент, 24 июня 1993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1. Соглашение между Правительством Республики Узбекистан и Правительством Литовской Республики о сотрудничестве в области железнодорожного транспорта.  Ташкент, 20 феврал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2. Соглашение между Правительством Республики Узбекистан и Правительством Азербайджанской Республики о взаимоотношениях в области международного железнодорожного сообщения.  Баку, 27 ма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3) Соглашение между Республикой Узбекистан и Республикой Казахстан о расчетах за перевозки грузов железнодорожным транспортом, включая транзитные перевозки.  Ташкент, 25 ма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4) Соглашение между Правительством Республики Узбекистан и Правительством Республики Казахстан о сотрудничестве в области железнодорожного транспорта.  Алматы, 2 июн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5) Соглашение между Правительством Республики Узбекистан и Правительством Республики Казахстан о транзитной перевозке пассажиров, грузов и багажа, обеспечении их сохранности и безопасности при следовании по автомобильным и железнодорожным магистралям Республики Узбекистан и Республики Казахстан.  Ташкент, 27 марта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6) Протокол соглашения между Государственно-акционерной железнодорожной компанией "Узбекистон темир йуллари" и Министерством транспорта и коммуникаций Республики Казахстан.  12 июля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7) Соглашение между Среднеазиатской железной дорогой Республики Узбекистан и Таджикской железной дорогой Республики Таджикистан на период 1995-2000 годы.  27 сентя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28) Временное Соглашение между Среднеазиатской железной дорогой Республики Узбекистан и Таджикской железной дорогой Республики Таджикистан.  Ташкент, 29 сентя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9) Соглашение между пассажирскими службами Среднеазиатской и Таджикской железными дорогами.  Ташкент, 29 сентября 1994 года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0) Соглашение между Среднеазиатской железной дорогой и Душанбинским отделением дороги Республики Таджикистан о расчётах за грузовые перевозки железнодорожным транспортом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1) Соглашение между службами статистики Среднеазиатской и Таджикской железных дорог о выделении собственности Таджикистана из общего парка грузовых вагонов Среднеазиатской железной дороги.  Ташкент, 11 октября 1994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2. Соглашение между Государственно-акционерной железнодорожной компанией "Узбекистон темир йуллари" и Таджикской железной дорогой о порядке взаиморасчётов за транзитные перевозки грузов.  Ташкент, 16 марта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3) Соглашение между Государственно-акционерной железнодорожной компанией "Узбекистон темир йуллари" и Таджикской железной дорогой о взаимоотношениях в области железнодорожного транспорта.  Ташкент, 16 марта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4) Соглашение между Государственно-акционерной железнодорожной компанией "Узбекистон темир йуллари" и Таджикской железной дорогой об использовании парка вагонов, контейнеров и локомотивов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5) Соглашение между Государственно-акционерной железнодорожной компанией "Узбекистон темир йуллари" и Таджикской железной дорогой о порядке взаиморасчётов за транзитные перевозки грузов.  Ташкент, 5 октября 1995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6) Соглашение между Государственно-акционерной железнодорожной компанией "Узбекистон темир йуллари" и Таджикской железной дорогой о взаимоотношениях в области железнодорожного транспорта.  Душанбе, 11 январ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7) Соглашение между Государственно-акционерной железнодорожной компанией "Узбекистон темир йуллари" и Таджикской железной дорогой о порядке взаиморасчётов за перевозки грузов.  Душанбе, 11 января 1996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8) Меморандум между Министерством железных дорог Китайской Народной Республики, Министерством транспорта и связи Кыргызской Республики и Государственно-акционерной железнодорожной компанией Республики Узбекистан "Узбекистон темир йуллари" о совместном проведении исследований и предпроектных работ по строительству железной дороги Андижан-Ош-Кашгар.  Ташкент, 26 апрел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39) Протокол взаимопонимания между железными дорогами Республики Узбекистан и Исламской Республики Иран.  Тегеран, 17-23 апреля 1997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0) Основное многостороннее соглашение о международном транспорте по развитию коридора Европа - Кавказ - Азия. Баку, 8 сентября 1998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1) Меморандум о взаимопонимании между Государственно-акционерной железнодорожной компанией "Узбекистон темир йуллари" Железными дорогами Исламской Республики Иран.  Ташкент, 12 апреля 200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42) Меморандум о взаимопонимании по открытию международного пассажирского сообщения по маршруту Алматы-Ташкент-Туркменабад-Тегеран-Стамбул Трансазиатской железнодорожной магистрали.  Баку, 31 октября 2001 года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3) Соглашение между Государственно-акционерной железнодорожной компанией "Узбекистон темир йуллари" и "</w:t>
      </w:r>
      <w:r>
        <w:rPr>
          <w:rFonts w:cs="Arial" w:ascii="Bookman Old Style" w:hAnsi="Bookman Old Style"/>
          <w:sz w:val="18"/>
          <w:szCs w:val="18"/>
        </w:rPr>
        <w:t>Austria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Rail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ngineering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(</w:t>
      </w:r>
      <w:r>
        <w:rPr>
          <w:rFonts w:cs="Arial" w:ascii="Bookman Old Style" w:hAnsi="Bookman Old Style"/>
          <w:sz w:val="18"/>
          <w:szCs w:val="18"/>
        </w:rPr>
        <w:t>ARE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)", инфраструктурным обществом австрийского железнодорожного экспортного сектора об инфраструктурном сотрудничестве в железнодорожной области.  </w:t>
      </w:r>
      <w:r>
        <w:rPr>
          <w:rFonts w:cs="Arial" w:ascii="Bookman Old Style" w:hAnsi="Bookman Old Style"/>
          <w:sz w:val="18"/>
          <w:szCs w:val="18"/>
        </w:rPr>
        <w:t>Вена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, 11 </w:t>
      </w:r>
      <w:r>
        <w:rPr>
          <w:rFonts w:cs="Arial" w:ascii="Bookman Old Style" w:hAnsi="Bookman Old Style"/>
          <w:sz w:val="18"/>
          <w:szCs w:val="18"/>
        </w:rPr>
        <w:t>декабря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2001 </w:t>
      </w:r>
      <w:r>
        <w:rPr>
          <w:rFonts w:cs="Arial" w:ascii="Bookman Old Style" w:hAnsi="Bookman Old Style"/>
          <w:sz w:val="18"/>
          <w:szCs w:val="18"/>
        </w:rPr>
        <w:t>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5:00Z</dcterms:created>
  <dc:creator>****Ice_Man****</dc:creator>
  <dc:description/>
  <cp:keywords/>
  <dc:language>en-US</dc:language>
  <cp:lastModifiedBy>Latipov</cp:lastModifiedBy>
  <dcterms:modified xsi:type="dcterms:W3CDTF">2009-07-27T06:25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