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lang w:val="ru-RU"/>
        </w:rPr>
      </w:pPr>
      <w:r>
        <w:rPr>
          <w:rFonts w:cs="Arial" w:ascii="Bookman Old Style" w:hAnsi="Bookman Old Style"/>
          <w:b/>
          <w:sz w:val="22"/>
          <w:szCs w:val="22"/>
          <w:lang w:val="ru-RU"/>
        </w:rPr>
        <w:t>Перечень вторичных правовых документов в секторе ж/д транспорт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en-US"/>
        </w:rPr>
      </w:pPr>
      <w:r>
        <w:rPr>
          <w:rFonts w:cs="Arial" w:ascii="Bookman Old Style" w:hAnsi="Bookman Old Style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) Постановление Кабинета Министров Республики Узбекистан от 23.10.2008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32 “Об утверждении Устава железной дороги Республики Узбекистан”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) Постановление Президента Республики Узбекистан от 26.10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717 "Об организации эксплуатации новой железнодорожной линии "Ташгузар-Бойсун-Кумкурган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) Временный порядок организации сквозного движения грузовых поездов по новой железнодорожной линии "Ташгузар-Бойсун-Кумкурган". (Приложение к постановлению Президента РУз от 26.10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717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) Постановление Министерства финансов РУз от 30.05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1 "Об утверждении Положения о порядке взаиморасчетов между железнодорожными администрациями при расчетах в международном железнодорожном сообщении". ГАЖК "Узбекистон темир йуллари" от 30.05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1-4, Гос.таможенный комитет РУз от 30.05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007-36. Зарегистрировано Минюстом РУз от 07.07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96 Вступает в силу с 17.07.200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) Положение Министерства финансов РУз от 30.05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61 "О порядке взаиморасчетов между железнодорожными администрациями при расчетах в международном железнодорожном сообщении". ГАЖК "Узбекистон темир йуллари" от 30.05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1-4, Гос.таможенный комитет РУз от 30.05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007-36. Зарегистрировано Минюстом РУз от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96. Вступает в силу с 17.07.2007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6) Постановление Президента Республики Узбекистан от 07.03.2007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ПП-598 "О мерах по обеспечению своевременной модернизации и капитального ремонта железнодорожных путей с использованием современных технологий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7) Приказ "Об утверждении "Положения по осуществлению комиссионных проверок знаний правил технической эксплуатации и инструкций работников министерств, ведомств, учреждений, предприятий и организаций, осуществляющих свою деятельность в сфере железнодорожного транспорта" Гос. инспекция РУз по надзору за безопасностью железнодорожных перевозок "Узгосжелдорнадзор" от 30.10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1. Зарегистрирован Минюстом РУз от 30.11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45. Вступает в силу с 10.12.2006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8) Положение по осуществлению комиссионных проверок знаний правил технической эксплуатации и инструкций работников министерств, ведомств, учреждений, предприятий и организаций, осуществляющих свою деятельность в сфере железнодорожного транспорта. Гос. инспекция РУз по надзору за безопасностью железнодорожных перевозок "Узгосжелдорнадзор" от 30.10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1. Зарегистрирован Минюстом РУз от 30.11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45. Вступает в силу с 10.12.200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9) Постановление "Об утверждении Правил перевозки по территории Республики Узбекистан взрывчатых материалов железнодорожным транспортом". Государственная инспекция "Саноатконтехназорат"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80 от 25.05.2005 г., МВД РУз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 от 25.05.2005 г. Зарегистрировано Минюстом РУз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493 от 08.07.2005 г. Вступает в силу с 18.07.2005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0) Постановление Кабинета Министров Республики Узбекистан от 05.09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89 "О внесении изменения в 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 к постановлению Кабинета Министров Республики Узбекистан от 3 августа 2004 год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66 "О дальнейшем совершенствовании организации управления Государственно- акционерной железнодорожной компании "Узбекистон темир йуллари"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1) Постановление "Об утверждении Правил перевозки почты и эксплуатация почтовых вагонов на железных дорогах". Государственная инспекция РУз по надзору за безопасностью железнодорожных перевозок "Узгосжелдорнадзор" от 17.07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ГИ 1/6-7-16, Узбекское агентство связи и информатизации от 17.07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01-8/23-19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Зарегистрировано Минюстом РУз от 16.08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13 Вступает в силу с 26.08.2006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2) Правила перевозки почты и эксплуатация почтовых вагонов на железных дорогах. Государственная инспекция РУз по надзору за безопасностью железнодорожных перевозок "Узгосжелдорнадзор" от 17.07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ГИ 1/6-7-16, Узбекское агентство связи и информатизации от 17.07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01-8/23-19, Зарегистрировано Минюстом РУз от 16.08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13. Вступает в силу с 26.08.2006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3) Закон Республики Узбекистан от 06.04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ЗРУ-31 "О внесении изменений и дополнений в некоторые законодательные акты Республики Узбекистан в связи с упрощением процедуры сертификации продукции и услуг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4) Постановление Кабинета Министров Республики Узбекистан от 31.03.2006 г. з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3 "О некоторых вопросах деятельности ГАЖК "Узбекистон темир йуллари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5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31 от 18.10.2005 г. "О передаче на баланс ГАЖК "Узбекистон темир йуллари" гостиничного комплекса "Локомотив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6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13 от 22.09.2005 г. "О внесении изменения в постановление Кабинета Министров Республики Узбекистан от 3 марта 2001 год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08 "О совершенствовании организации управления Государственно-акционерной железнодорожной компании "Узбекистон темир йуллари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7) Постановление "Об утверждении "Правил по организации и проведению предрейсовых медицинских осмотров работников локомотивных бригад". Государственная инспекция РУз по надзору за безопасностью железнодорожных перевозок "Узгосжелдорнадзор"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/6-7-12 от 04.07.2005 г., Минздра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 от 04.07.2005 г. Зарегистрировано Минюстом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498 от 21.07.2005 г. Вступает в силу с 31.07.2005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8) Правила по организации и проведению предрейсовых медицинских осмотров работников локомотивных бригад. Государственная инспекция РУз по надзору за безопасностью железнодорожных перевозок "Узгосжелдорнадзор"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/6-7-12 от 04.07.2005 г., Минздра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 от 04.07.2005 г. Зарегистрировано Минюстом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498 от 21.07.2005 г. Вступает в силу с 31.07.2005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19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89 от 21.10.2004 г. "О дополнительных мерах по ускорению строительства новой железнодорожной линии Ташгузар - Бойсун - Кумкурган" Постановление Кабинета Мини</w:t>
      </w:r>
      <w:r>
        <w:rPr>
          <w:rFonts w:cs="Arial" w:ascii="Bookman Old Style" w:hAnsi="Bookman Old Style"/>
          <w:sz w:val="18"/>
          <w:szCs w:val="18"/>
          <w:lang w:val="en-US"/>
        </w:rPr>
        <w:t>c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58 от 04.10.2004 г. "О мерах по использованию льготного кредита Правительства Японии, предоставляемого на реализацию проекта строительства новой железнодорожной линии Ташгузар-Бойсун-Кумкурган".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0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66 от 03.08.2004 г. "О дальнейшем совершенствовании организации управления Государственно-акционерной железнодорожной компании "Узбекистон темир йуллари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1) Приказ "Об утверждении Типовых норм бесплатной выдачи специальной одежды, специальной обуви и других средств индивидуальной защиты для работников железнодорожного транспорта". Минтруда и социальной защиты населения РУз 30.12.2003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0. Зарегистрировано Минюстом РУз 20.01.2004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298. Вступает в силу с 30.01.2004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2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41 от 09.12.2000 г. "О мерах по эффективному использованию гранта, предоставляемого Комиссией Европейского Союза для реализации проекта "Поставка оборудования и реконструкция участка железной дороги Термез - Галаба с выходом на Афганистан""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3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3 от 24.01.2003 г. "Об ускорении строительства новой железнодорожной линии Ташгузар-Бойсун-Кумкурган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4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78 от 05.11.2002 г. "О дальнейшем совершенствовании структуры управления ГАЖК "Узбекистон темир йуллари"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5) Постановление "О внесении изменений в Положение об осуществлении платежей со счетов предприятий ГАЖК "Узбекистон темир йуллари"". Минфин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8 от 19.08.2002 г., ГНК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002-68 от 19.08.2002 г. Согласовано Правление ГАЖК "Узбекистон темир йуллари от 16.08.2002 г. Зарегистрировано Минюстом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088-1 от 22.08.2002 г. Вступает в силу с 1 сентября 2002 года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6) Постановление "Об утверждении Положения об осуществлении платежей со счетов предприятий ГАЖК "Узбекистон темир йуллари"". Министерство финансо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24 от 09.11.2001 г., ГНК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001-113 от 09.11.2001 г. Министерство юстиции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088 от 27.11.2001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7) Положение об осуществлении платежей со счетов предприятий ГАЖК "Узбекистон темир йуллари". Министерство финансо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24 от 09.11.2001 г., ГНК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001-113 от 09.11.2001 г. Министерство юстиции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088 от 27.11.2001 г.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8) Постановление Кабинета Министро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54 от 29.03.2001 г. "О внесении дополнения в постановление Кабинета Министров от 15 марта 2001 года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28 "О составе членов Совета Государственно-акционерной железнодорожной компании "Узбекистон темир йуллари""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29) Постановление Кабинета Министро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36 от 20.03.2001 г. "О мерах по реализации проекта "Модернизация железных дорог"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0) Постановление Кабинета Министро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08 от 03.03.2001 г. "О совершенствовании организации управления Государственно-акционерной железнодорожной компании "Узбекистон темир йуллари""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1) Постановление Кабинета Министров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09 от 03.03.2001 г. "Об организации деятельности Государственной инспекции Республики Узбекистан по надзору за безопасностью железнодорожных перевозок" (утратило силу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2) Положение о Государственной инспекции Республики Узбекистан по надзору за безопасностью железнодорожных перевозок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 к постановлению Кабинета Министров РУз от 3 марта 2001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09) (утратило силу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3) Указ Президента РУз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УП-2815 от 02.03.2001 г. "О мерах по демонополизации и акционированию железнодорожного транспорта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4) Приказ Узбекского Агентства почты и телекоммуникаций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66 от 01.05.2000 г. "Об управлении долей узбекской стороны некоторых совместных предприятий сектора телекоммуникаций"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5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40 от 22.06.2000 г. "О внесении дополнений в Устав Государственно-акционерной железнодорожной компании "Узбекистон темир йуллари". (утратило силу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6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10 от 26.11.99 г. "О мерах по реализации проекта "Обновление парка локомотивов".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7) Закон Республики Узбекистан от 15.04.1999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66-</w:t>
      </w:r>
      <w:r>
        <w:rPr>
          <w:rFonts w:cs="Arial" w:ascii="Bookman Old Style" w:hAnsi="Bookman Old Style"/>
          <w:sz w:val="18"/>
          <w:szCs w:val="18"/>
        </w:rPr>
        <w:t>I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"О железнодорожном транспорте" 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8) Постановление Олий Мажлиса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67-</w:t>
      </w:r>
      <w:r>
        <w:rPr>
          <w:rFonts w:cs="Arial" w:ascii="Bookman Old Style" w:hAnsi="Bookman Old Style"/>
          <w:sz w:val="18"/>
          <w:szCs w:val="18"/>
        </w:rPr>
        <w:t>I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от 15.04.1999 г."О введении в действие Закона Республики Узбекистан "О железнодорожном транспорте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39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6 от 4.03.99 г. "Об ускорении строительства и поэтапного ввода в эксплуатацию железнодорожной линии Учкудук-Мискен-Султануиздаг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0) Реш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79-ф от 5.06.95 г. "Об упорядочении расчетов за перевозки грузов железнодорожным транспортом по территориям республик Казахстан, Таджикистан и Туркменистан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1) Постановление Кабинета Министров Республики Узбекистан "Об усилении ответственности грузоотправителей, грузополучателей и железной дороги за нарушения обязательств по перевозкам грузов" </w:t>
      </w:r>
      <w:r>
        <w:rPr>
          <w:rFonts w:cs="Arial" w:ascii="Bookman Old Style" w:hAnsi="Bookman Old Style"/>
          <w:sz w:val="18"/>
          <w:szCs w:val="18"/>
          <w:lang w:val="en-US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526 от 01.11.93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2) Письмо Комитета организации сотрудничества железных дорог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II</w:t>
      </w:r>
      <w:r>
        <w:rPr>
          <w:rFonts w:cs="Arial" w:ascii="Bookman Old Style" w:hAnsi="Bookman Old Style"/>
          <w:sz w:val="18"/>
          <w:szCs w:val="18"/>
          <w:lang w:val="ru-RU"/>
        </w:rPr>
        <w:t>-2-003</w:t>
      </w:r>
      <w:r>
        <w:rPr>
          <w:rFonts w:cs="Arial" w:ascii="Bookman Old Style" w:hAnsi="Bookman Old Style"/>
          <w:sz w:val="18"/>
          <w:szCs w:val="18"/>
        </w:rPr>
        <w:t>S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от 28.01.99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3) Изменения и дополнения в тексты СМГС и СИ к СМГС. (Приложение к Письму Комитета организации сотрудничества железных дорог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II</w:t>
      </w:r>
      <w:r>
        <w:rPr>
          <w:rFonts w:cs="Arial" w:ascii="Bookman Old Style" w:hAnsi="Bookman Old Style"/>
          <w:sz w:val="18"/>
          <w:szCs w:val="18"/>
          <w:lang w:val="ru-RU"/>
        </w:rPr>
        <w:t>-2-003</w:t>
      </w:r>
      <w:r>
        <w:rPr>
          <w:rFonts w:cs="Arial" w:ascii="Bookman Old Style" w:hAnsi="Bookman Old Style"/>
          <w:sz w:val="18"/>
          <w:szCs w:val="18"/>
        </w:rPr>
        <w:t>S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от 28.01.99 г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4) Соглашение "О международном железнодорожном грузовом сообщении". (Введено в действие с 01.11.51 г., со всеми изменениями и дополнениями, по состоянию на 01.11.97 г., утвержденными и внесенными в установленном порядке за весь период действия, </w:t>
      </w:r>
      <w:r>
        <w:rPr>
          <w:rFonts w:cs="Arial" w:ascii="Bookman Old Style" w:hAnsi="Bookman Old Style"/>
          <w:sz w:val="18"/>
          <w:szCs w:val="18"/>
        </w:rPr>
        <w:t>entered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into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force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с 01.01.98 г.)(С измен)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5) Правила перевозок грузов в сопровождении проводников отправителя или получателя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 к Соглашению "О международном железнодорожном грузовом сообщении" от 01.01.98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6) Правила перевозок скоропортящихся грузов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4 к Соглашению "О международном железнодорожном грузовом сообщении" от 01.01.98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7) Правила перевозок автотракторной техники.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 к Соглашению "О международном железнодорожном грузовом сообщении" от 01.01.98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8) Правила перевозок контейнеров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8 к Соглашению "О международном железнодорожном грузовом сообщении" от 01.01.98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49) Правила перевозок грузов на поддонах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9 к Соглашению "О международном железнодорожном грузовом сообщении" от 01.01.98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0) Правила перевозок вагонов, не принадлежащих железной дороге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0 к Соглашению "О международном железнодорожном грузовом сообщении" от 01.01.98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1) Правила перевозок грузов в транспортных пакетах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1 к Соглашению "О международном железнодорожном грузовом сообщении" от 01.01.98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2) Пояснения по заполнению накладной СМГС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2.5 к Соглашению "О международном железнодорожном грузовом сообщении" от 01.01.98 г.)(С изменениями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3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6 от 12.02.97 г. "О вопросах погашения Государственно-акционерной железнодорожной компанией "Узбекистон темир йуллари" задолженности перед Министерством путей сообщения Российской Федерации"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4) Постановление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49 от 03.07.95 г. "Об утверждении Устава Государственно-акционерной железнодорожной компании "Узбекистон темир йуллари", Положения о дисциплине работников Государственно-акционерной железнодорожной компании "Узбекистон темир йуллари" и Положения о форменной одежде для личного состава Государственно-акционерной железнодорожной компании "Узбекистон темир йуллари".(утратило силу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5) Устав Государственной-акционерной компании "Узбекистон темир йуллари"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1 к Постановлению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49 от 03.07.95 г.)(утратил силу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6) Положение "О дисциплине работников Государственно-акционерной компании "Узбекистон темир йуллари"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 к Постановлению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49 от 03.07.95 г.)(утратило силу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7) Положение "О форменной одежде для личного состава Государственно-акционерной компании "Узбекистон темир йуллари"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3 к Постановлению Кабинета Министров Республики Узбекистан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49 от 03.07.95 г.)(утратило силу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8) Устав железных дорог Союза ССР (утв. постановлением СМ СССР от 6 апреля 1964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70) (в редакции от 20 февраля 1995 г.)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59) Инструктивные указания Госарбитража СССР от 18 июня 1982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И-1-2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0) Правила пломбирования вагонов и контейнеров (утв. МПС СССР 27 февраля 1981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61) Инструкция о порядке проведения экспертиз экспертами (утв. Приказом Главного управления Государственной инспекции по качеству товаров и торговле по РСФСР от 22 мая 1979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20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62) Инструктивные указания Госарбитража СССР от 30 июля 1976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И-1-23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63) Инструктивные указания Госарбитража СССР от 11 июня 1976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И-1-17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64) Инструктивные указания Госарбитража СССР от 14.02.75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И-1-6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65) Инструктивные указания Госарбитража СССР от 29 апреля 1974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И-1-13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66) Инструктивные указания Госарбитража СССР от 31 июля 1968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И-1-21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67) Инструктивные указания Госарбитража СССР от 29 марта 1968 г.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И-1-9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68) Правила перевозок грузов. Раздел 41 "Правила перевозок жидких грузов наливом в вагонах-цистернах и бункерных полувагонах" (утв. МПС СССР 25 мая 1966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69) Правила обеспечения безопасности при аварийных ситуациях с гружеными и порожними цистернами, предназначенными для перевозки сжиженного газа - винила (утв. Минхимпромом СССР 18 июля 1974 г.). (Приложение </w:t>
      </w:r>
      <w:r>
        <w:rPr>
          <w:rFonts w:cs="Arial" w:ascii="Bookman Old Style" w:hAnsi="Bookman Old Style"/>
          <w:sz w:val="18"/>
          <w:szCs w:val="18"/>
        </w:rPr>
        <w:t>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7 к Правилам перевозок грузов. Раздел 41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0) Правила составления актов (утв. МПС СССР 21 сентября 1965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1) Правила предъявления и рассмотрения претензий (утв. МПС СССР 21 сентября 1965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2) Правила выдачи грузов (утв. МПС СССР 20 сентября 1965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>73) Правила приема грузов к перевозке (утв. МПС СССР 18 сентября 1965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4) Правила переадресовки грузов (утв. МПС СССР 9 августа 1965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5) Правила хранения грузов (утв. приказом МПС СССР 9 августа 1965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6) Правила перевозок грузов с объявленной ценностью (утв. МПС СССР 21 июня 1965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77) Временное соглашение о порядке перевозки грузов в универсальных контейнерах Министерства путей сообщения и Министерства речного флота РСФСР в прямом смешанном железнодорожно-водном сообщении (утв. МПС РСФСР, Минречфлотом РСФСР 25, 29 мая 1963 г. </w:t>
      </w:r>
      <w:r>
        <w:rPr>
          <w:rFonts w:cs="Arial" w:ascii="Bookman Old Style" w:hAnsi="Bookman Old Style"/>
          <w:sz w:val="18"/>
          <w:szCs w:val="18"/>
        </w:rPr>
        <w:t>NN</w:t>
      </w:r>
      <w:r>
        <w:rPr>
          <w:rFonts w:cs="Arial" w:ascii="Bookman Old Style" w:hAnsi="Bookman Old Style"/>
          <w:sz w:val="18"/>
          <w:szCs w:val="18"/>
          <w:lang w:val="ru-RU"/>
        </w:rPr>
        <w:t xml:space="preserve"> Г-13853, КМ-51/1295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  <w:t>78) Основные условия приема и сдачи экспортных и импортных грузов на железнодорожных станциях и в морских портах (утв. Министерством внешней торговли, МПС СССР,Минморфлотом СССР и Государственным комитетом Совета Министров СССР по внешним экономическим связям 4 августа 1958 г.)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  <w:lang w:val="ru-RU"/>
        </w:rPr>
        <w:t xml:space="preserve">79) Правила перевозок грузов в прямом смешанном железнодорожно-водном сообщении (утв. </w:t>
      </w:r>
      <w:r>
        <w:rPr>
          <w:rFonts w:cs="Arial" w:ascii="Bookman Old Style" w:hAnsi="Bookman Old Style"/>
          <w:sz w:val="18"/>
          <w:szCs w:val="18"/>
        </w:rPr>
        <w:t>МПС</w:t>
      </w:r>
      <w:r>
        <w:rPr>
          <w:rFonts w:cs="Arial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СССР</w:t>
      </w:r>
      <w:r>
        <w:rPr>
          <w:rFonts w:cs="Arial" w:ascii="Bookman Old Style" w:hAnsi="Bookman Old Style"/>
          <w:sz w:val="18"/>
          <w:szCs w:val="18"/>
          <w:lang w:val="en-US"/>
        </w:rPr>
        <w:t xml:space="preserve">, </w:t>
      </w:r>
      <w:r>
        <w:rPr>
          <w:rFonts w:cs="Arial" w:ascii="Bookman Old Style" w:hAnsi="Bookman Old Style"/>
          <w:sz w:val="18"/>
          <w:szCs w:val="18"/>
        </w:rPr>
        <w:t>Минморфлотом</w:t>
      </w:r>
      <w:r>
        <w:rPr>
          <w:rFonts w:cs="Arial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СССР</w:t>
      </w:r>
      <w:r>
        <w:rPr>
          <w:rFonts w:cs="Arial" w:ascii="Bookman Old Style" w:hAnsi="Bookman Old Style"/>
          <w:sz w:val="18"/>
          <w:szCs w:val="18"/>
          <w:lang w:val="en-US"/>
        </w:rPr>
        <w:t xml:space="preserve">, </w:t>
      </w:r>
      <w:r>
        <w:rPr>
          <w:rFonts w:cs="Arial" w:ascii="Bookman Old Style" w:hAnsi="Bookman Old Style"/>
          <w:sz w:val="18"/>
          <w:szCs w:val="18"/>
        </w:rPr>
        <w:t>Минречфлотом</w:t>
      </w:r>
      <w:r>
        <w:rPr>
          <w:rFonts w:cs="Arial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СССР</w:t>
      </w:r>
      <w:r>
        <w:rPr>
          <w:rFonts w:cs="Arial" w:ascii="Bookman Old Style" w:hAnsi="Bookman Old Style"/>
          <w:sz w:val="18"/>
          <w:szCs w:val="18"/>
          <w:lang w:val="en-US"/>
        </w:rPr>
        <w:t xml:space="preserve"> 17, 24 </w:t>
      </w:r>
      <w:r>
        <w:rPr>
          <w:rFonts w:cs="Arial" w:ascii="Bookman Old Style" w:hAnsi="Bookman Old Style"/>
          <w:sz w:val="18"/>
          <w:szCs w:val="18"/>
        </w:rPr>
        <w:t>апреля</w:t>
      </w:r>
      <w:r>
        <w:rPr>
          <w:rFonts w:cs="Arial" w:ascii="Bookman Old Style" w:hAnsi="Bookman Old Style"/>
          <w:sz w:val="18"/>
          <w:szCs w:val="18"/>
          <w:lang w:val="en-US"/>
        </w:rPr>
        <w:t xml:space="preserve"> 1956 </w:t>
      </w:r>
      <w:r>
        <w:rPr>
          <w:rFonts w:cs="Arial" w:ascii="Bookman Old Style" w:hAnsi="Bookman Old Style"/>
          <w:sz w:val="18"/>
          <w:szCs w:val="18"/>
        </w:rPr>
        <w:t>г</w:t>
      </w:r>
      <w:r>
        <w:rPr>
          <w:rFonts w:cs="Arial" w:ascii="Bookman Old Style" w:hAnsi="Bookman Old Style"/>
          <w:sz w:val="18"/>
          <w:szCs w:val="18"/>
          <w:lang w:val="en-US"/>
        </w:rPr>
        <w:t>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5:00Z</dcterms:created>
  <dc:creator>****Ice_Man****</dc:creator>
  <dc:description/>
  <cp:keywords/>
  <dc:language>en-US</dc:language>
  <cp:lastModifiedBy>Latipov</cp:lastModifiedBy>
  <dcterms:modified xsi:type="dcterms:W3CDTF">2009-07-27T06:25:00Z</dcterms:modified>
  <cp:revision>2</cp:revision>
  <dc:subject/>
  <dc:title>Перечень международных двухсторонних инструментов, к которым присоединился Узбекистан (за исключением документов, принятых в рамках ГУУАМ, СНГ, ЦАР, ШОС и ЭКО)) по состоянию на 1</dc:title>
</cp:coreProperties>
</file>