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АЗ ПРЕЗИДЕНТА РЕСПУБЛИКИ УЗБЕКИСТА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ОЛНИТЕЛЬНЫХ МЕРАХ ПО ФОРМИРОВАНИЮ МАКСИМАЛЬНО БЛАГОПРИЯТНОЙ ДЕЛОВОЙ СРЕДЫ ДЛЯ ДАЛЬНЕЙШЕГО РАЗВИТИЯ МАЛОГО БИЗНЕСА И ЧАСТНО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ить, что за годы независимости в Узбекистане создана прочная законодательная база, закрепляющая приоритет частной собственности - основы рыночной экономики. Сформированы благоприятный деловой климат и надежные правовые гарантии ускоренного развития малого бизнеса и частного предпринимательства как важнейшего фактора формирования среднего класса собственников, устойчивого развития экономики страны, создания новых рабочих мест и роста доходов населения. </w:t>
      </w:r>
    </w:p>
    <w:p>
      <w:pPr>
        <w:pStyle w:val="Normal"/>
        <w:jc w:val="both"/>
        <w:rPr/>
      </w:pPr>
      <w:r>
        <w:rPr/>
        <w:t xml:space="preserve">В результате за последние десять лет доля малого бизнеса в структуре валового внутреннего продукта возросла с 31,1 до 52,5 процента, уровень занятости в этой сфере - с 49,7 до 74,5 процента общего числа занятых в отраслях экономики. На долю доходов от предпринимательской деятельности приходится свыше 47 процентов совокупных доходов населения. </w:t>
      </w:r>
    </w:p>
    <w:p>
      <w:pPr>
        <w:pStyle w:val="Normal"/>
        <w:jc w:val="both"/>
        <w:rPr/>
      </w:pPr>
      <w:r>
        <w:rPr/>
        <w:t>В соответствии с Государственной программой "Год малого бизнеса и частного предпринимательства" в текущем году принят комплекс мер по дальнейшему созданию благоприятной бизнес-среды для широкого развития предпринимательской деятельности.</w:t>
      </w:r>
    </w:p>
    <w:p>
      <w:pPr>
        <w:pStyle w:val="Normal"/>
        <w:jc w:val="both"/>
        <w:rPr/>
      </w:pPr>
      <w:r>
        <w:rPr/>
        <w:t xml:space="preserve">Существенно упрощен и стал более прозрачным порядок государственной регистрации субъектов предпринимательства и их подключения к инженерно-коммуникационным сетям. В два раза сокращены ставки государственной пошлины за регистрацию. Значительно расширен перечень видов деятельности, по которым предельная среднегодовая численность работников малых предприятий увеличена до 100 человек. Разработан и внедрен механизм по масштабному вовлечению субъектов малого бизнеса в процесс государственных закупок. </w:t>
      </w:r>
    </w:p>
    <w:p>
      <w:pPr>
        <w:pStyle w:val="Normal"/>
        <w:jc w:val="both"/>
        <w:rPr/>
      </w:pPr>
      <w:r>
        <w:rPr/>
        <w:t xml:space="preserve">Приняты меры по кардинальному сокращению вмешательства государственных и контролирующих органов в финансово-хозяйственную деятельность предприятий и существенному расширению экономических свобод и прав субъектов предпринимательства. С двух до трех лет продлен срок, в течение которого вновь созданные малые предприятия и микрофирмы не подлежат плановым налоговым проверкам. В течение трех лет запрещено проведение налоговых проверок субъектов малого предпринимательства, своевременно уплачивающих налоги и другие обязательные платежи, а также обеспечивающих устойчивые темпы роста и рентабельность производства. </w:t>
      </w:r>
    </w:p>
    <w:p>
      <w:pPr>
        <w:pStyle w:val="Normal"/>
        <w:jc w:val="both"/>
        <w:rPr/>
      </w:pPr>
      <w:r>
        <w:rPr/>
        <w:t>Увеличивается капитализация коммерческих банков, усовершенствован механизм льготного кредитования субъектов малого бизнеса, прежде всего для приобретения высокотехнологического оборудования.</w:t>
      </w:r>
    </w:p>
    <w:p>
      <w:pPr>
        <w:pStyle w:val="Normal"/>
        <w:jc w:val="both"/>
        <w:rPr/>
      </w:pPr>
      <w:r>
        <w:rPr/>
        <w:t xml:space="preserve">Вместе с тем продолжает оставаться нерешенным ряд проблем, сдерживающих ускоренное развитие малого бизнеса и частного предпринимательства, ограничивающих свободу предпринимательской деятельности. </w:t>
      </w:r>
    </w:p>
    <w:p>
      <w:pPr>
        <w:pStyle w:val="Normal"/>
        <w:jc w:val="both"/>
        <w:rPr/>
      </w:pPr>
      <w:r>
        <w:rPr/>
        <w:t>До конца не отработан административный регламент, четко определяющий взаимоотношения субъектов предпринимательства с государственными, налоговыми и контролирующими органами, коммерческими банками. По-прежнему сохраняется большое количество разрешительных процедур, многие из которых не прозрачны. Продолжают иметь место факты неправомерного вмешательства контролирующих органов в деятельность субъектов предпринимательства. Не создан действенный механизм продвижения продукции малого бизнеса на региональные и мировые рынки.</w:t>
      </w:r>
    </w:p>
    <w:p>
      <w:pPr>
        <w:pStyle w:val="Normal"/>
        <w:jc w:val="both"/>
        <w:rPr/>
      </w:pPr>
      <w:r>
        <w:rPr/>
        <w:t>В целях дальнейшего кардинального улучшения делового климата, либерализации и ускоренного продвижения по пути углубления рыночных реформ и предоставления большей свободы предпринимательству, ликвидации барьеров и препон для развития малого бизнеса и частного предпринимательства, повышения их роли и доли в экономике страны, развитии экспортного потенциала, обеспечении занятости и доходов населения:</w:t>
      </w:r>
    </w:p>
    <w:p>
      <w:pPr>
        <w:pStyle w:val="Normal"/>
        <w:jc w:val="both"/>
        <w:rPr/>
      </w:pPr>
      <w:r>
        <w:rPr/>
        <w:t>1. Считать важнейшими задачами Кабинета Министров, министерств, ведомств, хозяйственных объединений, коммерческих банков, Совета Министров Республики Каракалпакстан, хокимиятов областей, городов и районов:</w:t>
      </w:r>
    </w:p>
    <w:p>
      <w:pPr>
        <w:pStyle w:val="Normal"/>
        <w:jc w:val="both"/>
        <w:rPr/>
      </w:pPr>
      <w:r>
        <w:rPr/>
        <w:t>устранение излишних бюрократических барьеров и препон на пути развития частной собственности и малого бизнеса, реализацию конкретных мер по сокращению государственных управленческих функций и предоставлению большей свободы предпринимательству, кардинальному упразднению различных разрешительных норм и ограничительных процедур, осуществляемых органами государственного управления;</w:t>
      </w:r>
    </w:p>
    <w:p>
      <w:pPr>
        <w:pStyle w:val="Normal"/>
        <w:jc w:val="both"/>
        <w:rPr/>
      </w:pPr>
      <w:r>
        <w:rPr/>
        <w:t>обеспечение открытости и прозрачности во взаимоотношениях между субъектами предпринимательской деятельности с органами государственного управления, налоговыми и контролирующими структурами, кардинальное упрощение системы отчетности и механизма сдачи отчетов в финансовые, налоговые и статистические органы с поэтапным переходом на электронную систему их представления;</w:t>
      </w:r>
    </w:p>
    <w:p>
      <w:pPr>
        <w:pStyle w:val="Normal"/>
        <w:jc w:val="both"/>
        <w:rPr/>
      </w:pPr>
      <w:r>
        <w:rPr/>
        <w:t>предоставление субъектам малого бизнеса и частного предпринимательства дополнительных льгот и преференций по налоговым, таможенным и другим платежам, содействующих ускоренному развитию и повышению эффективности осуществления предпринимательской деятельности;</w:t>
      </w:r>
    </w:p>
    <w:p>
      <w:pPr>
        <w:pStyle w:val="Normal"/>
        <w:jc w:val="both"/>
        <w:rPr/>
      </w:pPr>
      <w:r>
        <w:rPr/>
        <w:t>дальнейшее совершенствование и упрощение механизма взаимодействия субъектов малого бизнеса и частного предпринимательства с коммерческими банками, повышение качества обслуживания субъектов предпринимательства, увеличение объемов предоставляемых им кредитов, в первую очередь долгосрочных кредитов для создания новых, модернизации и технологического обновления действующих производств;</w:t>
      </w:r>
    </w:p>
    <w:p>
      <w:pPr>
        <w:pStyle w:val="Normal"/>
        <w:jc w:val="both"/>
        <w:rPr/>
      </w:pPr>
      <w:r>
        <w:rPr/>
        <w:t>создание благоприятных условий для широкого участия субъектов малого бизнеса и частного предпринимательства во внешнеэкономической деятельности, оказание содействия в продвижении их продукции на внешние рынки, упрощение и либерализацию процедур регистрации экспортных контрактов и в целом таможенного администрирования.</w:t>
      </w:r>
    </w:p>
    <w:p>
      <w:pPr>
        <w:pStyle w:val="Normal"/>
        <w:jc w:val="both"/>
        <w:rPr/>
      </w:pPr>
      <w:r>
        <w:rPr/>
        <w:t>2. Определить, что во взаимоотношениях субъектов предпринимательской деятельности с государственными органами управления всех уровней, правоохранительными и контролирующими органами, коммерческими банками действует принцип приоритета прав предпринимателей, в соответствии с которым все неустранимые противоречия и неясности нормативно-правовых актов толкуются в пользу предпринимателей.</w:t>
      </w:r>
    </w:p>
    <w:p>
      <w:pPr>
        <w:pStyle w:val="Normal"/>
        <w:jc w:val="both"/>
        <w:rPr/>
      </w:pPr>
      <w:r>
        <w:rPr/>
        <w:t xml:space="preserve">Кабинету Министров с участием Министерства юстиции Республики Узбекистан и других заинтересованных министерств, ведомств в месячный срок тщательно проработать и внести в Законодательную палату Олий Мажлиса Республики Узбекистан предложения об изменениях и дополнениях в действующие законодательные акты, предусматривающих установление в них принципа приоритета прав предпринимателей. </w:t>
      </w:r>
    </w:p>
    <w:p>
      <w:pPr>
        <w:pStyle w:val="Normal"/>
        <w:jc w:val="both"/>
        <w:rPr/>
      </w:pPr>
      <w:r>
        <w:rPr/>
        <w:t>3. Установить, что с 1 января 2012 года ставки единого налогового платежа для микрофирм и малых предприятий в сфере промышленности снижаются с 6 до 5 процентов.</w:t>
      </w:r>
    </w:p>
    <w:p>
      <w:pPr>
        <w:pStyle w:val="Normal"/>
        <w:jc w:val="both"/>
        <w:rPr/>
      </w:pPr>
      <w:r>
        <w:rPr/>
        <w:t xml:space="preserve">4. Ввести с 1 октября 2011 года порядок, в соответствии с которым: </w:t>
      </w:r>
    </w:p>
    <w:p>
      <w:pPr>
        <w:pStyle w:val="Normal"/>
        <w:jc w:val="both"/>
        <w:rPr/>
      </w:pPr>
      <w:r>
        <w:rPr/>
        <w:t>размер пени за нарушение сроков уплаты налогов, таможенных пошлин и сборов, а также других обязательных платежей за каждый день просрочки снижается на одну треть против действующих, с сохранением порядка начисления пени;</w:t>
      </w:r>
    </w:p>
    <w:p>
      <w:pPr>
        <w:pStyle w:val="Normal"/>
        <w:jc w:val="both"/>
        <w:rPr/>
      </w:pPr>
      <w:r>
        <w:rPr/>
        <w:t>юридические лица имеют право осуществлять уплату доначисленных по результатам проверок суммы налогов и других обязательных платежей, а также финансовых санкций равными долями в течение шести месяцев со дня принятия решения о взыскании.</w:t>
      </w:r>
    </w:p>
    <w:p>
      <w:pPr>
        <w:pStyle w:val="Normal"/>
        <w:jc w:val="both"/>
        <w:rPr/>
      </w:pPr>
      <w:r>
        <w:rPr/>
        <w:t>5. Государственному налоговому комитету, Министерству финансов Республики Узбекистан обеспечить совместно с Узбекским агентством связи и информатизации поэтапный перевод до конца 2014 года всех субъектов малого бизнеса и частного предпринимательства на электронную систему сдачи налоговой и финансовой отчетности.</w:t>
      </w:r>
    </w:p>
    <w:p>
      <w:pPr>
        <w:pStyle w:val="Normal"/>
        <w:jc w:val="both"/>
        <w:rPr/>
      </w:pPr>
      <w:r>
        <w:rPr/>
        <w:t xml:space="preserve">6. Принять предложения Центрального банка, Ассоциации банков Узбекистана, коммерческих банков по дальнейшему повышению открытости и либерализации банковской деятельности в отношении субъектов предпринимательства, предусматривающие: </w:t>
      </w:r>
    </w:p>
    <w:p>
      <w:pPr>
        <w:pStyle w:val="Normal"/>
        <w:jc w:val="both"/>
        <w:rPr/>
      </w:pPr>
      <w:r>
        <w:rPr/>
        <w:t>отмену с 1 сентября 2011 года взимания с субъектов малого бизнеса платы за открытие счетов в национальной валюте в коммерческих банках;</w:t>
      </w:r>
    </w:p>
    <w:p>
      <w:pPr>
        <w:pStyle w:val="Normal"/>
        <w:jc w:val="both"/>
        <w:rPr/>
      </w:pPr>
      <w:r>
        <w:rPr/>
        <w:t xml:space="preserve">ограничение не более тремя банковскими днями срока рассмотрения коммерческими банками заявок субъектов малого бизнеса и частного предпринимательства на предоставление кредитов в согласованных объемах; </w:t>
      </w:r>
    </w:p>
    <w:p>
      <w:pPr>
        <w:pStyle w:val="Normal"/>
        <w:jc w:val="both"/>
        <w:rPr/>
      </w:pPr>
      <w:r>
        <w:rPr/>
        <w:t>приравнивание к первичным бухгалтерским документам чеков платежных терминалов при оплате с использованием корпоративных пластиковых карт товаров (работ, услуг), приобретаемых хозяйствующими субъектами в сфере торговли и сервиса;</w:t>
      </w:r>
    </w:p>
    <w:p>
      <w:pPr>
        <w:pStyle w:val="Normal"/>
        <w:jc w:val="both"/>
        <w:rPr/>
      </w:pPr>
      <w:r>
        <w:rPr/>
        <w:t>предоставление права субъектам малого бизнеса и частного предпринимательства производить самостоятельную сдачу в учреждения банков наличной денежной выручки в сумме до двадцатикратного размера минимальной заработной платы.</w:t>
      </w:r>
    </w:p>
    <w:p>
      <w:pPr>
        <w:pStyle w:val="Normal"/>
        <w:jc w:val="both"/>
        <w:rPr/>
      </w:pPr>
      <w:r>
        <w:rPr/>
        <w:t>7. Центральному банку Республики Узбекистан совместно с Ассоциацией банков Узбекистана, коммерческими банками в месячный срок проработать с международными финансовыми структурами, зарубежными фондами и банками и внести в Кабинет Министров предложения по созданию Гарантийного фонда развития предпринимательства для предоставления субъектам малого бизнеса и частного предпринимательства необходимого обеспечения в части, не покрытой залогом, по кредитам коммерческих банков, выдаваемым на приобретение нового технологического оборудования.</w:t>
      </w:r>
    </w:p>
    <w:p>
      <w:pPr>
        <w:pStyle w:val="Normal"/>
        <w:jc w:val="both"/>
        <w:rPr/>
      </w:pPr>
      <w:r>
        <w:rPr/>
        <w:t>8. Освободить микрофирмы и малые предприятия от обязательной продажи 50 процентов валютной выручки, поступающей от экспорта товаров (работ, услуг) собственного производства.</w:t>
      </w:r>
    </w:p>
    <w:p>
      <w:pPr>
        <w:pStyle w:val="Normal"/>
        <w:jc w:val="both"/>
        <w:rPr/>
      </w:pPr>
      <w:r>
        <w:rPr/>
        <w:t>9. Принять предложение Министерства внешних экономических связей, инвестиций и торговли Республики Узбекистан о создании при ГАВК "Марказсаноатэкспорт" специализированной внешнеторговой компании по экспорту продукции субъектов малого бизнеса и частного предпринимательства "Узтадбиркорэкспорт" с открытием до конца 2011 года представительств в регионах республики.</w:t>
      </w:r>
    </w:p>
    <w:p>
      <w:pPr>
        <w:pStyle w:val="Normal"/>
        <w:jc w:val="both"/>
        <w:rPr/>
      </w:pPr>
      <w:r>
        <w:rPr/>
        <w:t xml:space="preserve">10. Освободить сроком до 1 января 2016 года хозяйствующие субъекты от уплаты таможенных платежей (за исключением сбора за таможенное оформление) за ввозимые на территорию республики запасные части и комплектующие к установленному технологическому оборудованию по перечню, утверждаемому Кабинетом Министров. </w:t>
      </w:r>
    </w:p>
    <w:p>
      <w:pPr>
        <w:pStyle w:val="Normal"/>
        <w:jc w:val="both"/>
        <w:rPr/>
      </w:pPr>
      <w:r>
        <w:rPr/>
        <w:t>11. Кабинету Министров Республики Узбекистан в месячный срок внести в Законодательную палату Олий Мажлиса Республики Узбекистан проекты законов Республики Узбекистан о внесении изменений и дополнений в законодательные акты, предусматривающие:</w:t>
      </w:r>
    </w:p>
    <w:p>
      <w:pPr>
        <w:pStyle w:val="Normal"/>
        <w:jc w:val="both"/>
        <w:rPr/>
      </w:pPr>
      <w:r>
        <w:rPr/>
        <w:t>отмену для юридических лиц финансовых санкций, не связанных с исчислением налогов и других обязательных платежей, с одновременным увеличением в два раза мер административной ответственности должностных лиц хозяйствующих субъектов за повторное правонарушение;</w:t>
      </w:r>
    </w:p>
    <w:p>
      <w:pPr>
        <w:pStyle w:val="Normal"/>
        <w:jc w:val="both"/>
        <w:rPr/>
      </w:pPr>
      <w:r>
        <w:rPr/>
        <w:t xml:space="preserve">ограничение предельного срока таможенного контроля тремя годами, а также запрещение доначисления таможенных платежей по истечении одного года с момента таможенной очистки товаров. </w:t>
      </w:r>
    </w:p>
    <w:p>
      <w:pPr>
        <w:pStyle w:val="Normal"/>
        <w:jc w:val="both"/>
        <w:rPr/>
      </w:pPr>
      <w:r>
        <w:rPr/>
        <w:t>12. Министерству экономики, Министерству финансов, Министерству внешних экономических связей, инвестиций и торговли совместно с Министерством юстиции Республики Узбекистан в месячный срок внести в Кабинет Министров предложения об изменениях и дополнениях в законодательство, вытекающих из настоящего Указа.</w:t>
      </w:r>
    </w:p>
    <w:p>
      <w:pPr>
        <w:pStyle w:val="Normal"/>
        <w:jc w:val="both"/>
        <w:rPr/>
      </w:pPr>
      <w:r>
        <w:rPr/>
        <w:t>13. Контроль за исполнением настоящего Указа возложить на Премьер-министра Республики Узбекистан Мирзиёева Ш.М.</w:t>
      </w:r>
    </w:p>
    <w:p>
      <w:pPr>
        <w:pStyle w:val="Normal"/>
        <w:jc w:val="both"/>
        <w:rPr/>
      </w:pPr>
      <w:r>
        <w:rPr/>
        <w:t>Президент Республики Узбекистан</w:t>
      </w:r>
    </w:p>
    <w:p>
      <w:pPr>
        <w:pStyle w:val="Normal"/>
        <w:jc w:val="both"/>
        <w:rPr/>
      </w:pPr>
      <w:r>
        <w:rPr/>
        <w:t>И. КАРИМОВ</w:t>
      </w:r>
    </w:p>
    <w:p>
      <w:pPr>
        <w:pStyle w:val="Normal"/>
        <w:jc w:val="both"/>
        <w:rPr/>
      </w:pPr>
      <w:r>
        <w:rPr/>
        <w:t>Город Ташкент, 24 августа 2011 год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2:00Z</dcterms:created>
  <dc:creator>User</dc:creator>
  <dc:description/>
  <cp:keywords/>
  <dc:language>en-US</dc:language>
  <cp:lastModifiedBy>User</cp:lastModifiedBy>
  <dcterms:modified xsi:type="dcterms:W3CDTF">2011-08-26T05:48:00Z</dcterms:modified>
  <cp:revision>1</cp:revision>
  <dc:subject/>
  <dc:title>УКАЗ ПРЕЗИДЕНТА РЕСПУБЛИКИ УЗБЕКИСТАН</dc:title>
</cp:coreProperties>
</file>