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ОСТАНОВЛЕНИЕ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КАБИНЕТА МИНИСТР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10.02.2007 г.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N 30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О МЕРАХ ПО РАЗВИТИЮ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СЕТИ    АВТОГАЗОНАПОЛНИТЕЛЬНЫХ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КОМПРЕССОРНЫХ И АВТОГАЗОЗАПРАВОЧНЫХ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СТАНЦИЙ   И   ПОЭТАПНОМУ   ПЕРЕВОДУ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АВТОТРАНСПОРТНЫХ СРЕДСТВ Н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СЖИЖЕННЫЙ И СЖАТЫЙ ГА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В настоящее Постановление внесены изменения в соответствии с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Постановлением КМ РУз от 17.12.2010 г. N 301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ложение N 1. Информация о наличи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республике  автотранспортных  средств,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требляющих   автомобильный   бензин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8"/>
          <w:szCs w:val="8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8"/>
          <w:szCs w:val="8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8"/>
          <w:szCs w:val="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8"/>
          <w:szCs w:val="8"/>
          <w:lang w:val="en-US" w:eastAsia="en-US"/>
        </w:rPr>
        <w:t>Приложение N 2. Прогнозные объемы потребления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сжиженного и сжатого газа автомобильным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средствами    по    Республике    Узбекистан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3. Прогнозные показатели перевод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автотранспортных средств юридических лиц на сжиженный газ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3а. Прогнозные показатели перевод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автотранспортных средств физических лиц на сжиженный газ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4. Прогнозные показатели перевод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автотранспортных средств юридических лиц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на сжатый природный газ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4а. Прогнозные показатели перевод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автотранспортных средств физических лиц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на сжатый природный газ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5. Прогноз строительства АГНКС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6. Прогноз строительства АГЗС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7. Прогноз   производства   автомобильных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газовых баллонов и сосудов для хранения сжиженного газ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Приложение N 8. Перечень необходимых нормативных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документов,   подлежащих   разработке   и   пересмотру,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для     эффективного    проектирования,    строительств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>и эксплуатации АГНКС и АГЗС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8"/>
          <w:szCs w:val="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8"/>
          <w:szCs w:val="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8"/>
          <w:szCs w:val="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8"/>
          <w:szCs w:val="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 годы независимости в республике реализованы меры по обеспечению внутреннего рынка топливно-энергетическими ресурсами. Обеспечивается переработка нефти, газа и газового конденсата, увеличивается производство сжиженного газа. Осуществлен комплекс мер по переводу части автотранспортных средств на сжиженный и сжатый газ, а также создана разветвленная инфраструктура по их обслуживанию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ост экономики и обусловленное им увеличение числа автотранспортных средств ведут к росту потребности в автомобильном топливе, включая сжиженный и сжатый газ. В то же время, не определена четкая стратегия по соответствующему увеличению объемов использования сжиженного и сжатого газа, развитию сетей автогазонаполнительных компрессорных станций (далее - АГНКС) и автогазозаправочных станций</w:t>
      </w: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(далее - АГЗС)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В целях своевременного обеспечения автотранспортных средств экологически чистыми видами топлива, замещения ими автомобильного бензина, дальнейшего развития транспортной инфраструктуры республики и привлечения в этих целях инвестиций Кабинет Министров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ОСТАНОВЛЯЕТ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1. Принять к сведению информацию о наличии в республике автотранспортных средств, потребляющих автомобильный бензин, согласно приложению N 1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2. Одобрить на 2007-2012 годы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гнозные объемы потребления сжиженного и сжатого газа автомобильными средствами по Республике Узбекистан согласно приложению N 2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гнозные показатели перевода автотранспортных средств на сжиженный газ согласно приложениям N 3 и 3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гнозные показатели перевода автотранспортных средств на сжатый природный газ согласно приложениям N 4 и 4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гноз строительства АГНКС согласно приложению N 5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гноз строительства АГЗС согласно приложению N 6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гноз производства автомобильных газовых баллонов и сосудов для хранения сжиженного газа согласно приложению N 7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еречень необходимых нормативных документов, подлежащих разработке и пересмотру, для эффективного проектирования, строительства и эксплуатации АГНКС и АГЗС, согласно приложению N 8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3. Министерству экономики Республики Узбекистан совместно с Национальной холдинговой компанией "Узбекнефтегаз" предусмотреть включение в Программу локализации проектов по производству автомобильных газовых баллонов и сосудов для хранения сжиженного газа в соответствии с прогнозом согласно приложению N 7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4. Установить, что отвод земельных участков под строительство объектов АГНКС и АГЗС осуществляется Советом Министров Республики Каракалпакстан, хокимиятами областей и г. Ташкента на тендерной основе, в строгом соответствии с утвержденной схемой и по согласованию с Госархитектстроем, Узбекским агентством автомобильного и речного транспорта, Государственной инспекцией "Саноатгеоконтехназорат" и территориальными подразделениями Государственной службы пожарной безопасности МВД Республики Узбекистан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Пункт в редакции Постановления КМ РУз от 17.12.2010 г. N 301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5. Совету Министров Республики Каракалпакстан, хокимиятам областей и  г. Ташкента совместно с Узбекским агентством автомобильного и речного транспорта в месячный срок внести в Министерство экономики Республики Узбекистан проектные схемы оптимального размещения АГНКС и АГЗС вдоль международных и межобластных автомобильных трасс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6. НХК "Узбекнефтегаз" совместно с Узгоснефтегазинспекцией, Узбекским агентством автомобильного и речного транспорта, заинтересованными министерствами и ведомствами, Советом Министров Республики Каракалпакстан, хокимиятами областей и г. Ташкента в двухмесячный срок разработать и внести на утверждение в Комиссию по экономии топливно-энергетических ресурсов мероприятия по выполнению прогнозных параметров в соответствии с приложениями N 3, 3а, 4 и 4а к настоящему Постановлению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7. Министерству внутренних дел Республики Узбекистан установить жесткий контроль за соответствием конструкции автотранспортных средств, переоборудованных для использования сжатого и сжиженного газа, проектной документации и требованиям безопасности дорожного движе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8. Контроль за выполнением настоящего Постановления возложить на заместителя Премьер-министра Республики Узбекистан Э.Р. Шаисматова.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        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емьер-министр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еспублики Узбекистан                                                  Ш. Мирзиёев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1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ИНФОРМАЦИЯ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о наличии в республике автотранспортных средств,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работающих на автомобильном бензине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(по состоянию на 01.01.2007 г.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(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442"/>
        <w:gridCol w:w="1065"/>
        <w:gridCol w:w="1164"/>
        <w:gridCol w:w="1065"/>
        <w:gridCol w:w="1164"/>
        <w:gridCol w:w="1165"/>
        <w:gridCol w:w="1254"/>
      </w:tblGrid>
      <w:tr>
        <w:trPr>
          <w:trHeight w:val="1065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территорий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Легковой автотранспорт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рузовые автомобили, автобусы и др. автотранспорт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юридических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лиц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физических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лиц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юридических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лиц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физических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лиц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юридических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лиц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физических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лиц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а Каракалпакстан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36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719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504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555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640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46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ндиж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039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69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560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599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0423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Бухар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55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009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988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061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4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4154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жизак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73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55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1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57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84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8380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Кашка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278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758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36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63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64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9847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воий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65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47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570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37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835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8114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ман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48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1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2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904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57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4008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амарканд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68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45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09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352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6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803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урхан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25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37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13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46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138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5675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ыр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0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33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35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45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740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ашкент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081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576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199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836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1013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Фер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462</w:t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378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44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843</w:t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906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8632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Хорезм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059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3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64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35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2455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.Ташкент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52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882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363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671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884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4497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 по Республике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5554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98810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88376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49387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43918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037487</w:t>
            </w:r>
          </w:p>
        </w:tc>
      </w:tr>
    </w:tbl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     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2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РОГНОЗНЫЕ ОБЪЕМЫ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 xml:space="preserve">потребления сжиженного и сжатого газа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 xml:space="preserve">автотомобильными  средствами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о Республике Узбекистан</w:t>
      </w:r>
    </w:p>
    <w:p>
      <w:pPr>
        <w:pStyle w:val="Normal"/>
        <w:autoSpaceDE w:val="false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275"/>
        <w:gridCol w:w="881"/>
        <w:gridCol w:w="880"/>
        <w:gridCol w:w="881"/>
        <w:gridCol w:w="880"/>
        <w:gridCol w:w="882"/>
        <w:gridCol w:w="881"/>
        <w:gridCol w:w="882"/>
        <w:gridCol w:w="874"/>
      </w:tblGrid>
      <w:tr>
        <w:trPr>
          <w:trHeight w:val="34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2012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жиженный газ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Потребление автотранспортными средствами</w:t>
            </w:r>
          </w:p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ыс.тн.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,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5,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35,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1,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38,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,388.0</w:t>
            </w:r>
          </w:p>
        </w:tc>
      </w:tr>
      <w:tr>
        <w:trPr>
          <w:trHeight w:val="79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Ежегодный прирост потребления</w:t>
            </w:r>
          </w:p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ыс.тн.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8,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,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0,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6,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8,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9,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жатый газ</w:t>
            </w:r>
          </w:p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Потребление автотранспортными средствами</w:t>
            </w:r>
          </w:p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млн.куб.м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3,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76,6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74,8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8,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33,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9,4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376.1</w:t>
            </w:r>
          </w:p>
        </w:tc>
      </w:tr>
      <w:tr>
        <w:trPr>
          <w:trHeight w:val="79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Ежегодный прирост потребления</w:t>
            </w:r>
          </w:p>
          <w:p>
            <w:pPr>
              <w:pStyle w:val="Normal"/>
              <w:autoSpaceDE w:val="false"/>
              <w:ind w:left="22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млн.куб.м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2,4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3,1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8,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3,7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4,8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6,1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    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3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РОГНОЗНЫЕ ПОКАЗАТЕЛ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еревода автотранспортных средст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юридических лиц на сжиженный га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(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43"/>
        <w:gridCol w:w="968"/>
        <w:gridCol w:w="968"/>
        <w:gridCol w:w="970"/>
        <w:gridCol w:w="969"/>
        <w:gridCol w:w="970"/>
        <w:gridCol w:w="969"/>
        <w:gridCol w:w="962"/>
      </w:tblGrid>
      <w:tr>
        <w:trPr>
          <w:trHeight w:val="5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территор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2012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а Каракалпакстан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ндиж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95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Бухар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жизак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Кашка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25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воий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ман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25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амарканд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урхан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95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ыр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ашкент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05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Фер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8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Хорезм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8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.Ташкент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25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 по республике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440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58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94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357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4280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b/>
          <w:b/>
          <w:bCs/>
          <w:i/>
          <w:i/>
          <w:iCs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b/>
          <w:bCs/>
          <w:i/>
          <w:iCs/>
          <w:lang w:val="en-US" w:eastAsia="en-US"/>
        </w:rPr>
        <w:t xml:space="preserve">           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римечание.</w:t>
      </w: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  <w:t xml:space="preserve"> Количество автотранспортных средств, переводимых на использование сжиженного газа (в качестве топлива), рассчитывалось исходя из увеличения объемов производства сжиженного газа и среднего потребления одним автомобилем 4 тонны топлива в год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3а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РОГНОЗНЫЕ ПОКАЗАТЕЛ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еревода автотранспортных средст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физических лиц на сжиженный га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(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43"/>
        <w:gridCol w:w="968"/>
        <w:gridCol w:w="968"/>
        <w:gridCol w:w="970"/>
        <w:gridCol w:w="969"/>
        <w:gridCol w:w="970"/>
        <w:gridCol w:w="969"/>
        <w:gridCol w:w="962"/>
      </w:tblGrid>
      <w:tr>
        <w:trPr>
          <w:trHeight w:val="64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территор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2012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а Каракалпакстан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4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72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ндиж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76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8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3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23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Бухар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4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7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жизак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84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Кашка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4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05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воий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62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ман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4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05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амарканд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28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урхан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3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ыр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07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ашкент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3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0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3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6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77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Фер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3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8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31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12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Хорезм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4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76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90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92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.Ташкент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40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8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4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86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850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520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 по республике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0560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210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540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892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156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6180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04720</w:t>
            </w:r>
          </w:p>
        </w:tc>
      </w:tr>
    </w:tbl>
    <w:p>
      <w:pPr>
        <w:pStyle w:val="Normal"/>
        <w:autoSpaceDE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римечание.</w:t>
      </w: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  <w:t xml:space="preserve"> Количество автотранспортных средств, переводимых на использование сжиженного газа (в качестве топлива), рассчитывалось исходя из увеличения объемов производства сжиженного газа и среднего потребления одним автомобилем 4 тонны топлива в год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4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РОГНОЗНЫЕ ПОКАЗАТЕЛ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еревода   автотранспортных   средст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юридических лиц на сжатый природный га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(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40"/>
        <w:gridCol w:w="969"/>
        <w:gridCol w:w="969"/>
        <w:gridCol w:w="970"/>
        <w:gridCol w:w="969"/>
        <w:gridCol w:w="969"/>
        <w:gridCol w:w="970"/>
        <w:gridCol w:w="764"/>
      </w:tblGrid>
      <w:tr>
        <w:trPr>
          <w:trHeight w:val="7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территор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2012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а Каракалпакстан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2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25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49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ндиж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2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7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Бухар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6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жизак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4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Кашка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4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воий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3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ман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4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амарканд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3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урхан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ыр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2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ашкент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2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57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Фер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7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Хорезм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3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.Ташкент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15</w:t>
            </w:r>
          </w:p>
        </w:tc>
        <w:tc>
          <w:tcPr>
            <w:tcW w:w="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6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 по республике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457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549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579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671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854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0980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42090</w:t>
            </w:r>
          </w:p>
        </w:tc>
      </w:tr>
    </w:tbl>
    <w:p>
      <w:pPr>
        <w:pStyle w:val="Normal"/>
        <w:autoSpaceDE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</w:t>
      </w:r>
    </w:p>
    <w:p>
      <w:pPr>
        <w:pStyle w:val="Normal"/>
        <w:autoSpaceDE w:val="false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римечание.</w:t>
      </w: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  <w:t xml:space="preserve"> Количество автотранспортных средств, переводимых на использование сжатого газа (в качестве топлива), рассчитывалось исходя из увеличения производства сжатого газа и среднего потребления одним автомобилем 8,25 тыс. куб.м газа в год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4а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РОГНОЗНЫЕ ПОКАЗАТЕЛ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еревода   автотранспортных   средст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физических лиц на сжатый природный га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(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40"/>
        <w:gridCol w:w="969"/>
        <w:gridCol w:w="969"/>
        <w:gridCol w:w="970"/>
        <w:gridCol w:w="969"/>
        <w:gridCol w:w="969"/>
        <w:gridCol w:w="970"/>
        <w:gridCol w:w="764"/>
      </w:tblGrid>
      <w:tr>
        <w:trPr>
          <w:trHeight w:val="7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территор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2012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а Каракалпакстан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8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75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51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ндиж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8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3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Бухар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34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жизак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75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Кашка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воий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6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ман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амарканд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6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урхан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7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ыр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ашкент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8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92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Фер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7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Хорезм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6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. Ташкент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535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 по республике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92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351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370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429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546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7020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6910</w:t>
            </w:r>
          </w:p>
        </w:tc>
      </w:tr>
    </w:tbl>
    <w:p>
      <w:pPr>
        <w:pStyle w:val="Normal"/>
        <w:autoSpaceDE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</w:t>
      </w:r>
    </w:p>
    <w:p>
      <w:pPr>
        <w:pStyle w:val="Normal"/>
        <w:autoSpaceDE w:val="false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римечание.</w:t>
      </w: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  <w:t xml:space="preserve"> Количество автотранспортных средств, переводимых на использование в качестве топлива сжатого газа, рассчитывалось исходя из увеличения производства сжатого газа и среднего потребления одним автомобилем 8,25 тыс. куб. м газа в год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5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 xml:space="preserve">ПРОГНОЗ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строительства АГНКС</w:t>
      </w:r>
    </w:p>
    <w:p>
      <w:pPr>
        <w:pStyle w:val="Normal"/>
        <w:autoSpaceDE w:val="false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473"/>
        <w:gridCol w:w="480"/>
        <w:gridCol w:w="480"/>
        <w:gridCol w:w="479"/>
        <w:gridCol w:w="480"/>
        <w:gridCol w:w="480"/>
        <w:gridCol w:w="480"/>
        <w:gridCol w:w="480"/>
        <w:gridCol w:w="480"/>
        <w:gridCol w:w="479"/>
        <w:gridCol w:w="481"/>
        <w:gridCol w:w="481"/>
        <w:gridCol w:w="481"/>
        <w:gridCol w:w="481"/>
        <w:gridCol w:w="481"/>
        <w:gridCol w:w="182"/>
        <w:gridCol w:w="11"/>
        <w:gridCol w:w="28"/>
      </w:tblGrid>
      <w:tr>
        <w:trPr>
          <w:trHeight w:val="1035" w:hRule="atLeas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ерриторий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щест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вующие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танци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а Каракалпакстан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1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68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585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306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ндижан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68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2380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Бухарская область 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8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204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жизак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8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653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Кашкадарьин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9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1360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воий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4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19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манган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8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136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амарканд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8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19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Сурхандарьинская область 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8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02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ырдарьин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5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ашкент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375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68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7550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Ферган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1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Хорезмская область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10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190</w:t>
            </w:r>
          </w:p>
        </w:tc>
      </w:tr>
      <w:tr>
        <w:trPr>
          <w:trHeight w:val="135" w:hRule="atLeast"/>
        </w:trPr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. Ташкент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200</w:t>
            </w:r>
          </w:p>
        </w:tc>
        <w:tc>
          <w:tcPr>
            <w:tcW w:w="4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34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510</w:t>
            </w:r>
          </w:p>
        </w:tc>
        <w:tc>
          <w:tcPr>
            <w:tcW w:w="1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721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 по республике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68750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7238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9306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98230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1374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4476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86120</w:t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708290</w:t>
            </w:r>
          </w:p>
        </w:tc>
      </w:tr>
    </w:tbl>
    <w:p>
      <w:pPr>
        <w:pStyle w:val="Normal"/>
        <w:autoSpaceDE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римечание.</w:t>
      </w: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  <w:t>Количество АГНКС рассчитано с учетом 135 запpавок в сутки при среднем расходе газа на одну заправку в объеме 105 куб.м.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i/>
          <w:i/>
          <w:i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6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 xml:space="preserve">ПРОГНОЗ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строительства АГЗС</w:t>
      </w:r>
    </w:p>
    <w:p>
      <w:pPr>
        <w:pStyle w:val="Normal"/>
        <w:autoSpaceDE w:val="false"/>
        <w:ind w:firstLine="570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373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1"/>
        <w:gridCol w:w="481"/>
        <w:gridCol w:w="480"/>
        <w:gridCol w:w="481"/>
        <w:gridCol w:w="481"/>
        <w:gridCol w:w="282"/>
        <w:gridCol w:w="11"/>
        <w:gridCol w:w="28"/>
      </w:tblGrid>
      <w:tr>
        <w:trPr>
          <w:trHeight w:val="900" w:hRule="atLeas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щест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вующие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танц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-во, шт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уб.м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а Каракалпакстан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ндиж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,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,5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Бухар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,5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жизак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,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Кашка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3,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воий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аман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,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амарканд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5,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урхан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,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ырдарьи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,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ашкент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,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Ферган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,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,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,5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3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Хорезмская область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,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,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,5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. Ташкент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,6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,0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,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,0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7,5</w:t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 по республике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83,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48,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98,0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952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476,0</w:t>
            </w:r>
          </w:p>
        </w:tc>
      </w:tr>
    </w:tbl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римечание.</w:t>
      </w: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  <w:t xml:space="preserve"> Количество АГЗС рассчитано с учетом 75 запpавок в сутки и объемов производства сжиженного газ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7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РОГНО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 xml:space="preserve">производства автомобильных газовых баллонов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и сосудов для хранения сжиженного газа</w:t>
      </w:r>
    </w:p>
    <w:p>
      <w:pPr>
        <w:pStyle w:val="Normal"/>
        <w:autoSpaceDE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975"/>
        <w:gridCol w:w="481"/>
        <w:gridCol w:w="582"/>
        <w:gridCol w:w="482"/>
        <w:gridCol w:w="582"/>
        <w:gridCol w:w="482"/>
        <w:gridCol w:w="582"/>
        <w:gridCol w:w="483"/>
        <w:gridCol w:w="582"/>
        <w:gridCol w:w="482"/>
        <w:gridCol w:w="582"/>
        <w:gridCol w:w="482"/>
        <w:gridCol w:w="582"/>
        <w:gridCol w:w="482"/>
        <w:gridCol w:w="475"/>
      </w:tblGrid>
      <w:tr>
        <w:trPr>
          <w:trHeight w:val="1035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 го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8 го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9 год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0 го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1 го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12 го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2007-2012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олич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ш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м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олич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ш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м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олич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ш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м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олич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ш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м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олич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ш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м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олич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ш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м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колич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шт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ум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азовые баллоны, всего</w:t>
            </w:r>
          </w:p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0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0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02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8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57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24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5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7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757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4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39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6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0998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51496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 том числе</w:t>
            </w:r>
          </w:p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0 литров</w:t>
            </w:r>
          </w:p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0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41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63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3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86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8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0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4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5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08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904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9608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5 литров</w:t>
            </w:r>
          </w:p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20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4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41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63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9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86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9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10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5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35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8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962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9724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0 литров</w:t>
            </w:r>
          </w:p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0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31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52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43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9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55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4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67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7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7132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2164</w:t>
            </w:r>
          </w:p>
        </w:tc>
      </w:tr>
      <w:tr>
        <w:trPr>
          <w:trHeight w:val="16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осуды для хранения сжиженного газа</w:t>
            </w:r>
          </w:p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6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2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05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13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21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612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3161</w:t>
            </w:r>
          </w:p>
        </w:tc>
      </w:tr>
    </w:tbl>
    <w:p>
      <w:pPr>
        <w:pStyle w:val="Normal"/>
        <w:autoSpaceDE w:val="false"/>
        <w:ind w:firstLine="570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       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ПРИЛОЖЕНИЕ N 8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  <w:t>от 10.02.2007 г. N 30</w:t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ЕРЕЧЕНЬ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необходимых нормативных документов,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подлежащих разработке и пересмотру,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для эффективного проектирования,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строительства и эксплуатаци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АГНКС и АГЗС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854"/>
        <w:gridCol w:w="3053"/>
        <w:gridCol w:w="876"/>
        <w:gridCol w:w="1469"/>
        <w:gridCol w:w="1165"/>
      </w:tblGrid>
      <w:tr>
        <w:trPr>
          <w:trHeight w:val="720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Обоснование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Срок исполнения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Ответственные исполнители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  <w:t>Вид принимаемого документа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несение изменений в КМК 2.04.08-96 "Газоснабжение. Нормы проектирования".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несение уточнений и дополнений в общие вопросы проектирования газовых и бензиновых заправочных станций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III квартал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07 г.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осархитектстрой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ООО "Узгазлойиха"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окумент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азработка нового нормативного документа ШНК "Автозаправочные станции"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овый нормативный документ охватит все существующие типы заправочных станций, состав включаемого в них оборудования, в том числе моноблочных систем типа "FAS"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IV квартал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07 г.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Госархитектстрой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ТШПБ МВД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еспублики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Узбекистан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окумент</w:t>
            </w:r>
          </w:p>
        </w:tc>
      </w:tr>
      <w:tr>
        <w:trPr>
          <w:trHeight w:val="1185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азработка технико-эксплуатационной документации (ТЭД) по применению моноблочных систем типа "FAS"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ехнические характеристики, полученные по результатам разработанного ТЭД, будут использованы при внесении изменений в КМК 2.04.08-96 "Газоснабжение. Нормы проектирования"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I квартал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07 г.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ХК "Узбекнефтегаз"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Технико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эксплуатационны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окумент</w:t>
            </w:r>
          </w:p>
        </w:tc>
      </w:tr>
      <w:tr>
        <w:trPr>
          <w:trHeight w:val="1245" w:hRule="atLeast"/>
        </w:trPr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хема дислокации и развития сетей автогазозаправочных станций АЗС, АГЗС, АГНКС, ГНС в разрезе регионов</w:t>
            </w:r>
          </w:p>
        </w:tc>
        <w:tc>
          <w:tcPr>
            <w:tcW w:w="3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Разработка общей республиканской схемы дислокации автогазозаправочных станций позволит определить их необходимое количество по типам топлива, в том числе комбинированных и моноблочных систем типа "FAS"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IV квартал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07 г.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ООО "Узгазлойиха"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"УзшахарсозликЛИТИ"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"ТошбошпланЛИТИ"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ООО "Узкишлоклойиха"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"Узнефтегазинспекция"</w:t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Схема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несение изменений в Государственный стандарт Республики Узбекистан O'zDSt 1082:2005 п. 2.24 "Переоборудование автомобилей с бензиновыми двигателями для работы на сжатом природном газе"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несение уточнений и дополнений в Государственный стандарт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III квартал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07 г.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Узбекское агентств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втомобильно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и речного транспорта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Узстандарт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окумент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несение изменений в Государственный стандарт Республики Узбекистан O'zDSt 1081:2005 п. 2.21 "Переоборудование грузовых, легковых автомобилей и автобусов для работы на сжиженных нефтяных газах"</w:t>
            </w:r>
          </w:p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Внесение уточнений и дополнений в Государственный стандарт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IV квартал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007 г.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Узбекское агентств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автомобильно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и речного транспорта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Узстандарт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документ</w:t>
            </w:r>
          </w:p>
        </w:tc>
      </w:tr>
    </w:tbl>
    <w:p>
      <w:pPr>
        <w:pStyle w:val="Normal"/>
        <w:autoSpaceDE w:val="false"/>
        <w:rPr>
          <w:rFonts w:ascii="Virtec Times New Roman Uz;Times New Roman" w:hAnsi="Virtec Times New Roman Uz;Times New Roman" w:eastAsia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"Собрание законодательства Республики Узбекистан",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2007 г., N 7-8, ст. 64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28. В пункте 4 постановления Кабинета Министров от 10 февраля 2007 г. N 30 "О мерах по развитию сети автогазонаполнительных компрессорных и автогазозаправочных станций и поэтапному переводу автотранспортных средств на сжиженный и сжатый газ" слово "Саноатконтехназорат" заменить словом "Саноатгеоконтехназорат"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7:00Z</dcterms:created>
  <dc:creator>Vera</dc:creator>
  <dc:description/>
  <cp:keywords/>
  <dc:language>en-US</dc:language>
  <cp:lastModifiedBy>User</cp:lastModifiedBy>
  <dcterms:modified xsi:type="dcterms:W3CDTF">2011-09-02T09:17:00Z</dcterms:modified>
  <cp:revision>2</cp:revision>
  <dc:subject/>
  <dc:title>ПОСТАНОВЛЕНИЕ</dc:title>
</cp:coreProperties>
</file>