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 xml:space="preserve">КАБИНЕТА МИНИСТРОВ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РЕСПУБЛИКИ УЗБЕКИСТАН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12.12.2011 г.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N 324</w:t>
      </w:r>
    </w:p>
    <w:p>
      <w:pPr>
        <w:pStyle w:val="Normal"/>
        <w:widowControl w:val="false"/>
        <w:bidi w:val="0"/>
        <w:ind w:left="0" w:right="135" w:hanging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hanging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right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right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О РЕАЛИЗАЦИИ МЕР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ПО СОВЕРШЕНСТВОВАНИЮ ВВОЗА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ОТДЕЛЬНЫХ ГРУПП ПОТРЕБИТЕЛЬСКИХ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ТОВАРОВ В РЕСПУБЛИКУ УЗБЕКИСТАН</w:t>
      </w:r>
    </w:p>
    <w:p>
      <w:pPr>
        <w:pStyle w:val="Normal"/>
        <w:widowControl w:val="false"/>
        <w:bidi w:val="0"/>
        <w:ind w:left="0" w:right="135" w:hanging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Приложение N 1. Положение о порядке маркировки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ввозимых потребительских товаров специальными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контрольными идентификационными знаками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Приложение N 2. Перечень ввозимых потребительских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товаров, подлежащих обязательному маркированию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специальными контрольными идентификационными знаками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Приложение N 3. Перечень технологического оборудования,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расходных материалов и программного обеспечения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межведомственной информационной системы "Маркирование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и аудит", ввозимых Государственным таможенным комитетом,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Государственным налоговым комитетом Республики Узбекистан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и ГПО "Давлат белгиси" при Центральном банке Республики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Узбекистан, необходимых для внедрения системы обязательного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маркирования ввозимых потребительских товаров специальными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контрольными идентификационными знаками</w:t>
      </w:r>
    </w:p>
    <w:p>
      <w:pPr>
        <w:pStyle w:val="Normal"/>
        <w:widowControl w:val="false"/>
        <w:bidi w:val="0"/>
        <w:ind w:left="0" w:right="135" w:firstLine="567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Во исполнение постановления Президента Республики Узбекистан от 10 августа 2011 года N ПП-1595 "О мерах по дальнейшему совершенствованию и повышению эффективности деятельности органов государственной таможенной службы", а также в целях предотвращения ввоза и реализации контрабандных товаров на основе создания благоприятных условий деятельности и здоровой конкуренции между субъектами предпринимательства Кабинет Министров </w:t>
      </w:r>
      <w:r>
        <w:rPr>
          <w:rFonts w:cs="Virtec Times New Roman Uz" w:ascii="Virtec Times New Roman Uz" w:hAnsi="Virtec Times New Roman Uz"/>
          <w:b/>
          <w:bCs/>
        </w:rPr>
        <w:t>ПОСТАНОВЛЯЕТ: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1. Принять к сведению, что с 1 января 2012 года вводится обязательное маркирование отдельных групп ввозимых потребительских товаров до таможенного оформления в режим выпуска для свободного обращения (далее - импорт) специальными контрольными идентификационными знаками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2. Утвердить: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Положение о порядке маркировки ввозимых потребительских товаров специальными контрольными идентификационными знаками согласно приложению N 1;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Перечень ввозимых потребительских товаров, подлежащих обязательному маркированию специальными контрольными идентификационными знаками, согласно приложению N 2;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Перечень технологического оборудования, расходных материалов и программного обеспечения межведомственной информационной системы "Маркирование и аудит", ввозимых Государственным таможенным комитетом, Государственным налоговым комитетом Республики Узбекистан и ГПО "Давлат белгиси" при Центральном банке Республики Узбекистан, необходимых для внедрения системы обязательного маркирования ввозимых потребительских товаров специальными контрольными идентификационными знаками, согласно приложению N 3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3. Запретить реализацию и хранение в немаркированном виде импортируемых потребительских товаров, подлежащих обязательной маркировке специальными контрольными идентификационными знаками, на территории Республики Узбекистан.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Рассматривать факты реализации и хранения потребительских товаров, подлежащих обязательному маркированию специальными контрольными идентификационными знаками, в немаркированном виде, как нарушение правил торговли, с применением мер ответственности в соответствии с законодательством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4. Установить, что: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реализация потребительских товаров, подлежащих обязательному маркированию специальными контрольными идентификационными знаками, импортируемых в Республику Узбекистан до 1 января 2012 года, может осуществляться в торговой сети без маркировки специальными контрольными идентификационными знаками до 1 июля 2012 года;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хозяйствующие субъекты для маркировки потребительских товаров, импортированных до 1 января 2012 года, могут подавать в территориальные управления ГТК по местонахождению хозяйствующего субъекта заявки на маркировку имеющихся у них в наличии потребительских товаров, с приложением документов, подтверждающих оформление товаров в таможенный режим импорта. При этом маркировка потребительских товаров идентификационными знаками может осуществляться сотрудниками территориальных управлений ГТК в местах реализации или хранения товаров;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реализация потребительских товаров, вновь включаемых в перечень ввозимых потребительских товаров, подлежащих обязательному маркированию специальными контрольными идентификационными знаками, разрешается без маркировки данными знаками в течение 180 дней со дня включения таких потребительских товаров в указанный перечень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5. Государственному таможенному комитету и Государственному налоговому комитету Республики Узбекистан в десятидневный срок обеспечить приобретение за счет средств их специальных фондов необходимых технологического оборудования, расходных материалов и программного обеспечения межведомственной информационной системы "Маркирование и аудит", с целью введения в обращение специальных контрольных идентификационных знаков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6. ГПО "Давлат белгиси" при Центральном банке Республики Узбекистан: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в десятидневный срок обеспечить приобретение и производство бумаги с элементами защиты в количестве согласно заявкам Государственного таможенного комитета Республики Узбекистан, ее отправку для нанесения клеевой основы и получения самоклеющейся бумаги с элементами защиты по импорту;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осуществлять вывоз из таможенной территории Республики Узбекистан бумаги с элементами защиты собственного производства и ввоз на таможенную территорию Республики Узбекистан самоклеющейся бумаги с элементами защиты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7. Разрешить Государственному таможенному комитету, Государственному налоговому комитету и ГПО "Давлат белгиси" при Центральном банке Республики Узбекистан в рамках внедрения системы обязательной маркировки отдельных групп потребительских товаров специальными контрольными идентификационными знаками, в порядке исключения, без проведения тендерных торгов, приобретать по прямым договорам непосредственно у официальных представителей предприятий-производителей технологическое оборудование и расходные материалы, на основании заключений аккредитованных консалтинговых фирм, осуществляющих независимую экспертизу контрактов на соответствие указанных в них параметров качества и уровня цен коньюнктуре рынка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8. Государственному таможенному комитету Республики Узбекистан установить жесткий контроль за ввозом потребительских товаров, подлежащих обязательному маркированию специальными контрольными идентификационными знаками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9. Государственному налоговому комитету Республики Узбекистан установить жесткий контроль за реализацией и хранением потребительских товаров, подлежащих обязательному маркированию специальными контрольными идентификационными знаками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10. Государственному таможенному комитету Республики Узбекистан совместно с: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Государственным налоговым комитетом Республики Узбекистан, Национальной телерадиокомпанией и другими средствами массовой информации Республики Узбекистан обеспечить широкое информирование населения о введении системы маркировки специальными контрольными идентификационными знаками отдельных групп импортируемых потребительских товаров;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Государственным налоговым комитетом и ГПО "Давлат белгиси" при Центральном банке Республики Узбекистан представить в Кабинет Министров Республики Узбекистан в срок до 1 октября 2012 года аналитическую информацию о результатах маркировки отдельных групп ввозимых потребительских товаров, подлежащих обязательному маркированию специальными контрольными идентификационными знаками, при импорте и, при необходимости, предложения по дальнейшему совершенствованию соответствующих норм законодательства;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заинтересованными министерствами и ведомствами в месячный срок привести ведомственные нормативно-правовые акты в соответствие с настоящим постановлением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11. Контроль за исполнением настоящего постановления возложить на первого заместителя Премьер-министра Республики Узбекистан Р.С. Азимова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Премьер-министр </w:t>
      </w:r>
    </w:p>
    <w:p>
      <w:pPr>
        <w:pStyle w:val="Normal"/>
        <w:widowControl w:val="false"/>
        <w:bidi w:val="0"/>
        <w:ind w:left="0" w:right="135" w:firstLine="567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Республики Узбекистан                                                 Ш. Мирзиёев</w:t>
      </w:r>
    </w:p>
    <w:p>
      <w:pPr>
        <w:pStyle w:val="Normal"/>
        <w:widowControl w:val="false"/>
        <w:bidi w:val="0"/>
        <w:ind w:left="0" w:right="135" w:firstLine="567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right"/>
        <w:rPr/>
      </w:pPr>
      <w:r>
        <w:rPr>
          <w:rFonts w:cs="Virtec Times New Roman Uz" w:ascii="Virtec Times New Roman Uz" w:hAnsi="Virtec Times New Roman Uz"/>
          <w:b/>
          <w:bCs/>
        </w:rPr>
        <w:t>ПРИЛОЖЕНИЕ N 2</w:t>
      </w:r>
    </w:p>
    <w:p>
      <w:pPr>
        <w:pStyle w:val="Normal"/>
        <w:widowControl w:val="false"/>
        <w:bidi w:val="0"/>
        <w:ind w:left="0" w:right="135" w:firstLine="567"/>
        <w:jc w:val="right"/>
        <w:rPr/>
      </w:pPr>
      <w:r>
        <w:rPr>
          <w:rFonts w:cs="Virtec Times New Roman Uz" w:ascii="Virtec Times New Roman Uz" w:hAnsi="Virtec Times New Roman Uz"/>
          <w:b/>
          <w:bCs/>
        </w:rPr>
        <w:t>к Постановлению КМ РУз</w:t>
      </w:r>
    </w:p>
    <w:p>
      <w:pPr>
        <w:pStyle w:val="Normal"/>
        <w:widowControl w:val="false"/>
        <w:bidi w:val="0"/>
        <w:ind w:left="0" w:right="135" w:firstLine="567"/>
        <w:jc w:val="right"/>
        <w:rPr/>
      </w:pPr>
      <w:r>
        <w:rPr>
          <w:rFonts w:cs="Virtec Times New Roman Uz" w:ascii="Virtec Times New Roman Uz" w:hAnsi="Virtec Times New Roman Uz"/>
          <w:b/>
          <w:bCs/>
        </w:rPr>
        <w:t>от 12.12.2011 г. N 324</w:t>
      </w:r>
    </w:p>
    <w:p>
      <w:pPr>
        <w:pStyle w:val="Normal"/>
        <w:widowControl w:val="false"/>
        <w:bidi w:val="0"/>
        <w:ind w:left="0" w:right="135" w:firstLine="567"/>
        <w:jc w:val="right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right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ввозимых потребительских товаров, подлежащих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обязательному   маркированию   специальными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контрольными идентификационными знаками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 xml:space="preserve">      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9"/>
        <w:gridCol w:w="3420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1" w:right="173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>Наименование това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 xml:space="preserve">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>Код ТН ВЭ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>(версия 2007 г.)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>Устройства для приготовления и подогрева пищ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7321 11 100 0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>Установки для кондиционирования воздуха, оборудованные вентилятором с двигателем и приборами для изменения температуры и влажности воздуха, включая кондиционеры, в которых влажность не может регулироваться отдельно</w:t>
            </w:r>
          </w:p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5 10 1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5 10 9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5 20 00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5 81 009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5 82 00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415 83 000 9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>Холодильники, морозильники и прочее холодильное или морозильное оборудование электрическое или других типов</w:t>
            </w:r>
          </w:p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10 20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10 20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10 80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10 80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21 1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21 51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21 59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21 91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21 99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29 0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40 20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40 20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18 40 80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418 40 800 9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>Посудомоечные машины бытовые</w:t>
            </w:r>
          </w:p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422 11 000 0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>Машины печатные, используемые для печати посредством пластин, цилиндров и других печатных форм товарной позиции 8442; прочие принтеры, копировальные аппараты и факсимильные аппараты, объединенные или необъединенные</w:t>
            </w:r>
          </w:p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1 1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1 91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1 99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1 99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2 10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2 10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2 2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2 91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2 95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2 95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2 99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9 1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9 21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9 21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9 29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9 90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43 39 900 2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443 39 900 9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>Машины стиральные, бытовые или для прачечных, включая машины, оснащенные отжимным устройством</w:t>
            </w:r>
          </w:p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50 11 11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50 11 19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50 11 9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450 12 0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450 19 000 0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>Пылесо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08 11 0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08 19 00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08 19 00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508 60 000 0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>Электроплиты бытовые стационарные</w:t>
            </w:r>
          </w:p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516 60 101 0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>DVD-проигрыватели</w:t>
            </w:r>
          </w:p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521 90 000 1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>Аппаратура приемная для радиовещания, совмещенная или не совмещенная в одном корпусе со звукозаписывающей или звуковоспроизводящей аппаратурой или часами</w:t>
            </w:r>
          </w:p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7 91 19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7 91 91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7 91 93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7 91 98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7 92 1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7 92 9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527 99 000 0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>Мониторы и проекторы, не включающие в свой состав приемную телевизионную аппаратуру; аппаратура приемная для телевизионной связи, включающая или не включающая в свой состав широковещательный радиоприемник или аппаратуру, записывающую или воспроизводящую звук или изображение</w:t>
            </w:r>
          </w:p>
          <w:p>
            <w:pPr>
              <w:pStyle w:val="Normal"/>
              <w:widowControl w:val="false"/>
              <w:bidi w:val="0"/>
              <w:ind w:left="161" w:right="173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41 0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49 1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49 21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49 25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49 9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51 0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59 1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59 9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61 0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69 05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69 2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69 8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1 2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1 3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1 5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1 99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10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20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20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52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54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56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58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62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620 2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620 3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62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66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700 1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700 2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700 3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700 9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81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8528 72 890 0, 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528 73 000 0</w:t>
            </w:r>
          </w:p>
          <w:p>
            <w:pPr>
              <w:pStyle w:val="Normal"/>
              <w:widowControl w:val="false"/>
              <w:bidi w:val="0"/>
              <w:ind w:left="224" w:right="191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        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right"/>
        <w:rPr/>
      </w:pPr>
      <w:r>
        <w:rPr>
          <w:rFonts w:cs="Virtec Times New Roman Uz" w:ascii="Virtec Times New Roman Uz" w:hAnsi="Virtec Times New Roman Uz"/>
          <w:b/>
          <w:bCs/>
        </w:rPr>
        <w:t>ПРИЛОЖЕНИЕ N 3</w:t>
      </w:r>
    </w:p>
    <w:p>
      <w:pPr>
        <w:pStyle w:val="Normal"/>
        <w:widowControl w:val="false"/>
        <w:bidi w:val="0"/>
        <w:ind w:left="0" w:right="135" w:firstLine="567"/>
        <w:jc w:val="right"/>
        <w:rPr/>
      </w:pPr>
      <w:r>
        <w:rPr>
          <w:rFonts w:cs="Virtec Times New Roman Uz" w:ascii="Virtec Times New Roman Uz" w:hAnsi="Virtec Times New Roman Uz"/>
          <w:b/>
          <w:bCs/>
        </w:rPr>
        <w:t>к Постановлению КМ РУз</w:t>
      </w:r>
    </w:p>
    <w:p>
      <w:pPr>
        <w:pStyle w:val="Normal"/>
        <w:widowControl w:val="false"/>
        <w:bidi w:val="0"/>
        <w:ind w:left="0" w:right="135" w:firstLine="567"/>
        <w:jc w:val="right"/>
        <w:rPr/>
      </w:pPr>
      <w:r>
        <w:rPr>
          <w:rFonts w:cs="Virtec Times New Roman Uz" w:ascii="Virtec Times New Roman Uz" w:hAnsi="Virtec Times New Roman Uz"/>
          <w:b/>
          <w:bCs/>
        </w:rPr>
        <w:t>от 12.12.2011 г. N 324</w:t>
      </w:r>
    </w:p>
    <w:p>
      <w:pPr>
        <w:pStyle w:val="Normal"/>
        <w:widowControl w:val="false"/>
        <w:bidi w:val="0"/>
        <w:ind w:left="0" w:right="135" w:firstLine="567"/>
        <w:jc w:val="right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right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технологического оборудования, расходных материалов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и   программного   обеспечения    межведомственной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информационной системы "Маркирование и аудит",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ввозимых Государственным таможенным комитетом,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Государственным налоговым  комитетом Республики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Узбекистан и ГПО "Давлат белгиси" при Центральном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банке  Республики  Узбекистан,  необходимых  для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внедрения  системы  обязательного  маркирования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ввозимых потребительских товаров специальными </w:t>
      </w:r>
    </w:p>
    <w:p>
      <w:pPr>
        <w:pStyle w:val="Normal"/>
        <w:widowControl w:val="false"/>
        <w:bidi w:val="0"/>
        <w:ind w:left="0" w:right="135" w:hanging="0"/>
        <w:jc w:val="center"/>
        <w:rPr/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контрольными идентификационными знаками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 xml:space="preserve">           </w:t>
      </w:r>
    </w:p>
    <w:tbl>
      <w:tblPr>
        <w:tblW w:w="8619" w:type="dxa"/>
        <w:jc w:val="left"/>
        <w:tblInd w:w="2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03"/>
        <w:gridCol w:w="2338"/>
        <w:gridCol w:w="1205"/>
        <w:gridCol w:w="1772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>Наименование товар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>Код ТН ВЭ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>(версия 2007 г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 xml:space="preserve">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>Ед. изм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>Кол-во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>Сервер базы дан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471 50 000 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ш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2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>Ноутбук</w:t>
            </w:r>
          </w:p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471 30 000 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ш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40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Сканеры штриховых кодов </w:t>
            </w:r>
          </w:p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471 90 000 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ш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120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>3G-модемы</w:t>
            </w:r>
          </w:p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517 62 000 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ш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40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>Персональный компьютер</w:t>
            </w:r>
          </w:p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471 49 000 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ш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15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>Термотрансферный принтер для этикеток</w:t>
            </w:r>
          </w:p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443 32 100 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ш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15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>Бумага самоклеющаяся*</w:t>
            </w:r>
          </w:p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4821 90 100 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тыс. ш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1500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>Риббон - красящая лента*</w:t>
            </w:r>
          </w:p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9612 10 800 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ш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10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>Программное обеспечение на СД-диске</w:t>
            </w:r>
          </w:p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523 40 200 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ш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>Ручной аппликатор этикеток</w:t>
            </w:r>
          </w:p>
          <w:p>
            <w:pPr>
              <w:pStyle w:val="Normal"/>
              <w:widowControl w:val="false"/>
              <w:bidi w:val="0"/>
              <w:ind w:left="313" w:right="270" w:hanging="0"/>
              <w:rPr/>
            </w:pPr>
            <w:r>
              <w:rPr>
                <w:rFonts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8205 59 909 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ш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120</w:t>
            </w:r>
          </w:p>
        </w:tc>
      </w:tr>
    </w:tbl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   </w:t>
      </w:r>
    </w:p>
    <w:p>
      <w:pPr>
        <w:pStyle w:val="Normal"/>
        <w:widowControl w:val="false"/>
        <w:bidi w:val="0"/>
        <w:ind w:left="0" w:right="135" w:firstLine="567"/>
        <w:jc w:val="both"/>
        <w:rPr/>
      </w:pPr>
      <w:r>
        <w:rPr>
          <w:rFonts w:cs="Virtec Times New Roman Uz" w:ascii="Virtec Times New Roman Uz" w:hAnsi="Virtec Times New Roman Uz"/>
          <w:i/>
          <w:iCs/>
          <w:sz w:val="24"/>
          <w:szCs w:val="24"/>
        </w:rPr>
        <w:t>*) Ввоз расходных материалов осуществляется исходя из ежегодного потребления.</w:t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70"/>
        <w:jc w:val="both"/>
        <w:rPr/>
      </w:pPr>
      <w:r>
        <w:rPr>
          <w:rFonts w:cs="Virtec Times New Roman Uz" w:ascii="Virtec Times New Roman Uz" w:hAnsi="Virtec Times New Roman Uz"/>
          <w:color w:val="800080"/>
          <w:sz w:val="24"/>
          <w:szCs w:val="24"/>
        </w:rPr>
        <w:t>"Собрание законодательства Республики Узбекистан",</w:t>
      </w:r>
    </w:p>
    <w:p>
      <w:pPr>
        <w:pStyle w:val="Normal"/>
        <w:widowControl w:val="false"/>
        <w:bidi w:val="0"/>
        <w:ind w:left="0" w:right="135" w:firstLine="570"/>
        <w:jc w:val="both"/>
        <w:rPr/>
      </w:pPr>
      <w:r>
        <w:rPr>
          <w:rFonts w:cs="Virtec Times New Roman Uz" w:ascii="Virtec Times New Roman Uz" w:hAnsi="Virtec Times New Roman Uz"/>
          <w:color w:val="800080"/>
          <w:sz w:val="24"/>
          <w:szCs w:val="24"/>
        </w:rPr>
        <w:t>2011 г., N 50, ст. 514</w:t>
      </w:r>
    </w:p>
    <w:p>
      <w:pPr>
        <w:pStyle w:val="Normal"/>
        <w:widowControl w:val="false"/>
        <w:bidi w:val="0"/>
        <w:ind w:left="0" w:right="135"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widowControl w:val="false"/>
        <w:bidi w:val="0"/>
        <w:ind w:left="0" w:right="135" w:firstLine="57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1</Words>
  <Characters>11916</Characters>
  <CharactersWithSpaces>10158</CharactersWithSpaces>
  <Company>Норма-Хамк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42:00Z</dcterms:created>
  <dc:creator>Лена</dc:creator>
  <dc:description/>
  <dc:language>en-US</dc:language>
  <cp:lastModifiedBy/>
  <dcterms:modified xsi:type="dcterms:W3CDTF">2011-12-23T15:42:00Z</dcterms:modified>
  <cp:revision>2</cp:revision>
  <dc:subject/>
  <dc:title>ПОСТАНОВЛ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