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О СОЗДАНИИ СПЕЦИАЛЬНОЙ ИНДУСТРИАЛЬНОЙ ЗОНЫ "АНГРЕН"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УКАЗ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П Р Е З И Д Е Н Т А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РЕСПУБЛИКИ УЗБЕКИСТАН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13.04.2012 г.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N УП-4436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В целях формирования благоприятных условий по привлечению иностранных и отечественных инвестиций для создания современных высокотехнологичных производств, обеспечивающих выпуск конкурентоспособной продукции с высокой добавленной стоимостью, а также комплексного и эффективного использования производственного и ресурсного потенциала Ташкентской области, создания на этой основе новых рабочих мест и повышения доходов населения: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1. Принять предложение Министерства экономики, Министерства внешних экономических связей, инвестиций и торговли, Министерства финансов Республики Узбекистан, хокимията Ташкентской области о создании в Ташкентской области специальной индустриальной зоны "Ангрен" (далее - СИЗ "Ангрен") с границами территорий, согласно приложению N 1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Госкомземгеодезкадастру Республики Узбекистан совместно с хокимиятом Ташкентской области в месячный срок осуществить четкое определение границ земельных участков, включаемых в состав специальной индустриальной зоны "Ангрен", и обеспечить соответствующий отвод земель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Установить, что земельные участки, включенные в состав специальной индустриальной зоны "Ангрен", находятся в прямом ведении хокимията Ташкентской области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2. Определить основными задачами и направлениями деятельности специальной индустриальной зоны "Ангрен":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формирование благоприятных условий по привлечению инвестиций, прежде всего прямых, для создания и эффективной деятельности современных высокотехнологичных производств по выпуску конкурентоспособной на внутреннем и мировых рынках продукции с высокой добавленной стоимостью;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обеспечение комплексного и эффективного использования производственного и ресурсного потенциала региона, входящего в специальную индустриальную зону, создание новых производств по более глубокой переработке минерально-сырьевых ресурсов;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углубление процессов локализации производства высокотехнологичной продукции на базе местного сырья и материалов на основе установления тесных кооперационных связей и развития промышленной кооперации между предприятиями специальной индустриальной зоны и в целом республики;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обеспечение опережающего развития и эффективного использования транспортной, инженерно-коммуникационной и социальной инфраструктуры, дальнейшего развития и широкого использования потенциала Центра логистики "Ангрен", созданной системы автомобильных и контейнерных перевозок грузов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3. Установить, что: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срок функционирования специальной индустриальной зоны "Ангрен" составляет 30 лет с возможностью его последующего продления;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в течение срока функционирования СИЗ "Ангрен" на ее территории действуют особый налоговый режим и таможенные льготы;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статус участника СИЗ "Ангрен" предоставляется решениями Административного совета специальной индустриальной зоны "Ангрен"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4. Образовать Административный совет специальной индустриальной зоны "Ангрен" в составе, согласно приложению N 2*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Основными задачами и функциями Административного совета специальной индустриальной зоны "Ангрен" считать: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принятие решений о предоставлении предприятиям статуса участника СИЗ "Ангрен";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осуществление координации работы министерств и ведомств, хозяйственных объединений, ответственных за реализацию проектов в СИЗ "Ангрен", по своевременной подготовке проектной, тендерной и контрактной документации и проведению их экспертизы, а также органов государственной власти на местах в вопросах, связанных с функционированием СИЗ "Ангрен";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принятие решений о реализации участникам СИЗ "Ангрен" по нулевой выкупной стоимости бездействующих предприятий и имущества, находящихся в государственной собственности;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реализацию комплекса мер по организации эффективного функционирования СИЗ "Ангрен", формированию Дирекции СИЗ "Ангрен" и осуществление контроля за ее деятельностью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5. Освободить участников специальной индустриальной зоны "Ангрен" от уплаты: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налога на прибыль, налога на имущество юридических лиц, налога на благоустройство и развитие социальной инфраструктуры, единого налогового платежа для малых предприятий, а также обязательных отчислений в Республиканский дорожный фонд;</w:t>
      </w:r>
    </w:p>
    <w:p>
      <w:pPr>
        <w:pStyle w:val="Style15"/>
        <w:spacing w:before="0" w:after="0"/>
        <w:jc w:val="both"/>
        <w:rPr/>
      </w:pPr>
      <w:r>
        <w:rPr>
          <w:rFonts w:cs="Trebuchet MS" w:ascii="Trebuchet MS" w:hAnsi="Trebuchet MS"/>
          <w:color w:val="454545"/>
          <w:sz w:val="20"/>
          <w:szCs w:val="20"/>
        </w:rPr>
        <w:t>таможенных платежей (кроме таможенных сборов) на оборудование, комплектующие изделия и материалы, не производимые в республике, завозимые на территорию СИЗ "Ангрен" в рамках реализации проектов, по перечням, утверждаемым Кабинетом Министров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Установить, что вышеуказанные льготы предоставляются на срок от 3 до 7 лет в зависимости от объема внесенных инвестиций, в том числе в эквиваленте: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от 300 тыс. долларов США до 3 млн долларов США - сроком на 3 года;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свыше 3 млн долларов США до 10 млн долларов США - сроком на 5 лет;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свыше 10 млн долларов США - сроком на 7 лет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6. Хокимияту Ташкентской области по решениям Административного совета специальной индустриальной зоны "Ангрен" обеспечить в установленном порядке для инвесторов, реализующих проекты в СИЗ "Ангрен":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своевременное выделение земельных участков для строительства предприятий, в первую очередь на неиспользуемых территориях бывших промышленных зон;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выдачу по принципу "в одно окно" всех необходимых разрешений на подключение к сетям инженерно-коммуникационной инфраструктуры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7. Установить порядок, в соответствии с которым для хозяйствующих субъектов - участников СИЗ "Ангрен" ГАК "Узбекэнерго", АК "Узтрансгаз", подразделения хокимията Ташкентской области и другие поставщики инженерно-коммуникационных услуг обеспечивают гарантированное подключение к коммуникациям с их подведением к производственным площадкам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8. Министерству экономики, Министерству финансов и Госархитектстрою Республики Узбекистан совместно с ГАК "Узбекэнерго", АК "Узтрансгаз", АК "Узавтойул", ГАЖК "Узбекистон темир йуллари", агентством "Узкоммунхизмат", хокимиятом Ташкентской области в трехмесячный срок разработать и внести в Кабинет Министров Республики Узбекистан программу опережающего развития транспортной, производственной и инженерно-коммуникационной инфраструктуры на территории специальной индустриальной зоны "Ангрен"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9. Кабинету Министров Республики Узбекистан в месячный срок создать Дирекцию СИЗ "Ангрен" и принять постановление по организации деятельности специальной индустриальной зоны "Ангрен", предусмотрев утверждение положений о специальной индустриальной зоне "Ангрен" и Административном совете специальной индустриальной зоны "Ангрен"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10. Министерству экономики, Министерству внешних экономических связей, инвестиций и торговли совместно с Министерством финансов, Министерством юстиции Республики Узбекистан и другими заинтересованными министерствами и ведомствами в месячный срок внести в Кабинет Министров предложения об изменениях и дополнениях в законодательство, вытекающих из настоящего Указа.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11. Контроль за исполнением настоящего Указа возложить на Премьер-министра Республики Узбекистан Мирзиёева Ш.М.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Президент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Республики Узбекистан                                                 И. Каримов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Emphasis"/>
          <w:rFonts w:cs="Trebuchet MS" w:ascii="Trebuchet MS" w:hAnsi="Trebuchet MS"/>
          <w:color w:val="454545"/>
          <w:sz w:val="20"/>
          <w:szCs w:val="20"/>
        </w:rPr>
        <w:t>*) Приложение</w:t>
      </w:r>
      <w:r>
        <w:rPr>
          <w:rStyle w:val="Appleconvertedspace"/>
          <w:rFonts w:cs="Trebuchet MS" w:ascii="Trebuchet MS" w:hAnsi="Trebuchet MS"/>
          <w:i/>
          <w:iCs/>
          <w:color w:val="454545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454545"/>
          <w:sz w:val="20"/>
          <w:szCs w:val="20"/>
        </w:rPr>
        <w:t>N</w:t>
      </w:r>
      <w:r>
        <w:rPr>
          <w:rStyle w:val="Appleconvertedspace"/>
          <w:rFonts w:cs="Trebuchet MS" w:ascii="Trebuchet MS" w:hAnsi="Trebuchet MS"/>
          <w:i/>
          <w:iCs/>
          <w:color w:val="454545"/>
          <w:sz w:val="20"/>
          <w:szCs w:val="20"/>
        </w:rPr>
        <w:t> </w:t>
      </w:r>
      <w:r>
        <w:rPr>
          <w:rStyle w:val="Emphasis"/>
          <w:rFonts w:cs="Trebuchet MS" w:ascii="Trebuchet MS" w:hAnsi="Trebuchet MS"/>
          <w:color w:val="454545"/>
          <w:sz w:val="20"/>
          <w:szCs w:val="20"/>
        </w:rPr>
        <w:t>2 не приводится.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</w:r>
    </w:p>
    <w:p>
      <w:pPr>
        <w:pStyle w:val="Style15"/>
        <w:spacing w:before="0" w:after="0"/>
        <w:jc w:val="right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ПРИЛОЖЕНИЕ N 1</w:t>
      </w:r>
    </w:p>
    <w:p>
      <w:pPr>
        <w:pStyle w:val="Style15"/>
        <w:spacing w:before="0" w:after="0"/>
        <w:jc w:val="right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к Указу Президента РУз</w:t>
      </w:r>
    </w:p>
    <w:p>
      <w:pPr>
        <w:pStyle w:val="Style15"/>
        <w:spacing w:before="0" w:after="0"/>
        <w:jc w:val="right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от 13.04.2012 г. N УП-4436</w:t>
      </w:r>
    </w:p>
    <w:p>
      <w:pPr>
        <w:pStyle w:val="Style15"/>
        <w:spacing w:before="0" w:after="0"/>
        <w:jc w:val="right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right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ПЕРЕЧЕНЬ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территорий, входящих в специальную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индустриальную зону "Ангрен"</w:t>
      </w:r>
    </w:p>
    <w:p>
      <w:pPr>
        <w:pStyle w:val="Style15"/>
        <w:spacing w:before="0" w:after="0"/>
        <w:jc w:val="center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I. Город Ангрен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II. Город Ахангаран</w:t>
      </w:r>
    </w:p>
    <w:p>
      <w:pPr>
        <w:pStyle w:val="Style15"/>
        <w:spacing w:before="0" w:after="0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rFonts w:ascii="Trebuchet MS" w:hAnsi="Trebuchet MS" w:cs="Trebuchet MS"/>
          <w:color w:val="454545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III. Территория, расположенная к северу от автомобильной дороги А-373 на участке между городами Ахангаран и Ангрен (отрезок 78 - 101 км) за исключением населенных пунктов Алишер, Азим-ота, Увак, Чириш, Геолог, Новый Кучбулак, Соглам, и ограниченная: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с южной стороны</w:t>
      </w:r>
      <w:r>
        <w:rPr>
          <w:rStyle w:val="Appleconvertedspace"/>
          <w:rFonts w:cs="Trebuchet MS" w:ascii="Trebuchet MS" w:hAnsi="Trebuchet MS"/>
          <w:color w:val="454545"/>
          <w:sz w:val="20"/>
          <w:szCs w:val="20"/>
        </w:rPr>
        <w:t> </w:t>
      </w:r>
      <w:r>
        <w:rPr>
          <w:rFonts w:cs="Trebuchet MS" w:ascii="Trebuchet MS" w:hAnsi="Trebuchet MS"/>
          <w:color w:val="454545"/>
          <w:sz w:val="20"/>
          <w:szCs w:val="20"/>
        </w:rPr>
        <w:t>- автомобильной дорогой А-373 (отрезок 78-101 км)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с западной стороны</w:t>
      </w:r>
      <w:r>
        <w:rPr>
          <w:rStyle w:val="Appleconvertedspace"/>
          <w:rFonts w:cs="Trebuchet MS" w:ascii="Trebuchet MS" w:hAnsi="Trebuchet MS"/>
          <w:color w:val="454545"/>
          <w:sz w:val="20"/>
          <w:szCs w:val="20"/>
        </w:rPr>
        <w:t> </w:t>
      </w:r>
      <w:r>
        <w:rPr>
          <w:rFonts w:cs="Trebuchet MS" w:ascii="Trebuchet MS" w:hAnsi="Trebuchet MS"/>
          <w:color w:val="454545"/>
          <w:sz w:val="20"/>
          <w:szCs w:val="20"/>
        </w:rPr>
        <w:t>- левой стороной поймы ручья Акчасай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с восточной стороны</w:t>
      </w:r>
      <w:r>
        <w:rPr>
          <w:rStyle w:val="Appleconvertedspace"/>
          <w:rFonts w:cs="Trebuchet MS" w:ascii="Trebuchet MS" w:hAnsi="Trebuchet MS"/>
          <w:color w:val="454545"/>
          <w:sz w:val="20"/>
          <w:szCs w:val="20"/>
        </w:rPr>
        <w:t> </w:t>
      </w:r>
      <w:r>
        <w:rPr>
          <w:rFonts w:cs="Trebuchet MS" w:ascii="Trebuchet MS" w:hAnsi="Trebuchet MS"/>
          <w:color w:val="454545"/>
          <w:sz w:val="20"/>
          <w:szCs w:val="20"/>
        </w:rPr>
        <w:t>- правой стороной поймы реки Корабав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454545"/>
          <w:sz w:val="20"/>
          <w:szCs w:val="20"/>
        </w:rPr>
        <w:t>с северной стороны</w:t>
      </w:r>
      <w:r>
        <w:rPr>
          <w:rStyle w:val="Appleconvertedspace"/>
          <w:rFonts w:cs="Trebuchet MS" w:ascii="Trebuchet MS" w:hAnsi="Trebuchet MS"/>
          <w:color w:val="454545"/>
          <w:sz w:val="20"/>
          <w:szCs w:val="20"/>
        </w:rPr>
        <w:t> </w:t>
      </w:r>
      <w:r>
        <w:rPr>
          <w:rFonts w:cs="Trebuchet MS" w:ascii="Trebuchet MS" w:hAnsi="Trebuchet MS"/>
          <w:color w:val="454545"/>
          <w:sz w:val="20"/>
          <w:szCs w:val="20"/>
        </w:rPr>
        <w:t>- от левой стороны поймы ручья Акчасай 3 км вдоль Ангренского промышленного магистрального канала (АПМК), затем на север до ЛЭП-500 кВ "Новоангренская ТЭС-ПС Узбекистан" (ЛЭП 500 кВ), далее вдоль ЛЭП-500 кВ через н. п. Алишер до оросительного трубопровода (ОТП) N 4 и далее вдоль него до пересечения с ЛЭП-500 кВ, далее на восток вдоль ЛЭП-500 кВ до ручья Аччиксай, далее на север до пересечения ручья Аччиксай с ОТП N 2, затем вдоль ОТП N 2 через н. п. Увак на восток до его пересечения с ручьем Курташсай, далее вдоль ручья Курташсай на север до его пересечения с автодорогой, ведущей к гидроотвалу Ангренского рудоуправления Алмалыкского ГМК, затем вдоль данной автодороги на восток до ручья Чиришсай, далее на юг до его пересечения с ЛЭП-500 кВ, затем на северо-восток вдоль ЛЭП-500 кВ до ее пересечения с автодорогой, ведущей на рудник "Кызыл Олма", далее вдоль указанной автодороги на юго-восток до границы н. п. Соглам, затем на восток до ручья Корабав.</w:t>
      </w:r>
    </w:p>
    <w:p>
      <w:pPr>
        <w:pStyle w:val="Normal"/>
        <w:rPr>
          <w:rFonts w:ascii="Trebuchet MS" w:hAnsi="Trebuchet MS" w:cs="Trebuchet MS"/>
          <w:color w:val="454545"/>
          <w:sz w:val="20"/>
          <w:szCs w:val="20"/>
        </w:rPr>
      </w:pPr>
      <w:r>
        <w:rPr>
          <w:rFonts w:cs="Trebuchet MS" w:ascii="Trebuchet MS" w:hAnsi="Trebuchet MS"/>
          <w:color w:val="45454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59:00Z</dcterms:created>
  <dc:creator>User</dc:creator>
  <dc:description/>
  <cp:keywords/>
  <dc:language>en-US</dc:language>
  <cp:lastModifiedBy>User</cp:lastModifiedBy>
  <dcterms:modified xsi:type="dcterms:W3CDTF">2012-04-30T11:59:00Z</dcterms:modified>
  <cp:revision>3</cp:revision>
  <dc:subject/>
  <dc:title>О СОЗДАНИИ СПЕЦИАЛЬНОЙ ИНДУСТРИАЛЬНОЙ ЗОНЫ "АНГРЕН"</dc:title>
</cp:coreProperties>
</file>