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ДОПОЛНИТЕЛЬНЫХ МЕРАХ ПО СТРОИТЕЛЬСТВУ И РЕКОНСТРУКЦИИ В 2012 ГОДУ УЧАСТКОВ АВТОМОБИЛЬНЫХ ДОРОГ, ВХОДЯЩИХ В СОСТАВ УЗБЕКСКОЙ НАЦИОНАЛЬНОЙ АВТОМАГИСТРАЛ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КАБИНЕТА МИНИСТР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14.06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N 174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целях обеспечения безусловного исполнения задач по развитию отраслей производственной, транспортной и инженерно-коммуникационной инфраструктуры, определенных постановлением Президента Республики Узбекистан от 21 декабря 2010 года N ПП-1446 "Об ускорении развития инфраструктуры, транспортного и коммуникационного строительства в 2011 - 2015 годах", Кабинет Министров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ПОСТАНОВЛЯЕТ: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Принять к сведению, что для строительства и реконструкции в 2012 году участков автомобильных дорог, входящих в состав Узбекской национальной автомагистрали, с учетом ожидаемых объемов внутреннего производства нефтепродуктов, имеется дополнительная потребность в дорожном битуме расчетно в объеме до 70,0 тыс. тонн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Республиканскому дорожному фонду при Министерстве финансов Республики Узбекистан совместно с РУК "Узйулбутлаш" ГАК "Узавтойул" в недельный срок обеспечить заключение договоров комиссии с подведомственными предприятиями НХК "Узбекнефтегаз" на поставку до конца текущего года дорожного битума по импорту в объеме до 70,0 тыс. тонн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Разрешить, в порядке исключения, подведомственным предприятиям НХК "Узбекнефтегаз" проведение прямых переговоров и заключение по их итогам импортных контрактов с компанией "Ариа Петролиум К/С" (Дания) на поставку дорожного битума, без проведения тендерных торгов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Министерству внешних экономических связей, инвестиций и торговли Республики Узбекистан, с учетом итогов проведенных прямых переговоров с компанией "Ариа Петролиум К/С" (Дания), а также объективности цены на дорожный битум по импорту и гарантированности поэтапной поставки, обеспечить экспертизу импортных контрактов в установленном порядке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Республиканскому дорожному фонду при Министерстве финансов Республики Узбекистан: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555555"/>
        </w:rPr>
        <w:t>по согласованию с Советом по управлению фондом, совместно с соответствующими подрядными организациями осуществить в установленном порядке корректировку проектно-сметной документации и заключенных договоров, с учетом фактически складывающегося уровня цен на дорожный битум по импорту;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вместно с ГАК "Узавтойул" обеспечить надлежащий учет приобретаемого дорожного битума по импорту и его целевое направление исключительно на реконструкцию и строительство участков автомобильных дорог, входящих в состав Узбекской национальной автомагистрали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Государственному таможенному комитету Республики Узбекистан, в порядке исключения, разрешить выгрузку и хранение поступающего дорожного битума по импорту в период таможенного оформления в действующих ямах для хранения дорожного битума подрядных организаций, без фактического размещения на таможенном складе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Предоставить, сроком до 1 июня 2013 года, отсрочку по уплате таможенных платежей (за исключением сборов за таможенное оформление) на ввозимый по импорту подведомственными предприятиями НХК "Узбекнефтегаз" дорожный битум для строительства и реконструкции участков автомобильных дорог, входящих в состав Узбекской национальной автомагистрали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Рекомендовать Центральному банку Республики Узбекистан обеспечить своевременную конвертацию сумовых средств подведомственных предприятий НХК "Узбекнефтегаз" для осуществления расчетов за дорожный битум по импорту, согласно представляемым заявкам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. ГАЖК "Узбекистон темир йуллари" в установленном порядке обеспечить своевременную перевозку и доставку дорожного битума до пунктов назначения.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0. Контроль за исполнением настоящего постановления возложить на заместителей Премьер-министра Республики Узбекистан Г.И. Ибрагимова и Б.И. Закирова.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емьер-министр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еспублики Узбекистан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4:00Z</dcterms:created>
  <dc:creator>User</dc:creator>
  <dc:description/>
  <cp:keywords/>
  <dc:language>en-US</dc:language>
  <cp:lastModifiedBy>User</cp:lastModifiedBy>
  <dcterms:modified xsi:type="dcterms:W3CDTF">2012-11-26T10:32:00Z</dcterms:modified>
  <cp:revision>2</cp:revision>
  <dc:subject/>
  <dc:title>О ДОПОЛНИТЕЛЬНЫХ МЕРАХ ПО СТРОИТЕЛЬСТВУ И РЕКОНСТРУКЦИИ В 2012 ГОДУ УЧАСТКОВ АВТОМОБИЛЬНЫХ ДОРОГ, ВХОДЯЩИХ В СОСТАВ УЗБЕКСКОЙ НАЦИОНАЛЬНОЙ АВТОМАГИСТРАЛИ</dc:title>
</cp:coreProperties>
</file>