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 внесении дополнения в Положение о порядке таможенного сопровождения товаров, перемещаемых по автомобильным дорогам</w:t>
      </w:r>
    </w:p>
    <w:p>
      <w:pPr>
        <w:pStyle w:val="Style15"/>
        <w:shd w:fill="FFFFFF" w:val="clear"/>
        <w:spacing w:lineRule="atLeast" w:line="225" w:before="0" w:after="0"/>
        <w:jc w:val="center"/>
        <w:rPr>
          <w:rStyle w:val="StrongEmphasis"/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 w:before="0" w:after="0"/>
        <w:jc w:val="center"/>
        <w:rPr>
          <w:rStyle w:val="StrongEmphasis"/>
          <w:rFonts w:ascii="Arial" w:hAnsi="Arial" w:cs="Arial"/>
          <w:color w:val="555555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РЕГИСТРИРОВАНО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МИНИСТЕРСТВОМ ЮСТИЦИИ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РЕСПУБЛИКИ УЗБЕКИСТАН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01.08.2012 г.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N 1278-2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ПОСТАНОВЛЕНИЕ</w:t>
      </w:r>
    </w:p>
    <w:p>
      <w:pPr>
        <w:pStyle w:val="Style15"/>
        <w:shd w:fill="FFFFFF" w:val="clear"/>
        <w:spacing w:lineRule="atLeast" w:line="225" w:before="0" w:after="0"/>
        <w:jc w:val="center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Style w:val="StrongEmphasis"/>
                <w:rFonts w:cs="Arial" w:ascii="Arial" w:hAnsi="Arial"/>
                <w:color w:val="555555"/>
              </w:rPr>
              <w:t>ГОСУДАРСТВЕННОГО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Style w:val="StrongEmphasis"/>
                <w:rFonts w:cs="Arial" w:ascii="Arial" w:hAnsi="Arial"/>
                <w:color w:val="555555"/>
              </w:rPr>
              <w:t>ТАМОЖЕННОГО КОМИТЕТА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Style w:val="StrongEmphasis"/>
                <w:rFonts w:cs="Arial" w:ascii="Arial" w:hAnsi="Arial"/>
                <w:color w:val="555555"/>
              </w:rPr>
              <w:t>РЕСПУБЛИКИ УЗБЕКИСТАН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Style w:val="StrongEmphasis"/>
                <w:rFonts w:cs="Arial" w:ascii="Arial" w:hAnsi="Arial"/>
                <w:color w:val="555555"/>
              </w:rPr>
              <w:t>N 01-02/12-14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Style w:val="StrongEmphasis"/>
                <w:rFonts w:cs="Arial" w:ascii="Arial" w:hAnsi="Arial"/>
                <w:color w:val="555555"/>
              </w:rPr>
              <w:t>МИНИСТЕРСТВА ВНУТРЕННИХ ДЕЛ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Style w:val="StrongEmphasis"/>
                <w:rFonts w:cs="Arial" w:ascii="Arial" w:hAnsi="Arial"/>
                <w:color w:val="555555"/>
              </w:rPr>
              <w:t>РЕСПУБЛИКИ УЗБЕКИСТАН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Style w:val="StrongEmphasis"/>
                <w:rFonts w:cs="Arial" w:ascii="Arial" w:hAnsi="Arial"/>
                <w:color w:val="555555"/>
              </w:rPr>
              <w:t>N 26</w:t>
            </w:r>
          </w:p>
        </w:tc>
      </w:tr>
    </w:tbl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31.07.2012 г.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Вступает в силу с 11 августа 2012 года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соответствии со статьей 6 Закона Республики Узбекистан "О Государственной таможенной службе" (Ведомости Олий Мажлиса Республики Узбекистан, 1997 г., N 9, ст. 230) и Указом Президента Республики Узбекистан от 18 июля 2012 года N УП-4455 "О мерах по дальнейшему кардинальному улучшению деловой среды и предоставлению большей свободы предпринимательству" (Собрание законодательства Республики Узбекистан, 2012 г., N 29, ст. 328) Государственный таможенный комитет и Министерство внутренних дел Республики Узбекистан</w:t>
      </w:r>
      <w:r>
        <w:rPr>
          <w:rStyle w:val="StrongEmphasis"/>
          <w:rFonts w:cs="Arial" w:ascii="Arial" w:hAnsi="Arial"/>
          <w:color w:val="555555"/>
        </w:rPr>
        <w:t>ПОСТАНОВЛЯЮТ: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Пункт 9 Положения о порядке таможенного сопровождения товаров, перемещаемых по автомобильным дорогам, утвержденного постановлением Государственного таможенного комитета и Министерства внутренних дел Республики Узбекистан от 4 сентября 2003 года NN 01-02/12-35, 5 (рег. N 1278 от 27 сентября 2003 года) (Бюллетень нормативных актов министерств, государственных комитетов и ведомств Республики Узбекистан, 2003 г., N 17-18) дополнить абзацем восьмым следующего содержания: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"При перевозке импортных товаров национальными автоперевозчиками по территории Республики Узбекистан таможенное сопровождение не требуется.";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абзац восьмой считать абзацем девятым.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Настоящее постановление вступает в силу по истечении десяти дней со дня его государственной регистрации в Министерстве юстиции Республики Узбекистан.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редседатель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Государственного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таможенного комитета                                                      З. Дусанов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Министр внутренних дел                                                   Б. Матлю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09:00Z</dcterms:created>
  <dc:creator>User</dc:creator>
  <dc:description/>
  <cp:keywords/>
  <dc:language>en-US</dc:language>
  <cp:lastModifiedBy>User</cp:lastModifiedBy>
  <dcterms:modified xsi:type="dcterms:W3CDTF">2012-11-26T10:39:00Z</dcterms:modified>
  <cp:revision>2</cp:revision>
  <dc:subject/>
  <dc:title>О внесении дополнения в Положение о порядке таможенного сопровождения товаров, перемещаемых по автомобильным дорогам</dc:title>
</cp:coreProperties>
</file>