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 ВНЕСЕНИИ ИЗМЕНЕНИЙ В ПОСТАНОВЛЕНИЕ КАБИНЕТА МИНИСТРОВ ОТ 11 ЯНВАРЯ 1995 Г. N 11 "О ПОРЯДКЕ ВЪЕЗДА, ПРЕБЫВАНИЯ, ТРАНЗИТА И ВЫЕЗДА ИНОСТРАННЫХ АВТОПЕРЕВОЗЧИКОВ ИЗ ТЕРРИТОРИИ РЕСПУБЛИКИ УЗБЕКИСТАН"</w:t>
      </w:r>
    </w:p>
    <w:p>
      <w:pPr>
        <w:pStyle w:val="Style15"/>
        <w:shd w:fill="FFFFFF" w:val="clear"/>
        <w:spacing w:lineRule="atLeast" w:line="225" w:before="0" w:after="0"/>
        <w:jc w:val="center"/>
        <w:rPr>
          <w:rStyle w:val="StrongEmphasis"/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25" w:before="0" w:after="0"/>
        <w:jc w:val="center"/>
        <w:rPr>
          <w:rStyle w:val="StrongEmphasis"/>
          <w:rFonts w:ascii="Arial" w:hAnsi="Arial" w:cs="Arial"/>
          <w:color w:val="555555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ПОСТАНОВЛЕНИЕ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КАБИНЕТА МИНИСТРОВ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РЕСПУБЛИКИ УЗБЕКИСТАН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01.08.2012 г.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N 233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В целях дальнейшего развития рынка международных автомобильных перевозок, совершенствования механизма контроля за въездом, выездом и пребыванием иностранных автомобильных перевозчиков на территории Республики Узбекистан, обеспечения сохранности и поддержания эксплуатационного состояния международных автомобильных магистралей Республики Узбекистан, а также упорядочения проезда крупногабаритных и тяжеловесных транспортных средств Кабинет Министров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ПОСТАНОВЛЯЕТ: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1. Внести изменения в постановление Кабинета Министров Республики Узбекистан от 11 января 1995 г. N 11 "О порядке въезда, пребывания, транзита и выезда иностранных автоперевозчиков из территории Республики Узбекистан" согласно приложению.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2. Контроль за исполнением настоящего постановления возложить на заместителя Премьер-министра Республики Узбекистан Б.И. Закирова.</w:t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Премьер-министр</w:t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Республики Узбекистан                                                  Ш. Мирзиёев</w:t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25" w:before="0" w:after="0"/>
        <w:jc w:val="right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ПРИЛОЖЕНИЕ</w:t>
      </w:r>
    </w:p>
    <w:p>
      <w:pPr>
        <w:pStyle w:val="Style15"/>
        <w:shd w:fill="FFFFFF" w:val="clear"/>
        <w:spacing w:lineRule="atLeast" w:line="225" w:before="0" w:after="0"/>
        <w:jc w:val="right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к Постановлению КМ РУз</w:t>
      </w:r>
    </w:p>
    <w:p>
      <w:pPr>
        <w:pStyle w:val="Style15"/>
        <w:shd w:fill="FFFFFF" w:val="clear"/>
        <w:spacing w:lineRule="atLeast" w:line="225" w:before="0" w:after="0"/>
        <w:jc w:val="right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от 01.08.2012 г. N 233</w:t>
      </w:r>
    </w:p>
    <w:p>
      <w:pPr>
        <w:pStyle w:val="Style15"/>
        <w:shd w:fill="FFFFFF" w:val="clear"/>
        <w:spacing w:lineRule="atLeast" w:line="225" w:before="0" w:after="0"/>
        <w:jc w:val="right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25" w:before="0" w:after="0"/>
        <w:jc w:val="right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ИЗМЕНЕНИЯ,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вносимые в постановление Кабинета Министров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от 11 января 1995 г. N 11 "О порядке въезда, пребывания,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транзита и выезда иностранных автоперевозчиков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из территории Республики Узбекистан"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1. В пункте 5: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а) в абзаце первом слова "плата за въезд автотранспортных средств в Республику Узбекистан" заменить словами "сбор за въезд на территорию и транзит по территории Республики Узбекистан автотранспортных средств иностранных государств";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б) абзац третий изложить в следующей редакции: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"Оформление документов, контроль за уплатой сборов за въезд на территорию и транзит по территории Республики Узбекистан автотранспортных средств иностранных государств осуществляется таможенными органами".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2. Пункт 6 изложить в следующей редакции: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"6. Запретить: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проезд тяжеловесных и крупногабаритных транспортных средств по дорогам общего пользования без специального разрешения, выдаваемого уполномоченным органом государственного управления автомобильными дорогами в установленном порядке;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перевозку иностранными автоперевозчиками грузов в (из) третьи(их) страны, если иное не предусмотрено двусторонними соглашениями".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3. В Положении о плате за проезд тяжеловесных и крупногабаритных транспортных средств иностранных государств по территории Республики Узбекистан (приложение N 6):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а) пункт 2 признать утратившим силу;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б) пункт 6 изложить в следующей редакции: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"6. Плата за превышение общей фактической массы транспортного средства относительно допускаемой определяется согласно тарифам, приведенным в таблице 1.</w:t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25" w:before="0" w:after="0"/>
        <w:jc w:val="right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ТАБЛИЦА 1</w:t>
      </w:r>
    </w:p>
    <w:p>
      <w:pPr>
        <w:pStyle w:val="Style15"/>
        <w:shd w:fill="FFFFFF" w:val="clear"/>
        <w:spacing w:lineRule="atLeast" w:line="225" w:before="0" w:after="0"/>
        <w:rPr/>
      </w:pPr>
      <w:r>
        <w:rPr/>
        <w:t> </w:t>
      </w:r>
    </w:p>
    <w:tbl>
      <w:tblPr>
        <w:tblW w:w="73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3"/>
        <w:gridCol w:w="3632"/>
      </w:tblGrid>
      <w:tr>
        <w:trPr/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20"/>
                <w:szCs w:val="20"/>
              </w:rPr>
              <w:t>Величина превышения общей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20"/>
                <w:szCs w:val="20"/>
              </w:rPr>
              <w:t>фактической массы относительно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20"/>
                <w:szCs w:val="20"/>
              </w:rPr>
              <w:t>допускаемой, тн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20"/>
                <w:szCs w:val="20"/>
              </w:rPr>
              <w:t>   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20"/>
                <w:szCs w:val="20"/>
              </w:rPr>
              <w:t>Тариф за 1 км проезда,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20"/>
                <w:szCs w:val="20"/>
              </w:rPr>
              <w:t>доллары США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от 0 до 5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от 5 до 10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от 10 до 15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от 15 до 20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от 20 до 25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от 25 до 30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от 30 до 35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от 35 до 40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от 40 до 45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от 45 до 50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от 50 и более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0,02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0,03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0,06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0,10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0,15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0,23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0,33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0,46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0,63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0,85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,00</w:t>
            </w:r>
          </w:p>
        </w:tc>
      </w:tr>
    </w:tbl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Плата за превышение фактических осевых нагрузок (Оф) относительно допускаемых (Од) при проезде тяжеловесных транспортных средств по автомобильным дорогам взимается за каждую перегруженную ось согласно тарифам, приведенным в таблице 2.</w:t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25" w:before="0" w:after="0"/>
        <w:jc w:val="right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ТАБЛИЦА 2</w:t>
      </w:r>
    </w:p>
    <w:p>
      <w:pPr>
        <w:pStyle w:val="Style15"/>
        <w:shd w:fill="FFFFFF" w:val="clear"/>
        <w:spacing w:lineRule="atLeast" w:line="225" w:before="0" w:after="0"/>
        <w:rPr/>
      </w:pPr>
      <w:r>
        <w:rPr/>
        <w:t> </w:t>
      </w:r>
    </w:p>
    <w:tbl>
      <w:tblPr>
        <w:tblW w:w="73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3600"/>
      </w:tblGrid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20"/>
                <w:szCs w:val="20"/>
              </w:rPr>
              <w:t>     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20"/>
                <w:szCs w:val="20"/>
              </w:rPr>
              <w:t>Отношение фактических осевых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20"/>
                <w:szCs w:val="20"/>
              </w:rPr>
              <w:t>нагрузок к допускаемым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20"/>
                <w:szCs w:val="20"/>
              </w:rPr>
              <w:t>(Оф/Од)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20"/>
                <w:szCs w:val="20"/>
              </w:rPr>
              <w:t>  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20"/>
                <w:szCs w:val="20"/>
              </w:rPr>
              <w:t>Тариф за проезд каждой оси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20"/>
                <w:szCs w:val="20"/>
              </w:rPr>
              <w:t>с нагрузкой, превышающей допускаемую,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20"/>
                <w:szCs w:val="20"/>
              </w:rPr>
              <w:t>на 1 км дороги, доллары США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от 1,01 до 1,05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от 1,05 до 1,10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от 1,10 до 1,15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от 1,15 до 1,20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от 1,20 до 1,25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от 1,25 до 1,30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от 1,30 до 1,35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от 1,35 до 1,40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от 1,40 до 1,45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от 1,45 до 1,50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от 1,50 до 1,55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от 1,55 до 1,60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от 1,60 до 1,65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от 1,65 до 1,70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от 1,70 до 1,75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от 1,75 до 1,80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от 1,80 до 1,85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от 1,85 до 1,90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от 1,90 до 1,95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от 1,95 до 2,00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от 2,00 и более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0,11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0,12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0,14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0,18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0,21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0,25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0,30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0,35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0,41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0,48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0,55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0,64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0,73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0,85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0,95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,08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,22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,38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,54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,73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2,00</w:t>
            </w:r>
          </w:p>
        </w:tc>
      </w:tr>
    </w:tbl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10:00Z</dcterms:created>
  <dc:creator>User</dc:creator>
  <dc:description/>
  <cp:keywords/>
  <dc:language>en-US</dc:language>
  <cp:lastModifiedBy>User</cp:lastModifiedBy>
  <dcterms:modified xsi:type="dcterms:W3CDTF">2012-11-26T10:42:00Z</dcterms:modified>
  <cp:revision>2</cp:revision>
  <dc:subject/>
  <dc:title>О ВНЕСЕНИИ ИЗМЕНЕНИЙ В ПОСТАНОВЛЕНИЕ КАБИНЕТА МИНИСТРОВ ОТ 11 ЯНВАРЯ 1995 Г</dc:title>
</cp:coreProperties>
</file>