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внесении изменения в Правила доставки товаров под таможенным контролем на автомобильном транспорте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РЕГИСТРИРОВАНО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МИНИСТЕРСТВОМ ЮСТИЦИ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21.09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N 875-2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ПОСТАНОВЛЕНИЕ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ГОСУДАРСТВЕННОГО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ТАМОЖЕННОГО КОМИТЕТА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18.08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N 01-02/12-20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Вступает в силу с 1 октября 2012 года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 соответствии со статьей 6 Закона Республики Узбекистан "О Государственной таможенной службе" (Ведомости Олий Мажлиса Республики Узбекистан, 1997 г., N 9, ст. 230) и Указом Президента Республики Узбекистан от 16 июля 2012 года NУП-4453 "О мерах по кардинальному сокращению статистической, налоговой, финансовой отчетности, лицензируемых видов деятельности и разрешительных процедур" (Собрание законодательства Республики Узбекистан, 2012 г., N 29, ст. 327) Государственный таможенный комитет Республики Узбекистан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ОСТАНОВЛЯЕТ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. Пункт 7.7 Правил доставки товаров под таможенным контролем на автомобильном транспорте, утвержденных Государственным таможенным комитетом Республики Узбекистан 6 декабря 1999 года N 02/12-74 (рег. N 875 от 19 января 2000 года) (Бюллетень нормативных актов министерств, государственных комитетов и ведомств Республики Узбекистан, 2000 г., N 2) изложить в следующей редакции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"7.7. В случае исправления поврежденной упаковки, вскрытия упаковки, упаковки или переупаковки товара в книжку контроля доставки грузов вносятся соответствующие изменения, которые заверяются подписью и личной номерной печатью должностного лица таможенного органа."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. Настоящее постановление вступает в силу по истечении десяти дней со дня его государственной регистрации в Министерстве юстиции Республики Узбекистан.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555555"/>
          <w:sz w:val="20"/>
          <w:szCs w:val="20"/>
        </w:rPr>
        <w:t>Председатель                                           </w:t>
        <w:tab/>
        <w:tab/>
        <w:tab/>
        <w:t>                            З. Дусанов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5:00Z</dcterms:created>
  <dc:creator>User</dc:creator>
  <dc:description/>
  <cp:keywords/>
  <dc:language>en-US</dc:language>
  <cp:lastModifiedBy>User</cp:lastModifiedBy>
  <dcterms:modified xsi:type="dcterms:W3CDTF">2012-11-26T10:54:00Z</dcterms:modified>
  <cp:revision>2</cp:revision>
  <dc:subject/>
  <dc:title>О внесении изменения в Правила доставки товаров под таможенным контролем на автомобильном транспорте</dc:title>
</cp:coreProperties>
</file>