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О внесении изменений в Положение о порядке применения налоговых льгот для предприятий, привлекающих прямые частные иностранные инвестиции</w:t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ЗАРЕГИСТРИРОВАНО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МИНИСТЕРСТВОМ ЮСТИЦИИ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СПУБЛИКИ УЗБЕКИСТАН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04.12.2012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N 2312-1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25" w:before="0" w:after="0"/>
        <w:jc w:val="center"/>
        <w:rPr/>
      </w:pPr>
      <w:r>
        <w:rPr/>
        <w:t> 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>
          <w:trHeight w:val="879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18"/>
                <w:szCs w:val="18"/>
              </w:rPr>
              <w:t>МИНИСТЕРСТВА ФИНАНСОВ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18"/>
                <w:szCs w:val="18"/>
              </w:rPr>
              <w:t>РЕСПУБЛИКИ УЗБЕКИСТАН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18"/>
                <w:szCs w:val="18"/>
              </w:rPr>
              <w:t>N 81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18"/>
                <w:szCs w:val="18"/>
              </w:rPr>
              <w:t>ГОСУДАРСТВЕННОГО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18"/>
                <w:szCs w:val="18"/>
              </w:rPr>
              <w:t>НАЛОГОВОГО КОМИТЕТА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18"/>
                <w:szCs w:val="18"/>
              </w:rPr>
              <w:t>РЕСПУБЛИКИ УЗБЕКИСТАН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18"/>
                <w:szCs w:val="18"/>
              </w:rPr>
              <w:t>N 2012-32</w:t>
            </w:r>
          </w:p>
        </w:tc>
      </w:tr>
    </w:tbl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МИНИСТЕРСТВА ЭКОНОМИКИ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СПУБЛИКИ УЗБЕКИСТАН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N 13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06.11.2012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Вступает в силу с 14 декабря 2012 года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соответствии с Указом Президента Республики Узбекистан от 10 апреля 2012 года N УП-4434 "О дополнительных мерах по стимулированию привлечения прямых иностранных инвестиций" (Собрание законодательства Республики Узбекистан, 2012 г., N 15, ст. 167) Министерство финансов, Государственный налоговый комитет и Министерство экономики Республики Узбекистан</w:t>
      </w: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ЯЮТ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Внести изменения в Положение о порядке применения налоговых льгот для предприятий, привлекающих прямые частные иностранные инвестиции, утвержденное постановлением Министерства финансов, Государственного налогового комитета и Министерства экономики Республики Узбекистан от 12 декабря 2011 года NN 80, 2011-34, 14 (рег. N 2312 от 11 января 2012 года) (Собрание законодательства Республики Узбекистан, 2012 г., N 2, ст. 22), согласно приложению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Настоящее постановление вступает в силу по истечении десяти дней со дня его государственной регистрации в Министерстве юстиции Республики Узбекистан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Министр финансов                                                               Р. Азимов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едседатель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Государственного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налогового комитета                                                           Б. Парпиев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Министр экономики                                                            Г. Саидова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ИЗМЕНЕНИЯ,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вносимые в Положение о порядке применения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налоговых льгот для предприятий, привлекающих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ямые частные иностранные инвестиции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Абзац первый пункта 1 изложить в следующей редакции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В соответствии с Налоговым кодексом Республики Узбекистан предприятия, привлекающие прямые частные иностранные инвестиции, специализирующиеся на производстве продукции в отраслях экономики по перечню согласно приложению 1 к настоящему Положению, освобождаются от уплаты: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Пункты 2 и 3 изложить в следующей редакции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2. К предприятиям, специализирующимся на производстве продукции в отраслях экономики по перечню согласно приложению 1 к настоящему Положению, относятся предприятия, у которых доля выручки от производства продукции в отраслях экономики по перечню согласно приложению 1 к настоящему Положению в общем объеме реализации составляет не менее 60% по итогам отчетного год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3. Льготы, указанные в пункте 1 настоящего Положения, распространяются в целом на предприятие, специализированное на производстве продукции в отраслях экономики по перечню согласно приложению 1 к настоящему Положению.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3. Подпункт "б" пункта 5 изложить в следующей редакции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б) применяются при следующих условия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размещение предприятий во всех городах и сельских населенных пунктах республики, за исключением г. Ташкента и Ташкентской област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существление иностранными инвесторами частных прямых иностранных инвестиций без предоставления гарантии Республики Узбекистан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доля иностранных участников в уставном капитале предприятия должна быть не менее 33 процент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ложение иностранных инвестиций в виде свободно конвертируемой валюты или нового современного технологического оборудова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направление не менее 50 процентов дохода, полученного в результате предоставления указанных льгот в течение срока их применения, на реинвестирование с целью дальнейшего развития предприятия;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4. Первое предложение пункта 8 изложить в следующей редакции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Не менее 50 процентов дохода, полученного в результате предоставления льгот по налогам и обязательным отчислениям в Республиканский дорожный фонд, в течение срока их применения направляются на реинвестирование с целью дальнейшего развития предприятия.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5. В пункте 9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абзаце первом слова "Если по итогам отчетного года предприятие не специализируется на производстве продукции, относящейся к классификационному показателю отраслевой принадлежности (код ОКОНХ), указанному в приложении 1 к настоящему Положению" заменить словами "Если по итогам отчетного года предприятие не специализируется на производстве продукции в отраслях экономики по перечню согласно приложению 1 к настоящему Положению"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абзаце третьем слова "50 процентов" заменить словами "33 процентов"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6. Приложение 1 изложить в редакции согласно приложению к настоящим изменениям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7. Настоящие изменения согласованы с Министерством внешних экономических связей, инвестиций и торговли Республики Узбекистан, Государственным комитетом Республики Узбекистан по статистике и Торгово-промышленной палатой Республики Узбекистан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 Изменениям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"ПРИЛОЖЕНИЕ 1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 Положению о порядке применения налоговых льгот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для предприятий, привлекающих прямые частные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иностранные инвестиции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ЕРЕЧЕНЬ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отраслей экономики, на которые распространяются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льготы, предоставляемые предприятиям, привлекающим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ямые частные иностранные инвестиции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Радиоэлектронная промышленность и производство комплектующих к компьютерной и вычислительной технике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22 - производство электроизмерительных приборов (в части электронных измерительных приборов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23 - производство радиоизмерительных прибор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31 - производство средств вычислительной техники и запасных частей к ним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50 - радио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60 - промышленность средств связ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71 - электронная промышленность (без производства специального технологического оборудования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72 - производство специального технологического (включая контрольно-испытательное) оборудования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Легкая промышленность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оизводство готовых хлопчатобумажных, шерстяных и смесовых тканей, а также трикотажного полотн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116 - хлопчатобумажная промышленность - (частично, т. к. данный код включает также производство пряжи, ниток, ваты, технических тканей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121 - шерстяная промышленность (без производства ковров и ковровых изделий по заказам населения) - (частично, т. к. данный код включает также производство пряжи, одеял, ковров и ковровых изделий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151 - производство трикотажных изделий (без производства по заказам населения) - (в части производства трикотажного полотна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оизводство готовой швейной, трикотажной, чулочно-носочной продукции и текстильной галантереи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141 - производство текстильной галантереи (без производства по заказам населения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151 - производство трикотажных изделий (без производства по заказам населения) - (частично, т. к. данный код включает также производство трикотажного полотна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210 - производство швейных изделий (без пошива по заказам населения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оизводство натуральных кож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310 - производство натуральных кож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Кожевенно-галантерейная промышленность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341 - производство дорожных и галантерейных изделий из натуральных и искусственных кож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361 - производство мехов и меховых изделий (без пошива по заказам населения) - (в части производства одежды из кожи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бувная промышленность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371 - производство обуви (без пошива по заказам населения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3. Шелковая промышленность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оизводство шелковых тканей и готовых изделий из шелк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131 - шелковая промышленность (частично, т. к. данный код включает также производство пряжи, ниток и т. п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Кроме того, к данной группе могут быть отнесены коды 17141, 17151, 17210 в части изделий из шелк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4. Промышленность строительных материалов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оизводство новых видов строительных материалов, указанных в приложении N 1а к Указу Президента Республики Узбекистан от 24 марта 2005 года N УП-3586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2170 - производство огнеупоров (в части огнестойких минераловолокнистых плит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42 - производство пленок, труб и листов из полимерных материал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5230 - производство строительных деталей из древесины и плит на древесной основ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5250 - производство фанеры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120 - промышленность асбоцементных издели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162 - производство строительной керамик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170 - производство строительных материалов и изделий из полимерного сырь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212 - производство облицовочных материалов из природного камн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222 - производство искусственных и переработка естественных пористых заполнителе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232 - производство извести, гипса и других местных вяжущих материалов и изделий из них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240 - промышленность теплоизоляционных материал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271 - производство товарного бетона и строительного раствор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273 - производство других строительных материалов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5. Промышленное производство мяса птицы и яиц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1241 - птицеводство яично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1242 - птицеводство мясно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1243 - птицеобъединения (мясояичные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6. Пищевая промышленность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части готовой пищевой продукции, производимой из местного сырья (за исключением алкогольных, безалкогольных напитков и табачных изделий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111 - сахар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113 - хлебопекар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114 - кондитерск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115 - макарон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121 - масложировая промышленность (без производства моющих средств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151 - плодоовощная (без производства плодоовощных консервов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152 - производство плодоовощных консерв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191 - производство пищевых концентратов (в части готовой продукции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7. Мясо-молочная промышленность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оизводство готовых видов мясной и молочной продукции, сыра и животного масла, а также продукции переработки внутренностей животных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211 - мясная промышленность (без клеежелатиновой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221 - маслосыродельная, сыродельная и молочная (без производства молочных консервов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222 - производство молочных консервов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8. Переработка и консервирование рыбы и рыбных продуктов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300 - рыбная промышленность - (в части переработки и консервирования рыбы и рыбных продуктов)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9. Химическая промышленность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01 - горно-химическ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11 - азот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12 - производство фосфатных удобрений и другой продукции неорганической хими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13 - содов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14 - хлор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15 - йодобром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16 - производство прочих продуктов основной хими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20 - промышленность волокон и нитей химических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30 - промышленность синтетических смол и пластических масс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41 - производство изделий из пластмасс (без производства грампластинок, магнитофонных кассет и компакт-дисков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42 - производство пленок, труб и листов из полимерных материал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43 - производство непрерывного стекловолокна и изделий из него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44 - производство стеклопластиков и изделий из них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45 - производство грампластинок, магнитофонных кассет и компакт-диск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46 - производство полимерной транспортной тары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50 - лакокрасоч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60 - промышленность химических реактивов и особо чистых вещест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70 - промышленность синтетических красителе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80 - химико-фотографическ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90 - промышленность бытовой хими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199 - другие отрасли химической промышленности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0. Нефтехимическая промышленность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310 - производство синтетических каучук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320 - производство продуктов основного органического синтез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330 - производство технического углерод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351 - производство шин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361 - промышленность резинотехнических издели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362 - промышленность асбестотехнических издели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363 - производство резиновой обуви - (в части производства резиновой обуви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364 - производство изделий широкого потребления из резины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1. Медицинская промышленность, а также производство лекарственных препаратов для ветеринарии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310 - химико-фармацевтическ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320 - промышленность медицинской техник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330 - производство медицинских изделий из стекла, фарфора и пластмасс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760 - производство лекарственных препаратов для ветеринарии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2. Производство упаковочных материалов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3. Строительство электростанций на базе альтернативных источников энергии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. Угольная промышленность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1320 - обогащение угл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1330 - производство угольных брикет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1410 - сланцевая промышленность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5. Производство электроферросплавов и метизов производственного назначения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2150 - производство электроферросплав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2190 - производство метизов производственного назначения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. Машиностроение и металлообработка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Машиностроение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01 - тяжелое, энергетическое и транспортное машин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11 - турб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12 - котл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20 - дизеле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30 - металлургическое машин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40 - горношахтное и горнорудное машин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51 - производство кранов (без строительных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52 - производство кранов для строительств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53 - производство оборудования непрерывного транспорт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54 - производство лифт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55 - производство авто- и электропогрузчик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56 - производство прочего подъемно-транспортного, погрузочно-разгрузочного и складского оборудова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60 - железнодорожное машин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71 - производство электротехнических машин, оборудования, аппаратуры и изделий производственного назначе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72 - кабель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73 - электролампов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74 - электроизоляцион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75 - аккумуляторная и элемент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76 - производство электросварочного оборудова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81 - химическое машин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82 - полимерное машин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83 - производство нефтепромыслового и бурового геологоразведочного оборудова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84 - производство нефтегазоперерабатывающего оборудова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85 - производство оборудования для целлюлозно-бумажной промышленност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86 - компрессорное машин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87 - холодильное машин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91 - производство вакуумных насосов и агрегат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92 - кислородное и криогенное машин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93 - производство оборудования для газопламенной обработки металлов и металлизации издели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94 - производство насос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95 - производство промышленной трубопроводной арматуры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96 - производство газоочистительного и пылеулавливающего оборудования и аппаратуры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197 - производство окрасочного оборудования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Тракторное и сельскохозяйственное машиностроение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410 - тракторное машин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420 - сельскохозяйственное машиностроение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430 - машиностроение для животноводства и кормопроизводств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Строительное, дорожное и коммунальное машиностроение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511 - производство дорожных и землеройных машин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512 - производство строительных машин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520 - производство оборудования для промышленности строительных материал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531 - производство оборудования для лесозаготовительной промышленности и мелиоративных работ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532 - производство оборудования для торфяной промышленност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541 - производство оборудования для коммунального хозяйств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542 - производство оборудования для предприятий бытового обслуживания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Машиностроение для легкой и пищевой промышленности и бытовых приборов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611 - производство технологического оборудования для текстильной промышленност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612 - производство технологического оборудования для швейной и трикотажной промышленност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613 - производство технологического оборудования для обувной, кожевенной, меховой и кожгалантерейной промышленност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614 - производство технологического оборудования для производства химического волокн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620 - производство технологического оборудования для пищевой и комбикормовой промышленност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630 - производство технологического оборудования для предприятий торговли и общественного пита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640 - производство технологического оборудования для полиграфической промышленност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651 - производство швейных и электробытовых машин и приборов (без производства бытовых холодильников и морозильников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652 - производство бытовых холодильников и морозильник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11 - производство санитарно-технического оборудования и издели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12 - производство газового оборудования и аппаратуры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20 - авиацион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30 - оборон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40 - судостроитель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81 - производственного назначения (без обозостроения и оборудования для стекольной промышленности)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82 - производство монтажных заготовок, узлов и детале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783 - производство технологического оборудования для стекольной промышленности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7. Станкостроительная и инструментальная промышленность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210 - производство металлорежущих станк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220 - производство деревообрабатывающего оборудова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230 - производство кузнечно-прессового оборудова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240 - производство литейного оборудова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251 - производство металло- и деревообрабатывающего инструмент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252 - производство технологической оснастк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253 - промышленность по производству искусственных алмазов, абразивных материалов и инструмента из них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254 - производство механического сварочного оборудова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291 - производство заготовок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292 - производство изделий общемашиностроительного применени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293 - производство формовочных материалов для изготовления фасонных отливок из черных и цветных металл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21 - производство приборов контроля и регулирования технологических процесс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22 - производство электроизмерительных прибор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23 - производство радиоизмерительных прибор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24 - производство оптических и оптико-механических приборов и аппаратуры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25 - производство приборов для измерения механических величин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26 - производство приборов времен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27 - производство приборов для механизации и автоматизации инженерного и управленческого труд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28 - производство приборов для физических исследовани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29 - производство приборов для медицины, физиологии и биологи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31 - производство средств вычислительной техники и запасных частей к ним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32 - производство технических носителей информации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33 - производство программных средст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41 - производство автомобилей, автобусов, троллейбусов и прицепов к автомобилям и тракторам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42 - производство мотоциклов и велосипед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43 - производство автомобильного и тракторного электрооборудования и прибор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44 - производство прочего оборудования и инструмент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4350 - подшипниковая промышленность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8. Стекольная и фарфорофаянсовая промышленность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Стекольная промышленность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512 - производство строительного и технического стекл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513 - производство стеклянной тары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514 - производство хозяйственно-бытовых изделий из стекла и стеклянной посуды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515 - производство электротехнического и электровакуумного стекл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516 - производство химико-лабораторной посуды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Фарфоро-фаянсовая промышленность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551 - производство хозяйственно-бытового фарфора и фаянса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6552 - производство хозяйственно-бытовых гончарных изделий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. Микробиологическая промышленность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111 - производство кормовых белковых веществ из углеводородного сырья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112 - гидролизная промышленность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121 - производство аминокислот и ферментных препарат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122 - производство антибиотиков немедицинского назначения, кормовых витаминов, премиксов, бактериальных удобрений и микробиологических средств защиты растени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123 - производство растворителей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0. Производство игрушек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КОНХ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9770 - производство игрушек (без игрушек из резины)".</w:t>
      </w:r>
    </w:p>
    <w:p>
      <w:pPr>
        <w:pStyle w:val="Normal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18:00Z</dcterms:created>
  <dc:creator>User</dc:creator>
  <dc:description/>
  <cp:keywords/>
  <dc:language>en-US</dc:language>
  <cp:lastModifiedBy>User</cp:lastModifiedBy>
  <dcterms:modified xsi:type="dcterms:W3CDTF">2012-12-15T09:20:00Z</dcterms:modified>
  <cp:revision>1</cp:revision>
  <dc:subject/>
  <dc:title>О внесении изменений в Положение о порядке применения налоговых льгот для предприятий, привлекающих прямые частные иностранные инвестиции</dc:title>
</cp:coreProperties>
</file>