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bCs/>
          <w:color w:val="000000"/>
          <w:sz w:val="27"/>
          <w:szCs w:val="27"/>
        </w:rPr>
      </w:pPr>
      <w:r>
        <w:rPr>
          <w:rFonts w:cs="Trebuchet MS" w:ascii="Trebuchet MS" w:hAnsi="Trebuchet MS"/>
          <w:b/>
          <w:bCs/>
          <w:color w:val="000000"/>
          <w:sz w:val="27"/>
          <w:szCs w:val="27"/>
        </w:rPr>
        <w:t>О ПРОЦЕДУРЕ ТАМОЖЕННОГО ОФОРМЛЕНИЯ ТОВАРОВ В ЭЛЕКТРОННОЙ ФОРМЕ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КАБИНЕТА МИНИСТРОВ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РЕСПУБЛИКИ УЗБЕКИСТАН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29.12.2012 г.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N 370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jc w:val="center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Приложение. Положение о порядке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таможенного оформления товаров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в электронной форме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В соответствии с пунктом 5 Указа Президента Республики Узбекистан от 18 июля 2012 года N УП-4455 "О мерах по дальнейшему кардинальному улучшению деловой среды и предоставлению большей свободы предпринимательству", а также в целях перехода на таможенное оформление товаров в электронной форме Кабинет Министров</w:t>
      </w:r>
      <w:r>
        <w:rPr>
          <w:rStyle w:val="Appleconvertedspace"/>
          <w:rFonts w:cs="Trebuchet MS" w:ascii="Trebuchet MS" w:hAnsi="Trebuchet MS"/>
          <w:color w:val="555555"/>
          <w:sz w:val="18"/>
          <w:szCs w:val="18"/>
        </w:rPr>
        <w:t> </w:t>
      </w:r>
      <w:r>
        <w:rPr>
          <w:rStyle w:val="StrongEmphasis"/>
          <w:rFonts w:cs="Trebuchet MS" w:ascii="Trebuchet MS" w:hAnsi="Trebuchet MS"/>
          <w:color w:val="555555"/>
          <w:sz w:val="18"/>
          <w:szCs w:val="18"/>
        </w:rPr>
        <w:t>ПОСТАНОВЛЯЕТ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1. Принять к сведению, что с 1 января 2013 года внедряется порядок, в соответствии с которым субъекты предпринимательства по своему выбору имеют право осуществлять процедуру таможенного оформления товаров в электронной форме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2. Утвердить Положение о порядке таможенного оформления товаров в электронной форме согласно приложению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3. Определить Государственный таможенный комитет Республики Узбекистан ответственным органом за внедрение автоматизированной информационной системы электронного декларирования товаров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Завершить проведение опытной эксплуатации автоматизированной информационной системы электронного декларирования товаров в срок до 1 января 2013 года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/>
      </w:pPr>
      <w:r>
        <w:rPr>
          <w:rFonts w:cs="Trebuchet MS" w:ascii="Trebuchet MS" w:hAnsi="Trebuchet MS"/>
          <w:color w:val="555555"/>
          <w:sz w:val="18"/>
          <w:szCs w:val="18"/>
        </w:rPr>
        <w:t>4. Государственному таможенному комитету Республики Узбекистан совместно с Министерством внешних экономических связей, инвестиций и торговли, Центральным банком, Министерством сельского и водного хозяйства, Министерством здравоохранения, Государственным комитетом Республики Узбекистан по охране природы, Государственным комитетом связи, информатизации и телекоммуникационных технологий, Агентством "Узстандарт" и другими заинтересованными организациями в месячный срок: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обеспечить подготовку и переподготовку руководителей, работников и технического персонала, на которых возложены функции мониторинга и работы с автоматизированной информационной системой электронного декларирования товаров;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привести действующие ведомственные нормативно-правовые документы в соответствие с настоящим постановлением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5. Министерствам, ведомствам, Совету Министров Республики Каракалпакстан, хокимиятам областей и города Ташкента обеспечить своевременную поддержку внедрения автоматизированной информационной системы электронного декларирования товаров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6. Контроль за исполнением настоящего постановления возложить на первого заместителя Премьер-министра Республики Узбекистан Р.С. Азимова.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Премьер-министр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Республики Узбекистан                                                Ш. Мирзиёев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"Собрание законодательства Республики Узбекистан",</w:t>
      </w:r>
    </w:p>
    <w:p>
      <w:pPr>
        <w:pStyle w:val="Style15"/>
        <w:shd w:fill="FFFFFF" w:val="clear"/>
        <w:spacing w:lineRule="atLeast" w:line="225" w:before="0" w:after="0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  <w:t>2013 г., N 1, ст. 9</w:t>
      </w:r>
    </w:p>
    <w:p>
      <w:pPr>
        <w:pStyle w:val="Normal"/>
        <w:rPr>
          <w:rFonts w:ascii="Trebuchet MS" w:hAnsi="Trebuchet MS" w:cs="Trebuchet MS"/>
          <w:color w:val="555555"/>
          <w:sz w:val="18"/>
          <w:szCs w:val="18"/>
        </w:rPr>
      </w:pPr>
      <w:r>
        <w:rPr>
          <w:rFonts w:cs="Trebuchet MS" w:ascii="Trebuchet MS" w:hAnsi="Trebuchet MS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07:00Z</dcterms:created>
  <dc:creator>User</dc:creator>
  <dc:description/>
  <cp:keywords/>
  <dc:language>en-US</dc:language>
  <cp:lastModifiedBy>User</cp:lastModifiedBy>
  <dcterms:modified xsi:type="dcterms:W3CDTF">2013-01-10T11:08:00Z</dcterms:modified>
  <cp:revision>1</cp:revision>
  <dc:subject/>
  <dc:title>О ПРОЦЕДУРЕ ТАМОЖЕННОГО ОФОРМЛЕНИЯ ТОВАРОВ В ЭЛЕКТРОННОЙ ФОРМЕ</dc:title>
</cp:coreProperties>
</file>