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О внесении изменений в Положение о таможенном режиме транзита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ЗАРЕГИСТРИРОВАНО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МИНИСТЕРСТВОМ ЮСТИЦИИ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РЕСПУБЛИКИ УЗБЕКИСТАН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11.01.2013 г.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N 577-3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ГОСУДАРСТВЕННОГО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ТАМОЖЕННОГО КОМИТЕТА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РЕСПУБЛИКИ УЗБЕКИСТАН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17.12.2012 г.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N 01-02/12-45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Вступает в силу с 21 января 2013 года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 соответствии со статьей 6 Закона Республики Узбекистан "О Государственной таможенной службе" (Ведомости Олий Мажлиса Республики Узбекистан, 1997 г., N 9, ст. 230), Указом Президента Республики Узбекистан от 18 июля 2012 года N УП-4455 "О мерах по дальнейшему кардинальному улучшению деловой среды и предоставлению большей свободы предпринимательству" (Собрание законодательства Республики Узбекистан, 2012 г., N 29, ст. 328) и постановлением Президента Республики Узбекистан от 9 марта 2006 года N ПП-302 "О дополнительных мерах по организации деятельности Государственного таможенного комитета Республики Узбекистан" (Собрание законодательства Республики Узбекистан, 2006 г., N 10, ст. 75) Государственный таможенный комитет Республики Узбекистан</w:t>
      </w:r>
      <w:r>
        <w:rPr>
          <w:rStyle w:val="Appleconvertedspace"/>
          <w:rFonts w:cs="Trebuchet MS" w:ascii="Trebuchet MS" w:hAnsi="Trebuchet MS"/>
          <w:color w:val="555555"/>
          <w:sz w:val="18"/>
          <w:szCs w:val="18"/>
        </w:rPr>
        <w:t> </w:t>
      </w: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. Внести изменения в Положение о таможенном режиме транзита, утвержденное Государственным таможенным комитетом 24 ноября 1998 года (рег. N 577 от 23 декабря 1998 года) согласно приложению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2. Настоящее постановление вступает в силу по истечении десяти дней со дня его государственной регистрации в Министерстве юстиции Республики Узбекистан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едседатель                                                                        З. Дусанов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РИЛОЖЕНИЕ</w:t>
      </w:r>
    </w:p>
    <w:p>
      <w:pPr>
        <w:pStyle w:val="Style15"/>
        <w:shd w:fill="FFFFFF" w:val="clear"/>
        <w:spacing w:lineRule="atLeast" w:line="196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к Постановлению</w:t>
      </w:r>
    </w:p>
    <w:p>
      <w:pPr>
        <w:pStyle w:val="Style15"/>
        <w:shd w:fill="FFFFFF" w:val="clear"/>
        <w:spacing w:lineRule="atLeast" w:line="196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ИЗМЕНЕНИЯ,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вносимые в</w:t>
      </w:r>
      <w:r>
        <w:rPr>
          <w:rStyle w:val="Appleconvertedspace"/>
          <w:rFonts w:cs="Trebuchet MS" w:ascii="Trebuchet MS" w:hAnsi="Trebuchet MS"/>
          <w:b/>
          <w:bCs/>
          <w:color w:val="555555"/>
          <w:sz w:val="18"/>
          <w:szCs w:val="18"/>
        </w:rPr>
        <w:t> </w:t>
      </w: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оложение</w:t>
      </w:r>
      <w:r>
        <w:rPr>
          <w:rStyle w:val="Appleconvertedspace"/>
          <w:rFonts w:cs="Trebuchet MS" w:ascii="Trebuchet MS" w:hAnsi="Trebuchet MS"/>
          <w:b/>
          <w:bCs/>
          <w:color w:val="555555"/>
          <w:sz w:val="18"/>
          <w:szCs w:val="18"/>
        </w:rPr>
        <w:t> </w:t>
      </w: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о таможенном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режиме транзита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. Преамбулу изложить в следующей редакции: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"Настоящее Положение в соответствии с Таможенным кодексом Республики Узбекистан (Ведомости Олий Мажлиса Республики Узбекистан, 1998 г., N 2, ст. 36) определяет порядок помещения товаров под таможенный режим транзита."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2. В пункте 1: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абзац седьмой изложить в следующей редакции: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"документ по контролю за доставкой товаров - книжка контроля доставки груза или книжка МДП, оформленная таможенным органом в целях осуществления контроля за доставкой товаров;";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 абзаце девятом слово "громоздкие" заменить словом "крупногабаритные"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3. Абзацы второй и третий пункта 2 изложить в следующей редакции: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"Транзит через территорию Республики Узбекистан особых грузов и воинских контингентов регулируется Законом Республики Узбекистан "О транзите особых грузов и воинских контингентов" (Ведомости Олий Мажлиса Республики Узбекистан, 2001 г., N 5, ст. 82) и Положением о порядке выдачи разрешений на транзит особых грузов и воинских контингентов через территорию Республики Узбекистан и контроля за его осуществлением, утвержденным постановлением Кабинета Министров Республики Узбекистан от 21 февраля 2002 года N 62 (Собрание законодательства Республики Узбекистан, 2002 г., N 3-4, ст. 34)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Транзитное перемещение через территорию Республики Узбекистан алкогольной и табачной продукции автомобильным и железнодорожным транспортом осуществляется в соответствии с требованиями постановления Президента Республики Узбекистан от 4 октября 2007 года N ПП-703 "О мерах по дальнейшему упорядочению транзита через территорию Республики Узбекистан отдельных видов подакцизных товаров" (Собрание законодательства Республики Узбекистан, 2007 г., N 40, ст. 415)."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4. Из абзаца пятого пункта 5 слова "сертификата качества товара," исключить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5. В пункте 6 слова "(приложение N 1) в грузовой таможенной декларации" заменить словами "в транспортных документах и счет-фактурах (инвойсах)"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6. В пункте 7: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абзацы второй - четвертый изложить в следующей редакции: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"товары не запрещены к ввозу в Республику Узбекистан или транзиту через территорию Республики Узбекистан;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едставлены транспортные документы, счет-фактура (инвойс), а также грузовая таможенная декларация в случаях, предусмотренных международными договорами Республики Узбекистан и при перевозке алкогольной или табачной продукции;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на депозитный счет таможенных органов Республики Узбекистан внесена вся сумма денежного обеспечения уплаты таможенных платежей в отношении алкогольной и табачной продукции, перемещаемой транзитом через территорию Республики Узбекистан, подлежащая возврату после подтверждения факта вывоза алкогольной и табачной продукции за пределы Республики Узбекистан;"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7. В пункте 15 слова "информирует об этом таможенный орган отправления для снятия товара с контроля" заменить словами "вносит соответствующие данные в единую информационную систему Государственного таможенного комитета Республики Узбекистан для снятия товаров с контроля"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8. Пункты 17 - 19 изложить в следующей редакции: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"17. Если транзитные товары направлялись в промежуточный таможенный орган, где осуществляется перегрузка, с использованием книжки контроля доставки груза, то при оформлении дальнейшей перевозки оформляется новая книжка контроля доставки груза и соответствующие данные вносятся в единую информационную систему Государственного таможенного комитета Республики Узбекистан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8. Если транзитные товары направлялись в таможенный орган, где осуществляется перегрузка, по процедуре МДП, то при оформлении дальнейшей перевозки ставятся соответствующие отметки в книжку МДП, вносятся данные в единую информационную систему Государственного таможенного комитета Республики Узбекистан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Дальнейшая перевозка осуществляется исходя из количества отрывных листков книжки МДП: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с применением той же книжки МДП;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с оформлением нового документа контроля за доставкой товаров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9. Копия документа контроля за доставкой товаров, оформленная в таможенном органе отправления на таможенную территорию Республики Узбекистан, или копия отрывного листа N 2 книжки МДП, заверенная в промежуточном таможенном органе, в регионе деятельности которого производилась перегрузка, должна быть представлена перевозчиком наряду с транспортными и товаросопроводительными документами в таможенный орган назначения. В случае осуществления нескольких перегрузок транзитных товаров в таможенный орган фактического вывоза с таможенной территории Республики Узбекистан перевозчиком должны быть представлены копии всех используемых в целях таможенного контроля за перемещением транзитных товаров документов, заверенных в таможенных органах, в регионе деятельности которых расположены места перегрузок."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9. В пункте 23 слова "информирует об этом соответствующие таможенные органы для снятия транзитного товара с контроля" заменить словами "вносит соответствующие данные в единую информационную систему Государственного таможенного комитета Республики Узбекистан для снятия товаров с контроля"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0. Пункт 26 изложить в следующей редакции: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"26. Таможенные органы Республики Узбекистан не несут каких-либо расходов, образовавшихся у перевозчика: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следствие аварии или действия непреодолимой силы;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и обеспечении надлежащего оборудования транспортного средства по требованию таможенных органов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 случаях, указанных в абзаце втором настоящего пункта промежуточные таможенные органы на основании подтверждающих документов соответствующих ведомств безотлагательно принимают решение о продлении срока вывоза с таможенной территории Республики Узбекистан, а при утрате товаров не по вине перевозчика направляют в таможенный орган отправления подтверждающие документы соответствующих ведомств для принятия решения о возврате сумм обеспечения уплаты и информируют об этом Государственный таможенный комитет Республики Узбекистан, а также таможенные органы отправления и назначения."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1. Пункт 28 изложить в следующей редакции: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"28. Товары, перемещаемые транзитом через таможенную территорию Республики Узбекистан, декларируются таможенному органу отправления путем заявления сведений о них в транспортных документах, счет-фактурах (инвойсах)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и перемещении транзитом через территорию Республики Узбекистан алкогольной и табачной продукции заполняется грузовая таможенная декларация."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2. В пункте 32: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а) из графы 5 слова "или в приложенных листов спецификаций, упаковочных листов, листов списков, временно вывозимого товара" исключить;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б) в графе 22: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 абзаце втором слова "временно вывозимого" заменить словом "перемещаемого";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из абзаца третьего слова "или приложенных листов спецификаций, упаковочных листов или листков списков временного вывозимого из Республики Узбекистан товара" исключить;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) графу 33 изложить в следующей редакции:</w:t>
      </w:r>
    </w:p>
    <w:p>
      <w:pPr>
        <w:pStyle w:val="Style15"/>
        <w:shd w:fill="FFFFFF" w:val="clear"/>
        <w:spacing w:lineRule="atLeast" w:line="196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"Графа 33 "Код товара"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 левом подразделе указывается 10-значный код товара по ТН ВЭД. Структурно код записывается без пробелов и иных разделительных знаков.";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г) из графы 35 слова "или товаров, указанных в приложенных спецификациях, упаковочных листах или списках" исключить;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д) из графы 38 слова "или товаров, указанных в приложенных спецификациях, упаковочных листах или списках" исключить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. Приложение N 1 признать утратившим силу.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. В приложении N 2: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 графе 3 слова "номер "Провозной ведомости" (книжки МДП, ГТД)" заменить словами "номер документа контроля за доставкой товаров";</w:t>
      </w:r>
    </w:p>
    <w:p>
      <w:pPr>
        <w:pStyle w:val="Style15"/>
        <w:shd w:fill="FFFFFF" w:val="clear"/>
        <w:spacing w:lineRule="atLeast" w:line="196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 графе 8 слова "номер "Провозной ведомости" (книжки МДП)" заменить словами "номер документа контроля за доставкой товаров".</w:t>
      </w:r>
    </w:p>
    <w:p>
      <w:pPr>
        <w:pStyle w:val="Normal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9:00Z</dcterms:created>
  <dc:creator>User</dc:creator>
  <dc:description/>
  <cp:keywords/>
  <dc:language>en-US</dc:language>
  <cp:lastModifiedBy>User</cp:lastModifiedBy>
  <dcterms:modified xsi:type="dcterms:W3CDTF">2013-02-01T09:22:00Z</dcterms:modified>
  <cp:revision>1</cp:revision>
  <dc:subject/>
  <dc:title>О внесении изменений в Положение о таможенном режиме транзита</dc:title>
</cp:coreProperties>
</file>