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О внесении изменения и дополнений в Положение о квалификационных требованиях к работникам юридических лиц, занятым на перевозках пассажиров и грузов, и индивидуальным предпринимателям, занятым на перевозках грузов автомобильным транспортом</w:t>
      </w:r>
    </w:p>
    <w:p>
      <w:pPr>
        <w:pStyle w:val="Style15"/>
        <w:shd w:fill="FFFFFF" w:val="clear"/>
        <w:spacing w:lineRule="atLeast" w:line="196" w:before="0" w:after="0"/>
        <w:jc w:val="center"/>
        <w:rPr>
          <w:rStyle w:val="StrongEmphasis"/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ЗАРЕГИСТРИРОВАН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МИНИСТЕРСТВОМ ЮСТИЦИИ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16.01.2013 г.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1626-5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КАЗ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НАЧАЛЬНИКА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УЗБЕКСКОГО АГЕНТСТВА АВТОМОБИЛЬНОГО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 РЕЧНОГО ТРАНСПОРТА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10.01.2013 г.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7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целях создания благоприятных условий деятельности в сфере коммунального обслуживания за счет упрощения квалификационных требований к работникам юридических лиц, занимающихся сбором, вывозом и транспортировкой на мусоросвалки твердых и жидких бытовых отходов специализированными автомобилями,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КАЗЫВАЮ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Внести изменение и дополнения в Положение о квалификационных требованиях к работникам юридических лиц, занятым на перевозках пассажиров и грузов, и индивидуальным предпринимателям, занятым на перевозках грузов автомобильным транспортом, утвержденное приказом начальника Узбекского агентства автомобильного и речного транспорта от 6 сентября 2006 года N 98 (рег. N 1626 от 5 октября 2006 года) (Собрание законодательства Республики Узбекистан, 2006 г., N 40, ст. 403), согласно приложению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Настоящий приказ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.о. начальника                                                         Ш. Шавахабов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 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риказу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ЗМЕНЕНИЕ И ДОПОЛНЕНИЯ,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носимые в Положение о квалификационных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требованиях к работникам юридических лиц, занятых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на перевозках пассажиров и грузов, и индивидуальным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едпринимателям, занятых на перевозках грузов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автомобильным транспортом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Дополнить пунктом 4-1 следующего содержания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4-1. Подтверждением соответствия квалификации руководителей и заместителей руководителей, а также специалистов по вопросам обеспечения безопасности перевозок юридических лиц, занятых предоставлением коммунальных услуг по вывозу твердых и жидких бытовых отходов специализированными мусоровозными автомобилями, оснащенными специальным оборудованием, является наличие диплома о среднем специальном и профессиональном образовании, стажа работы не менее трех лет, либо аттестата о среднем образовании, стажа работы не менее пяти лет и положительное заключение о прохождении аттестации в Агентстве."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ункты 4-1 - 4-4 считать соответственно пунктами 4-2 - 4-5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Подпункт "в" пункта 7-1 дополнить словами "(копия диплома о среднем специальном и профессиональном образовании, либо копия аттестата о среднем образовании - для работников, указанных в пункте 4-1)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Настоящие изменение и дополнения согласованы с Министерством высшего и среднего специального образования и Министерством труда и социальной защиты населения Республики Узбекистан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8:00Z</dcterms:created>
  <dc:creator>User</dc:creator>
  <dc:description/>
  <cp:keywords/>
  <dc:language>en-US</dc:language>
  <cp:lastModifiedBy>User</cp:lastModifiedBy>
  <dcterms:modified xsi:type="dcterms:W3CDTF">2013-02-01T09:04:00Z</dcterms:modified>
  <cp:revision>2</cp:revision>
  <dc:subject/>
  <dc:title>О внесении изменения и дополнений в Положение о квалификационных требованиях к работникам юридических лиц, занятым на перевозках пассажиров и грузов, и индивидуальным предпринимателям, занятым на перевозках грузов автомобильным транспортом</dc:title>
</cp:coreProperties>
</file>