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О МЕРАХ ПО ДАЛЬНЕЙШЕМУ СОВЕРШЕНСТВОВАНИЮ РЕГУЛИРОВАНИЯ ПЕРЕМЕЩЕНИЯ ТОВАРОВ И ТРАНСПОРТНЫХ СРЕДСТВ ЧЕРЕЗ ТАМОЖЕННУЮ ГРАНИЦУ РЕСПУБЛИКИ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АБИНЕТА МИНИСТ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04.03.2013 г.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63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ложение N 1. Перечень документов и сведений,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тавляемых 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 границу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 воздушным транспортом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ложение N 2. Перечень  документов и сведений,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тавляемых 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 границу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 железнодорожным транспортом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ложение N 3. Перечень  документов и сведений,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тавляемых 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 границу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 автомобильным транспортом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ложение N 4. Перечень  документов и сведений,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дставляемых 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 границу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 водным транспортом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о исполнение задач, поставленных перед органами государственной таможенной службы постановлениями Президента Республики Узбекистан от 10 августа 2011 г. N ПП-1595 "О мерах по дальнейшему совершенствованию и повышению эффективности деятельности органов государственной таможенной службы" и от 29 января 2013 г. N ПП-1913 "О мерах по дальнейшему повышению конкурентоспособности отечественной продукции и усилению борьбы с незаконным ввозом товаров", в числе которых одной из основных является повышение достоверности информации о завозимых товарах на территорию республики, а также в целях дальнейшего обеспечения прозрачности таможенных процедур, создания благоприятных условий для участников внешнеэкономической деятельности, предотвращения незаконного перемещения по территории республики товаров и контрафактной продукции Кабинет Министров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Утвердить и ввести в действие с 1 апреля 2013 года перечни документов и сведений, представляемых перевозчиками органам государственной таможенной службы при перемещении товаров и транспортных средств через таможенную границу Республики Узбекистан воздушным, железнодорожным, автомобильным и водным транспортом, согласно приложениям NN 1-4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рган государственной таможенной службы не вправе требовать от перевозчика представления иных сведений или документов, кроме тех, которые определены международными договорами и законодательством Республики Узбекистан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НАК "Узбекистон хаво йуллари", ГАЖК "Узбекистон темир йуллари" обеспечить, соответственно, представление органам государственной таможенной службы документов и сведений о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товарах и транспортных средствах, перемещаемых воздушным транспортом через таможенную границу Республики Узбекистан, по перечню согласно приложению N 1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товарах и транспортных средствах, перемещаемых железнодорожным транспортом через таможенную границу Республики Узбекистан, по перечню согласно приложению N 2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Узбекскому агентству автомобильного и речного транспорта при осуществлении обмена бланками разрешений в рамках двусторонних международных договоров, а также при выдаче лицензий на осуществление международных автомобильных перевозок уведомлять уполномоченные органы иностранных государств и перевозчиков, осуществляющих международную автоперевозку товаров и транспортных средств, об обязательном представлении информации о товарах и транспортных средствах при перемещении через таможенную границу Республики Узбекистан по перечням согласно приложениям NN 3 и 4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4. Установить, что при наличии документов, содержащих сведения о товарах и транспортных средствах, предусмотренных приложениями NN 1-4, на иностранных языках, органы государственной таможенной службы имеют право потребовать представления данных документов в переводе на государственный или русский язык, с заверением перевозчиком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5. Государственному таможенному комитету Республики Узбекистан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на основе представляемых документов обеспечить эффективный таможенный контроль за товарами и транспортными средствами, перемещаемыми через таможенную границу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случае выявления несоответствия сведений, содержащихся в представленных перевозчиком документах, фактически перевозимым товарам и транспортным средствам, принимать в отношении этих товаров и транспортных средств меры в соответствии с законодательством Республики Узбекистан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 недостаточности сведений, содержащихся в представленных перевозчиком документах, проводить дополнительный таможенный контроль товаров и транспортных средств в соответствии с законодательством Республики Узбекистан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6. Министерству иностранных дел Республики Узбекистан уведомить дипломатические представительства и консульские учреждения, аккредитованные в Республике Узбекистан, о положениях настоящего постановления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7. Национальной телерадиокомпании Узбекистана, Национальному информационному агентству Узбекистана и другим средствам массовой информации обеспечить широкое освещение и разъяснение целей принятия, сути и содержания настоящего постановления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8. Контроль за исполнением настоящего постановления возложить на первого заместителя Премьер-министра Р.С. Азимова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мьер-министр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   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 N 1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 КМ РУз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т 04.03.2013 г. N 63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документов и сведений, представляемых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границу Республики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оздушным транспортом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Документы в соответствии с Конвенцией о международной гражданской авиации (г. Чикаго, 7 декабря 1944 г.)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генеральная декларация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грузовая ведомость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грузовая авианакладная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коммерческие документы* на перевозимые грузы, прилагаемые к авианакладной. При перевозке груза партиями указанные документы представляются к первой партии груз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документы, определенные актами Всемирного почтового союза, для сопровождения международных почтовых отправлений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Сведения, которые должны содержаться в вышеуказанных документах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указание знаков национальной принадлежности и регистрационных знаков воздушного суд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номер рейса, указание маршрута полета, пункта вылета, пункта назначения воздушного суд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наименование эксплуатанта воздушного суд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количество членов экипаж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наименование и коды товаров в соответствии с Гармонизированной системой описания и кодирования товаров на уровне не менее 6 знак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е) номер грузовой авианакладной, количество мест по авианакладной и в партии груз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ж) наименование пунктов отправления и назначения груз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з) количество бортовых припасов, загружаемых на борт вылетающего судна (количество единиц и наименование каждого товара)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) наличие на борту воздушного судна международных почтовых отправлений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к) вес брутто товаров (в килограммах либо в других единицах измерения) по каждому указанному коду товар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л) фактурная стоимость товаров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/>
      </w:pPr>
      <w:r>
        <w:rPr>
          <w:rFonts w:cs="Trebuchet MS" w:ascii="Trebuchet MS" w:hAnsi="Trebuchet MS"/>
          <w:color w:val="555555"/>
          <w:sz w:val="18"/>
          <w:szCs w:val="18"/>
        </w:rPr>
        <w:t>--------------------------------------------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Emphasis"/>
          <w:rFonts w:cs="Trebuchet MS" w:ascii="Trebuchet MS" w:hAnsi="Trebuchet MS"/>
          <w:color w:val="555555"/>
          <w:sz w:val="18"/>
          <w:szCs w:val="18"/>
        </w:rPr>
        <w:t>*) Коммерческие документы - документы, отражающие стоимостную, количественную и качественную характеристику товара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 N 2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 КМ РУз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т 04.03.2013 г. N 63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документов и сведений, представляемых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границу   Республики  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железнодорожным транспортом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Документы в соответствии с Соглашением о международном железнодорожном грузовом сообщении (СМГС)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транспортные (перевозочные) документы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передаточная ведомость на железнодорожный подвижной соста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коммерческие документы* на перевозимые товары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документы, определенные актами Всемирного почтового союза, для сопровождения международных почтовых отправлений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Сведения, которые должны содержаться в вышеуказанных документах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наименование и адрес отправителя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наименование и адрес получателя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наименование станции отправления и станции назначения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наименование и коды товаров в соответствии с Гармонизированной системой описания и кодирования товаров на уровне не менее 6 знак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количество грузовых мест, вес брутто товаров (в килограммах либо в других единицах измерения) по каждому указанному коду товар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е) фактурная стоимость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ж) идентификационные номера контейнеров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---------------------------------------------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Emphasis"/>
          <w:rFonts w:cs="Trebuchet MS" w:ascii="Trebuchet MS" w:hAnsi="Trebuchet MS"/>
          <w:color w:val="555555"/>
          <w:sz w:val="18"/>
          <w:szCs w:val="18"/>
        </w:rPr>
        <w:t>*) Коммерческие документы - документы, отражающие стоимостную, количественную и качественную характеристику товара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 N 3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 КМ РУз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т 04.03.2013 г. N 63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документов и сведений, представляемых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границу Республики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автомобильным транспортом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Документы, относящиеся к автотранспортному средству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свидетельство о регистрации автотранспортного средства в соответствии с Конвенцией о дорожном движении (г. Вена, 8 ноября 1968 г.)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разрешение для въезда, выезда и транзитного проезда иностранных автотранспортных средств по территории Республики Узбекистан (если предусмотрено международными договорами)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свидетельство о допущении автотранспортного средства к международной перевозке грузов под таможенными печатями и пломбами в соответствии с требованиями Конвенции о международной перевозке грузов с применением книжки МДП* (г. Женева, 14 ноября 1975 г.), в случае перевозки грузов с применением книжек МДП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свидетельство о допущении автотранспортного средства к перевозке скоропортящихся продуктов (свидетельство СПС**), в случае перевозки скоропортящихся груз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специальное разрешение компетентных органов для проезда крупногабаритных и тяжеловесных транспортных средств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Документы, относящиеся к товару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товарно-транспортная накладная в соответствии с требованиями Конвенции о договоре международной дорожной перевозки грузов (КДПГ) (г. Женева, 19 мая 1956 г.) и отгрузочные спецификации по каждому наименованию груз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книжка МДП (CARNET TIR) в соответствии с Конвенцией о международной перевозке грузов с применением книжки МДП (г. Женева, 14 ноября 1975 г.), в случае перевозки грузов с применением книжек МДП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коммерческие*** документы на перевозимые товары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документы, определенные актами Всемирного почтового союза, для сопровождения международных почтовых отправлений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Сведения, которые должны содержаться в вышеуказанных документах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наименование и адрес перевозчик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место (страна) принятия товара для перевозки и место (страна), предназначенное для доставки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наименование страны отправления и страны назначения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наименование и адрес отправителя и получателя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наименование и коды товаров в соответствии с Гармонизированной системой описания и кодирования товаров на уровне не менее 6 знак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е) количество грузовых мест, вес брутто товаров (в килограммах либо в других единицах измерения) по каждому указанному коду товар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ж) фактурная стоимость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з) идентификационные номера контейнеров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------------------------------------------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Emphasis"/>
          <w:rFonts w:cs="Trebuchet MS" w:ascii="Trebuchet MS" w:hAnsi="Trebuchet MS"/>
          <w:color w:val="555555"/>
          <w:sz w:val="18"/>
          <w:szCs w:val="18"/>
        </w:rPr>
        <w:t>*) Книжка МДП (CARNET TIR) - международный таможенный документ, сопровождающий товары и транспортные средства по всей транзитной системе и подтверждающий наличие в отношении перевозимых по процедуре МДП товаров международной гарантии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Emphasis"/>
          <w:rFonts w:cs="Trebuchet MS" w:ascii="Trebuchet MS" w:hAnsi="Trebuchet MS"/>
          <w:color w:val="555555"/>
          <w:sz w:val="18"/>
          <w:szCs w:val="18"/>
        </w:rPr>
        <w:t>**) Свидетельство СПС - документ о соответствии транспортного средства перевозке скоропортящихся продуктов, выдаваемый в соответствии с Соглашением о международных перевозках скоропортящихся пищевых продуктов и о специальных транспортных средствах, предназначенных для этих перевозок (СПС)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Emphasis"/>
          <w:rFonts w:cs="Trebuchet MS" w:ascii="Trebuchet MS" w:hAnsi="Trebuchet MS"/>
          <w:color w:val="555555"/>
          <w:sz w:val="18"/>
          <w:szCs w:val="18"/>
        </w:rPr>
        <w:t>***) Коммерческие документы - документы, отражающие стоимостную, количественную и качественную характеристику товара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РИЛОЖЕНИЕ N 4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 Постановлению КМ РУз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от 04.03.2013 г. N 63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right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документов и сведений, представляемых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еревозчиками при перемещении товаров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и транспортных средств через таможенную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границу Республики Узбекистан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водным транспортом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Документы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общая декларация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декларация о грузе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декларация о судовых припасах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декларация о личных вещах экипажа суд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судовая роль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е) список пассажи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ж) транспортные (перевозочные) документы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з) коммерческие* документы на перевозимые товары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) документы, определенные актами Всемирного почтового союза, для сопровождения международных почтовых отправлений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Сведения, которые должны содержаться в вышеуказанных документах: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а) регистрация судна и его национальная принадлежность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б) наименование и описание суд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) фамилия капита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г) фамилия и адрес судового агент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д) количество пассажиров на судне, их фамилии, имена, гражданство (подданство), даты и места рождения, порт посадки и высадки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е) количество и состав членов экипаж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ж) наименование порта отправления и порта захода судн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з) наименование и коды товаров в соответствии с Гармонизированной системой описания и кодирования товаров на уровне не менее 6 знак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и) количество грузовых мест, вес брутто товаров (в килограммах либо в других единицах измерения) по каждому указанному коду товар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к) наименование порта погрузки и порта выгрузки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л) номера коносаментов или иных документов, подтверждающих наличие и содержание договора морской (речной) перевозки на товары, подлежащие выгрузке в этом порту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м) наименование портов выгрузки остающихся на борту товаров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н) наименование судовых припасов, имеющихся на судне, с указанием их количества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) описание размещения товаров на судне;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) фактурная стоимость товаров.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---------------------------------------------</w:t>
      </w:r>
    </w:p>
    <w:p>
      <w:pPr>
        <w:pStyle w:val="Style15"/>
        <w:shd w:fill="FFFFFF" w:val="clear"/>
        <w:spacing w:lineRule="atLeast" w:line="188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Emphasis"/>
          <w:rFonts w:cs="Trebuchet MS" w:ascii="Trebuchet MS" w:hAnsi="Trebuchet MS"/>
          <w:color w:val="555555"/>
          <w:sz w:val="18"/>
          <w:szCs w:val="18"/>
        </w:rPr>
        <w:t>*) Коммерческие документы - документы, отражающие стоимостную, количественную и качественную характеристику товара.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3:00Z</dcterms:created>
  <dc:creator>User</dc:creator>
  <dc:description/>
  <cp:keywords/>
  <dc:language>en-US</dc:language>
  <cp:lastModifiedBy>User</cp:lastModifiedBy>
  <dcterms:modified xsi:type="dcterms:W3CDTF">2013-03-14T06:14:00Z</dcterms:modified>
  <cp:revision>1</cp:revision>
  <dc:subject/>
  <dc:title>О МЕРАХ ПО ДАЛЬНЕЙШЕМУ СОВЕРШЕНСТВОВАНИЮ РЕГУЛИРОВАНИЯ ПЕРЕМЕЩЕНИЯ ТОВАРОВ И ТРАНСПОРТНЫХ СРЕДСТВ ЧЕРЕЗ ТАМОЖЕННУЮ ГРАНИЦУ РЕСПУБЛИКИ УЗБЕКИСТАН</dc:title>
</cp:coreProperties>
</file>