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 ВНЕСЕНИИ ИЗМЕНЕНИЯ И ДОПОЛНЕНИЯ В ПОСТАНОВЛЕНИЕ КАБИНЕТА МИНИСТРОВ РЕСПУБЛИКИ УЗБЕКИСТАН ОТ 4 МАЯ 2006 Г. N 75 "ОБ УТВЕРЖДЕНИИ ПЕРЕЧНЯ ТОВАРОВ, ПОДЛЕЖАЩИХ ОБЯЗАТЕЛЬНОМУ ТАМОЖЕННОМУ ДОСМОТРУ ПРИ ИХ ПЕРЕМЕЩЕНИИ ЧЕРЕЗ ТАМОЖЕННУЮ ГРАНИЦУ РЕСПУБЛИКИ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АБИНЕТА МИНИСТРОВ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04.03.2013 г.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62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о исполнение постановлений Президента Республики Узбекистан от 10 августа 2011 г. N ПП-1595 "О мерах по дальнейшему совершенствованию и повышению эффективности деятельности органов государственной таможенной службы" и от 29 января 2013 г. N ПП-1913 "О мерах по дальнейшему повышению конкурентоспособности отечественной продукции и усилению борьбы с незаконным ввозом товаров", а также в целях совершенствования механизма и повышения эффективности проводимых таможенных досмотров, усиления ответственности сотрудников органов государственной таможенной службы при проведении таможенного контроля Кабинет Министров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Внести изменение и дополнение в постановление Кабинета Министров Республики Узбекистан от 4 мая 2006 г. N 75 "Об утверждении перечня товаров, подлежащих обязательному таможенному досмотру при их перемещении через таможенную границу Республики Узбекистан" согласно приложению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Государственному таможенному комитету Республики Узбекистан совместно с заинтересованными министерствами и ведомствами привести свои ведомственные нормативно-правовые акты в соответствие с настоящим постановлением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Контроль за исполнением настоящего постановления возложить на первого заместителя Премьер-министра Республики Узбекистан Р.С. Азимова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мьер-министр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еспублики Узбекистан                                                  Ш. Мирзиёев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остановлению КМ РУз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от 04.03.2013 г. N 62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ЗМЕНЕНИЕ И ДОПОЛНЕНИЕ,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вносимые в постановление Кабинета Министров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  Узбекистан  от  4  мая  2006  г.  N  75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"Об утверждении перечня товаров, подлежащих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обязательному таможенному досмотру при их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мещении через таможенную границу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"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Абзац второй пункта 2 изложить в следующей редакции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обеспечить тщательный таможенный досмотр товаров, перемещаемых через таможенную границу республики и включенных в указанный Перечень, в местах представления грузовых таможенных деклараций"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Дополнить пунктом 2-1 следующего содержания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2-1. Установить, что на приграничных таможенных постах таможенный досмотр товаров, включенных в указанный Перечень, осуществляется в обязательном порядке в случаях, когда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сведения, содержащиеся в товаросопроводительных документах, не соответствуют между собой, либо не указаны полное наименование перевозимых товаров и их коды в соответствии с Гармонизированной системой описания и кодирования товаров на уровне не менее 6 знак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о итогам применения технических средств таможенного контроля обнаружены несоответствия фактических данных со сведениями, содержащимися в товаросопроводительных документах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меется возможность непосредственного (свободного) допуска к грузовому отсеку транспортного средств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меются материалы, поступившие в Государственный таможенный комитет Республики Узбекистан от иных правоохранительных органов или других органов государственного управления республики, а также информация таможенных и иных государственных органов иностранных государств и международных организаций о необходимости проведения таможенного досмотр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меются у сотрудников органов государственной таможенной службы обоснованные подозрения о наличии нарушения таможенного законодательства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 этом досмотр осуществляется на основании рапорта сотрудника органа государственной таможенной службы и с письменного разрешения начальника таможенного поста либо лица, его замещающего"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7:00Z</dcterms:created>
  <dc:creator>User</dc:creator>
  <dc:description/>
  <cp:keywords/>
  <dc:language>en-US</dc:language>
  <cp:lastModifiedBy>User</cp:lastModifiedBy>
  <dcterms:modified xsi:type="dcterms:W3CDTF">2013-03-14T06:32:00Z</dcterms:modified>
  <cp:revision>1</cp:revision>
  <dc:subject/>
  <dc:title>О ВНЕСЕНИИ ИЗМЕНЕНИЯ И ДОПОЛНЕНИЯ В ПОСТАНОВЛЕНИЕ КАБИНЕТА МИНИСТРОВ РЕСПУБЛИКИ УЗБЕКИСТАН ОТ 4 МАЯ 2006 Г</dc:title>
</cp:coreProperties>
</file>