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  <w:color w:val="000000"/>
          <w:sz w:val="27"/>
          <w:szCs w:val="27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</w:rPr>
        <w:t>О ПРОГРАММЕ КАПИТАЛЬНОГО РЕМОНТА АВТОМОБИЛЬНЫХ ДОРОГ ОБЩЕГО ПОЛЬЗОВАНИЯ МЕЖДУНАРОДНОГО И ГОСУДАРСТВЕННОГО ЗНАЧЕНИЯ НА 2013 ГОД</w:t>
      </w:r>
    </w:p>
    <w:p>
      <w:pPr>
        <w:pStyle w:val="Style15"/>
        <w:shd w:fill="FFFFFF" w:val="clear"/>
        <w:spacing w:lineRule="atLeast" w:line="225" w:before="0" w:after="0"/>
        <w:jc w:val="center"/>
        <w:rPr>
          <w:rStyle w:val="StrongEmphasis"/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ПОСТАНОВЛЕНИЕ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КАБИНЕТА МИНИСТРОВ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РЕСПУБЛИКИ УЗБЕКИСТАН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27.03.2013 г.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N 88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Приложение N 1. Программа капитального ремонта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автомобильных дорог общего пользования международного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и государственного значения на 2013 год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Приложение N 2. Перечень генеральных проектных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организаций по разработке проектно-сметной документации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по капитальному ремонту автомобильных дорог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общего пользования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В целях дальнейшего развития и совершенствования сети автомобильных дорог, обеспечения содержания в надлежащем состоянии дорожных покрытий автомобильных дорог общего пользования международного и государственного значения Кабинет Министров</w:t>
      </w:r>
      <w:r>
        <w:rPr>
          <w:rStyle w:val="Appleconvertedspace"/>
          <w:rFonts w:cs="Trebuchet MS" w:ascii="Trebuchet MS" w:hAnsi="Trebuchet MS"/>
          <w:color w:val="555555"/>
          <w:sz w:val="21"/>
          <w:szCs w:val="21"/>
        </w:rPr>
        <w:t> </w:t>
      </w: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ПОСТАНОВЛЯЕТ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1. Утвердить Программу капитального ремонта автомобильных дорог общего пользования международного и государственного значения на 2013 год (далее - Программа) согласно приложению N 1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2. Принять к сведению, что финансирование капитального ремонта объектов, включенных в утвержденную настоящим постановлением Программу, осуществляется за счет средств Республиканского дорожного фонда при Министерстве финансов Республики Узбекистан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3. Определить генеральными проектными организациями по разработке проектно-сметной документации по капитальному ремонту автомобильных дорог общего пользования - проектные институты по перечню согласно приложению N 2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4. Республиканскому дорожному фонду при Министерстве финансов Республики Узбекистан и Госархитектстрою Республики Узбекистан обеспечить в установленном порядке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в месячный срок проведение отраслевой и государственной экспертизы проектно-сметной документации объектов, включенных в Программу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до 1 мая 2013 года проведение конкурсных торгов и заключение договоров подряда по вновь начинаемым объектам, включенным в приложение N 1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жесткий контроль за целевым использованием выделенных средств, качеством проводимых дорожно-ремонтных работ, используемого сырья и материалов в рамках реализации Программы, а также за соблюдением градостроительных норм и правил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5. Республиканскому дорожному фонду при Министерстве финансов Республики Узбекистан совместно с ГАК "Узавтойул" и подрядными дорожно-строительными организациями разработать по всем объектам утвержденной Программы сетевые графики выполнения работ, предусматривающие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рациональную и оперативную передислокацию имеющейся дорожно-ремонтной техники, передвижных асфальтосмесительных и дробильно-сортировочных установок, а при необходимости - подготовку предложений по созданию новых мощностей, обеспечивающих своевременное и качественное выполнение подрядными дорожно-ремонтными организациями договорных обязательств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концентрацию квалифицированных трудовых ресурсов, при необходимости предусмотрев организацию двух- и трехсменной работы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осуществление мер по снижению имеющейся дебиторской задолженности в подрядных дорожно-ремонтных организациях, а также по улучшению их финансового состояния и формированию собственных оборотных средств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/>
      </w:pPr>
      <w:r>
        <w:rPr>
          <w:rFonts w:cs="Trebuchet MS" w:ascii="Trebuchet MS" w:hAnsi="Trebuchet MS"/>
          <w:color w:val="555555"/>
          <w:sz w:val="21"/>
          <w:szCs w:val="21"/>
        </w:rPr>
        <w:t>6. Проектным организациям, указанным в приложении N 2, обеспечить качественную разработку проектно-сметной документации объектов, включенных в Программу, с учетом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широкого использования местных сырьевых ресурсов и материалов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оптимизации финансовых затрат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7. НХК "Узбекнефтегаз" обеспечить своевременную реализацию дорожного жидкого нефтебитума в установленном порядке, в соответствии с графиками, согласованными с Республиканским дорожным фондом при Министерстве финансов Республики Узбекистан и ГАК "Узавтойул", утвержденными Кабинетом Министров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8. Разрешить, в порядке исключения, проведение конкурсных торгов по дорожно-ремонтным работам по истечении 15 дней со дня опубликования объявлений о проведении конкурсных торгов, при наличии не менее трех претендентов по каждому объекту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9. Республиканскому дорожному фонду (Шукуров) и ГАК "Узавтойул" (Абдуллаев)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ежемесячно на расширенных заседаниях заслушивать отчеты руководителей подрядных организаций о ходе выполнения заданий, предусмотренных Программой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по итогам каждого квартала представлять в Кабинет Министров Республики Узбекистан сводную информацию о состоянии дел по реализации утвержденной Программы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10. Возложить персональную ответственность на Председателя Совета Министров Республики Каракалпакстан, хокимов областей, городов и районов за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создание подрядным дорожно-ремонтным организациям благоприятных бытовых и других необходимых условий для обеспечения безусловного выполнения утвержденной Программы, запретив при этом отвлечение дорожно-строительной техники и трудовых ресурсов на работы, не предусмотренные Программой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участие своих представителей в работе соответствующих комиссий по приемке объектов, законченных капитальным ремонтом автомобильных дорог общего пользования, и сдаче/приемке их в эксплуатацию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11. Контроль за исполнением настоящего постановления возложить на первого заместителя Премьер-министра Республики Узбекистан Р.С. Азимова и заместителя Премьер-министра Республики Узбекистан Б.И. Закирова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Премьер-министр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Республики Узбекистан                                                  Ш. Мирзиёев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jc w:val="right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ПРИЛОЖЕНИЕ N 2</w:t>
      </w:r>
    </w:p>
    <w:p>
      <w:pPr>
        <w:pStyle w:val="Style15"/>
        <w:shd w:fill="FFFFFF" w:val="clear"/>
        <w:spacing w:lineRule="atLeast" w:line="225" w:before="0" w:after="0"/>
        <w:jc w:val="right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к Постановлению КМ РУз</w:t>
      </w:r>
    </w:p>
    <w:p>
      <w:pPr>
        <w:pStyle w:val="Style15"/>
        <w:shd w:fill="FFFFFF" w:val="clear"/>
        <w:spacing w:lineRule="atLeast" w:line="225" w:before="0" w:after="0"/>
        <w:jc w:val="right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от 27.03.2013 г. N 88</w:t>
      </w:r>
    </w:p>
    <w:p>
      <w:pPr>
        <w:pStyle w:val="Style15"/>
        <w:shd w:fill="FFFFFF" w:val="clear"/>
        <w:spacing w:lineRule="atLeast" w:line="225" w:before="0" w:after="0"/>
        <w:jc w:val="right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jc w:val="right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ПЕРЕЧЕНЬ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генеральных проектных организаций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по разработке проектно-сметной документации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по капитальному ремонту автомобильных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555555"/>
          <w:sz w:val="21"/>
          <w:szCs w:val="21"/>
        </w:rPr>
        <w:t>дорог общего пользования</w:t>
      </w:r>
    </w:p>
    <w:p>
      <w:pPr>
        <w:pStyle w:val="Style15"/>
        <w:shd w:fill="FFFFFF" w:val="clear"/>
        <w:spacing w:lineRule="atLeast" w:line="225" w:before="0" w:after="0"/>
        <w:rPr/>
      </w:pPr>
      <w:r>
        <w:rPr/>
        <w:t> </w:t>
      </w:r>
    </w:p>
    <w:tbl>
      <w:tblPr>
        <w:tblW w:w="86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050"/>
        <w:gridCol w:w="405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555555"/>
                <w:sz w:val="21"/>
                <w:szCs w:val="21"/>
              </w:rPr>
              <w:t>N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555555"/>
                <w:sz w:val="21"/>
                <w:szCs w:val="21"/>
              </w:rPr>
              <w:t>п/п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555555"/>
                <w:sz w:val="21"/>
                <w:szCs w:val="21"/>
              </w:rPr>
              <w:t>     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555555"/>
                <w:sz w:val="21"/>
                <w:szCs w:val="21"/>
              </w:rPr>
              <w:t>Наименование регионов</w:t>
            </w:r>
          </w:p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555555"/>
                <w:sz w:val="21"/>
                <w:szCs w:val="21"/>
              </w:rPr>
              <w:t>  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cs="Trebuchet MS" w:ascii="Trebuchet MS" w:hAnsi="Trebuchet MS"/>
                <w:color w:val="555555"/>
                <w:sz w:val="21"/>
                <w:szCs w:val="21"/>
              </w:rPr>
              <w:t>Генеральные проектные организаци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1.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Республика Каракалпакстан</w:t>
            </w:r>
          </w:p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ООО "Каракалпакжолжойбар"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2.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Андижанская область</w:t>
            </w:r>
          </w:p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ООО "Андижонйуллойиха"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3.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Бухарская область</w:t>
            </w:r>
          </w:p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ООО "Бухоройуллойиха"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4.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Джизакская область</w:t>
            </w:r>
          </w:p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ООО "Аэройуллойиха"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5.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Кашкадарьинская область</w:t>
            </w:r>
          </w:p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ООО "Кашкадарьинская проектно-изыскательская экспедиция"</w:t>
            </w:r>
          </w:p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6.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Навоийская область</w:t>
            </w:r>
          </w:p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ООО "Навоиййуллойиха"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7.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Наманганская область</w:t>
            </w:r>
          </w:p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ООО "Наманганйуллойиха"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8.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Самаркандская область</w:t>
            </w:r>
          </w:p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ООО "Махсус тараккиёт"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9.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Сырдарьинская область</w:t>
            </w:r>
          </w:p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ООО "Йулинжиниринглойиха"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10.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Сурхандарьинская область</w:t>
            </w:r>
          </w:p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ООО "Сурхондарёйуллойиха"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11.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Ташкентская область</w:t>
            </w:r>
          </w:p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ООО "Йул-лойиха бюроси"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12.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Ферганская область</w:t>
            </w:r>
          </w:p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ООО "Фаргонайуллойиха"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jc w:val="center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13.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Хорезмская область</w:t>
            </w:r>
          </w:p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 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25" w:before="0" w:after="0"/>
              <w:rPr>
                <w:rFonts w:ascii="Trebuchet MS" w:hAnsi="Trebuchet MS" w:cs="Trebuchet MS"/>
                <w:color w:val="555555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555555"/>
                <w:sz w:val="21"/>
                <w:szCs w:val="21"/>
              </w:rPr>
              <w:t>ООО "Хоразмйуллойиха"</w:t>
            </w:r>
          </w:p>
        </w:tc>
      </w:tr>
    </w:tbl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  <w:t> </w:t>
      </w:r>
    </w:p>
    <w:p>
      <w:pPr>
        <w:pStyle w:val="Normal"/>
        <w:rPr>
          <w:rFonts w:ascii="Trebuchet MS" w:hAnsi="Trebuchet MS" w:cs="Trebuchet MS"/>
          <w:color w:val="555555"/>
          <w:sz w:val="21"/>
          <w:szCs w:val="21"/>
        </w:rPr>
      </w:pPr>
      <w:r>
        <w:rPr>
          <w:rFonts w:cs="Trebuchet MS" w:ascii="Trebuchet MS" w:hAnsi="Trebuchet MS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00:00Z</dcterms:created>
  <dc:creator>User</dc:creator>
  <dc:description/>
  <cp:keywords/>
  <dc:language>en-US</dc:language>
  <cp:lastModifiedBy>User</cp:lastModifiedBy>
  <dcterms:modified xsi:type="dcterms:W3CDTF">2013-04-04T06:05:00Z</dcterms:modified>
  <cp:revision>1</cp:revision>
  <dc:subject/>
  <dc:title>О ПРОГРАММЕ КАПИТАЛЬНОГО РЕМОНТА АВТОМОБИЛЬНЫХ ДОРОГ ОБЩЕГО ПОЛЬЗОВАНИЯ МЕЖДУНАРОДНОГО И ГОСУДАРСТВЕННОГО ЗНАЧЕНИЯ НА 2013 ГОД</dc:title>
</cp:coreProperties>
</file>