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О СОЗДАНИИ СПЕЦИАЛЬНОЙ ИНДУСТРИАЛЬНОЙ ЗОНЫ "ДЖИЗАК"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УКАЗ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 Р Е З И Д Е Н Т А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18.03.2013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N УП-4516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 целях формирования благоприятных условий по привлечению иностранных и отечественных инвестиций для создания современных высокотехнологичных промышленных производств, обеспечивающих выпуск конкурентоспособной продукции с высокой добавленной стоимостью, комплексного и эффективного использования производственного и ресурсного потенциала Джизакской и Сырдарьинской областей, создания на этой основе новых рабочих мест и повышения доходов населения, а также в соответствии с меморандумом о взаимопонимании по реализации проекта создания Узбекско-Китайского промышленного парка в Узбекистане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. Принять предложение Министерства экономики, Министерства внешних экономических связей, инвестиций и торговли, Министерства финансов Республики Узбекистан, хокимиятов Джизакской и Сырдарьинской областей о создании в Джизакской области специальной индустриальной зоны "Джизак" (СИЗ "Джизак") с филиалом в Сырдарьинском районе Сырдарьинской области с границами территорий согласно приложению N 1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Госкомземгеодезкадастру Республики Узбекистан совместно с хокимиятами Джизакской и Сырдарьинской областей в месячный срок осуществить четкое определение границ земельных участков, включаемых в состав СИЗ "Джизак", и обеспечить соответствующий отвод земель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Установить, что земельные участки, включенные в состав СИЗ "Джизак", находятся в прямом ведении хокимиятов Джизакской и Сырдарьинской областей и отводятся по согласованию с Административным советом СИЗ "Джизак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2. Определить основными задачами и направлениями деятельности специальной индустриальной зоны "Джизак"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ивлечение прямых инвестиций для создания и эффективной деятельности современных высокотехнологичных и инновационных производств по выпуску конкурентоспособной на внутреннем и внешних рынках продукции с высокой добавленной стоимостью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беспечение комплексного и эффективного использования производственного и ресурсного потенциала регионов, входящих в специальную индустриальную зону, создание новых производств по глубокой переработке минерально-сырьевых ресурсов и сельскохозяйственного сырь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углубление процессов локализации производства высокотехнологичной продукции на базе местного сырья и материалов на основе установления тесных кооперационных связей и развития промышленной кооперации между предприятиями специальной индустриальной зоны и в целом республик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беспечение опережающего развития и эффективного использования транспортной, инженерно-коммуникационной и социальной инфраструктуры на территории СИЗ "Джизак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3. Установить, что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рок функционирования СИЗ "Джизак" составляет 30 лет с возможностью его последующего продле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 течение срока функционирования СИЗ "Джизак" на ее территории действуют особый налоговый режим и таможенные льготы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татус участника СИЗ "Джизак" предоставляется решениями Административного совета СИЗ "Джизак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4. Образовать Административный совет СИЗ "Джизак" в составе согласно приложению N 2*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пределить основными задачами и функциями Административного совета СИЗ "Джизак"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инятие решений о предоставлении организациям статуса участника СИЗ "Джизак"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существление координации работы министерств и ведомств, хозяйственных объединений, ответственных за реализацию проектов в СИЗ "Джизак", по своевременной подготовке проектной, тендерной и контрактной документации и проведению их экспертизы, а также органов государственной власти на местах в вопросах, связанных с функционированием СИЗ "Джизак"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инятие решений о реализации участникам СИЗ "Джизак" по нулевой выкупной стоимости с принятием инвестиционных обязательств бездействующих предприятий и имущества, находящихся в государственной собственност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реализацию комплекса мер по организации эффективного функционирования СИЗ "Джизак", формированию Дирекции СИЗ "Джизак" и осуществление контроля за ее деятельностью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5. Освободить участников специальной индустриальной зоны "Джизак" от уплаты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алога на прибыль, налога на имущество юридических лиц, налога на благоустройство и развитие социальной инфраструктуры, единого налогового платежа для малых предприятий, а также обязательных отчислений в Республиканский дорожный фонд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таможенных платежей (кроме таможенных сборов) на оборудование, комплектующие изделия и материалы, не производимые в республике, завозимые на территорию СИЗ "Джизак" в рамках реализации проектов, по перечням, утверждаемым Кабинетом Министров.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Fonts w:cs="Trebuchet MS" w:ascii="Trebuchet MS" w:hAnsi="Trebuchet MS"/>
          <w:color w:val="555555"/>
          <w:sz w:val="21"/>
          <w:szCs w:val="21"/>
        </w:rPr>
        <w:t>Установить, что вышеуказанные льготы предоставляются на срок от 3 до 7 лет в зависимости от объема внесенных инвестиций, в том числе в эквиваленте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т 300 тыс. долларов США до 3 млн долларов США - сроком на 3 год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выше 3 млн долларов США до 10 млн долларов США - сроком на 5 лет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выше 10 млн долларов США - сроком на 7 лет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6. Хокимиятам Джизакской и Сырдарьинской областей по решениям Административного совета СИЗ "Джизак" обеспечить в установленном порядке для инвесторов, реализующих проекты в СИЗ "Джизак"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воевременный отвод земельных участков для строительства предприятий, в первую очередь на неиспользуемых территориях бывших промышленных зон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ыдачу по принципу "одно окно" всех необходимых разрешений на подключение к сетям инженерно-коммуникационной инфраструктуры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7. Установить порядок, в соответствии с которым для хозяйствующих субъектов-участников СИЗ "Джизак" ГАК "Узбекэнерго", АК "Узтрансгаз", подразделения хокимиятов Джизакской и Сырдарьинской областей и другие поставщики инженерно-коммуникационных услуг обеспечивают гарантированное подключение к коммуникациям с их подведением к производственным площадкам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8. Кабинету Министров Республики Узбекистан обеспечить строительство, реконструкцию, модернизацию и дальнейшее развитие внешних инженерно-коммуникационных сетей к территориям, выделяемым СИЗ "Джизак", за счет бюджетных средств и других внутренних источников финансирования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Министерству экономики, Министерству финансов и Госархитектстрою Республики Узбекистан совместно с ГАК "Узбекэнерго", АК "Узтрансгаз", Агентством "Узкоммунхизмат", АК "Узавтойул", ГАЖК "Узбекистон темир йуллари", хокимиятами Джизакской и Сырдарьинской областей в трехмесячный срок разработать и внести в Кабинет Министров Республики Узбекистан программу опережающего развития транспортной, производственной и инженерно-коммуникационной инфраструктуры на территории СИЗ "Джизак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9. Кабинету Министров Республики Узбекистан в месячный срок создать Дирекцию СИЗ "Джизак" и принять постановление по организации деятельности СИЗ "Джизак", предусмотрев утверждение положений о СИЗ "Джизак" и Административном совете СИЗ "Джизак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0. Согласиться с предложением Министерства внешних экономических связей, инвестиций и торговли Республики Узбекистан об увеличении на 2 штатные единицы численности Отдела по координации деятельности свободных экономических зон Управления по привлечению иностранных инвестиций министерств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1. Министерству экономики, Министерству внешних экономических связей, инвестиций и торговли совместно с Министерством финансов, Министерством юстиции Республики Узбекистан и другими заинтересованными министерствами и ведомствами в месячный срок внести в Кабинет Министров предложения об изменениях и дополнениях в законодательство, вытекающих из настоящего Указ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2. Контроль за исполнением настоящего Указа возложить на Премьер-министра Республики Узбекистан Ш.М. Мирзиёев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езидент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Республики Узбекистан                                                     И. Каримов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*) Приложение N 2 не приводится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РИЛОЖЕНИЕ N 1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 Указу Президента РУз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от 18.03.2013 г. N УП-4516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ЕРЕЧЕНЬ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территорий, входящих в специальную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индустриальную зону "Джизак"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 филиалом в Сырдарьинском районе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ырдарьинской област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I. Территория в городе Джизаке Джизакской области, расположенная к западу от железной дороги "Джизак - Дустлик" и ограниченная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 восточной стороны - участком 8 - 11 км железной дорогой "Джизак - Дустлик"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 западной стороны - от 0 км инспекторской автодороги до ее пересечения с улицей "Обод"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 северной стороны - межхозяйственной автомобильной дорогой от ее пересечения с железной дорогой "Джизак - Дустлик" (с восточной стороны) до ее пересечения с улицей "Обод" (в западном направлении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 южной стороны - автомобильной дорогой 4Р-35 от ее пересечения с инспекторской автодорогой (в восточном направлении) до ее пересечения с железной дорогой Джизак - Дустлик (в западном направлении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II. Территория филиала СИЗ "Джизак", расположенная в Сырдарьинском районе Сырдарьинской области и ограниченная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 восточной стороны - железной дорогой "Ташкент - Самарканд"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 юго-восточной стороны - автомобильной дорогой М-39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 южной стороны - автомобильной дорогой "г. Сырдарья - п. Навбахор" от ее пересечения с автомобильной дорогой М-39 до западного правобережного ответвления канала "Орунбай" в северном направлени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 западной стороны - правобережным ответвлением канала "Орунбай" в северном направлени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 северной и северо-западной стороны - вдоль правобережного ответвления канала "Орунбай" до железной дороги "Ташкент - Самарканд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8:00Z</dcterms:created>
  <dc:creator>User</dc:creator>
  <dc:description/>
  <cp:keywords/>
  <dc:language>en-US</dc:language>
  <cp:lastModifiedBy>User</cp:lastModifiedBy>
  <dcterms:modified xsi:type="dcterms:W3CDTF">2013-04-04T06:10:00Z</dcterms:modified>
  <cp:revision>1</cp:revision>
  <dc:subject/>
  <dc:title>О СОЗДАНИИ СПЕЦИАЛЬНОЙ ИНДУСТРИАЛЬНОЙ ЗОНЫ "ДЖИЗАК"</dc:title>
</cp:coreProperties>
</file>