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МЕЖДУНАРОДНАЯ КОНВЕНЦИЯ</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согласовании условий проведения контроля</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грузов на границах</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21 октября 1982 г.</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еспублика Узбекистан присоединилась к настоящей Конвенции</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в соответствии с Постановлением Олий Мажлиса РУз </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 30 августа 1996 года N 297-I</w:t>
      </w:r>
    </w:p>
    <w:p>
      <w:pPr>
        <w:pStyle w:val="Normal"/>
        <w:autoSpaceDE w:val="false"/>
        <w:ind w:firstLine="142"/>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27 февраля 1997 года</w:t>
      </w:r>
    </w:p>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амбу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 (Статьи 1-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Согласование процедур (Статьи 4-9)</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Положения, относящиеся к транзиту (Статья 10)</w:t>
      </w:r>
    </w:p>
    <w:p>
      <w:pPr>
        <w:pStyle w:val="Normal"/>
        <w:autoSpaceDE w:val="false"/>
        <w:ind w:firstLine="567"/>
        <w:jc w:val="both"/>
        <w:rPr/>
      </w:pPr>
      <w:r>
        <w:rPr>
          <w:rFonts w:cs="Times New Roman" w:ascii="Virtec Times New Roman Uz" w:hAnsi="Virtec Times New Roman Uz"/>
          <w:sz w:val="24"/>
          <w:szCs w:val="24"/>
          <w:lang w:val="ru-RU" w:eastAsia="ru-RU"/>
        </w:rPr>
        <w:t>Глава IV. Прочие положения (Статьи 11-2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1. Согласование таможенного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других видов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2. Медико-санитарный контрол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3. Ветеринарный контрол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4. Фитосанитарный контрол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5. Контроль соответствия техническим стандарт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6. Контроль каче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7. Правила процедуры административного комите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помянутого в статье 22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ЕАМБУЛА</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желая улучшить международные перевозк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нимая во внимание необходимость содействия прохождению грузов через границ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тмечая, что меры контроля осуществляются на границах различными службами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знавая, что условия проведения этих видов контроля могут быть в значительной мере согласованы без нанесения ущерба их целям, их надлежащему проведению и без снижения их эффектив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удучи убеждены, что согласование условий проведения пограничного контроля представляет собой одно из важных средств для достижения этих це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гласились о нижеследующем: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преде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Цель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Сфера примен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пределени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соответствии с настоящей Конвен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 под "</w:t>
      </w:r>
      <w:r>
        <w:rPr>
          <w:rFonts w:cs="Times New Roman" w:ascii="Virtec Times New Roman Uz" w:hAnsi="Virtec Times New Roman Uz"/>
          <w:b/>
          <w:bCs/>
          <w:sz w:val="24"/>
          <w:szCs w:val="24"/>
          <w:lang w:val="ru-RU" w:eastAsia="ru-RU"/>
        </w:rPr>
        <w:t>таможней</w:t>
      </w:r>
      <w:r>
        <w:rPr>
          <w:rFonts w:cs="Times New Roman" w:ascii="Virtec Times New Roman Uz" w:hAnsi="Virtec Times New Roman Uz"/>
          <w:sz w:val="24"/>
          <w:szCs w:val="24"/>
          <w:lang w:val="ru-RU" w:eastAsia="ru-RU"/>
        </w:rPr>
        <w:t xml:space="preserve">" подразумевается государственная служба, которая несет ответственность за обеспечение выполнения таможенного законодательства и сбор импортных и экспортных пошлин и налогов, а также за применение других законов и правил, касающихся, среди прочего, ввоза, транзита и вывоза грузов; </w:t>
      </w:r>
    </w:p>
    <w:p>
      <w:pPr>
        <w:pStyle w:val="Normal"/>
        <w:autoSpaceDE w:val="false"/>
        <w:ind w:firstLine="567"/>
        <w:jc w:val="both"/>
        <w:rPr/>
      </w:pPr>
      <w:r>
        <w:rPr>
          <w:rFonts w:cs="Times New Roman" w:ascii="Virtec Times New Roman Uz" w:hAnsi="Virtec Times New Roman Uz"/>
          <w:sz w:val="24"/>
          <w:szCs w:val="24"/>
          <w:lang w:val="ru-RU" w:eastAsia="ru-RU"/>
        </w:rPr>
        <w:t>b) под "</w:t>
      </w:r>
      <w:r>
        <w:rPr>
          <w:rFonts w:cs="Times New Roman" w:ascii="Virtec Times New Roman Uz" w:hAnsi="Virtec Times New Roman Uz"/>
          <w:b/>
          <w:bCs/>
          <w:sz w:val="24"/>
          <w:szCs w:val="24"/>
          <w:lang w:val="ru-RU" w:eastAsia="ru-RU"/>
        </w:rPr>
        <w:t>таможенным контролем</w:t>
      </w:r>
      <w:r>
        <w:rPr>
          <w:rFonts w:cs="Times New Roman" w:ascii="Virtec Times New Roman Uz" w:hAnsi="Virtec Times New Roman Uz"/>
          <w:sz w:val="24"/>
          <w:szCs w:val="24"/>
          <w:lang w:val="ru-RU" w:eastAsia="ru-RU"/>
        </w:rPr>
        <w:t xml:space="preserve">" подразумеваются меры, применяемые в целях обеспечения выполнения законов и правил, за соблюдение которых несут ответственность таможни; </w:t>
      </w:r>
    </w:p>
    <w:p>
      <w:pPr>
        <w:pStyle w:val="Normal"/>
        <w:autoSpaceDE w:val="false"/>
        <w:ind w:firstLine="567"/>
        <w:jc w:val="both"/>
        <w:rPr/>
      </w:pPr>
      <w:r>
        <w:rPr>
          <w:rFonts w:cs="Times New Roman" w:ascii="Virtec Times New Roman Uz" w:hAnsi="Virtec Times New Roman Uz"/>
          <w:sz w:val="24"/>
          <w:szCs w:val="24"/>
          <w:lang w:val="ru-RU" w:eastAsia="ru-RU"/>
        </w:rPr>
        <w:t>c) под "</w:t>
      </w:r>
      <w:r>
        <w:rPr>
          <w:rFonts w:cs="Times New Roman" w:ascii="Virtec Times New Roman Uz" w:hAnsi="Virtec Times New Roman Uz"/>
          <w:b/>
          <w:bCs/>
          <w:sz w:val="24"/>
          <w:szCs w:val="24"/>
          <w:lang w:val="ru-RU" w:eastAsia="ru-RU"/>
        </w:rPr>
        <w:t>медико-санитарным контролем</w:t>
      </w:r>
      <w:r>
        <w:rPr>
          <w:rFonts w:cs="Times New Roman" w:ascii="Virtec Times New Roman Uz" w:hAnsi="Virtec Times New Roman Uz"/>
          <w:sz w:val="24"/>
          <w:szCs w:val="24"/>
          <w:lang w:val="ru-RU" w:eastAsia="ru-RU"/>
        </w:rPr>
        <w:t xml:space="preserve">" подразумевается контроль, осуществляемый в целях охраны жизни и здоровья людей, за исключением ветеринарного контроля; </w:t>
      </w:r>
    </w:p>
    <w:p>
      <w:pPr>
        <w:pStyle w:val="Normal"/>
        <w:autoSpaceDE w:val="false"/>
        <w:ind w:firstLine="567"/>
        <w:jc w:val="both"/>
        <w:rPr/>
      </w:pPr>
      <w:r>
        <w:rPr>
          <w:rFonts w:cs="Times New Roman" w:ascii="Virtec Times New Roman Uz" w:hAnsi="Virtec Times New Roman Uz"/>
          <w:sz w:val="24"/>
          <w:szCs w:val="24"/>
          <w:lang w:val="ru-RU" w:eastAsia="ru-RU"/>
        </w:rPr>
        <w:t>d) под "</w:t>
      </w:r>
      <w:r>
        <w:rPr>
          <w:rFonts w:cs="Times New Roman" w:ascii="Virtec Times New Roman Uz" w:hAnsi="Virtec Times New Roman Uz"/>
          <w:b/>
          <w:bCs/>
          <w:sz w:val="24"/>
          <w:szCs w:val="24"/>
          <w:lang w:val="ru-RU" w:eastAsia="ru-RU"/>
        </w:rPr>
        <w:t>ветеринарным контролем</w:t>
      </w:r>
      <w:r>
        <w:rPr>
          <w:rFonts w:cs="Times New Roman" w:ascii="Virtec Times New Roman Uz" w:hAnsi="Virtec Times New Roman Uz"/>
          <w:sz w:val="24"/>
          <w:szCs w:val="24"/>
          <w:lang w:val="ru-RU" w:eastAsia="ru-RU"/>
        </w:rPr>
        <w:t xml:space="preserve">" подразумевается санитарный контроль, осуществляемый в отношении животных и продуктов животного происхождения с целью защиты жизни и здоровья людей и животных, а также контроль предметов или грузов, которые могут являться переносчиками болезней животных; </w:t>
      </w:r>
    </w:p>
    <w:p>
      <w:pPr>
        <w:pStyle w:val="Normal"/>
        <w:autoSpaceDE w:val="false"/>
        <w:ind w:firstLine="567"/>
        <w:jc w:val="both"/>
        <w:rPr/>
      </w:pPr>
      <w:r>
        <w:rPr>
          <w:rFonts w:cs="Times New Roman" w:ascii="Virtec Times New Roman Uz" w:hAnsi="Virtec Times New Roman Uz"/>
          <w:sz w:val="24"/>
          <w:szCs w:val="24"/>
          <w:lang w:val="ru-RU" w:eastAsia="ru-RU"/>
        </w:rPr>
        <w:t>e) под "</w:t>
      </w:r>
      <w:r>
        <w:rPr>
          <w:rFonts w:cs="Times New Roman" w:ascii="Virtec Times New Roman Uz" w:hAnsi="Virtec Times New Roman Uz"/>
          <w:b/>
          <w:bCs/>
          <w:sz w:val="24"/>
          <w:szCs w:val="24"/>
          <w:lang w:val="ru-RU" w:eastAsia="ru-RU"/>
        </w:rPr>
        <w:t>фитосанитарным контролем</w:t>
      </w:r>
      <w:r>
        <w:rPr>
          <w:rFonts w:cs="Times New Roman" w:ascii="Virtec Times New Roman Uz" w:hAnsi="Virtec Times New Roman Uz"/>
          <w:sz w:val="24"/>
          <w:szCs w:val="24"/>
          <w:lang w:val="ru-RU" w:eastAsia="ru-RU"/>
        </w:rPr>
        <w:t xml:space="preserve">" подразумевается контроль, направленный на предупреждение распространения и перевозки через государственные границы вредителей растений и продуктов растительного происхождения; </w:t>
      </w:r>
    </w:p>
    <w:p>
      <w:pPr>
        <w:pStyle w:val="Normal"/>
        <w:autoSpaceDE w:val="false"/>
        <w:ind w:firstLine="567"/>
        <w:jc w:val="both"/>
        <w:rPr/>
      </w:pPr>
      <w:r>
        <w:rPr>
          <w:rFonts w:cs="Times New Roman" w:ascii="Virtec Times New Roman Uz" w:hAnsi="Virtec Times New Roman Uz"/>
          <w:sz w:val="24"/>
          <w:szCs w:val="24"/>
          <w:lang w:val="ru-RU" w:eastAsia="ru-RU"/>
        </w:rPr>
        <w:t>f) под "</w:t>
      </w:r>
      <w:r>
        <w:rPr>
          <w:rFonts w:cs="Times New Roman" w:ascii="Virtec Times New Roman Uz" w:hAnsi="Virtec Times New Roman Uz"/>
          <w:b/>
          <w:bCs/>
          <w:sz w:val="24"/>
          <w:szCs w:val="24"/>
          <w:lang w:val="ru-RU" w:eastAsia="ru-RU"/>
        </w:rPr>
        <w:t>контролем соответствия техническим стандартам</w:t>
      </w:r>
      <w:r>
        <w:rPr>
          <w:rFonts w:cs="Times New Roman" w:ascii="Virtec Times New Roman Uz" w:hAnsi="Virtec Times New Roman Uz"/>
          <w:sz w:val="24"/>
          <w:szCs w:val="24"/>
          <w:lang w:val="ru-RU" w:eastAsia="ru-RU"/>
        </w:rPr>
        <w:t xml:space="preserve">" подразумевается контроль, обеспечивающий соответствие грузов минимальным требованиям международных или национальных стандартов, определенным соответствующими законами и правилами; </w:t>
      </w:r>
    </w:p>
    <w:p>
      <w:pPr>
        <w:pStyle w:val="Normal"/>
        <w:autoSpaceDE w:val="false"/>
        <w:ind w:firstLine="567"/>
        <w:jc w:val="both"/>
        <w:rPr/>
      </w:pPr>
      <w:r>
        <w:rPr>
          <w:rFonts w:cs="Times New Roman" w:ascii="Virtec Times New Roman Uz" w:hAnsi="Virtec Times New Roman Uz"/>
          <w:sz w:val="24"/>
          <w:szCs w:val="24"/>
          <w:lang w:val="ru-RU" w:eastAsia="ru-RU"/>
        </w:rPr>
        <w:t>g) под "</w:t>
      </w:r>
      <w:r>
        <w:rPr>
          <w:rFonts w:cs="Times New Roman" w:ascii="Virtec Times New Roman Uz" w:hAnsi="Virtec Times New Roman Uz"/>
          <w:b/>
          <w:bCs/>
          <w:sz w:val="24"/>
          <w:szCs w:val="24"/>
          <w:lang w:val="ru-RU" w:eastAsia="ru-RU"/>
        </w:rPr>
        <w:t>контролем качества</w:t>
      </w:r>
      <w:r>
        <w:rPr>
          <w:rFonts w:cs="Times New Roman" w:ascii="Virtec Times New Roman Uz" w:hAnsi="Virtec Times New Roman Uz"/>
          <w:sz w:val="24"/>
          <w:szCs w:val="24"/>
          <w:lang w:val="ru-RU" w:eastAsia="ru-RU"/>
        </w:rPr>
        <w:t xml:space="preserve">" подразумевается всякий другой контроль, отличающийся от вышеперечисленных и осуществляемый с целью обеспечения соответствия грузов минимальным международным или национальным показателям качества, установленным соответствующими законами и правилами; </w:t>
      </w:r>
    </w:p>
    <w:p>
      <w:pPr>
        <w:pStyle w:val="Normal"/>
        <w:autoSpaceDE w:val="false"/>
        <w:ind w:firstLine="567"/>
        <w:jc w:val="both"/>
        <w:rPr/>
      </w:pPr>
      <w:r>
        <w:rPr>
          <w:rFonts w:cs="Times New Roman" w:ascii="Virtec Times New Roman Uz" w:hAnsi="Virtec Times New Roman Uz"/>
          <w:sz w:val="24"/>
          <w:szCs w:val="24"/>
          <w:lang w:val="ru-RU" w:eastAsia="ru-RU"/>
        </w:rPr>
        <w:t>h) под "</w:t>
      </w:r>
      <w:r>
        <w:rPr>
          <w:rFonts w:cs="Times New Roman" w:ascii="Virtec Times New Roman Uz" w:hAnsi="Virtec Times New Roman Uz"/>
          <w:b/>
          <w:bCs/>
          <w:sz w:val="24"/>
          <w:szCs w:val="24"/>
          <w:lang w:val="ru-RU" w:eastAsia="ru-RU"/>
        </w:rPr>
        <w:t>службой контроля</w:t>
      </w:r>
      <w:r>
        <w:rPr>
          <w:rFonts w:cs="Times New Roman" w:ascii="Virtec Times New Roman Uz" w:hAnsi="Virtec Times New Roman Uz"/>
          <w:sz w:val="24"/>
          <w:szCs w:val="24"/>
          <w:lang w:val="ru-RU" w:eastAsia="ru-RU"/>
        </w:rPr>
        <w:t xml:space="preserve">" подразумевается любая служба, на которую возложена обязанность осуществлять все или некоторые виды контроля, определенные выше, или любые другие виды контроля, которым регулярно подвергаются импортные, экспортные или транзитные груз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Цель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облегчения международной перевозки грузов настоящая Конвенция имеет целью сокращение требований в отношении соблюдения формальностей, а также видов и продолжительности контроля, в частности путем национальной и международной координации процедур контроля и методов их примен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Сфера примен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применяется ко всем грузам, пересекающим при ввозе, вывозе или транзите одну или более морских, воздушных или сухопутных границ.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стоящая Конвенция применяется ко всем службам контроля Договаривающихся Стор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СОГЛАСОВАНИЕ ПРОЦЕДУР</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Координация видов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Средства, предоставляемые в распоряжение служб</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Международное сотрудничеств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7. Сотрудничество между соседними стра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8. Обмен информаци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9. Документы</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Координация видов контрол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обязуются по возможности организовывать согласованную работу таможенных служб и других служб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Средства, предоставляемые в распоряжение служб</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обеспечения надлежащего функционирования служб контроля Договаривающиеся Стороны должны обеспечивать, чтобы данные службы имели по мере возможности и в рамках национального законодательства в своем распоря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валифицированный персонал в достаточном количестве с учетом потребностей перевоз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борудование и устройства, необходимые для проведения проверки с учетом вида транспорта и грузов, подлежащих контролю, и потребностей перевоз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фициальные инструкции для должностных лиц, с тем чтобы они действовали в соответствии с международными договорами и соглашениями, а также в соответствии с действующими национальными предписани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Международное сотрудниче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обязуются сотрудничать друг с другом и прибегать к необходимому сотрудничеству с компетентными международными органами для достижения целей настоящей Конвенции, а также стремиться к заключению в необходимых случаях новых многосторонних или двусторонних договоров или соглашен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 Сотрудничество между соседними страна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о всех случаях пересечения общей сухопутной границы заинтересованные Договаривающиеся Стороны принимают, когда это возможно, соответствующие меры для облегчения провоза грузов, в част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ни прилагают все усилия для организации совместного контроля грузов и документов путем установки совместно используемого оборудова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ни прилагают все усилия для обеспечения того, чтобы были аналогичн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часы работы пограничных пост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лужбы контроля, которые осуществляют свою деятельность на этих пост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категории грузов, средства транспорта и системы международного таможенного транзита, которые могут быть приняты или использоваться в этих стран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 Обмен информаци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обмениваются при наличии соответствующей просьбы информацией, необходимой для применения настоящей Конвенции в соответствии с условиями, указанными в Приложени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 Документ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будут стремиться широко использовать в отношениях друг с другом и с компетентными международными органами документы, составленные в соответствии с образцом - формуляром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оговаривающиеся Стороны принимают документы, изготовленные с использованием любого соответствующего технического процесса, при условии, что они отвечают официальным правилам в отношении их формы, аутентичности и заверения, а также при условии, что они легко читаемы и понят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оговаривающиеся Стороны обеспечивают, чтобы необходимые документы подготавливались и заверялись в полном соответствии с соответствующим законодатель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ПОЛОЖЕНИЯ, ОТНОСЯЩИЕСЯ К ТРАНЗИТ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 Транзитные груз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соглашаются применять, по мере возможности, простой и ускоренный режим в отношении транзитных грузов, в особенности грузов, которые перевозятся в соответствии с системой международного таможенного транзита, предусматривая проведение их контроля только в тех случаях, когда это оправдано сложившимися обстоятельствами или рисками. Кроме того, они принимают во внимание положение стран, не имеющих выхода к морю. Они прилагают все усилия для того, чтобы предусмотреть увеличение продолжительности времени, в течение которого может производиться выдача по уплате таможенной пошлины грузов, перевозимых в соответствии с какой-либо системой международного таможенного транзита, и расширение компетенции существующих таможен в этой обла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Они прилагают все усилия для максимального облегчения транзита грузов, перевозимых в контейнерах или других упаковочных средствах, обеспечивающих достаточную безопасно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ПРОЧ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1. Общественный поряд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2. Чрезвычайные мер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3. При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4. Отношение к другим договор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6. Подписание, ратификация, принят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тверждение и присоедин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7. Вступление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8. Денонс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9. Прекращение действ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0. Разрешение спо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1. Оговор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2. Процедура внесения поправок в настоящую Конвен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3. Запросы, сообщения и возра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4. Конференция по пересмотр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5. Уведом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6. Заверенные копии</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 Общественный порядок</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и одно положение настоящей Конвенции не препятствует введению запретов или ограничений в отношении импорта, экспорта или транзита по соображениям общественного порядка, и в частности, общественной безопасности, морали и здравоохранения или в целях охраны окружающей среды, культурного наследия или промышленной, коммерческой и интеллектуальной собствен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Тем не менее Договаривающиеся Стороны стремятся применять к видам контроля, связанным с применением мер, упомянутых в пункте 1 выше, когда это возможно без ущерба для эффективности таких видов контроля, положения настоящей Конвенции, в частности положения статей 6 - 9.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 Чрезвычайные мер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Чрезвычайные меры, которые Договаривающиеся Стороны могут быть вынуждены ввести ввиду особых обстоятельств, должны соответствовать причинам, вызвавшим их введение, и их осуществление должно быть приостановлено или отменено при устранении этих причи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о всех случаях, когда это не наносит ущерба эффективности этих мер, Договаривающиеся Стороны публикуют соответствующие положения в отношении таких ме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 При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ложения к настоящей Конвенции являются неотъемлемой частью данно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овые приложения, касающиеся других видов контроля, могут быть включены в настоящую Конвенцию в соответствии с процедурой, определенной в статьях 22 и 24 ниж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 Отношение к другим договора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ез ущерба для положений статьи 6 настоящая Конвенция не влияет на права и обязательства, вытекающие из договоров, которые Договаривающиеся Стороны настоящей Конвенции заключили, прежде чем стать Договаривающимися Сторонами данно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стоящая Конвенция не препятствует применению более широких льгот, которые две или более Договаривающиеся Стороны пожелают предоставить друг другу, и не ущемляет права региональных организаций в области экономической интеграции, упомянутых в статье 16, которые являются Договаривающимися Сторонами, применять свое законодательство к контролю на своих внутренних границах при условии, что это никоим образом не уменьшает объема льгот, вытекающих из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 Подписание, ратификация, принят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тверждение и присоедин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которая сдается на хранение Генеральному секретарю Организации Объединенных Наций, открыта для участия всех государств и региональных организаций в области экономической интеграции, состоящих из суверенных государств, компетентных в отношении ведения переговоров, заключения и применения международных соглашений, касающихся вопросов, предусмотренных в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отношении вопросов, входящих в их компетенцию, региональные организации в области экономической интеграции, упомянутые в пункте 1, могут от своего имени осуществлять права и выполнять обязательства, предусмотренные настоящей Конвенцией для государств - членов, которые являются Договаривающимися Сторонами данной Конвенции. В этих случаях государства - члены таких организаций не могут самостоятельно осуществлять эти права, включая право голосова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Государства и вышеупомянутые региональные организации в области экономической интеграции могут стать Договаривающимися Сторонами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утем сдачи на хранение документа о ратификации, принятии или утверждении после ее подписания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утем сдачи на хранение документа о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Настоящая Конвенция будет открыта для подписания всеми государствами и упомянутыми в пункте 1 региональными организациями в области экономической интеграции в Отделении Организации Объединенных Наций в Женеве с 1 апреля 1983 года по 31 марта 1984 года включитель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С 1 апреля 1984 года она будет также открыта для присоедин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Документы о ратификации, принятии, утверждении или присоединении сдаются на хранение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 Вступление в сил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вступает в силу по истечении трех месяцев с того дня, когда пять государств сдадут на хранение свои документы о ратификации, принятии, утверждении или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осле того, как пять государств сдадут на хранение свои документы о ратификации, принятии, утверждении или присоединении, настоящая Конвенция вступает в силу для всех последующих Договаривающихся Сторон по истечении трех месяцев со дня сдачи ими на хранение своих документов о ратификации, принятии, утверждении или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Любой документ о ратификации, принятии, утверждении или присоединении, сданный на хранение после вступления в силу какой-либо поправки к настоящей Конвенции, считается относящимся к измененному тексту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Любой такой документ, сданный на хранение после принятия в соответствии с процедурой, предусмотренной в статье 22, какой-либо поправки, но до вступления ее в силу, считается относящимся к измененному тексту настоящей Конвенции со дня вступления в силу этой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 Денонс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ая Договаривающаяся Сторона может денонсировать настоящую Конвенцию посредством нотификации, адресованной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енонсация вступает в силу по истечении шести месяцев со дня получения Генеральным секретарем этой нотифик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 Прекращение дей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сли после вступления в силу настоящей Конвенции число государств, являющихся Договаривающимися Сторонами, будет менее пяти в течение любого периода, состоящего из последовательных двенадцати месяцев, по истечении указанного выше двенадцатимесячного периода настоящая Конвенция утрачивает сил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 Разрешение спо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Любой спор между двумя или более Договаривающимися Сторонами в отношении толкования или применения настоящей Конвенции по возможности разрешается путем переговоров между ними или другими средствами урегулирова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способами, предусмотренными в пункте 1 настоящей статьи, передается по просьбе одной из них арбитражному суду, составленному следующим образом: каждая сторона в споре назначает арбитра, и эти арбитры назначают другого арбитра, который становится председателем. Если по истечении трех месяцев со дня получения просьбы одна из сторон не назначила арбитра или арбитры не смогли избрать председателя, любая из сторон может обратиться к Генеральному секретарю Организации Объединенных Наций с просьбой назначить арбитра или председателя арбитражного су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Решение арбитражного суда, назначенного в соответствии с положениями пункта 2, является окончательным и имеет обязательную силу для сторон в спор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Арбитражный суд устанавливает свои правила процедур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Арбитражный суд принимает свои решения большинством голосов на основе договоров, существующих между сторонами в споре, и общего международного пра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Любые разногласия, которые могут возникнуть между сторонами в споре в отношении толкования и выполнения арбитражного решения, могут быть переданы любой из сторон на рассмотрение арбитражного суда, который вынес это реш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Каждая сторона в споре несет расходы, связанные с использованием услуг назначенного ею арбитра и своих представителей при арбитражном разбирательстве; расходы, связанные с использованием услуг председателя, и другие расходы стороны в споре несут в равных част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 Оговор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Любая Договаривающаяся Сторона может в момент подписания, ратификации, принятия или утверждения настоящей Конвенции или присоединения к ней заявить, что она не считает себя связанной пунктами 2 - 7 статьи 20 настоящей Конвенции. Другие Договаривающиеся Стороны не будут связаны этими пунктами в отношении любой Договаривающейся Стороны, сделавшей такую оговор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ая Договаривающаяся Сторона, сделавшая оговорку в соответствии с пунктом 1 настоящей статьи, может в любое время снять эту оговорку путем уведомления Генерального секретаря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За исключением оговорок, предусмотренных в пункте 1 настоящей статьи, никакие другие оговорки к настоящей Конвенции не допускаю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 Процедура внесения поправ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настоящую Конвенц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правки к настоящей Конвенции, включая Приложения к ней, могут вноситься по предложению любой Договаривающейся Стороны в соответствии с процедурой, установленной в настоящей стать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ая предложенная поправка к настоящей Конвенции рассматривается Административным комитетом, состоящим из всех Договаривающихся Сторон, в соответствии с правилами процедуры, изложенными в Приложении 7. Любая такая поправка, рассмотренная или разработанная на сессии Административного комитета и одобренная им, направляется Генеральным секретарем Организации Объединенных Наций Договаривающимся Сторонам для принят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Любая предложенная поправка, разосланная в соответствии с предыдущим пунктом, вступает в силу для всех Договаривающихся Сторон через три месяца по истечении двенадцатимесячного периода после даты сообщения о предлагаемой поправке, если в течение этого срока Генеральный секретарь Организации Объединенных Наций не получил от какого-либо государства, являющегося Договаривающейся Стороной, или от региональной организации в области экономической интеграции, являющейся Договаривающейся Стороной и действующей в соответствии с условиями, указанными в пункте 2 статьи 16 настоящей Конвенции, никаких возражений против предложенной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случае возражения против предложенной поправки, представленного в соответствии с положениями пункта 3 настоящей статьи, поправка считается непринятой и в связи с ней не принимается никаких ме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 Запросы, сообщения и возра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енеральный секретарь Организации Объединенных Наций информирует все Договаривающиеся Стороны и все государства обо всех запросах, сообщениях или возражениях, сделанных в соответствии со статьей 22, и о сроке вступления в силу каждой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 Конференция по пересмотр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 истечении пяти лет после вступления настоящей Конвенции в силу любая Договаривающаяся Сторона может путем уведомления, направляемого Генеральному секретарю Организации Объединенных Наций, просить о созыве конференции с целью пересмотра настоящей Конвенции, указав предложения, которые должны быть рассмотрены этой конференцией. В этом случае: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Генеральный секретарь Организации Объединенных Наций уведомляет об этом все Договаривающиеся Стороны и предлагает им представить в трехмесячный срок свои замечания в отношении первоначальных предложений, а также другие предложения, рассмотрение которых на конференции представляется им желательным;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Генеральный секретарь Организации Объединенных Наций сообщает также всем Договаривающимся Сторонам текст любых других сделанных предложений и созывает конференцию по пересмотру, если в течение шести месяцев после уведомления по крайней мере третья часть Договаривающихся Сторон уведомляет его о своем согласии на созыв такой конференци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однако если Генеральный секретарь Организации Объединенных Наций полагает, что предложение о пересмотре можно рассматривать как предложение о внесении поправки в соответствии с пунктом 1 статьи 22, то с согласия Договаривающейся Стороны, сделавшей предложение, он может вместо процедуры пересмотра прибегнуть к процедуре внесения поправок, предусмотренной в статье 22.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 Уведом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мимо уведомлений и сообщений, предусмотренных в статьях 23 и 24, Генеральный секретарь Организации Объединенных Наций уведомляет все государ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 подписании, ратификации, принятии, утверждении и присоединении в соответствии со статьей 16;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 датах вступления в силу настоящей Конвенции в соответствии со статьей 17;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 денонсациях в соответствии со статьей 18;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о прекращении действия настоящей Конвенции в соответствии со статьей 19;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об оговорках, сделанных в соответствии со статьей 2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 Заверенные коп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сле 31 марта 1984 года Генеральный секретарь Организации Объединенных Наций препровождает две надлежащим образом заверенные копии настоящей Конвенции каждой из Договаривающихся Сторон и всем государствам, не являющимся Договаривающимися Сторон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вершено в Женеве 21 октября одна тысяча девятьсот восемьдесят второго года в одном подлиннике, английский, испанский, русский и французский тексты которого являются равно аутентичн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удостоверение чего нижеподписавшиеся полномочные представители, должным образом уполномоченные с этой целью, подписали настоящую Конвенц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1</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ОГЛАСОВА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моженного контроля и други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идов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Организация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Результаты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Учитывая наличие таможен на всех границах и общий характер их работы, организация других видов контроля, по мере возможности, координируется с таможенным контро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о исполнение этого принципа в случае необходимости допускается проведение всех или отдельных видов контроля не на границе, при условии, что используемые процедуры содействуют облегчению международных перевозок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Таможня должна иметь полную информацию о юридических предписаниях или правилах, которые могут потребовать осуществления других видов контроля, отличных от таможенног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установлена необходимость осуществления других видов контроля, таможня обеспечивает, чтобы причастные службы были информированы об этом, и сотрудничает с ни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Организация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случае необходимости проведения нескольких видов контроля в одном месте компетентные службы принимают все надлежащие меры для того, чтобы проводить их по возможности одновременно или в возможно короткое время. Они прилагают все усилия для того, чтобы скоординировать свои потребности в документах и информ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частности, компетентные службы принимают все необходимые меры для того, чтобы в том месте, где проводится контроль, имелся необходимый персонал и оборудова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Таможни могут при предоставлении им компетентными службами в прямой форме полномочий проводить от их имени все или некоторые виды контроля, ответственность за проведение которых несут эти службы. В таком случае эти службы обеспечивают, чтобы таможням были переданы все необходимые средства.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Times New Roman" w:hAnsi="Times New Roman" w:cs="Times New Roman"/>
          <w:b/>
          <w:b/>
          <w:bCs/>
          <w:sz w:val="24"/>
          <w:szCs w:val="24"/>
          <w:lang w:val="en-US" w:eastAsia="ru-RU"/>
        </w:rPr>
      </w:pPr>
      <w:r>
        <w:rPr>
          <w:rFonts w:cs="Times New Roman" w:ascii="Virtec Times New Roman Uz" w:hAnsi="Virtec Times New Roman Uz"/>
          <w:b/>
          <w:bCs/>
          <w:sz w:val="24"/>
          <w:szCs w:val="24"/>
          <w:lang w:val="ru-RU" w:eastAsia="ru-RU"/>
        </w:rPr>
        <w:t>Статья 4. Результаты контроля</w:t>
      </w:r>
    </w:p>
    <w:p>
      <w:pPr>
        <w:pStyle w:val="Normal"/>
        <w:autoSpaceDE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 все вопросам, охватываемым настоящей Конвенцией, контрольные службы и таможни незамедлительно обмениваются всей соответствующей информацией с целью обеспечения эффективности соответствующих видов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основании результатов проведенного контроля компетентная служба принимает решение о том, как в дальнейшем поступить с данным грузом, и, в случае необходимости, информирует об этом компетентные службы, проводящие другие виды контроля. На основании этого решения таможня определяет для такого груза соответствующий таможенный реж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2</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МЕДИКО-САНИТАРНЫЙ КОНТРО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Информ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Организация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Транзитные груз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Сотрудничество</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Медико-санитарный контроль, в каком бы месте он ни осуществлялся, производится в соответствии с принципами, определенными в настоящей Конвенции, и в частности в Приложении 1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Информ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обеспечивает, чтобы любому заинтересованному лицу незамедлительно предоставлялась следующая информац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грузах, подлежащих медико-санитарному контрол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местах, в которых данные грузы могут быть представлены для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предусмотренных законодательными актами и правилами требованиях в отношении медико-санитарного контроля, а также об обычно применяемых процедур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Организация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онтрольные службы следят за тем, чтобы пограничные пункты, на которых может проводиться медико-санитарный контроль, оснащались необходимым оборудован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Медико-санитарный контроль может также осуществляться в пунктах, расположенных внутри страны, если представленные свидетельства и способ перевозки ясно свидетельствуют о том, что грузы не могут испортиться или стать источником заражения во время перевоз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рамках действующих конвенций Договаривающиеся Стороны стремятся по возможности сократить физический контроль перевозимых скоропортящихся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случаях, когда грузы необходимо задержать до получения результатов медико-санитарного контроля, компетентные контрольные службы Договаривающихся Сторон принимают меры к тому, чтобы грузы хранились в условиях, обеспечивающих их сохранность, при минимуме таможенных формальност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Транзитные груз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рамках действующих конвенций Договаривающиеся Стороны в тех случаях, когда не существует опасности заражения, по возможности освобождают транзитные грузы от медико-санитарного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Сотрудниче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Медико-санитарные службы осуществляют сотрудничество с соответствующими службами других Договаривающихся Сторон в целях ускорения прохождения скоропортящихся грузов, подлежащих медико-санитарному контролю, в частности путем обмена полезной информа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случаях, когда партия скоропортящихся грузов задерживается при медико-санитарном контроле, компетентная служба принимает меры к тому, чтобы в кратчайший срок уведомить соответствующую службу страны - экспортера, указывая причины этого задержания и меры, принятые в отношени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3</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ЕТЕРИНАРНЫЙ КОНТРО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Опреде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Информ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Организация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Транзитные груз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Сотрудничество</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етеринарный контроль, в каком бы месте он ни осуществлялся, производится в соответствии с принципами, определенными в настоящей Конвенции и, в частности, в Приложении 1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Опреде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етеринарный контроль, определенный в статье 1 "d" настоящей Конвенции, охватывает также контроль средств и условий перевозки животных и продуктов животного происхождения. Он может также включать в себя контроль качества, стандартов и различных правил, например контроль с целью сохранения находящихся под угрозой видов, который, по соображениям эффективности, часто связан с ветеринарным контро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Информ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обеспечивает, чтобы любому заинтересованному лицу незамедлительно предоставлялась следующая информац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грузах, подлежащих ветеринарному контрол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местах, в которых грузы могут быть представлены для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болезнях, уведомление о которых является обязательны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предусмотренных законодательными актами и правилами требованиях в отношении ветеринарного контроля, а также об обычно применяемых процедур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Организация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стремя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оздавать там, где это необходимо и возможно, соответствующие устройства для ветеринарного контроля в соответствии с потребностями перевоз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одействовать продвижению грузов, в частности путем координации часов работы ветеринарных и таможенных служб и обеспечения возможности производить таможенную очистку грузов в часы, не предусмотренные обычным графиком работы, если извещение об их прибытии поступило заблаговремен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етеринарный контроль продуктов животного происхождения может производиться в пунктах, расположенных внутри страны, если может быть доказано и если используемые транспортные средства таковы, что эти продукты не могут испортиться или стать источником заражения во время их перевоз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рамках действующих конвенций Договаривающиеся Стороны стремятся по возможности сократить физический контроль перевозимых скоропортящихся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случаях, когда грузы необходимо задержать до получения результатов ветеринарного контроля, компетентные контрольные службы Договаривающихся Сторон принимают меры к тому, чтобы хранение грузов осуществлялось при минимуме таможенных формальностей и в условиях, обеспечивающих их надежный карантин и сохранно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Транзитные груз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рамках действующих конвенций Договаривающиеся Стороны в тех случаях, когда не существует опасности заражения, по мере возможности освобождают от ветеринарного контроля продукты животного происхождения, перевозимые транзи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Сотрудниче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Службы ветеринарного контроля осуществляют сотрудничество с соответствующими службами других Договаривающихся Сторон в целях ускорения прохождения грузов, подлежащих ветеринарному контролю, в частности путем обмена полезной информа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случаях, когда партия скоропортящихся грузов или живых животных задерживается при ветеринарном контроле, компетентная служба принимает меры к тому, чтобы в кратчайший срок уведомить соответствующую службу страны - экспортера, указывая причины этого задержания и меры, принятые в отношени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4</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ФИТОСАНИТАРНЫЙ КОНТРО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Опреде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Информ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Организация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Транзитные груз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Сотрудничество</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Фитосанитарный контроль, в каком бы месте он ни осуществлялся, производится в соответствии с принципами, определенными в настоящей Конвенции, и в частности в Приложении 1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Опреде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Фитосанитарный контроль, определенный в статье 1 "e" настоящей Конвенции, охватывает также контроль средств и условий перевозки растений и продуктов растительного происхождения. Он может также включать в себя меры, направленные на сохранение видов растений, которым грозит исчезнов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Информ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обеспечивает, чтобы любому заинтересованному лицу незамедлительно предоставлялась следующая информац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о грузах, на которые распространяются специальные фитосанитарные услов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о местах, в которых отдельные растения и продукты растительного происхождения могут быть представлены для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перечень вредителей растений и продуктов растительного происхождения, в отношении которых действуют запрещения или огранич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перечень предусмотренных законодательными актами и правилами требований в отношении фитосанитарного контроля, а также информация об обычно применяемых процедур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Организация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стремя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оздавать там, где это необходимо и возможно, соответствующие устройства для фитосанитарного контроля, хранения, дезинсекции и дезинфекции в соответствии с потребностями перевоз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одействовать продвижению грузов, в частности путем координации часов работы фитосанитарных и таможенных служб и обеспечения возможности производить таможенную очистку скоропортящихся грузов в часы, не предусмотренные обычным графиком работы, если извещение об их прибытии поступило заблаговремен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Фитосанитарный контроль растений и продуктов растительного происхождения может производиться в пунктах, расположенных внутри страны, если может быть доказано и если используемые транспортные средства таковы, что эти продукты не могут стать источником заражения во время их перевоз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рамках действующих конвенций Договаривающиеся Стороны стремятся по возможности сократить физический контроль перевозимых быстропогибающих растений и скоропортящихся продуктов растительного происхожд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случае когда грузы необходимо задержать до получения результатов фитосанитарного контроля, компетентные контрольные службы Договаривающихся Сторон принимают меры к тому, чтобы хранение грузов осуществлялось при минимуме таможенных формальностей и в условиях, обеспечивающих их надежный карантин и сохранно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Транзитные груз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рамках действующих конвенций, за исключением тех случаев, когда такие меры необходимы для защиты растений в их странах, Договаривающиеся Стороны по мере возможности освобождают транзитные грузы от фитосанитарного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Сотрудниче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Фитосанитарные службы осуществляют сотрудничество с соответствующими службами других Договаривающихся Сторон в целях ускорения прохождения растений и растительных продуктов, подлежащих фитосанитарному контролю в частности, путем обмена полезной информа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случаях, когда партия растений или продуктов растительного происхождения задерживается при фитосанитарном контроле, компетентная служба принимает меры к тому, чтобы в кратчайший срок уведомить соответствующую службу страны экспортера, указывая причины этого задержания и меры, принятые в отношени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5</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ТРОЛЬ СООТВЕТ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ехническим стандарта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Информ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Согласование стандарт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Организация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Транзитные груз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Сотрудничество</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нтроль соответствия техническим стандартам в отношении грузов, предусмотренных в настоящей Конвенции, в каком бы месте он ни осуществлялся, производится в соответствии с принципами, определенными в настоящей Конвенции и, в частности, в Приложении 1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Информ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обеспечивает, чтобы любому заинтересованному лицу незамедлительно предоставлялась следующая информац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стандартах, применяемых е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местах, в которых грузы могут быть представлены для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предусмотренных законодательными актами и правилами требованиях в отношении контроля соответствия техническим стандартам, а также об обычно применяемых процедур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Согласование стандарт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случае отсутствия международных стандартов Договаривающиеся Стороны, применяющие национальные стандарты, прилагают усилия по их согласованию путем заключения международных соглашен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Организация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стремя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рганизовывать там, где это необходимо и возможно, пункты контроля соответствия техническим стандартам в соответствии с потребностями перевоз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действовать продвижению грузов, в частности, путем координации часов работы служб, ответственных за контроль соответствия техническим стандартам, и таможенных служб и обеспечения возможности производить таможенную очистку скоропортящихся грузов в часы, не предусмотренные обычным графиком работы, если извещение об их прибытии поступило заблаговремен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онтроль соответствия техническим стандартам может также производиться в пунктах, расположенных внутри страны, если может быть доказано и если используемые транспортные средства таковы, что эти грузы, и особенно скоропортящиеся грузы, не могут испортиться во время их перевоз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рамках действующих конвенций Договаривающиеся Стороны стремятся по возможности сократить физический контроль перевозимых скоропортящихся грузов, подлежащих контролю соответствия техническим стандарта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говаривающиеся Стороны организуют контроль соответствия техническим стандартам, согласовывая всегда, когда это возможно, процедуры, применяемые службами, ответственными за эти виды контроля, и процедуры, применяемые службами, ответственными за проведение других видов контроля и осмот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В случае, когда скоропортящиеся грузы задерживаются до получения результатов контроля соответствия техническим стандартам, компетентные контрольные службы Договаривающихся Сторон принимают меры к тому, чтобы хранение грузов или стоянка транспортных средств осуществлялись при минимуме таможенных формальностей и в условиях, обеспечивающих сохранность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Транзитные груз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нтроль соответствия техническим стандартам обычно не проводится в отношении грузов, перевозимых в режиме сквозного транзи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Сотрудниче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Службы, ответственные за проведение контроля соответствия техническим стандартам, осуществляют сотрудничество с соответствующими службами других Договаривающихся Сторон в целях ускорения прохождения скоропортящихся грузов, подлежащих контролю соответствия техническим стандартам, в частности, путем обмена полезной информа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случаях, когда партия скоропортящихся грузов задерживается при контроле соответствия техническим стандартам, компетентная служба принимает меры к тому, чтобы в кратчайший срок уведомить соответствующую службу страны - экспортера, указывая причины этого задержания и меры, принятые в отношени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Times New Roman" w:hAnsi="Times New Roman" w:cs="Times New Roman"/>
          <w:sz w:val="24"/>
          <w:szCs w:val="24"/>
          <w:lang w:val="en-US"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6</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ТРОЛЬ КАЧЕ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Информ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Организация контро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Транзитные груз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Сотрудничество</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Принцип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нтроль качества грузов, предусмотренных в настоящей Конвенции, в каком бы месте он ни осуществлялся, производится в соответствии с принципами, определенными в настоящей Конвенции, и в частности в Приложении 1 к 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Информ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обеспечивает, чтобы любому заинтересованному лицу незамедлительно предоставлялась следующая информац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местах, где грузы могут быть представлены для контро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 предусмотренных законодательными актами и правилами требованиях в отношении контроля качества, а также об обычно применяемых процедур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Организация контро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стремя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рганизовывать там, где это необходимо и возможно, пункты контроля качества в соответствии с потребностями перевоз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действовать продвижению грузов, в частности, путем координации часов работы служб контроля качества и таможенных служб и обеспечения возможностей производить таможенную очистку скоропортящихся грузов в часы, не предусмотренные обычным графиком работы, если извещение об их прибытии поступило заблаговремен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онтроль качества может производиться в пунктах, расположенных внутри страны, при условии, что применяемые процедуры содействуют международным перевозкам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рамках действующих конвенций Договаривающиеся Стороны стремятся по возможности сократить физический контроль перевозимых скоропортящихся грузов, подлежащих контролю каче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говаривающиеся Стороны организуют контроль качества, согласовывая всегда, когда это возможно, процедуры, применяемые службой, ответственной за этот контроль, и процедуры, применяемые службами, ответственными за проведение других видов контроля и осмотра.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Транзитные груз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нтроль качества обычно не осуществляется в отношении грузов, перевозимых в режиме сквозного транзи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Сотрудниче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Службы контроля качества осуществляют сотрудничество с соответствующими службами других Договаривающихся Сторон в целях ускорения прохождения скоропортящихся грузов, подлежащих контролю качества, в частности путем обмена полезной информа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случаях, когда партия скоропортящихся грузов задерживается при контроле качества, компетентная служба принимает меры к тому, чтобы в кратчайший срок уведомить соответствующую службу страны - экспортера, указывая причины этого задержания и меры, принятые в отношени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7</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ПРАВИЛА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цедуры административног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комитета, упомянутого в статье 22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настоящей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Чл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Наблюдате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Секретариа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Созы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Должностные лиц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Квору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7. Принятие реш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8. Доклад</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9. Дополняющие положения</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Члены</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Членами Административного комитета являются Договаривающиеся Стороны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Наблюдател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Административный комитет может принять решение пригласить компетентные администрации всех государств, не являющихся Договаривающимися Сторонами, или представителей международных организаций, которые не являются Договаривающимися Сторонами, присутствовать на сессиях Комитета в качестве наблюдателей при обсуждении интересующих их вопрос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Тем не менее без ущерба для положений статьи 1 компетентные международные организации, упомянутые в пункте 1, имеют право участвовать в работе Административного комитета в качестве наблюдателей при рассмотрении вопросов, регулируемых Приложениями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Секретариат</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ерсонал секретариата Комитета выделяется Исполнительным секретарем Экономической комиссии для Европ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Созы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Исполнительный секретарь Экономической комиссии для Европы созывает Комитет: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спустя два года после вступления Конвенции в силу;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затем - в сроки, установленные Комитетом, но не реже одного раза в пять лет;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по просьбе компетентных органов по меньшей мере пяти государств, которые являются Договаривающимися Сторонам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Должностные лиц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 каждой сессии Комитет избирает председателя и заместителя председа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Квору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принятия решений необходим кворум, составляющий не менее одной трети государств, являющихся Договаривающимися Сторон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 Принятие решени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редложения ставятся на голосова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Каждое являющееся Договаривающейся Стороной государство, представленное на сессии, имеет один голос.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В случае применения пункта 2 статьи 16 Конвенции региональные организации в области экономической интеграции, являющиеся участниками настоящей Конвенции, при голосовании располагают лишь числом голосов, равным общему числу голосов их государств - членов, являющихся также участниками настоящей Конвенции. В этом последнем случае государства - члены не осуществляют своего права голос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V) С учетом положений, содержащихся в подпункте "V" ниже, предложения принимаются простым большинством голосов присутствующих и участвующих в голосовании членов в соответствии с условиями, определенными в подпунктах "II" и "III" выш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V) Поправки к настоящей Конвенции принимаются большинством в две трети голосов присутствующих и участвующих в голосовании членов в соответствии с условиями, определенными в подпунктах "II" и "III" выш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 Доклад</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еред закрытием сессии Комитет утверждает свой докла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 Дополняю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 отсутствии в настоящем Приложении надлежащих положений применяются Правила процедуры Экономической комиссии для Европы, если Комитет не примет иного ре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Times New Roman" w:hAnsi="BalticaUzbek;Times New Roman" w:cs="BalticaUzbek;Times New Roman"/>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Times New Roman" w:hAnsi="BalticaUzbek;Times New Roman" w:cs="BalticaUzbek;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5:00Z</dcterms:created>
  <dc:creator>www.PHILka.RU</dc:creator>
  <dc:description/>
  <cp:keywords/>
  <dc:language>en-US</dc:language>
  <cp:lastModifiedBy>User</cp:lastModifiedBy>
  <cp:lastPrinted>2008-06-26T11:02:00Z</cp:lastPrinted>
  <dcterms:modified xsi:type="dcterms:W3CDTF">2008-06-26T06:02:00Z</dcterms:modified>
  <cp:revision>2</cp:revision>
  <dc:subject/>
  <dc:title>МЕЖДУНАРОДНАЯ КОНВЕНЦИЯ</dc:title>
</cp:coreProperties>
</file>