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рожных знаках и сигнала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ена, 8 ноября 1968 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изменениями, внесенными Протоколо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1 марта 1978 год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амбу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 (Статьи 1-4)</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Дорожные знаки и сигналы (Статьи 5-22)</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Световые дорожные сигналы (Статьи 23-24)</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Разметка дорог (Статьи 25-3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Прочие дорожные знаки и сигналы (Статьи 31-3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I.  Заключительные положения (Статьи 37-48)</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1. Предупреждающие знаки, за исключение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ов, устанавливаемых вблизи от перекрест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ли железнодорожных переез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2. Знаки, регулирующие преимущественно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аво проезда на перекрестках, предупреждающи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знаки, устанавливаемые вблизи от перекрестков, 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знаки, регулирующие преимущественное право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езда на узких участках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3. Знаки, относящиеся к железнодорожны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реезда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4. Знаки, означающие обязательно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едписание, за исключением знаков, относящих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 преимущественному праву проезда, остановке и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5. Указательные знаки, за исключением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носящихся к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6. Знаки, относящиеся к остановке и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7. Дополнительные таблич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8. Разметка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знавая,  что   единообразие  дорожных   знаков,  сигналов   и обозначений  и  разметки  дорог  в  международном  плане  необходимы для облегчения международного  дорожного движения  и повышения  безопасности на дорог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гласились о нижеследующ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предел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Приложения к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бязательства договаривающихся сторон</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пределения</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применении  положений  настоящей  Конвенции   нижеследующие термины имеют то значение, которое придается им в настоящей стать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а)  термин   "</w:t>
      </w:r>
      <w:r>
        <w:rPr>
          <w:rFonts w:cs="Times New Roman" w:ascii="Virtec Times New Roman Uz" w:hAnsi="Virtec Times New Roman Uz"/>
          <w:b/>
          <w:bCs/>
          <w:sz w:val="24"/>
          <w:szCs w:val="24"/>
          <w:lang w:val="ru-RU" w:eastAsia="ru-RU"/>
        </w:rPr>
        <w:t>национальное  законодательство</w:t>
      </w:r>
      <w:r>
        <w:rPr>
          <w:rFonts w:cs="Times New Roman" w:ascii="Virtec Times New Roman Uz" w:hAnsi="Virtec Times New Roman Uz"/>
          <w:sz w:val="24"/>
          <w:szCs w:val="24"/>
          <w:lang w:val="ru-RU" w:eastAsia="ru-RU"/>
        </w:rPr>
        <w:t>"   Договаривающейся стороны означает совокупность национальных или местных законов и правил, действующих на территории этой Договаривающейся стороны;</w:t>
      </w:r>
    </w:p>
    <w:p>
      <w:pPr>
        <w:pStyle w:val="Normal"/>
        <w:autoSpaceDE w:val="false"/>
        <w:ind w:right="135"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населенный пункт</w:t>
      </w:r>
      <w:r>
        <w:rPr>
          <w:rFonts w:cs="Times New Roman" w:ascii="Virtec Times New Roman Uz" w:hAnsi="Virtec Times New Roman Uz"/>
          <w:sz w:val="24"/>
          <w:szCs w:val="24"/>
          <w:lang w:val="ru-RU" w:eastAsia="ru-RU"/>
        </w:rPr>
        <w:t>"  означает застроенную  территорию, въезды   на   которую   и   выезды   с   которой  специально  обозначены соответствующими   знаками   или   которая   каким-либо   иным   образом определена в национальном законодательстве;</w:t>
      </w:r>
    </w:p>
    <w:p>
      <w:pPr>
        <w:pStyle w:val="Normal"/>
        <w:autoSpaceDE w:val="false"/>
        <w:ind w:right="135" w:firstLine="567"/>
        <w:jc w:val="both"/>
        <w:rPr/>
      </w:pPr>
      <w:r>
        <w:rPr>
          <w:rFonts w:cs="Times New Roman" w:ascii="Virtec Times New Roman Uz" w:hAnsi="Virtec Times New Roman Uz"/>
          <w:sz w:val="24"/>
          <w:szCs w:val="24"/>
          <w:lang w:val="ru-RU" w:eastAsia="ru-RU"/>
        </w:rPr>
        <w:t>с) термин  "</w:t>
      </w:r>
      <w:r>
        <w:rPr>
          <w:rFonts w:cs="Times New Roman" w:ascii="Virtec Times New Roman Uz" w:hAnsi="Virtec Times New Roman Uz"/>
          <w:b/>
          <w:bCs/>
          <w:sz w:val="24"/>
          <w:szCs w:val="24"/>
          <w:lang w:val="ru-RU" w:eastAsia="ru-RU"/>
        </w:rPr>
        <w:t>дорога</w:t>
      </w:r>
      <w:r>
        <w:rPr>
          <w:rFonts w:cs="Times New Roman" w:ascii="Virtec Times New Roman Uz" w:hAnsi="Virtec Times New Roman Uz"/>
          <w:sz w:val="24"/>
          <w:szCs w:val="24"/>
          <w:lang w:val="ru-RU" w:eastAsia="ru-RU"/>
        </w:rPr>
        <w:t>" означает всю полосу отвода любой дороги  или улицы, открытой для движения;</w:t>
      </w:r>
    </w:p>
    <w:p>
      <w:pPr>
        <w:pStyle w:val="Normal"/>
        <w:autoSpaceDE w:val="false"/>
        <w:ind w:right="135"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проезжая часть дороги</w:t>
      </w:r>
      <w:r>
        <w:rPr>
          <w:rFonts w:cs="Times New Roman" w:ascii="Virtec Times New Roman Uz" w:hAnsi="Virtec Times New Roman Uz"/>
          <w:sz w:val="24"/>
          <w:szCs w:val="24"/>
          <w:lang w:val="ru-RU" w:eastAsia="ru-RU"/>
        </w:rPr>
        <w:t>"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w:t>
      </w:r>
    </w:p>
    <w:p>
      <w:pPr>
        <w:pStyle w:val="Normal"/>
        <w:autoSpaceDE w:val="false"/>
        <w:ind w:right="135" w:firstLine="567"/>
        <w:jc w:val="both"/>
        <w:rPr/>
      </w:pPr>
      <w:r>
        <w:rPr>
          <w:rFonts w:cs="Times New Roman" w:ascii="Virtec Times New Roman Uz" w:hAnsi="Virtec Times New Roman Uz"/>
          <w:sz w:val="24"/>
          <w:szCs w:val="24"/>
          <w:lang w:val="ru-RU" w:eastAsia="ru-RU"/>
        </w:rPr>
        <w:t>е) термин "</w:t>
      </w:r>
      <w:r>
        <w:rPr>
          <w:rFonts w:cs="Times New Roman" w:ascii="Virtec Times New Roman Uz" w:hAnsi="Virtec Times New Roman Uz"/>
          <w:b/>
          <w:bCs/>
          <w:sz w:val="24"/>
          <w:szCs w:val="24"/>
          <w:lang w:val="ru-RU" w:eastAsia="ru-RU"/>
        </w:rPr>
        <w:t>полоса движения</w:t>
      </w:r>
      <w:r>
        <w:rPr>
          <w:rFonts w:cs="Times New Roman" w:ascii="Virtec Times New Roman Uz" w:hAnsi="Virtec Times New Roman Uz"/>
          <w:sz w:val="24"/>
          <w:szCs w:val="24"/>
          <w:lang w:val="ru-RU" w:eastAsia="ru-RU"/>
        </w:rPr>
        <w:t>"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w:t>
      </w:r>
    </w:p>
    <w:p>
      <w:pPr>
        <w:pStyle w:val="Normal"/>
        <w:autoSpaceDE w:val="false"/>
        <w:ind w:right="135" w:firstLine="567"/>
        <w:jc w:val="both"/>
        <w:rPr/>
      </w:pPr>
      <w:r>
        <w:rPr>
          <w:rFonts w:cs="Times New Roman" w:ascii="Virtec Times New Roman Uz" w:hAnsi="Virtec Times New Roman Uz"/>
          <w:sz w:val="24"/>
          <w:szCs w:val="24"/>
          <w:lang w:val="ru-RU" w:eastAsia="ru-RU"/>
        </w:rPr>
        <w:t>f) термин  "</w:t>
      </w:r>
      <w:r>
        <w:rPr>
          <w:rFonts w:cs="Times New Roman" w:ascii="Virtec Times New Roman Uz" w:hAnsi="Virtec Times New Roman Uz"/>
          <w:b/>
          <w:bCs/>
          <w:sz w:val="24"/>
          <w:szCs w:val="24"/>
          <w:lang w:val="ru-RU" w:eastAsia="ru-RU"/>
        </w:rPr>
        <w:t>перекресток</w:t>
      </w:r>
      <w:r>
        <w:rPr>
          <w:rFonts w:cs="Times New Roman" w:ascii="Virtec Times New Roman Uz" w:hAnsi="Virtec Times New Roman Uz"/>
          <w:sz w:val="24"/>
          <w:szCs w:val="24"/>
          <w:lang w:val="ru-RU" w:eastAsia="ru-RU"/>
        </w:rPr>
        <w:t>"  означает  любое  пересечение на  одном уровне, соединение   или  разветвление   дорог,  включая     территорию, образуемую такими пересечениями, соединениями и разветвлениями;</w:t>
      </w:r>
    </w:p>
    <w:p>
      <w:pPr>
        <w:pStyle w:val="Normal"/>
        <w:autoSpaceDE w:val="false"/>
        <w:ind w:right="135" w:firstLine="567"/>
        <w:jc w:val="both"/>
        <w:rPr/>
      </w:pPr>
      <w:r>
        <w:rPr>
          <w:rFonts w:cs="Times New Roman" w:ascii="Virtec Times New Roman Uz" w:hAnsi="Virtec Times New Roman Uz"/>
          <w:sz w:val="24"/>
          <w:szCs w:val="24"/>
          <w:lang w:val="ru-RU" w:eastAsia="ru-RU"/>
        </w:rPr>
        <w:t>g) термин  "</w:t>
      </w:r>
      <w:r>
        <w:rPr>
          <w:rFonts w:cs="Times New Roman" w:ascii="Virtec Times New Roman Uz" w:hAnsi="Virtec Times New Roman Uz"/>
          <w:b/>
          <w:bCs/>
          <w:sz w:val="24"/>
          <w:szCs w:val="24"/>
          <w:lang w:val="ru-RU" w:eastAsia="ru-RU"/>
        </w:rPr>
        <w:t>железнодорожный переезд</w:t>
      </w:r>
      <w:r>
        <w:rPr>
          <w:rFonts w:cs="Times New Roman" w:ascii="Virtec Times New Roman Uz" w:hAnsi="Virtec Times New Roman Uz"/>
          <w:sz w:val="24"/>
          <w:szCs w:val="24"/>
          <w:lang w:val="ru-RU" w:eastAsia="ru-RU"/>
        </w:rPr>
        <w:t>" означает любое  пересечение на одном  уровне дороги  с железнодорожными   или   трамвайными  путями, имеющими независимое полотно;</w:t>
      </w:r>
    </w:p>
    <w:p>
      <w:pPr>
        <w:pStyle w:val="Normal"/>
        <w:autoSpaceDE w:val="false"/>
        <w:ind w:right="135" w:firstLine="567"/>
        <w:jc w:val="both"/>
        <w:rPr/>
      </w:pPr>
      <w:r>
        <w:rPr>
          <w:rFonts w:cs="Times New Roman" w:ascii="Virtec Times New Roman Uz" w:hAnsi="Virtec Times New Roman Uz"/>
          <w:sz w:val="24"/>
          <w:szCs w:val="24"/>
          <w:lang w:val="ru-RU" w:eastAsia="ru-RU"/>
        </w:rPr>
        <w:t>h) термин    "</w:t>
      </w:r>
      <w:r>
        <w:rPr>
          <w:rFonts w:cs="Times New Roman" w:ascii="Virtec Times New Roman Uz" w:hAnsi="Virtec Times New Roman Uz"/>
          <w:b/>
          <w:bCs/>
          <w:sz w:val="24"/>
          <w:szCs w:val="24"/>
          <w:lang w:val="ru-RU" w:eastAsia="ru-RU"/>
        </w:rPr>
        <w:t>автомагистраль</w:t>
      </w:r>
      <w:r>
        <w:rPr>
          <w:rFonts w:cs="Times New Roman" w:ascii="Virtec Times New Roman Uz" w:hAnsi="Virtec Times New Roman Uz"/>
          <w:sz w:val="24"/>
          <w:szCs w:val="24"/>
          <w:lang w:val="ru-RU" w:eastAsia="ru-RU"/>
        </w:rPr>
        <w:t>"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е имеет пересечений на одном уровне ни с  дорогами,  ни   с железнодорожными или трамвайными путями, ни с пешеходными дорожкам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специально обозначена в качестве автомагистрал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транспортное средство считается:</w:t>
      </w:r>
    </w:p>
    <w:p>
      <w:pPr>
        <w:pStyle w:val="Normal"/>
        <w:autoSpaceDE w:val="false"/>
        <w:ind w:left="1134" w:right="135" w:hanging="0"/>
        <w:jc w:val="both"/>
        <w:rPr/>
      </w:pPr>
      <w:r>
        <w:rPr>
          <w:rFonts w:cs="Times New Roman" w:ascii="Virtec Times New Roman Uz" w:hAnsi="Virtec Times New Roman Uz"/>
          <w:sz w:val="24"/>
          <w:szCs w:val="24"/>
          <w:lang w:val="ru-RU" w:eastAsia="ru-RU"/>
        </w:rPr>
        <w:t>I) "</w:t>
      </w:r>
      <w:r>
        <w:rPr>
          <w:rFonts w:cs="Times New Roman" w:ascii="Virtec Times New Roman Uz" w:hAnsi="Virtec Times New Roman Uz"/>
          <w:b/>
          <w:bCs/>
          <w:sz w:val="24"/>
          <w:szCs w:val="24"/>
          <w:lang w:val="ru-RU" w:eastAsia="ru-RU"/>
        </w:rPr>
        <w:t>остановленным</w:t>
      </w:r>
      <w:r>
        <w:rPr>
          <w:rFonts w:cs="Times New Roman" w:ascii="Virtec Times New Roman Uz" w:hAnsi="Virtec Times New Roman Uz"/>
          <w:sz w:val="24"/>
          <w:szCs w:val="24"/>
          <w:lang w:val="ru-RU" w:eastAsia="ru-RU"/>
        </w:rPr>
        <w:t>",  если оно приведено в неподвижное  состояние на период  времени,   необходимый либо  для посадки  или высадки  людей, либо для погрузки или выгрузки грузов;</w:t>
      </w:r>
    </w:p>
    <w:p>
      <w:pPr>
        <w:pStyle w:val="Normal"/>
        <w:autoSpaceDE w:val="false"/>
        <w:ind w:left="1134" w:right="135" w:hanging="0"/>
        <w:jc w:val="both"/>
        <w:rPr/>
      </w:pPr>
      <w:r>
        <w:rPr>
          <w:rFonts w:cs="Times New Roman" w:ascii="Virtec Times New Roman Uz" w:hAnsi="Virtec Times New Roman Uz"/>
          <w:sz w:val="24"/>
          <w:szCs w:val="24"/>
          <w:lang w:val="ru-RU" w:eastAsia="ru-RU"/>
        </w:rPr>
        <w:t>II) "</w:t>
      </w:r>
      <w:r>
        <w:rPr>
          <w:rFonts w:cs="Times New Roman" w:ascii="Virtec Times New Roman Uz" w:hAnsi="Virtec Times New Roman Uz"/>
          <w:b/>
          <w:bCs/>
          <w:sz w:val="24"/>
          <w:szCs w:val="24"/>
          <w:lang w:val="ru-RU" w:eastAsia="ru-RU"/>
        </w:rPr>
        <w:t>находящимся на стоянке</w:t>
      </w:r>
      <w:r>
        <w:rPr>
          <w:rFonts w:cs="Times New Roman" w:ascii="Virtec Times New Roman Uz" w:hAnsi="Virtec Times New Roman Uz"/>
          <w:sz w:val="24"/>
          <w:szCs w:val="24"/>
          <w:lang w:val="ru-RU" w:eastAsia="ru-RU"/>
        </w:rPr>
        <w:t>",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подпункте   II),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подпункте  I),   если   длительность этого  состояния  превышает  предел  времени, установленный национальным законодательством;</w:t>
      </w:r>
    </w:p>
    <w:p>
      <w:pPr>
        <w:pStyle w:val="Normal"/>
        <w:autoSpaceDE w:val="false"/>
        <w:ind w:right="135" w:firstLine="567"/>
        <w:jc w:val="both"/>
        <w:rPr/>
      </w:pPr>
      <w:r>
        <w:rPr>
          <w:rFonts w:cs="Times New Roman" w:ascii="Virtec Times New Roman Uz" w:hAnsi="Virtec Times New Roman Uz"/>
          <w:sz w:val="24"/>
          <w:szCs w:val="24"/>
          <w:lang w:val="ru-RU" w:eastAsia="ru-RU"/>
        </w:rPr>
        <w:t>j) термин "</w:t>
      </w:r>
      <w:r>
        <w:rPr>
          <w:rFonts w:cs="Times New Roman" w:ascii="Virtec Times New Roman Uz" w:hAnsi="Virtec Times New Roman Uz"/>
          <w:b/>
          <w:bCs/>
          <w:sz w:val="24"/>
          <w:szCs w:val="24"/>
          <w:lang w:val="ru-RU" w:eastAsia="ru-RU"/>
        </w:rPr>
        <w:t>велосипед</w:t>
      </w:r>
      <w:r>
        <w:rPr>
          <w:rFonts w:cs="Times New Roman" w:ascii="Virtec Times New Roman Uz" w:hAnsi="Virtec Times New Roman Uz"/>
          <w:sz w:val="24"/>
          <w:szCs w:val="24"/>
          <w:lang w:val="ru-RU" w:eastAsia="ru-RU"/>
        </w:rPr>
        <w:t>"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при помощи педалей или рукояток;</w:t>
      </w:r>
    </w:p>
    <w:p>
      <w:pPr>
        <w:pStyle w:val="Normal"/>
        <w:autoSpaceDE w:val="false"/>
        <w:ind w:right="135" w:firstLine="567"/>
        <w:jc w:val="both"/>
        <w:rPr/>
      </w:pPr>
      <w:r>
        <w:rPr>
          <w:rFonts w:cs="Times New Roman" w:ascii="Virtec Times New Roman Uz" w:hAnsi="Virtec Times New Roman Uz"/>
          <w:sz w:val="24"/>
          <w:szCs w:val="24"/>
          <w:lang w:val="ru-RU" w:eastAsia="ru-RU"/>
        </w:rPr>
        <w:t>k)  термин  "</w:t>
      </w:r>
      <w:r>
        <w:rPr>
          <w:rFonts w:cs="Times New Roman" w:ascii="Virtec Times New Roman Uz" w:hAnsi="Virtec Times New Roman Uz"/>
          <w:b/>
          <w:bCs/>
          <w:sz w:val="24"/>
          <w:szCs w:val="24"/>
          <w:lang w:val="ru-RU" w:eastAsia="ru-RU"/>
        </w:rPr>
        <w:t>велосипед  с  подвесным двигателем</w:t>
      </w:r>
      <w:r>
        <w:rPr>
          <w:rFonts w:cs="Times New Roman" w:ascii="Virtec Times New Roman Uz" w:hAnsi="Virtec Times New Roman Uz"/>
          <w:sz w:val="24"/>
          <w:szCs w:val="24"/>
          <w:lang w:val="ru-RU" w:eastAsia="ru-RU"/>
        </w:rPr>
        <w:t>" означает  любое двух-   или  трехколесное  транспортное  средство, снабженное двигателем внутреннего   сгорания   с   объемом цилиндра,  не превышающим 50 куб.см (3,05 куб.  дюйма) и  максимальная конструктивная  скорость которого  не превышает 50  км/ч (30  миль/ч);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при помощи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w:t>
      </w:r>
    </w:p>
    <w:p>
      <w:pPr>
        <w:pStyle w:val="Normal"/>
        <w:autoSpaceDE w:val="false"/>
        <w:ind w:right="135" w:firstLine="567"/>
        <w:jc w:val="both"/>
        <w:rPr/>
      </w:pPr>
      <w:r>
        <w:rPr>
          <w:rFonts w:cs="Times New Roman" w:ascii="Virtec Times New Roman Uz" w:hAnsi="Virtec Times New Roman Uz"/>
          <w:sz w:val="24"/>
          <w:szCs w:val="24"/>
          <w:lang w:val="ru-RU" w:eastAsia="ru-RU"/>
        </w:rPr>
        <w:t>l) термин "</w:t>
      </w:r>
      <w:r>
        <w:rPr>
          <w:rFonts w:cs="Times New Roman" w:ascii="Virtec Times New Roman Uz" w:hAnsi="Virtec Times New Roman Uz"/>
          <w:b/>
          <w:bCs/>
          <w:sz w:val="24"/>
          <w:szCs w:val="24"/>
          <w:lang w:val="ru-RU" w:eastAsia="ru-RU"/>
        </w:rPr>
        <w:t>мотоцикл</w:t>
      </w:r>
      <w:r>
        <w:rPr>
          <w:rFonts w:cs="Times New Roman" w:ascii="Virtec Times New Roman Uz" w:hAnsi="Virtec Times New Roman Uz"/>
          <w:sz w:val="24"/>
          <w:szCs w:val="24"/>
          <w:lang w:val="ru-RU" w:eastAsia="ru-RU"/>
        </w:rPr>
        <w:t>"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вес  которых    без нагрузки не превышает  400 кг   (900  фунтов).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п.2</w:t>
      </w:r>
      <w:r>
        <w:rPr>
          <w:rFonts w:cs="Times New Roman" w:ascii="Courier N;Times New Roman" w:hAnsi="Courier N;Times New Roman"/>
          <w:lang w:val="ru-RU" w:eastAsia="ru-RU"/>
        </w:rPr>
        <w:t xml:space="preserve"> </w:t>
      </w:r>
      <w:r>
        <w:rPr>
          <w:rFonts w:cs="Times New Roman" w:ascii="Virtec Times New Roman Uz" w:hAnsi="Virtec Times New Roman Uz"/>
          <w:sz w:val="24"/>
          <w:szCs w:val="24"/>
          <w:lang w:val="ru-RU" w:eastAsia="ru-RU"/>
        </w:rPr>
        <w:t xml:space="preserve"> ст.46  настоящей  Конвенции,  приравнивать  велосипеды  с подвесным двигателем к мотоциклам при применении настоящей Конвенции;</w:t>
      </w:r>
    </w:p>
    <w:p>
      <w:pPr>
        <w:pStyle w:val="Normal"/>
        <w:autoSpaceDE w:val="false"/>
        <w:ind w:right="135" w:firstLine="567"/>
        <w:jc w:val="both"/>
        <w:rPr/>
      </w:pPr>
      <w:r>
        <w:rPr>
          <w:rFonts w:cs="Times New Roman" w:ascii="Virtec Times New Roman Uz" w:hAnsi="Virtec Times New Roman Uz"/>
          <w:sz w:val="24"/>
          <w:szCs w:val="24"/>
          <w:lang w:val="ru-RU" w:eastAsia="ru-RU"/>
        </w:rPr>
        <w:t>m) термин  "</w:t>
      </w:r>
      <w:r>
        <w:rPr>
          <w:rFonts w:cs="Times New Roman" w:ascii="Virtec Times New Roman Uz" w:hAnsi="Virtec Times New Roman Uz"/>
          <w:b/>
          <w:bCs/>
          <w:sz w:val="24"/>
          <w:szCs w:val="24"/>
          <w:lang w:val="ru-RU" w:eastAsia="ru-RU"/>
        </w:rPr>
        <w:t>механическое  транспортное средство</w:t>
      </w:r>
      <w:r>
        <w:rPr>
          <w:rFonts w:cs="Times New Roman" w:ascii="Virtec Times New Roman Uz" w:hAnsi="Virtec Times New Roman Uz"/>
          <w:sz w:val="24"/>
          <w:szCs w:val="24"/>
          <w:lang w:val="ru-RU" w:eastAsia="ru-RU"/>
        </w:rPr>
        <w:t>"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n) термин   "</w:t>
      </w:r>
      <w:r>
        <w:rPr>
          <w:rFonts w:cs="Times New Roman" w:ascii="Virtec Times New Roman Uz" w:hAnsi="Virtec Times New Roman Uz"/>
          <w:b/>
          <w:bCs/>
          <w:sz w:val="24"/>
          <w:szCs w:val="24"/>
          <w:lang w:val="ru-RU" w:eastAsia="ru-RU"/>
        </w:rPr>
        <w:t>автомобиль</w:t>
      </w:r>
      <w:r>
        <w:rPr>
          <w:rFonts w:cs="Times New Roman" w:ascii="Virtec Times New Roman Uz" w:hAnsi="Virtec Times New Roman Uz"/>
          <w:sz w:val="24"/>
          <w:szCs w:val="24"/>
          <w:lang w:val="ru-RU" w:eastAsia="ru-RU"/>
        </w:rPr>
        <w:t>"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е.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использование которых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w:t>
      </w:r>
    </w:p>
    <w:p>
      <w:pPr>
        <w:pStyle w:val="Normal"/>
        <w:autoSpaceDE w:val="false"/>
        <w:ind w:right="135" w:firstLine="567"/>
        <w:jc w:val="both"/>
        <w:rPr/>
      </w:pPr>
      <w:r>
        <w:rPr>
          <w:rFonts w:cs="Times New Roman" w:ascii="Virtec Times New Roman Uz" w:hAnsi="Virtec Times New Roman Uz"/>
          <w:sz w:val="24"/>
          <w:szCs w:val="24"/>
          <w:lang w:val="ru-RU" w:eastAsia="ru-RU"/>
        </w:rPr>
        <w:t>о) термин  "</w:t>
      </w:r>
      <w:r>
        <w:rPr>
          <w:rFonts w:cs="Times New Roman" w:ascii="Virtec Times New Roman Uz" w:hAnsi="Virtec Times New Roman Uz"/>
          <w:b/>
          <w:bCs/>
          <w:sz w:val="24"/>
          <w:szCs w:val="24"/>
          <w:lang w:val="ru-RU" w:eastAsia="ru-RU"/>
        </w:rPr>
        <w:t>прицеп</w:t>
      </w:r>
      <w:r>
        <w:rPr>
          <w:rFonts w:cs="Times New Roman" w:ascii="Virtec Times New Roman Uz" w:hAnsi="Virtec Times New Roman Uz"/>
          <w:sz w:val="24"/>
          <w:szCs w:val="24"/>
          <w:lang w:val="ru-RU" w:eastAsia="ru-RU"/>
        </w:rPr>
        <w:t>"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w:t>
      </w:r>
    </w:p>
    <w:p>
      <w:pPr>
        <w:pStyle w:val="Normal"/>
        <w:autoSpaceDE w:val="false"/>
        <w:ind w:right="135" w:firstLine="567"/>
        <w:jc w:val="both"/>
        <w:rPr/>
      </w:pPr>
      <w:r>
        <w:rPr>
          <w:rFonts w:cs="Times New Roman" w:ascii="Virtec Times New Roman Uz" w:hAnsi="Virtec Times New Roman Uz"/>
          <w:sz w:val="24"/>
          <w:szCs w:val="24"/>
          <w:lang w:val="ru-RU" w:eastAsia="ru-RU"/>
        </w:rPr>
        <w:t>p) термин "</w:t>
      </w:r>
      <w:r>
        <w:rPr>
          <w:rFonts w:cs="Times New Roman" w:ascii="Virtec Times New Roman Uz" w:hAnsi="Virtec Times New Roman Uz"/>
          <w:b/>
          <w:bCs/>
          <w:sz w:val="24"/>
          <w:szCs w:val="24"/>
          <w:lang w:val="ru-RU" w:eastAsia="ru-RU"/>
        </w:rPr>
        <w:t>полуприцеп</w:t>
      </w:r>
      <w:r>
        <w:rPr>
          <w:rFonts w:cs="Times New Roman" w:ascii="Virtec Times New Roman Uz" w:hAnsi="Virtec Times New Roman Uz"/>
          <w:sz w:val="24"/>
          <w:szCs w:val="24"/>
          <w:lang w:val="ru-RU" w:eastAsia="ru-RU"/>
        </w:rPr>
        <w:t>"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p>
    <w:p>
      <w:pPr>
        <w:pStyle w:val="Normal"/>
        <w:autoSpaceDE w:val="false"/>
        <w:ind w:right="135" w:firstLine="567"/>
        <w:jc w:val="both"/>
        <w:rPr/>
      </w:pPr>
      <w:r>
        <w:rPr>
          <w:rFonts w:cs="Times New Roman" w:ascii="Virtec Times New Roman Uz" w:hAnsi="Virtec Times New Roman Uz"/>
          <w:sz w:val="24"/>
          <w:szCs w:val="24"/>
          <w:lang w:val="ru-RU" w:eastAsia="ru-RU"/>
        </w:rPr>
        <w:t>q) термин   "</w:t>
      </w:r>
      <w:r>
        <w:rPr>
          <w:rFonts w:cs="Times New Roman" w:ascii="Virtec Times New Roman Uz" w:hAnsi="Virtec Times New Roman Uz"/>
          <w:b/>
          <w:bCs/>
          <w:sz w:val="24"/>
          <w:szCs w:val="24"/>
          <w:lang w:val="ru-RU" w:eastAsia="ru-RU"/>
        </w:rPr>
        <w:t>водитель</w:t>
      </w:r>
      <w:r>
        <w:rPr>
          <w:rFonts w:cs="Times New Roman" w:ascii="Virtec Times New Roman Uz" w:hAnsi="Virtec Times New Roman Uz"/>
          <w:sz w:val="24"/>
          <w:szCs w:val="24"/>
          <w:lang w:val="ru-RU" w:eastAsia="ru-RU"/>
        </w:rPr>
        <w:t>"   ("</w:t>
      </w:r>
      <w:r>
        <w:rPr>
          <w:rFonts w:cs="Times New Roman" w:ascii="Virtec Times New Roman Uz" w:hAnsi="Virtec Times New Roman Uz"/>
          <w:b/>
          <w:bCs/>
          <w:sz w:val="24"/>
          <w:szCs w:val="24"/>
          <w:lang w:val="ru-RU" w:eastAsia="ru-RU"/>
        </w:rPr>
        <w:t>погонщик</w:t>
      </w:r>
      <w:r>
        <w:rPr>
          <w:rFonts w:cs="Times New Roman" w:ascii="Virtec Times New Roman Uz" w:hAnsi="Virtec Times New Roman Uz"/>
          <w:sz w:val="24"/>
          <w:szCs w:val="24"/>
          <w:lang w:val="ru-RU" w:eastAsia="ru-RU"/>
        </w:rPr>
        <w:t>")   означает  всякое   лицо, управляющее транспортным   средством,   автомобилем   и   т.д.  (включая велосипеды) или  ведущее по  дороге скот,  стада, упряжных,  вьючных или верховых животных;</w:t>
      </w:r>
    </w:p>
    <w:p>
      <w:pPr>
        <w:pStyle w:val="Normal"/>
        <w:autoSpaceDE w:val="false"/>
        <w:ind w:right="135" w:firstLine="567"/>
        <w:jc w:val="both"/>
        <w:rPr/>
      </w:pPr>
      <w:r>
        <w:rPr>
          <w:rFonts w:cs="Times New Roman" w:ascii="Virtec Times New Roman Uz" w:hAnsi="Virtec Times New Roman Uz"/>
          <w:sz w:val="24"/>
          <w:szCs w:val="24"/>
          <w:lang w:val="ru-RU" w:eastAsia="ru-RU"/>
        </w:rPr>
        <w:t>r) термин "</w:t>
      </w:r>
      <w:r>
        <w:rPr>
          <w:rFonts w:cs="Times New Roman" w:ascii="Virtec Times New Roman Uz" w:hAnsi="Virtec Times New Roman Uz"/>
          <w:b/>
          <w:bCs/>
          <w:sz w:val="24"/>
          <w:szCs w:val="24"/>
          <w:lang w:val="ru-RU" w:eastAsia="ru-RU"/>
        </w:rPr>
        <w:t>разрешенный максимальный вес</w:t>
      </w:r>
      <w:r>
        <w:rPr>
          <w:rFonts w:cs="Times New Roman" w:ascii="Virtec Times New Roman Uz" w:hAnsi="Virtec Times New Roman Uz"/>
          <w:sz w:val="24"/>
          <w:szCs w:val="24"/>
          <w:lang w:val="ru-RU" w:eastAsia="ru-RU"/>
        </w:rPr>
        <w:t>" означает   максимальный вес груженого    транспортного    средства,    объявленный    допустимым компетентными органами   государства,   в    котором    зарегистрировано транспортное средство;</w:t>
      </w:r>
    </w:p>
    <w:p>
      <w:pPr>
        <w:pStyle w:val="Normal"/>
        <w:autoSpaceDE w:val="false"/>
        <w:ind w:right="135" w:firstLine="567"/>
        <w:jc w:val="both"/>
        <w:rPr/>
      </w:pPr>
      <w:r>
        <w:rPr>
          <w:rFonts w:cs="Times New Roman" w:ascii="Virtec Times New Roman Uz" w:hAnsi="Virtec Times New Roman Uz"/>
          <w:sz w:val="24"/>
          <w:szCs w:val="24"/>
          <w:lang w:val="ru-RU" w:eastAsia="ru-RU"/>
        </w:rPr>
        <w:t>s) термин  "</w:t>
      </w:r>
      <w:r>
        <w:rPr>
          <w:rFonts w:cs="Times New Roman" w:ascii="Virtec Times New Roman Uz" w:hAnsi="Virtec Times New Roman Uz"/>
          <w:b/>
          <w:bCs/>
          <w:sz w:val="24"/>
          <w:szCs w:val="24"/>
          <w:lang w:val="ru-RU" w:eastAsia="ru-RU"/>
        </w:rPr>
        <w:t>вес с нагрузкой</w:t>
      </w:r>
      <w:r>
        <w:rPr>
          <w:rFonts w:cs="Times New Roman" w:ascii="Virtec Times New Roman Uz" w:hAnsi="Virtec Times New Roman Uz"/>
          <w:sz w:val="24"/>
          <w:szCs w:val="24"/>
          <w:lang w:val="ru-RU" w:eastAsia="ru-RU"/>
        </w:rPr>
        <w:t>" означает фактический вес  груженого транспортного средства, экипажа и пассажиров;</w:t>
      </w:r>
    </w:p>
    <w:p>
      <w:pPr>
        <w:pStyle w:val="Normal"/>
        <w:autoSpaceDE w:val="false"/>
        <w:ind w:right="135" w:firstLine="567"/>
        <w:jc w:val="both"/>
        <w:rPr/>
      </w:pPr>
      <w:r>
        <w:rPr>
          <w:rFonts w:cs="Times New Roman" w:ascii="Virtec Times New Roman Uz" w:hAnsi="Virtec Times New Roman Uz"/>
          <w:sz w:val="24"/>
          <w:szCs w:val="24"/>
          <w:lang w:val="ru-RU" w:eastAsia="ru-RU"/>
        </w:rPr>
        <w:t>t) термины   "</w:t>
      </w:r>
      <w:r>
        <w:rPr>
          <w:rFonts w:cs="Times New Roman" w:ascii="Virtec Times New Roman Uz" w:hAnsi="Virtec Times New Roman Uz"/>
          <w:b/>
          <w:bCs/>
          <w:sz w:val="24"/>
          <w:szCs w:val="24"/>
          <w:lang w:val="ru-RU" w:eastAsia="ru-RU"/>
        </w:rPr>
        <w:t>направление    движения</w:t>
      </w:r>
      <w:r>
        <w:rPr>
          <w:rFonts w:cs="Times New Roman" w:ascii="Virtec Times New Roman Uz" w:hAnsi="Virtec Times New Roman Uz"/>
          <w:sz w:val="24"/>
          <w:szCs w:val="24"/>
          <w:lang w:val="ru-RU" w:eastAsia="ru-RU"/>
        </w:rPr>
        <w:t>"    и     "</w:t>
      </w:r>
      <w:r>
        <w:rPr>
          <w:rFonts w:cs="Times New Roman" w:ascii="Virtec Times New Roman Uz" w:hAnsi="Virtec Times New Roman Uz"/>
          <w:b/>
          <w:bCs/>
          <w:sz w:val="24"/>
          <w:szCs w:val="24"/>
          <w:lang w:val="ru-RU" w:eastAsia="ru-RU"/>
        </w:rPr>
        <w:t>соответствующий направлению движения</w:t>
      </w:r>
      <w:r>
        <w:rPr>
          <w:rFonts w:cs="Times New Roman" w:ascii="Virtec Times New Roman Uz" w:hAnsi="Virtec Times New Roman Uz"/>
          <w:sz w:val="24"/>
          <w:szCs w:val="24"/>
          <w:lang w:val="ru-RU" w:eastAsia="ru-RU"/>
        </w:rPr>
        <w:t>"  означают правую  сторону, если  в соответствии  с действующим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w:t>
      </w:r>
    </w:p>
    <w:p>
      <w:pPr>
        <w:pStyle w:val="Normal"/>
        <w:autoSpaceDE w:val="false"/>
        <w:ind w:right="135" w:firstLine="567"/>
        <w:jc w:val="both"/>
        <w:rPr/>
      </w:pPr>
      <w:r>
        <w:rPr>
          <w:rFonts w:cs="Times New Roman" w:ascii="Virtec Times New Roman Uz" w:hAnsi="Virtec Times New Roman Uz"/>
          <w:sz w:val="24"/>
          <w:szCs w:val="24"/>
          <w:lang w:val="ru-RU" w:eastAsia="ru-RU"/>
        </w:rPr>
        <w:t>u)   предписание   для   водителя   "</w:t>
      </w:r>
      <w:r>
        <w:rPr>
          <w:rFonts w:cs="Times New Roman" w:ascii="Virtec Times New Roman Uz" w:hAnsi="Virtec Times New Roman Uz"/>
          <w:b/>
          <w:bCs/>
          <w:sz w:val="24"/>
          <w:szCs w:val="24"/>
          <w:lang w:val="ru-RU" w:eastAsia="ru-RU"/>
        </w:rPr>
        <w:t>уступить   дорогу</w:t>
      </w:r>
      <w:r>
        <w:rPr>
          <w:rFonts w:cs="Times New Roman" w:ascii="Virtec Times New Roman Uz" w:hAnsi="Virtec Times New Roman Uz"/>
          <w:sz w:val="24"/>
          <w:szCs w:val="24"/>
          <w:lang w:val="ru-RU" w:eastAsia="ru-RU"/>
        </w:rPr>
        <w:t>"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Приложения к конвенц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жеследующие приложения  к  настоящей  Конвенции  являются   ее неотъемлемой часть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1-  Предупреждающие  знаки,  за исключением знаков, устанавливаемых вблизи от перекрестков или железнодорожных переез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2 -   Знаки,  регулирующие  преимущественное   право проезда   на   перекрестках,   предупреждающие   знаки,  устанавливаемые вблизи  от  перекрестков,  и  знаки, регулирующие преимущественное право проезда на узких участках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3- Знаки, относящиеся к железнодорожным переезда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4 -  Знаки, означающие  обязательное предписание,  за исключением  знаков,  относящихся  к  преимущественному  праву  проезда, остановке и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5 -  Указательные  знаки,  за  исключением   знаков, относящихся к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6 - Знаки, относящиеся к остановке и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7 - Дополнительные таблич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8 - Разметка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9   -   Цветное   изображение   сигнальных  знаков, обозначений и табличек, о которых идет речь в приложениях 1-7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В соответствующих местах отпечатанного типографским  способом текста Конвенции могут быть изображены сигнальные знаки, обозначения и таблич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бязательства договаривающихся сторон</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а)  Договаривающиеся  стороны  настоящей Конвенции принимают установленную в ней систему дорожных знаков и сигналов и разметки  дорог и обязуются провести ее в жизнь в возможно короткий срок. С этой целью:</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когда  настоящая   Конвенция  определяет  сигнальный   знак, обозначение  или  разметку  для  указания  предписания или для сообщения пользователям   дороги    определенной   информации,    Договаривающиеся стороны обязуются  с соблюдением  сроков, предусмотренных  в пп.  2 и  3 настоящей  статьи,  не  применять  другого  сигнального  знака,  другого обозначения  или  другой  разметки  для  указания  этого предписания или для сообщения этой информаци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когда  настоящая  Конвенция  не предусматривает сигнального знака,  обозначения  или  разметки  для  указания  предписания  или  для сообщения пользователям дороги определенной информации, Договаривающиеся стороны  могут  пользоваться  в  этих  целях  избранными  ими сигнальным знаком,  обозначением  или  разметкой  при  условии, что этот сигнальный знак,  обозначение  или  разметка  не  предусмотрены  уже Конвенцией для указаний, имеющих иное  значение, и при  условии, что они  соответствуют установленной ею систем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для   улучшения  контроля   за  движением   и  в   связи   с необходимостью  проведения  опытов,  прежде  чем  предлагать  поправки к настоящей Конвенции, Договаривающиеся стороны могут в виде  эксперимента и  во   временном  порядке   допускать  на   некоторых  участках   дорог отступления от положений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говаривающиеся стороны обязуются заменить или дополнить  не позже,  чем  через  четыре  года  со  дня  вступления  в  силу настоящей Конвенции,  на  своей  территории  все  сигнальные  знаки,  обозначения, приспособления и разметки,  которые при внешнем  соответствии сигнальным знакам, обозначениям, приспособлениям и разметкам системы, установленной настоящей Конвенцией, могли бы  давать указания, имеющие иное  значение, чем  то,  которое  придано   данным  сигнальным  знакам,   обозначениям, приспособлениям и разметкам в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оговаривающиеся  стороны   обязуются  заменить  в   течение пятнадцати лет  со дня  вступления в  силу настоящей  Конвенции на своей территории все сигнальные знаки, обозначения, приспособления и разметки, не  соответствующие  системе,  установленной  настоящей  Конвенцией.   В течение этого периода,  для того, чтобы  пользователи дороги привыкли  к системе,  установленной  настоящей  Конвенцией,  можно  будет  наряду  с сигнальными   знаками   и   обозначениями,   предусмотренными  настоящей Конвенцией, пользоваться прежними сигнальными знаками и обозначения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и  одно положение  настоящей Конвенции  не может толковаться как  возлагающее  на  Договаривающиеся  стороны  обязательство   принять все  типы  сигнальных  знаков  и  разметки,  определенные  в   настоящей Конвенции.  Напротив,  Договаривающиеся  стороны  ограничат  необходимым минимумом число сигнальных знаков и разметки, которые они примут.</w:t>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обязуются  принять  меры,  чтобы   было запрещен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омещать  на  знаке,  на  его  опоре  или  на  любом  другом приспособлении,  предназначенном  для  регулирования движения, что-либо, что не  имеет отношения  к этому  сигнальному знаку  или приспособлению; однако,   если   Договаривающиеся   стороны   или   их   территориальные подразделения  разрешают   какой-либо  ассоциации,   не  имеющей   целью получение  материальной  выгоды,  устанавливать  указательные знаки, они могут  допустить,  чтобы  эмблема  этой  ассоциации обозначалась на этом знаке или на его опоре при условии, что это не затруднит его понимания;</w:t>
      </w:r>
    </w:p>
    <w:p>
      <w:pPr>
        <w:pStyle w:val="Normal"/>
        <w:autoSpaceDE w:val="false"/>
        <w:ind w:right="135" w:firstLine="567"/>
        <w:jc w:val="both"/>
        <w:rPr/>
      </w:pPr>
      <w:r>
        <w:rPr>
          <w:rFonts w:cs="Times New Roman" w:ascii="Virtec Times New Roman Uz" w:hAnsi="Virtec Times New Roman Uz"/>
          <w:sz w:val="24"/>
          <w:szCs w:val="24"/>
          <w:lang w:val="ru-RU" w:eastAsia="ru-RU"/>
        </w:rPr>
        <w:t>b) помещать плакаты, афиши, производить разметку и устанавливать приспособления, которые либо могут быть приняты за сигнальные знаки  или другие приспособления для  регулирования движения, либо  могут уменьшать их видимость или эффективность, либо ослеплять пользователей дороги  или отвлекать  их  внимание,  создавая  тем  самым  опасность  для дорожного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ДОРОЖНЫЕ ЗНАКИ И СИГНАЛ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системе,  предписанной настоящей  Конвенцией,  различаются следующие категории сигнальны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наки, предупреждающие об  опасности:  эти знаки  имеют целью предупредить пользователей дороги  о существовании опасности  на дорогах и о характере этой опасн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наки, означающие  обязательное предписание: эти  знаки имеют целью  уведомить  пользователей  дороги  об обязательствах, ограничениях и   специальных   запрещениях,   которые   они   должны  соблюдать;  они подразделяются н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знаки преимущественного права проезд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знаки запрещающие или ограничивающие;</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знаки предписывающ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указательные   знаки:    эти  знаки   имеют  целью    давать пользователям дороги  по пути  их следования  необходимую информацию или другие полезные указания; они подразделяются н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предварительные указатели направлений;</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указатели направлений;</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маршрутные марк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указатели наименований;</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 подтверждающие знак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I)  другие   знаки,  дающие   водителям  транспортных   средств полезные  указани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II)  другие  знаки,  обозначающие  объекты,  которые могут быть полезны для пользователей дорог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тех  случаях,  когда  настоящая  Конвенция  предоставляет возможность выбора между несколькими знаками или обозначения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Договаривающиеся  стороны обязуются  применять на  всей своей территории лишь один знак или одно обо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Договаривающиеся  стороны   должны   попытаться    достигнуть соглашения на   региональном  уровне,   с  тем  чтобы был выбран  тот же знак или то же обо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оложения  п. 3 ст.  3  настоящей  Конвенции применимы к сигнальным знакам и обозначениям, которые не были выбран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наки  устанавливаются  таким  образом,  чтобы  их  легко  и своевременно могли распознавать водители, для которых они предназначены. Обычно   они   устанавливаются   на   стороне   дороги,  соответствующей направлению движения; однако они  могут быть помещены или  повторены над проезжей частью дороги.   Любой знак, установленный  на стороне  дороги, соответствующей направлению движения, должен быть повторен над  проезжей частью  или  на  противоположной  стороне  дороги,  если местные условия таковы,  что  этот  знак  может  не  быть  вовремя  замечен   водителями транспортных средств, для которых он предназначе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йствие  каждого  знака  распространяется  на  всю   ширину проезжей  части  открытой  для  движения  дороги, для тех водителей, для которых он  предназначен. Однако  действие знака  может быть  ограничено одной  или  несколькими  полосами  движения,  разграниченными продольной разметкой на проезжей ча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огда,  по мнению  компетентных органов,  тот или  иной знак, помещенный на обочине дороги  с раздельными проезжими частями,  является неэффективным, он  может устанавливаться  на разделительной  полосе, и в этом случае его можно не повторять на обочи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екомендуется предусмотреть в национальном  законодательстве, чт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наки устанавливаются таким образом, чтобы не мешать движению транспортных  средств  по  проезжей  части,  а  знаки,  установленные на обочинах,  должны  в  возможно  меньшей  мере мешать движению пешеходов. Расстояние между  кромкой уровня  дороги с  той стороны,  где установлен знак, и нижним краем знака должно быть, по возможности, более или  менее одинаковым для знаков одной и той же категории на одной и той же дорог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размеры  знаков  должны  быть  такими, чтобы знак был хорошо виден  издали  и  легко  различим  при  приближении  к нему; с оговоркой относительно  положений  подпункта с)  настоящего  пункта  эти размеры устанавливаются с учетом обычной скорости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размеры   предупреждающих  знаков   и  знаков,    означающих обязательное  предписание,  должны  быть  стандартизованы  на территории каждой  Договаривающейся  стороны.    Как  правило,  для  каждого   вида сигнальных  знаков  устанавливается  четыре  категории размеров:  малые, нормальные,  большие  и  очень  большие  размеры.   Знаки малого размера должны  устанавливаться  в  тех  случаях,  когда  условия  не  позволяют применять знаки  нормального размера  или когда  возможно движение  лишь на  малой  скорости.   Они  могут  также  устанавливаться для повторения предшествующего  знака.  Знаки  большого  размера должны устанавливаться на очень широких дорогах со скоростным движением.  Знаки очень  большого размера должны устанавливаться на дорогах со сверхскоростным  движением, в частности на автомагистраля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Рекомендуется  предусмотреть в  национальном законодательстве следующее: для  того чтобы  дорожные знаки,  в частности предупреждающие знаки  и  знаки,  означающие  обязательное  предписание,  за исключением знаков,  регламентирующих  остановку  или  стоянку  на освещенных улицах населенных  пунктов,  были  лучше  видны  и  могли легче читаться ночью, следует освещать  их или  пользоваться светоотражающими  материалами или приспособлениями,  при  условии,  что  это  не  приводит  к   ослеплению пользователей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и   одно  положение   настоящей  Конвенции   не  воспрещает использовать  для  оповещения  или  предупреждения,  относящегося только к некоторым часам или некоторым  дням, знаки, которые видны лишь  тогда, когда действует содержащаяся в них информац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ля облегчения понимания знаков в международном плане система дорожных знаков и сигналов, установленная настоящей Конвенцией, основана на формах и цветах, характерных для каждой категории знаков, а также  во всех  случаях,  когда  это  представляется  возможным,  на использовании графических обозначений,  а не  надписей. Если  Договаривающиеся стороны считают  необходимым  внести  в  предусмотренные  обозначения какие-либо изменения,  эти  изменения  не  должны  менять  основные  характеристики сигнальны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говаривающиеся стороны,  желающие принять в  соответствии с положениями подпункта а)(II) пункта 1 ст.3 настоящей Конвенции  сигнальный знак или обозначение,  не предусмотренные Конвенцией,  должны попытаться достигнуть договоренности в региональном плане относительно этого нового сигнального знака или обознач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и одно положение настоящей Конвенции не запрещает  добавлять в целях облегчения толкования сигнальных знаков надпись на прямоугольной табличке, помещаемой  под сигнальным  знаком, или  внутри прямоугольного щитка, содержащего сигнальный знак; такая надпись может помещаться также на самом знаке  в тех случаях,  когда это не  затрудняет понимания знака теми водителями, которые не могут понять надпис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В  тех случаях,  когда компетентные  органы считают  полезным уточнить  значение  сигнального  знака  или обозначения, либо ограничить действие  знаков,   означающих  обязательное   предписание,   некоторыми категориями  пользователей  дороги  или  некоторыми периодами времени, и когда  необходимые  указания  не  могут  даваться  дополнительным знаком или  цифрами  в  условиях,   определенных  в  приложениях  к   настоящей Конвенции,  на  прямоугольной  табличке  под  знаком помещается надпись, причем  это  не  исключает  возможности  замены  или дополнения надписей одним или несколькими графическими обозначениями, помещаемыми на той  же таблич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Указанные  в пп.3  и 4  настоящей статьи  надписи выполняются на национальном языке или  на одном или нескольких  национальных языках, и, кроме того, если соответствующая Договаривающаяся сторона сочтет  это необходимым,  на  других  языках,  в  частности  на  официальных  языках Организации Объединенных Нац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Предупрежд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разделе  А  приложения  1  к  настоящей Конвенции указаны образцы предупреждающих знаков, а  в разделе В этого  приложения указаны обозначения, помещаемые  на этих  сигнальных знаках,  а также  приведены некоторые  предписания,  касающиеся  использования  этих  знаков. Однако знаки  и  обозначения,  предупреждающие  о  приближении  к  перекрестку, описаны  в   приложении  2   к  настоящей   Конвенции,  а   обозначения, предупреждающие  о  приближении  к  железнодорожному переезду, описаны в приложении  3.  В  соответствии  с  п.2 ст.46 настоящей Конвенции каждое государство уведомляет Генерального Секретаря  о том, какой образец  для предупреждающих знаков оно избрало: А_а или А_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едупреждающие   знаки    не   должны   повторяться    без необходимости,  но  такие  знаки  следует  устанавливать для обозначения возможных дорожных  опасностей, которые  трудно своевременно  обнаружить водителю, соблюдающему необходимую осторожнос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редупреждающие  знаки   должны  устанавливаться  на   таком расстоянии  от  опасного  участка,  которое обеспечивает их максимальную эффективность как днем, так и ночью, с учетом условий дороги и  движения и,  в  частности,  обычной  скорости  движения  транспортных  средств  и расстояния, с которого виден знак.</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асстояние между сигнальным знаком и началом опасного участка может указываться на  дополнительной табличке образца  1 приложения 7  к настоящей  Конвенции,  которая  помещается  в соответствии с положениями указанного  приложения;  это  указание  должно  даваться  тогда,   когда расстояние  между  знаком  и  началом  опасного  участка  не  может быть определено водителями и является  иным, чем они могут нормально ожида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Предупреждающие  знаки   могут  повторяться в частности,  на автомагистралях  и  приравненных  к  ним  дорогах.  Если предупреждающие знаки повторяются,  расстояние между  знаком и  началом опасного участка должно указываться  в соответствии  с положениями  п.4 настоящей статьи. Однако  в  отношении   предупреждающих  знаков,  устанавливаемых   перед разводными  мостами  и  железнодорожными  переездами,   Договаривающиеся стороны могут применять вместо положений настоящего пункта положения п.3 ст. 35 или п.5 раздела В приложения 1 к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Если  предупреждающий  знак  устанавливается  для   указания опасности  на  довольно  длинном  отрезке  дороги (например, ряд опасных поворотов,  отрезок  проезжей  части  дороги  в плохом состоянии) и если считается  желательным  указать  длину  этого  отрезка,  соответствующее указание  дается  на  дополнительной  табличке  образца 2 приложения 7 к настоящей Конвенции, которая  помещается в соответствии с  положениями указанного при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Знаки, означающие обязательное предписание,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за исключением знаков, относящихся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остановке или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0. Знаки преимущественного права проезд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1. Запрещающие и ограничив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2. Предписыв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13. Общие предписания, относящиеся к сигнальны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ам, описанным в приложении 4 к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4. Указательные знаки, за исключением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носящихся к стоян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5. Предварительные указатели направ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6. Указатели направ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7. Маршрутные мар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8. Указатели наименова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9. Подтвержд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0. Знаки на пешеходных переход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1. Общие предписания, касающиеся различны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казательны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2. Знаки, относящиеся к остановке и стоянке</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Знаки преимущественного права проезда</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Сигнальными  знаками,  имеющими  целью  доводить до сведения пользователей  дороги  особые   правила  преимущественного  проезда   на перекрестках, являются знаки В,1; В,2; В,3 и В,4, описанные в разделе  А приложения 2 к настоящей Конвенции. Сигнальными знаками, имеющими  целью доводить  до  сведения  пользователей  дороги  правило преимущественного проезда на узких участках дорог,  являются знаки В,5 и В,6,  описанные в разделе С приложения 2.</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игнальный   знак  В,1   "Пересечение  с   главной  дорогой" применяется для указания того, что на перекрестке, на котором установлен этот  сигнальный  знак,  водители  должны  уступить  дорогу транспортным средствам, движущимся по дороге, к которой они приближаю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Сигнальный  знак   В,2  "Проезд  без  остановки   запрещен" применяется  для  указания  того,  что  перед выездом на перекресток, на котором установлен этот сигнальный знак, водители должны остановиться  и уступить дорогу транспортным средствам, движущимся по дороге, к  которой они  приближаются.  В  соответствии  с  п. 2 ст. 46 настоящей Конвенции каждое  государство  уведомляет  Генерального  Секретаря  о  том,  какой образец знака  "Проезд без  остановки запрещен"  оно избрало:  В,2_а или В,2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Сигнальный  знак  В,2  может устанавливаться вне перекрестка тогда,   когда   компетентные   органы   считают   необходимым   указать водителям,  что  они  должны  останавливаться  при  подъезде  к  знаку и продолжать  движение  лишь  после  того,  как убедятся, что могут делать это, не создавая опасн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Знаки В,1 и  В,2 устанавливаются в непосредственной  близости от  перекрестка,  по  мере  возможности  в  том  месте, где транспортные средства должны останавливаться или  за которое они не  должны выезжать, не уступив предварительно дорогу другим транспортным средства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Знак А  с обозначением А,23  или А,24 может  использоваться в качестве  знака  предварительной  сигнализации,  который устанавливается соответственно  перед  знаками  В,1  или  В,2.  Однако  в  государствах, применяющих   знаки    А_а    в   качестве    предупреждающих    знаков, предупреждающими знаками, которые  устанавливаются перед знаком  В,1 или В,2,  могут  быть  те  же  знаки,  к  которым  добавлена  дополнительная табличка   образца   1,   упомянутого   в   приложении   7  к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Знак   В,3  "Главная   дорога"  применяется   для   указания пользователям дороги, что на пересечениях этой главной дороги с  другими дорогами  водители  транспортных  средств,  движущихся  по  этим  другим дорогам  или  выезжающих  с  них,  обязаны  уступать дорогу транспортным средствам,   движущимся   по   главной    дороге.   Этот   знак    может устанавливаться   в   начале   дороги   и   повторяться   после  каждого пересечения; кроме  того, он  может устанавливаться  до пересечения  или на  нем.   Если  на  дороге  установлен  сигнальный знак В,3, сигнальный знак  В,4  "Конец  главной  дороги"  должен  устанавливаться  вблизи  от того   места,   где   дорога   перестает   пользоваться  приоритетом  по отношению  к  другим  дорогам.   Знак  В,4  может  повторяться  один или несколько  раз  до  места  прекращения  приоритета;  в таком случае знак или  знаки,  установленные  перед  этим  местом,  дополняются  табличкой образца 1 приложения 7.</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Если  для  указания  приближения  к  перекрестку  на дороге устанавливается  предупреждающий  знак  с  одним из обозначений А,22 или если  на  перекрестке  дорога  является  главной дорогой, обозначенной в качестве таковой  сигнальными знаками  В,3 в  соответствии с положениями п.7 настоящей статьи, на  всех других дорогах должен  устанавливаться на перекрестке знак В,1 или знак  В,2; однако установка знаков В,1  или В,2 не является обязательной на таких дорогах, как проселочные и  грунтовые, при  движении  по  которым  водители,  даже  при отсутствии этих знаков, должны уступать дорогу на  перекрестке. Знак В,2 должен  устанавливаться лишь  в  том  случае,  если  компетентные  органы  считают   необходимым предписать  водителям  остановку  транспортного  средства,  в частности, ввиду  того,  что  водителям  этих  транспортных  средств  плохо   видны расположенные с  той или  другой стороны  перекрестка участки  дороги, к которой они приближаю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Запрещающие и ограничив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прещающие  и  ограничивающие  знаки,  за  исключением  знаков, относящихся к остановке или стоянке,  описаны с указанием их значения  в разделе А приложения  4 к настоящей  Конвенции.  В  этом разделе описаны также знаки, означающие конец  этих запрещений и ограничений  или одного из ни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 Предписыв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писывающие знаки описаны с указанием их значения в разделе В приложения 4.</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 Общие предписа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носящиеся к сигнальным знакам, описанны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в </w:t>
      </w:r>
      <w:r>
        <w:rPr>
          <w:rFonts w:cs="Times New Roman" w:ascii="Virtec Times New Roman Uz" w:hAnsi="Virtec Times New Roman Uz"/>
          <w:sz w:val="24"/>
          <w:szCs w:val="24"/>
          <w:lang w:val="ru-RU" w:eastAsia="ru-RU"/>
        </w:rPr>
        <w:t>приложении 4</w:t>
      </w:r>
      <w:r>
        <w:rPr>
          <w:rFonts w:cs="Times New Roman" w:ascii="Virtec Times New Roman Uz" w:hAnsi="Virtec Times New Roman Uz"/>
          <w:b/>
          <w:bCs/>
          <w:sz w:val="24"/>
          <w:szCs w:val="24"/>
          <w:lang w:val="ru-RU" w:eastAsia="ru-RU"/>
        </w:rPr>
        <w:t xml:space="preserve"> к настоящей Конвенц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апрещающие,   ограничивающие   и   предписывающие    знаки устанавливаются в  непосредственной близости  от места,  где вступает  в силу  предписание,  ограничение  или  запрещение  и  могут  повторяться, если  компетентные  органы  считают  это  необходимым.   Однако  в   том случае,  когда  компетентные  органы  сочтут  это  желательным в связи с плохой   видимостью   или   для   того,   чтобы   заранее   предупредить пользователей   дороги,    эти    знаки   могут    устанавливаться    на соответствующем  расстоянии  перед  тем  местом,  где  вступает  в  силу предписание,  ограничение  или  запрещение.  Под знаками, установленными перед  местом,  где  вступает   в  силу  предписание,  ограничение   или запрещение,   помещается   дополнительная   табличка,    соответствующая образцу 1 приложения 7.</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наки,  означающие  обязательное  предписание, установленные рядом с указателем  наименования населенного пункта  или непосредственно после  него,  означают,   что  эти  предписания   применяются  во   всем населенном  пункте,   за  исключением   случаев,  когда   другие  знаки, установленные на некоторых  участках дорог населенного  пункта, содержат иное предписа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 Указательные знаки, за исключением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носящихся к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приложении  5 к настоящей  Конвенции описаны знаки,  дающие полезные  указания   пользователям  дороги,   за  исключением    знаков, относящихся  к  стоянке,  или  приведены  образцы  таких  знаков; в этом приложении  содержатся  также  некоторые  предписания  относительно   их использов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дписи  на  указательных  знаках  (I)-(V),  перечисленных   в подпункте с) пункта  1 статьи 5,  в странах, не  пользующихся латинским алфавитом,  наносятся  как  на  национальном  языке,  так  и  латинскими буквами, передающими, по мере возможности, транслитерацию и произношение слов на национальном язы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странах,  не  пользующихся  латинским  алфавитом,  слова, написанные  латинскими   буквами,  могут   помещаться  как   на   знаке, содержащем  текст  на  национальном  языке,  так  и  на   дополнительном знак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а знаке должны наноситься надписи не  более,  чем  на   двух язык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 Предварительные указатели направ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варительные указатели  направлений устанавливаются  на таком расстоянии  от   перекрестка,  которое   обеспечивает  их   максимальную эффективность  как  днем,  так  и  ночью,  с  учетом  условий  дороги  и движения  и,  в  частности,  обычной  скорости  транспортных  средств  и расстояния,  с  которого  виден  этот  знак;  это  расстояние  может  не превышать 50м (55 ярдов) в  населенных пунктах, но на автомагистралях  и на дорогах со скоростным движением  оно должно составлять не менее  500м (550 ярдов).  Эти знаки  могут повторяться.  На дополнительной табличке, помещенной  под  знаком,  может  быть  указано расстояние между знаком и перекрестком; это  расстояние может  быть указано  также в  нижней части самого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 Указатели направ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  одном  и  том   же  указателе  направлений  могут   быть обозначены  названия  нескольких  населенных  пунктов;  в  этом   случае названия  указываются  на  сигнальном   знаке  одно  под  другим.    Для названия  одного  населенного  пункта  можно пользоваться более крупными буквами,  чем  для  названий  других  населенных  пунктов,  лишь  в  том случае, если данный населенный пункт является самым круп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гда на знаках обозначены расстояния, соответствующие  цифры должны помещаться  на одном  уровне с  названием населенного  пункта. На указателях  направлений,  имеющих  форму   стрелки,  эти  цифры   должны помещаться  между  названием  населенного  пункта  и острием стрелки; на знаках  прямоугольной  формы  они   должны  помещаться  после   названия населенного пунк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 Маршрутные мар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используемые  для обозначения  дорог либо  при помощи  их номера, состоящего из цифр, букв или комбинации цифр и букв, либо    при помощи  названия  дорог,  могут  состоять  из  этого  номера  или  этого названия, заключенного  в прямоугольную  или щитообразную  рамку. Однако Договаривающиеся  стороны,  имеющие  систему  классификации дорог, могут заменить эту рамку обозначением классифика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 Указатели наименова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Указатели  наименований  могут  использоваться  для указания границы   между   двумя   государствами   или   границы   между    двумя административными  единицами  одной  и  той  же  страны,  либо  названия населенного пункта, реки, перевала, местности и т.д.</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наки  Е,9_а   или  Е,9_b  устанавливаются   при  въезде   в населенный пункт; знаки  Е,9_с или Е,9_d  устанавливаются при выезде  из населенного пункта.  Национальное законодательство может  предусмотреть, что эти знаки  указывают пользователям дороги,  что от знаков  Е,9_a или Е,9_b  до  знаков   Е,9_c  или  Е,9_d   применяются  правила   движения, действующие  на  территории  данной  страны  в  населенных  пунктах,  за исключением  тех  случаев,   когда  на  некоторых   участках  дороги   в населенном пункте  иные правила  предписываются другими  знаками; однако знак  В,4  должен  всегда  устанавливаться  на  главных дорогах, имеющих сигнальный знак В,3 в тех случаях, когда преимущественное право  проезда прекращает свое действие в населенном пункт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Указатели наименований,  дающие указания, иные,  чем название населенного пункта,  должны заметно  отличаться, в  частности, по цвету, от знаков Е,9_a - Е,9_d.</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 Подтвержд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тверждающие  знаки  имеют   целью  подтверждать   направление дороги,  когда  компетентные  органы  считают это необходимым, например, при  выезде  из  крупных  населенных  пунктов.   На них указаны названия одного или нескольких  населенных пунктов, как  это предусмотрено в  п.1 ст.16 настоящей Конвенции.  В случае указания расстояний соответствующие цифры помещаются после названия населенного пунк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 Знаки на пешеходных перехода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1_а или Е,11_b помещается на пешеходных переходах там, где компетентные органы считают это целесообраз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 Общие предписания, касающиеся различны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казательных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Упомянутые в ст.15-20 настоящей Конвенции указательные  знаки устанавливаются там, где компетентные органы считают это целесообразным. Другие указательные  знаки устанавливаются  с учетом  положений п.1 ст.6 лишь там, где компетентные органы считают это необходимым; в  частности, знаки F,2  - F,7  устанавливаются только  на дорогах,  на которых пункты ремонта  в  случае  аварии,  пункты  заправки горючим, ночлега и питания расположены на большом расстоянии друг от друг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Указательные знаки могут повторяться.  Помещенная под  знаком дополнительная табличка  может указывать  расстояние от  знака до места, на  наличие  которого   указывает  этот  знак;   это  расстояние   может обозначаться также в нижней части самого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 Знаки, относящиеся к остановке и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разделе  А  приложения  6  настоящей Конвенции описаны знаки, запрещающие  или  ограничивающие  остановку  или  стоянку, а в разделе В описаны  другие  знаки,  дающие  полезные указания относительно стоянки; в  этом  приложении  дается  значение  этих  знаков,  а также содержатся некоторые предписания относительно их использов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СВЕТОВЫЕ ДОРОЖНЫЕ СИГНАЛ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Сигналы, предназначенные для регулиров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вижения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4. Сигналы, предназначенные только для пешеходов</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 Сигналы, предназначенные для регулирова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вижения транспортных средст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 условии  соблюдения положений п. 12 настоящей статьи  в качестве световых сигналов, регулирующих движение транспортных  средств, помимо   тех   сигналов,   которые   предназначены   исключительно   для транспортных  средств  общего  пользования,  могут использоваться только указанные ниже огни, имеющие следующее 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немигающие огн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зеленый  огонь  означает  разрешение проезда; однако зеленый огонь,  предназначенный  для  регулирования  движения на перекрестке, не дает водителям  разрешения проезда,  если в  направлении, в  котором они намерены  двигаться,  образуется  такой  затор  движения,  при котором в случае выезда  на перекресток  они не  смогут, вероятно,  освободить его при перемене фазы сигналов;</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красный  огонь  означает  запрещение  проезда; транспортные средства  не  должны  пересекать  линию  остановки  или, если не имеется линии  остановки,  проезжать  за  светофор;  если  светофор   установлен посредине  или  на  противоположной  стороне  перекрестка, они не должны выезжать  на   перекресток  или   на  пешеходный   переход  на    данном перекрестке;</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желтый  огонь, который  включается один  или одновременно с красным огнем;  когда он  применяется один,  это означает,  что ни  одно транспортное  средство   не  должно   пересекать  линию   остановки  или выезжать за светофор, за исключением случаев, когда в момент   включения огня оно  находится так  близко, что  уже не  может   остановиться перед линией остановки или перед  светофором с учетом требований  безопасности движения.   Если  сигнал  находится  посредине  перекрестка  или за ним, желтый  огонь  означает,  что  ни  одно  транспортное средство не должно выезжать  на   перекресток  или   на  пешеходный   переход  на    данном перекрестке, за исключением случаев,  когда в момент включения  огня оно находится  так  близко,  что  уже  не  может  остановиться  до въезда на перекресток с  учетом требований  безопасности движения.   Желтый  огонь при одновременном  включении с  красным огнем  означает незамедлительную смену  указаний  сигнала,   но  он  не   изменяет  запрещения   проезда, предписанного красным огн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мигающие огн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один  красный  мигающий  огонь  или два попеременно мигающих красных  огня,  один  из  которых  включается, когда другой выключается, помещенные на одной и той  же колонке на одинаковой высоте  и обращенные в одну и  ту же сторону,  означают, что транспортные  средства не должны пересекать  линию  остановки  или,  если  не  имеется  линии  остановки, проезжать за  светофор; эти  огни применяются  только на железнодорожных переездах  и   при  въезде   на   разводные   мосты  или   на   пристани судов-паромов,  а  также  для  обозначения  запрещения проезда в связи с выездом  на  дорогу  пожарных  автомобилей или приближением летательного аппарата,   траектория   которого   пересекает   на   небольшой   высоте автомобильную дорогу;</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желтый  мигающий огонь  или два  попеременно мигающих желтых огня  означают,  что  водители  могут  продолжать  движение,  но обязаны соблюдать при этом особую осторожность.</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ветовые  сигналы  трехцветной   системы  состоят  из   трех немигающих огней, а именно  красного, желтого и зеленого;  зеленый огонь должен включаться только после выключения красного и желтого огне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Световые  сигналы  двухцветной системы состоят из красного  и зеленого немигающих огней.  Красный и зеленый огни не должны  включаться одновременно.  Световые сигналы  двухцветной системы применяются лишь  в виде  временных  установок  с  оговоркой  относительного  срока   замены существующих  приспособлений,   предусмотренного  п.3   ст.3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Указанные  в пп.2  и 3  настоящей статьи  огни трехцветной  и двухцветной системы располагаются вертикально или горизонтальн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В  тех случаях,  когда огни  расположены вертикально, красный огонь помещается  вверху; если  огни расположены  горизонтально, красный огонь помещается  на стороне,  противоположной стороне,  соответствующей направлению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При трехцветной системе желтый огонь помещается посреди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В  сигналах трехцветной  и двухцветной  систем, упомянутых  в пп.2  и 3   настоящей статьи,  все огни должны быть круглыми.  Упомянутые в п.1 настоящей статьи красные мигающие огни также должны быть круглы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Желтый мигающий огонь может устанавливаться отдельно; в  часы слабого движения  этот огонь  может также   заменять   огни  трехцветной систем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Когда  зеленый  огонь  трехцветной  системы  имеет  одну или несколько  стрелок,  включение  этой  стрелки  или стрелок означает, что транспортные  средства  могут  проезжать  только  в  направлении  или  в направлениях,   которые   указаны   стрелками.     Стрелки,   означающие разрешение двигаться прямо, должны быть направлены острием ввер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Когда  сигнал  трехцветной   системы  дополнен  одним   или несколькими  зелеными  огнями,  имеющими  стрелку или стрелки, включение этой дополнительной стрелки или этих дополнительных стрелок означает,  - независимо  от  того,  какой  огонь  трехцветной  системы  в  это  время включен,  -  что  транспортные  средства  могут  продолжать  движение  в направлении или  в направлениях,  указанных стрелкой  или стрелками; это означает  также,  что  если  транспортные  средства находятся на полосе, которая  предназначена   исключительно  для   движения  в   направлении, указанном стрелкой, или по  которой должно осуществляться это  движение, их водители должны - при  условии, что они уступают дорогу  транспортным средствам,  двигающимся  в  том  направлении,  в  котором  эти  водители намерены  следовать,  и   при  условии,  что   они  не  будут   угрожать безопасности  пешеходов,  -  следовать  в  указанном  направлении  в тех случаях,  когда  остановка  их  транспортных  средств  препятствовала бы движению других транспортных средств,  находящихся позади них на  той же полосе.   Эти    дополнительные   зеленые    огни   должны    помещаться предпочтительно на одном уровне с обычным зеленым огн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Когда   зеленые   или   красные   огни   установлены   над обозначенными  продольными  линиями  полосами  движения  дороги, имеющей несколько полос движения, красный огонь означает запрещение движения  по полосе, над которой он  установлен, а зеленый огонь  означает разрешение движения  по  ней.   Установленный  таким  образом  красный огонь должен иметь форму двух  перекрещивающихся наклонных полос,  а зеленый огонь  - форму стрелки, направленной вниз.</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Национальное законодательство может предусмотреть  установку на некоторых     железнодорожных     переездах     медленно    мигающего бело-лунного огня, означающего разрешение проезд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Если  световые дорожные  сигналы предназначаются  только для водителей  велосипедов,  на  самом  сигнале,  если  это  необходимо   во избежание путаницы,  может быть  изображен силуэт  велосипеда или  может использоваться   сигнал   малого   размера,   дополненный  прямоугольной табличкой с изображением велосипед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 Сигналы, предназначенн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олько для пешеход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качестве  световых  сигналов,  предназначенных только  для пешеходов, могут  использоваться лишь  указанные   ниже   огни,  имеющие следующее 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немигающие огн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зеленый огонь означает разрешение движения пешеходов;</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желтый  огонь  означает  запрещение движения пешеходов,   но позволяет закончить  переход   тем  из   них,  которые   уже  вышли   на проезжую часть;</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красный  огонь  означает  запрещение пешеходам выходить на проезжую час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мигающие  огни: зеленый  мигающий огонь  означает, что время, в  течение  которого  пешеходы  могут  переходить  через проезжую часть, истекает, и что незамедлительно появится красный огон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едназначенные  для пешеходов  световые сигналы  должны быть предпочтительно двухцветной системы, состоящей из двух огней, а   именно красного  и  зеленого;  однако  они  могут  быть  трехцветной   системы, включающей три  огня, а  именно красный,  желтый и  зеленый.  Никогда не должны включаться одновременно два огн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Огни  должны  быть  расположены  вертикально, причем красный огонь  должен  быть  всегда  вверху,  а  зеленый  огонь  - всегда внизу. Красный огонь  должен предпочтительно  иметь форму  силуэта неподвижного пешехода  или  неподвижных  пешеходов,  а  зеленый огонь - форму силуэта движущегося пешехода или движущихся пешехо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Конструкция  пешеходных  светофоров  и  способ их размещения должны  исключать  всякую  возможность  их  восприятия  водителями   как световых   сигналов,   предназначенных   для   регулирования    движения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РАЗМЕТКА ДОРО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я  на  проезжей  части  (разметка дорог) применяются в тех случаях, когда компетентные  органы считают это необходимым  с целью регулирования  движения,  предупреждения  или ориентировки пользователей дороги.  Эти обозначения могут  применяться как самостоятельно, так и  в сочетании с другими дорожными сигнальными знаками, с тем, чтобы  усилить или уточнить их указ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одольная   разметка,   состоящая   из   сплошной   линии, проведенной  по   проезжей  части,   означает,  что   всем  транспортным средствам  запрещается  переезжать  через  нее  или  наезжать  на   нее; равным  образом,  когда  разметка  разделяет  оба  направления движения, она  означает,  что  ни  одно  транспортное средство не должно следовать с той  стороны разметки,  которая является  для водителя противоположной краю проезжей  части, соответствующей  направлению движения.  Продольная разметка, состоящая из двух сплошных линий, имеет аналогичное 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а) продольная  разметка,  состоящая  из  прерывистой   линии, проведенной по  проезжей части  дороги,   не имеет  значения запрещения, но предназначен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либо  для  разграничения  полос  движения,   а   также   для разделения направления потоков движени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либо для предупреждения о приближении к сплошной линии и  об устанавливаемом ею  запрещении или  о приближении  к   другому  участку, представляющему особую опаснос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тношение  длины  расстояния  между  чертами  к  длине черты должно  быть   значительно  меньшим   в  прерывистых   линиях,   которые используются в целях, изложенных в подпункте а) II настоящего пункта, чем в линиях, которые используются в  целях, изложенных в подпункте а) I  того же пунк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войные прерывистые линии могут использоваться для обозначения полосы или полос движения, на которых направление движения может попеременно изменяться в соответствии с пунктом 11 статьи 23 Конвенции.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тех случаях, когда продольная разметка состоит из  сплошной линии, нанесенной на проезжей части дороги рядом с прерывистой   линией, водители должны руководствоваться  указаниями только той  линии, которая находится  на  их  стороне.   Это  положение  не препятствует водителям, совершившим   разрешенный    обгон,   вновь    вернуться   на    полосу, соответствующую направлению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ри   применении  положений   настоящей  статьи   продольной разметкой  не  являются  продольные   линии,  которые  обозначают   края проезжей части дороги, для того чтобы обеспечить их большую   видимость, или  которые,  будучи  соединены  с  поперечными  линиями, обозначают на проезжей части дороги места, предназначенные для стоянки или которые обозначают запрещение или ограничение остановки или стоянки. (Пункт в редакции Протокола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перечная разметка, состоящая из сплошной линии, или из  двух параллельных  сплошных  линий,  проведенных  через  всю ширину одной или нескольких  полос  движения, (см. Протокол от 1 марта 1978 г.) обозначает  линию  остановки  транспортных средств,  предписанной  сигнальным  знаком  В,2  "Проезд  без  остановки запрещен", указанным в п.3  ст.10 настоящей  Конвенции. Такая  разметка может  также  применяться  для  указания  линии остановки, которая может быть  предписана  световым  дорожным  сигналом,  лицом,   уполномоченным регулировать  дорожное  движение,  или  перед железнодорожным переездом. Перед разметкой, сопровождающей сигнальный  знак В,2, на проезжей  части дороги может быть нанесено слово "Стоп".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тех случаях, когда это технически возможно, указанная в п.1 настоящей статьи поперечная разметка должна наноситься всякий раз, когда устанавливается знак В,2.</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оперечная  разметка,  состоящая  из одной прерывистой линии или  двух  проведенных  рядом  прерывистых  линий, (см. Протокол от 1 марта 1978 г.) нанесенная  по  всей ширине одной  или нескольких  полос движения,  обозначает линию, которую транспортные средства  не должны  обычно пересекать,  когда они  обязаны уступать  дорогу  в  соответствии  со  знаком В,1 "Пересечение с главной дорогой",  упомянутым  в  п.2  ст.10  настоящей  Конвенции.  Перед  этой разметкой для обозначения знака В,1 на проезжей части дороги может  быть изображен  треугольник  с  широкой  каймой,  одна  из  сторон   которого параллельна  разметке,  а  противоположная  вершина направлена в сторону приближающихся транспортных средст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ля   обозначения   пешеходных   переходов    предпочтительно наносить довольно  широкие полосы,   параллельные оси   проезжей   части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Для обозначения переездов для велосипедистов следует использовать прерывистые линии, состоящие из квадратов или параллелограммов.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ругие  виды  разметки  на  проезжей  части  дороги, как то: стрелки, параллельные  или косые  линии или  надписи, могут  применяться для  повторения  предписаний  сигнальных  знаков  или  для  того,  чтобы дать   пользователям   дороги   указания,   которые   не   могут    быть удовлетворительным  образом  даны   сигнальными  знаками.   Такие   виды разметки  используются,  в  частности,  для  обозначения  границ зон или полос стоянки,  мест остановки  автобусов или  троллейбусов, на  которых стоянка   запрещена,   а   также   для   обозначения    предварительного перестроения  в  рядах  при  подъезде  к  перекресткам.  Однако, если на проезжей  части,  разделенной  продольной  разметкой на полосы движения, имеется  стрелка,  водители  должны  продолжать  движение  в направлении или  в  одном  из  направлений,  указанных  на  полосе,  по  которой они двигаю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и  условии  соблюдения   положений  п.4  ст.27   настоящей Конвенции,  касающихся  пешеходных  переходов,  разметка  зоны  проезжей части дороги  или зоны,  слегка выступающей  над уровнем  проезжей части дороги,  параллельными   косыми  линиями,   обведенными  сплошной    или прерывистой  полосой,   означает,  что   при  наличии   сплошной  полосы транспортные  средства  не  должны  въезжать  в  эту зону, а при наличии прерывистых  полос  транспортные  средства  могут  въезжать  в  эту зону только  в  том  случае,  если  это  совершенно  безопасно  или  если это необходимо  для  въезда  в  поперечную  улицу  с противоположной стороны проезжей ча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игзагообразная линия у края проезжей части дороги   означает запрещение стоянки   с указанной  стороны проезжей  части по  всей длине этой ли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плошная линия на бордюре тротуара или у края проезжей части означает, что по всей длине этой линии с той стороны проезжей части, где она нанесена, остановка и стоянка запрещены или подлежат ограничениям, уточняемым другими средствами.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рывистая линия на бордюре тротуара или у края проезжей части означает, что по всей длине этой линии с той стороны проезжей части, где она нанесена, стоянка запрещена или подлежит ограничениям, уточняемым другими средствами.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метка полос движения с помощью сплошной или прерывистой линии, совмещаемая со знаками или надписями на проезжей части, обозначающими определенные категории транспортных средств, таких, как автобус, такси и т.д., означает, что эта полоса предназначена только для указанных категорий транспортных средств.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9</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Разметка, упомянутая в  ст. 26-28 настоящей Конвенции,  может наноситься на проезжей части дороги  краской или любым другим   способом при условии, что он является столь же эффектив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Разметка дороги должна быть белого цвета. Термин "белый" включает серебристый и светло-серый оттенки. Однако: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разметка, указывающая места, где стоянка разрешена или ограничена, может быть голубого цве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зигзагообразные линии, указывающие места, где стоянка запрещена, должны быть желтого цвета;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сплошная или прерывистая линия, наносимая на бордюре тротуара или у края проезжей части для обозначения запрещения или ограничения остановки или стоянки, должна быть желтого цвета. (Абзац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для обозначения запрещения или ограничения остановки или стоянки используется желтая линия и если уже существует белая линия, обозначающая край проезжей части, желтая линия должна наноситься рядом с белой линией с ее внешней стороны.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возникает необходимость во временной отмене на краткосрочный период правила движения, указанного постоянной разметкой, и если в силу этого постоянная разметка заменяется другой разметкой, то вся временная разметка дорог должна отличаться по цвету от цвета, обычно применяемого для разметки движения или для запрещения или ограничения остановки или стоянки. Предпочтительно применять пленку или пластик, чтобы сделать более заметной временную разметку дорог.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ри  нанесении  надписей,   изображений  и  стрел,   которые включены  в  разметку,  следует  учитывать  необходимость  значительного увеличения  их  размеров  в  направлении  движения  транспортных средств ввиду того,  что эти  надписи, изображения  и стрелы  видны водителю под очень небольшим угло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екомендуется, чтобы  дорожная разметка, предназначенная  для движущихся  транспортных  средств,  была  светоотражающей в тех случаях, когда   этого   требует   интенсивность    движения,   и   при    плохой освещенности или при полном отсутствии освещ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0</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8   к   настоящей   Конвенции   представляет    собой совокупность рекомендаций,   касающихся схем   или   рисунков   разметки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ПРОЧИЕ ДОРОЖНЫЕ ЗНАКИ И СИГНАЛ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1. Сигнализация ремонтных рабо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32. Разметка при помощи огней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ветоотражающих приспособ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3. Железнодорожные переезды</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1. Сигнализация ремонтных работ</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раницы   участков   проезжей   части   дороги,  на   которых производятся  ремонтные  работы,   должны  ясно обозначаться сигнальными знак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гда это вызывается объемом ремонтных работ и интенсивностью движения, для  обозначения границ участков  проезжей  части  дороги, на которых производятся ремонтные  работы, устанавливаются прерывистые  или сплошные барьеры, окрашенные чередующимися белыми и красными, желтыми  и красными, черными  и белыми  или черными  и желтыми  полосами, и,  кроме того,  ночью,  если  барьерам   не  приданы  светоотражающие   свойства, устанавливаются огни и светоотражающие приспособления.   Светоотражающие приспособления и немигающие огни должны быть красного или  темно-желтого цвета, а мигающие огни - темно-желтого цвета. Однак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гни и приспособления могут  быть  белого  цвета,  если   они видны только   в  одном   направлении  движения   и  обозначают  границы участка на стороне, противоположной этому направлению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гни и приспособления могут быть белого  или   светло-желтого цвета, если    они    обозначают  границы   участка,  разделяющего   оба направления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2. Разметка при помощи огней или светоотражающи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способ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будет  применять на  всей своей территории один и то же цвет или  одну и ту же систему цветов для  огней или  светоотражающих  приспособлений,  применяемых  для обозначения края проезжей ча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3. Железнодорожные переезд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а) если у железнодорожного переезда установлена  сигнализация для  предупреждения  о  приближении  поездов  или о предстоящем закрытии шлагбаумов  или  полушлагбаумов,  она   должна  состоять  из   мигающего красного  огня  или   попеременно  мигающих  красных   огней,  как   это предусмотрено в подпункте b) п.1 ст.23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красные  мигающие  огни  могут  быть  дополнены или заменены световым сигналом трехцветной системы красный-желтый-зеленый,  описанной в п. 2 ст. 23  настоящей Конвенции, или сигналом, в  котором отсутствует зеленый  огонь,  если  на  дороге  вблизи  от  железнодорожного переезда установлены   другие   трехцветные   световые   сигналы   или   если  на железнодорожном переезде установлены шлагбаумы;</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  грунтовых  дорогах  с  весьма  слабым  движением  и  на пешеходных дорожках может применяться только звуковой сигнал;</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о  всех  случаях  световая  сигнализация  может  дополняться звуковым сигнало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ветофоры  устанавливаются  на  краю  проезжей части дороги, соответствующей    направлению    движения;    когда    это    требуется обстоятельствами,   например:     условиями   видимости   сигналов   или интенсивностью  движения,  огни  должны  повторяться  на противоположной стороне  дороги.   Однако,  если  в  силу  местных условий это считается предпочтительным,  огни  могут  быть  повторены на островке безопасности посредине  проезжей  части  дороги  или  установлены над проезжей частью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соответствии с п.  4 ст. 10 настоящей Конвенции  сигнальный знак  В,  2  "Проезд  без  остановки  запрещен"  может устанавливаться у железнодорожного переезда  без шлагбаумов,  полушлагбаумов или  световой сигнализации,   предупреждающей   о   приближении   поездов;   если   на железнодорожном  переезде   установлен  этот   знак,  водители    должны остановить  свои  транспортные  средства  у  линии  остановки  или   при отсутствии  линии  остановки  -  у  знака  и  продолжать  движение, лишь убедившись в том, что к переезду не приближается поезд.</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4</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   железнодорожных    переездах   со   шлагбаумами    или полушлагбаумами,  расположенными  в  шахматном  порядке с каждой стороны железнодорожного  пути,  горизонтальное  положение  этих  шлагбаумов или полушлагбаумов  означает,   что  каждый   пользователь  дороги    обязан остановиться  перед  ближайшим  от  него  шлагбаумом или полушлагбаумом; движение  шлагбаумов  для  занятия  горизонтального положения и движение полушлагбаумов имеют то же 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ключение  красного  огня  или  красных  огней, упомянутых в подпункте а) п. 1 ст. 33 настоящей  Конвенции, или подача звукового сигнала,  упомянутого  в  том  же  пункте,  означает также , что ни один пользователь  дороги  не  имеет  права  пересекать  линию остановки или, если  не  имеется  линии  остановки,  проезжать  за светофор.  Включение желтого  огня  трехцветной  системы, упомянутой  в подпункте а)(I) п.1 ст. 33 , означает,  что ни  один пользователь  дороги не  имеет права пересекать  линию  остановки  или,  если  не  имеется  линии  остановки, проезжать  за  светофор,  за  исключением  тех  случаев,  когда в момент включения  желтого  огня   транспортные  средства  находятся   настолько близко  к  сигналу,  что  они  не  могут  уже остановиться перед ним, не создавая опасност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Шлагбаумы  и полушлагбаумы  железнодорожных переездов  должны быть  ясно  обозначены  чередующимися  красными  и  белыми,  красными  и желтыми, черными  и белыми  или желтыми  и черными  полосами. Однако они могут  быть  окрашены  только  в  белый  или  желтый  цвет  при  условии помещения посредине большого красного дис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У  каждого  железнодорожного   переезда  без  шлагбаумов   и полушлагбаумов  должен  быть  установлен  в непосредственной близости от железнодорожного пути  сигнальный знак  В,7, описанный  в приложении  3. При  наличии  светофора,  предупреждающего  о  приближении  поездов, или знака  В,2  "Проезд  без   остановки  запрещен",  сигнальный  знак   В,7 помещается  на  опоре  знака  В,2  или  на  колонке светофора. Установка сигнального знака В,7 необязательн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на пересечениях автомобильных дорог с железными дорогами,  на которых  железнодорожное  движение  осуществляется  на  очень  небольшой скорости,  а   дорожное  движение   регулируется  сопровождающим   лицом железнодорожных  транспортных   средств,  подающим   рукой   необходимые сигнал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на  пересечениях железнодорожных путей с грунтовыми  дорогами с весьма незначительным движением и с пешеходными дорожк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од любым предупреждающим знаком с одним из обозначений  А,26 или А,27  описанных в  приложении 3  к настоящей  Конвенции, может  быть установлен прямоугольный щиток с вертикальной длинной стороной и   тремя косыми красными  полосами на  белом или  желтом фоне,  но в  этом случае примерно  на  одной  трети  и  двух  третях  расстояния  между  знаком и железнодорожным  путем  устанавливаются  дополнительные знаки, состоящие из щитков идентичной формы, на которых нанесены соответственно одна  или две красные косые полосы на белом или желтом фоне. Эти знаки могут  быть повторены на противоположной  стороне проезжей части  дороги. Упомянутые в настоящем пункте  щитки описаны в  разделе С приложения  3 к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силу  особой  опасности,  возникающей  на   железнодорожных переездах, Договаривающиеся   стороны   обязуются принять  меры к  тому, чтоб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еред каждым железнодорожным переездом был  установлен   один из предупреждающих   знаков  с   одним  из   обозначений А,26 или  А,27; однако можно не устанавливать никакого знак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в особых случаях,  которые могут иметь  место  в   населенных пунктах;</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  грунтовых  и  проселочных дорогах,  по которым  движение механических транспортных   средств   осуществляется   только   в  очень редких случая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се  железнодорожные  переезды  были оборудованы шлагбаумами или  полушлагбаумами  или   системой  сигнализации,  предупреждающей   о приближении поездов, за исключением тех случаев, когда   железнодорожный путь виден пользователям  дороги с обеих  сторон данного переезда  таким образом,  что  с  учетом,  в  частности,  максимальной скорости поездов, водитель   дорожного   транспортного    средства,   приближающегося    к железнодорожному  переезду  с  той  или  другой  стороны,  может вовремя остановиться  до  въезда  на  железнодорожный  переезд,  если  покажется поезд,  а  также  таким  образом,  что  пользователи дороги, которые уже находятся на переезде  в момент появления  поезда, могут вовремя  с него съехать; однако Договаривающиеся стороны могут допускать отступления  от положений  настоящего  пункта  на  тех  железнодорожных  переездах,  где скорость движения  поездов относительно  невысока или  движение дорожных механических транспортных средств незначительн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все    железнодорожные   переезды    с   шлагбаумами    или полушлагбаумами, приводимыми  в действие  с поста,  с которого шлагбаумы или  полушлагбаумы   не  видны,   были  оборудованы   одной  из   систем сигнализации, предупреждающих о приближении  поездов и указанных в  п. 1 ст. 33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все    железнодорожные   переезды    с   шлагбаумами    или полушлагбаумами,  автоматически  приводимыми  в  действие   приближением поездов,    были    оборудованы    одной    из    систем   сигнализации, предупреждающих  о  приближении  поездов  и  указанных  в  п.  1 ст.  33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шлагбаумы  и  полушлагбаумы  покрывались  для  улучшения  их видимости    светоотражающими    материалами    или        оборудовались светоотражающими приспособлениями и, в случае необходимости,  освещались ночью; кроме того, чтобы  на дорогах с интенсивным  ночным автомобильным движением предупреждающие  знаки, устанавливаемые  перед железнодорожным переездом,  покрывались  светоотражающими  материалами или оборудовались светоотражающими приспособлениями и, в случае необходимости,  освещались ночь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посредине  проезжей  части  дороги вблизи от железнодорожных переездов,   оборудованных   полушлагбаумами,    наносилась   по    мере возможности  продольная  разметка,  запрещающая  транспортным средствам, которые   приближаются   к   железнодорожному   переезду,   выезжать  на сторону  проезжей  части,  противоположную  направлению  движения,   или даже  сооружались  направляющие  островки,  разделяющие  оба направления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оложения  настоящей  статьи  не  применяются   в    случаях, предусмотренных последней фразой п. 2 ст. 35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 ЗАКЛЮЧИТЕЛЬНЫЕ ПОЛОЖ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открыта  в  Центральных   Учреждениях Организации Объединенных  Наций в  Нью-Йорке до  31 декабря  1969 г. для подписания  всеми  государствами  -  членами  Организации   Объединенных Наций  или  членами  любых  специализированных  учреждений,  или членами Международного  агентства  по  атомной  энергии,  или  сторонами  Статута Международного   Суда   и   любым   другим   государством,  приглашенным Генеральной  Ассамблеей  Организации  Объединенных  Наций стать стороной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стоящая Конвенция  подлежит  ратификации.   Ратификационные грамоты передаются   на   хранение   Генеральному Секретарю  Организации Объединенных Нац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астоящая  Конвенция  остается  открытой для присоединения к ней  любого  из  государств,  указанных   в  п. 1  настоящей   статьи. Документы   о   присоединении   передаются   на   хранение  Генеральному Секретар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подписании,   ратификации настоящей Конвенции  или при  присоединении к  ней, или  в любой  момент впоследствии    заявить     посредством    нотификации,     адресованной Генеральному  Секретарю,  что  Конвенция  становится  применимой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по  истечении тридцати дней со дня  получения  Генеральным  Секретарем  упомянутой  нотификации  или  в момент   вступления   Конвенции   в   силу   в   отношении  государства, сделавшего нотификацию, если эта дата является более поздне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ое государство,  делающее нотификацию, упомянутую в п.  1 настоящей статьи,  должно от имени территорий,  по поручению которых  им была    сделана    такая     нотификация,    направлять     нотификацию, содержащую заявления,   предусмотренные  в   п.  2   ст.  46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аждое государство, сделавшее  заявление в соответствии с  п. 1  настоящей  статьи,   может  в  любой   момент  впоследствии   заявить посредством  нотификации,  адресованной   Генеральному  Секретарю,   что Конвенция   перестанет   применяться   на   территории,   указанной    в нотификации,  по  истечении  одного  года  со  дня получения Генеральным Секретарем этой нотифика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9</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вступает  в силу по истечении  двенадцати месяцев со дня  сдачи на хранение  пятнадцатого документа о  ратификации или о присоедин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отношении   каждого  государства,  которое   ратифицирует настоящую  Конвенцию  или  присоединится  к  ней после сдачи на хранение пятнадцатого  документа  о  ратификации  или  присоединении,   Конвенция вступает  в  силу  по  истечении  двенадцати  месяцев  со дня сдачи этим государством  на  хранение  ратификационной  грамоты  или  документа   о присоедин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0</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момента вступления настоящей Конвенции в силу ею отменяются  и заменяются в отношениях  между Договаривающимися сторонами  Конвенция по введению  единообразия  в  дорожные   знаки  и  сигналы,  открытая   для подписания в Женеве  30 марта 1931  г., и Протокол  о дорожных знаках  и сигналах, открытый для подписания в Женеве 19 сентября 1949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1</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Через один  год после вступления  в силу настоящей  Конвенции каждая  Договаривающаяся  сторона  может  предложить  одну или несколько поправок  к  Конвенции.   Текст  любой  предложенной  поправки  вместе с пояснительным   меморандумом   направляется   Генеральному    Секретарю, который    препровождает    его    всем    Договаривающимся    сторонам. Договаривающиеся   стороны   имеют    возможность   уведомить   его    в двенадцатимесячный  срок,  начиная  со  дня препровождения этого текста, о том: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а) принимают  ли они  поправку;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клоняют ли  они поправку, ил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желают  ли  они,  чтобы  для  рассмотрения  этой  поправки была созвана  конференция.   Генеральный  Секретарь  направляет  также  текст предложенной поправки  всем другим  государствам, указанным  в п.  1 ст. 37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а) Любая предложенная поправка, разосланная в соответствии  с предыдущим  пунктом,  считается  принятой,  если  в  течение упомянутого выше  двенадцатимесячного  срока  менее  трети  Договаривающихся  сторон информируют Генерального  Секретаря о  том, что  они отклоняют  поправку или  желают   созыва  конференции   для  рассмотрения   этой   поправки. Генеральный  Секретарь   уведомляет  все   Договаривающиеся  стороны   о каждом  принятии  или  отклонении   предложенной  поправки  и  о   любом поступлении   просьбы   о   созыве   конференции.     Если   в   течение установленного  двенадцатимесячного  срока  такие  отклонения  и просьбы будут  получены  менее,  чем  от  трети  всех  Договаривающихся  сторон, Генеральный  Секретарь  информирует   все  Договаривающиеся  стороны   о том,  что  эта  поправка  вступает   в  силу  через  шесть  месяцев   по истечении  двенадцатимесячного  срока,  указанного  в предыдущем пункте, для  всех  Договаривающихся  сторон,  за  исключением  тех,  которые   в течение  установленного  срока  отклонили  поправку  или  обратились   с просьбой созвать конференцию для ее обсужд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каждая   Договаривающаяся   сторона,   которая   в  течение вышеуказанного   двенадцатимесячного   срока   отклонила    предложенную поправку  или  попросила  созвать   конференцию  для  ее   рассмотрения, может   в   любое   время   после   истечения   этого   срока  уведомить Генерального   Секретаря   о   принятии   ею   поправки,  и  Генеральный Секретарь  рассылает  это  уведомление  всем  остальным Договаривающимся сторонам.  Поправка  вступает  в   силу  в  отношении   Договаривающихся сторон,  направивших   такие  уведомления   о  принятии,   через   шесть месяцев после получения их Генеральным Секретар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Если предложенная поправка  не была принята в  соответствии с п. 2  настоящей  статьи  и  если  в  течение двенадцатимесячного срока, предусмотренного  в  п. 1  настоящей  статьи,  менее  половины  общего числа  Договаривающихся  сторон  информируют  Генерального  Секретаря  о том, что  они отклоняют  предложенную поправку,  и если  по крайней мере треть  всех  Договаривающихся  сторон,  но  не менее десяти, информируют его  о  том,  что  они  принимают  ее  или желают созыва конференции для обсуждения  этой  поправки,  Генеральный  Секретарь созывает конференцию для  рассмотрения   предложенной  поправки   или  любого    предложения, которое может  быть ему  представлено в  соответствии с  п. 4 настоящей стать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конференция созывается в соответствии с п. 3  настоящей статьи,  Генеральный  Секретарь  приглашает  на  нее  все   государства, указанные в  п. 1 ст.   37 настоящей  Конвенции. Генеральный Секретарь обращается  ко   всем  приглашенным   на  конференцию   государствам   с просьбой  представить  ему   по  крайней  мере   за  шесть  месяцев   до открытия  конференции  любые  предложения,  которые  они  в дополнение к предложенной  поправке  могут  пожелать  рассмотреть  на  конференции, и уведомляет  об  этих  предложениях  по  крайней  мере  за  три месяца до открытия конференции все приглашенные на конференцию государств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а)   любая  поправка   к  настоящей   Конференции  считается принятой,  если  она  принимается  большинством  в две трети государств, представленных  на  Конференции,  при   условии,  что  это   большинство включает  по  крайней  мере  две  трети  всех  Договаривающихся  сторон, представленных  на  Конференции.   Генеральный  Секретарь  извещает  все Договаривающиеся  стороны  о  принятии  поправки,  и она вступает в силу через  двенадцать  месяцев  со  дня  такого уведомления в отношении всех Договаривающихся сторон,  за исключением  тех, которые  в течение  этого срока сообщили Генеральному Секретарю об отклонении поправ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каждая  Договаривающаяся  сторона,  отклонившая  в   течение вышеуказанного двенадцатимесячного срока  поправку, может в  любое время уведомить Генерального Секретаря о  принятии ею поправки, и  Генеральный Секретарь  извещает  об  этом  все  остальные  Договаривающиеся стороны. Поправка  вступает   в  силу   в  отношении   Договаривающейся  стороны, уведомившей  о  ее  принятии,   через  шесть  месяцев  после   получения уведомления  Генеральным  Секретарем  или  по  истечении  вышеуказанного двенадцатимесячного срока, если этот срок истекает поздне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Если   предложенная  поправка   не  считается   принятой   в соответствии  с  п. 2  настоящей  статьи  и  если не выполнены условия созыва   Конференции,   предписанные   в   п. 3   настоящей   статьи, предложенная поправка считается отклоненн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2</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может денонсировать настоящую Конвенцию посредством письменной нотификации, адресованной  Генеральному Секретарю.  Денонсация вступает в  силу по истечении одного года  со дня получения Генеральным Секретарем этой нотифика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3</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теряет  силу,  если число Договаривающихся сторон  составляет  в   течение  какого-либо  периода   последовательных двенадцати месяцев менее пя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4</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який спор  между двумя  или более  Договаривающимися сторонами относительно  толкования  или  применения  настоящей  Конвенции, который Стороны не  с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5</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какое положение настоящей Конвенции не должно толковаться  как препятствующее   какой-либо   из   Договаривающихся   сторон   принимать совместимые    с    Уставом    Организации    Объединенных    Наций    и ограничиваемые  создавшимся   положением  меры,   которые  она   считает необходимыми   для    обеспечения   своей    внешней   или    внутренней безопасн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6</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что  оно  не  считает  себя связанным ст. 44 настоящей  Конвенции.   Другие  Договаривающиеся  стороны  не   являются связанными  ст. 44  в  отношении   любой  Договаривающейся   стороны, сделавшей такое заявл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а) в момент  сдачи на хранение своей  ратификационной грамоты или документа  о присоединении  каждое государство  заявляет посредством нотификации, адресованной Генеральному Секретарю о том:</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какой  из  образцов - А_а или А_b - оно выбирает в   качестве предупреждающего знака (п. 1 ст. 9);</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какой из образцов - В,2 или В,2_b - оно выбирает в  качестве знака "Проезд  без   остановки  запрещен"   (п.  3   ст.  10)   в  целях применения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любое время впоследствии каждое государство может  посредством нотификации, адресованной    Генеральному   Секретарю,   изменить   свой выбор, заменив свое заявление други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 момент сдачи на хранение своей ратификационной грамоты  или документа о присоединении каждое государство может заявить   посредством нотификации,   адресованной   Генеральному   Секретарю,   что   в  целях применения настоящей Конвенции  она приравнивает велосипеды  с подвесным двигателем к мотоциклам (п. l) ст. 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любое время впоследствии каждое государство может  посредством нотификации,  адресованной  Генеральному  Секретарю,  взять обратно свое заявл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редусмотренные в п. 2 настоящей статьи заявления вступают  в силу через   шесть  месяцев   после  получения   Генеральным  Секретарем нотификации или в  момент вступления в   силу  Конвенции   в   отношении государства, сделавшего   заявление,  если   эта  дата   является  более поздне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Оговорки в настоящей Конвенции и к приложениям к ней,   иные, чем оговорка,   предусмотренная в  п. 1 настоящей  статьи, разрешаются при условии  представления их  в письменной  форме и,   если они сделаны до сдачи    на  хранение   ратификационной  грамоты   или  документа   о присоединении, при   условии  подтверждения   их    в    ратификационной грамоте или    документе    о    присоединении.  Генеральный   Секретарь сообщает об  указанных оговорках  всем государствам,   указанным в п. 1 ст. 37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Каждая Договаривающаяся сторона, которая делает оговорку  или заявление в соответствии  с пп. 1  и 4 настоящей  статьи, может в  любой момент  взять  свою  оговорку  обратно  путем  нотификации, адресованной Генеральному Секретар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Любая оговорка,  сделанная в соответствии с п. 4   настоящей стать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изменяет    для    Договаривающейся    стороны,     сделавшей вышеуказанную оговорку,   в рамках  этой оговорки  положения  Конвенции, к которым она относи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изменяет  в  такой  же  мере  эти  положения  и  для   других Договаривающихся сторон  в   их   взаимоотношениях   с  Договаривающейся стороной, сделавшей оговорк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7</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мимо заявлений,  нотификаций и уведомлений, предусмотренных  в ст. 41 и 46  настоящей Конвенции,  Генеральный Секретарь  сообщает всем государствам, указанным в п. 1 ст. 37:</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  подписаниях,  ратификациях и присоединениях к Конвенции  в соответствии со ст. 37;</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заявлениях в соответствии со ст. 38;</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датах вступления в силу настоящей Конвенции в  соответствии со ст. 39;</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  дате  вступления  в силу поправок к настоящей Конвенции  в соответствии с пп. 2 и 5 ст. 4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 денонсациях в соответствии со ст. 42;</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б утрате настоящей Конвенцией силы в соответствии со ст. 43.</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8</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линник настоящей Конвенции,  составленный в одном  экземпляре на  английском,  испанском,  китайском,  русском  и  французском языках, причем  все  пять  текстов  являются  равно  аутентичными,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п. 1 ст. 37 настоящей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удостоверение    чего    нижеподписавшиеся    представители, надлежащим  образом   на  то   уполномоченные  своими   правительствами, подписали настоящую Конвен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Вене  месяца  ноября дня восьмого тысяча  девятьсот шестьдесят восьмого год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1</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ЕДУПРЕЖД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а исключением знаков, устанавливаемых вблиз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 перекрестков или железнодорожных переезд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Образцы предупреждающи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Обозначения предупреждающи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предписания относительно использования эти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В отношении предупреждающих знаков,  устанавливаемых вблизи  от  перекрестков,  см.   раздел  В  приложения  2.   В отношении предупреждающих  знаков,  устанавливаемых   вблизи  от   железнодорожных переездов, см. разделы А и С приложения 3.</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Образцы предупреждающих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разцами предупреждающих знаков  являются образцы А_а  или А_b. Образец  А_а   представляет  собой   равносторонний  треугольник,   одна сторона  которого  расположена   горизонтально,  а  противоположная   ей вершина  обращена  вверх;  фон  должен  быть  белого  или желтого цвета, кайма -  красного цвета.  Образец А_b  представляет собой  квадрат, одна из диагоналей  которого проходит  вертикально; фон  должен быть  желтого цвета,  кайма,  представляющая  собой  узкую  полоску,  - черного цвета. Обозначения,  имеющиеся  на  этих  знаках,  должны быть - при отсутствии иных   указаний,   содержащихся   в   их   описании,   -   черного   или темно-сине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знаков  А_а  нормального  размера  длина стороны составляет примерно 0,9 м (3 фута); для знаков А_а малого размера - не менее 0,6  м (2 фута).  Для знаков  А_b нормального размера длина стороны  составляет примерно 0,6 м (2  фута), для знаков А  малого размера - не  менее 0,4 м (1 фут 4 дюйм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тношении  выбора между образцами А_а и А_b см. п. 2 ст. 5  и п. 1  ст. 9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Обозначения предупреждающих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 предписания относительно использова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этих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Опасный поворот или опасные поворот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рутой спуск</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рутой подъ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Сужение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Разводной мос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Выезд на набережную или на бере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Неровная дорог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Скользкая дорог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Выброс грав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Падение камне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Пешеходный переход</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Де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Выезд велосипедис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Место прогона скота и появления других животны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Ремонтные работ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Световая сигнализац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Взлетно-посадочная полос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Боковой ветер</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Двустороннее движ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Прочие опасности</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Опасный поворот или опасные повороты</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опасному  повороту или к следующим один  за другим  опасным поворотам  используется в зависимости от обстоятельств один из следующих зна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1_а поворот нале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1_b поворот напра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1_с  двойной поворот или более двух поворотов, следующих  один за другим, с первым поворотом нале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1_d двойной  поворот или более двух поворотов, следующих  один за другим, с первым поворотом напра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Крутой спуск</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спуску с большим уклоном используется обозначение А,2_а с образцом знака А_а и обозначение  А,2_b с образцом знака А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евая  сторона  обозначения  А,2_а  занимает  левый  угол  щитка сигнального  знака,  а  его  основание  -  всю  ширину  этого  щитка. На обозначениях  А,2_а  и  А,2_b  цифра  указывает  уклон  в процентах; это указание может заменяться отношением (1:1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Договаривающиеся Стороны  могут вместо обозначения  А,2_а или А,2_b, но  учитывая по мере  возможности положения подпункта  b) п. 2 ст.  5 Конвенции, выбрать обозначение А,2_с, если они приняли  образец знака А_а, и обозначение А,2_d, если они приняли образец знака А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 Крутой подъе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крутому подъему  используется обозначение   А,3_а с  образцом знака  А_а и  обозначение А,3 с образцом знака А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авая  сторона  обозначения  А,3_а  занимает  правый угол щитка сигнального  знака,  а  его  основание  -  всю  ширину  этого  щитка. На обозначениях  А,3_а  и  А,3_b  цифра  указывает  подъем в процентах; это указание может заменяться отношением (1:1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Договаривающиеся  Стороны,  которые  выберут для крутого спуска  обозначение  А,2_с,  могут  вместо  обозначения  А,3_а   выбрать обозначение  А,3_с,   а  Договаривающиеся   стороны,  которые    выберут обозначение   А,2_d,    могут   вместо    обозначения   А,3_b    выбрать обозначение А,3_d.</w:t>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4. Сужение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сужению дороги  используется обозначение   А,4_а    или    обозначение,   указывающее    более   ясно конфигурацию данного места, как например, А,4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5. Разводной мост</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разводному     мосту используется обозначение А,5.</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 предупреждающим знаком  с обозначением А,5  может помещаться прямоугольная  табличка   образца  А,29_а,   описанного  в   разделе С приложения 3,  но в  этом случае  приблизительно на  одной трети  и двух третях расстояния  между знаком  с обозначением  А,5 и  разводным мостом помещаются  таблички  образцов  А,29_b  и  А,29_с, описанных в указанном прилож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6. Выезд на набережную или на бере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том,  что дорога выходит на набережную  или на берег, используется обозначение А,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7. Неровная дорог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выбоинам,  горбатым  мостам или буграм  или местам,   где проезжая  часть дороги  находится в плохом состоянии, используется обозначение А,7_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обозначения  горбатых  мостов или бугров обозначение  А,7_а может  быть   заменено  обозначением   А,7_b.  Для   обозначения  выбоин обозначение А,7_а может быть заменено обозначением А,7_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8. Скользкая дорог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скользкость может  быть особенно   высокой,   используется   обозначение А,8.</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9. Выброс грав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может  произойти  выброс  гравия,   используется  обозначение  А,9_а   с образцом знака А_а и обозначение А,9_b с образцом знака А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левостороннем    движении    обозначение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0. Падение камне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существует опасность падения камней и вызванная этим опасность   наличия камней на дороге, используется  обозначение А,10_а с образцом  знака А_а и обозначение А,10_b с образцом знака А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боих случаях правая сторона обозначения занимает правый  угол щитка сигнального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1. Пешеходный переход</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пешеходному   переходу, обозначенному    дорожной  разметкой   или  знаком   Е,11_а  или   Е,11, используется обозначение А,11, имеющее два образца: А,11_а и А,11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2. Дет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часто пересекаемому детьми, как, например, выход  из школы или с площадки  для игр, используется обозначение А,12.   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3. Выезд велосипедист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месту,   в    котором велосипедисты часто  выезжают    на    дорогу   или    ее    пересекают, используется обозначение   А,13.   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4. Место прогона скота и появления других животны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существует опасность    пересечения   дороги   животными,   используется обозначение, состоящее  из силуэта   домашнего   или   дикого  животного чаще всего встречающегося вида, как, например:</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для домашнего животного обозначение А,14 5а 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для дикого животного - А,14 5b 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5. Ремонтные работ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производятся дорожные работы, используется обозначение А,15.</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6. Световая сигнализац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считается необходимым  предупредить о приближении  к месту, на котором  движение регулируется  трехцветными огнями,  в тех  случаях, когда  пользователи  дороги  не  могут  предвидеть, что они приближаются к  такому  месту,  используется  обозначение  А,16.  Имеются три образца обозначения  А,16:   А,16_а,  А,16_b  и  А,16_с,  которые  соответствуют расположению огней  в трехцветной  системе, описанной  в пп.  4-6 ст. 23 настоящей  Конвенции.   Это  обозначение  включает  три  цвета  огней, а именно цвета огней, о приближении к которым оно предупреждае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ind w:right="135"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7. Взлетно-посадочная полос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д  которым могут пролетать на небольшой высоте летательные аппараты,    совершающие взлет   или   посадку   на   взлетно-посадочную   полосу,   используется обозначение А,17.   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8. Боковой ветер</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часто дует  сильный боковой   ветер,   используется   обозначение  А,18. Обозначение может быть обращено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9. Двустороннее движе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производится  временно  или  постоянно  двустороннее  движение  на одной проезжей части, в то время  как на предыдущем участке оно  производилось по  дороге  с  односторонним  движением  или  по  дороге  с  несколькими проезжими частями,  предназначенными для  движения в  одном направлении, используется обозначение А,19.</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с  этим  обозначением  должен  повторяться  при  въезде на данный  участок  и,  кроме  того,  на  данном участке так часто, как это представляется   необходимым.    При   левостороннем   движении  стрелки должны быть обращены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0. Прочие опасност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предупреждения  о приближении  к участку  дороги, на котором имеется опасность, не  предусмотренная обозначениями, указанными  выше в пп. 1-19  или  в  приложениях  2 и 3, может использоваться обозначение А,2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Договаривающиеся  Стороны   могут  принять   графические обозначения в соответствии с положениями подпункта а)(II) п. 1 ст. 3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А,20 может применяться,  в частности, для предупреждения  о пересечении железнодорожного пути,  на котором железнодорожное  движение осуществляется  на  очень  небольшой   скорости,  а  дорожное   движение регулируется сопровождающим лицом железнодорожных транспортных  средств, подающим рукой необходимые сигнал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2</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регулирующие преимущественно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аво проезда на перекрестках, предупреждающ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наки, устанавливаемые вблизи от перекрест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и знаки, регулирующие преимущественно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аво проезда на узких участках доро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Знаки, регулирующие преимущественно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аво проезда на перекрестк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Предупреждающие знаки, устанавливаемы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близи от перекрест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С. Знаки, регулирующие преимущественно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аво проезда на узких участках доро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Если  на  перекрестке,  включающем  главную дорогу, направление этой последней  изменяется, под знаками,  предупреждающими о приближении   к    перекрестку,   или    под   знаками,    регулирующими преимущественное  право  проезда,  установленными  на  перекрестке   или перед   ним,   может   помещаться   табличка,   показывающая   на  схеме перекрестка направление главной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Знаки, регулирующие преимущественно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аво проезда на перекрестка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нак "Пересечение с главной дорогой".</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нак "Проезд без остановки запрещен".</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нак "Главная дорога".</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Знак "Конец главной дороги".</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Знак "Пересечение с главной дорогой"</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ом "Пересечение  с главной  дорогой" является  знак В,1.  Он имеет  форму   равностороннего  треугольника,   одна  сторона   которого расположена горизонтально, а  противоположная ей вершина  обращена вниз; фон  должен  быть  белого  и  желтого  цвета,  а  кайма  красного цвета; обозначений на знаке не имее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знаков   нормального  размера  длина  стороны   треугольника составляет примерно 0,9  м (3 фута),   для знаков малого  размера -   не менее 0,6 м (2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Знак "Проезд без остановки запрещен"</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ом  "Проезд  без  остановки  запрещен"  является  знак  В,2, включающий два образц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разец В,2_а  должен быть  восьмиугольным с  красным фоном,  на котором   белыми   буквами   на   английском   языке   или   на    языке соответствующего государства  написано слово  "Стоп"; высота  букв слова должна быть равна по крайней мере трети высоты таблич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разец  В,2_b  должен  быть  круглым  с  белым и желтым фоном и красной каймой;  на нем  помещен внутри  знак В,1,  без надписи и, кроме того,  в  верхней   части  большими  черными   или  синими  буквами   на английском  языке  или  на  языке  соответствующего государства написано слово "Стоп".</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сота знака  В,2_а нормальных  размеров  и  диаметр  знака  В,2 нормальных размеров должны   составлять  примерно   0,9  м   (3   фута); соответственно высота  и диаметр  знаков малых  размеров должны  быть не менее 0,6 м (2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тношении выбора между образцами В,2_а и В,2_b см. п. 2 ст.  5 и п. 3 ст. 10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 Знак "Главная дорог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ом  "Главная  дорога"  является  знак  В,3.   Он имеет форму квадрата, Одна из  диагоналей которого расположена  вертикально; квадрат окружен черным ободком; посредине  помещен желтый или оранжевый  квадрат с  черным  ободком;  пространство  между  обоими  квадратами должно быть бел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знаков   нормального   размера   длина   стороны  квадрата составляет примерно 0,5 м (1 фут 8 дюймов), для знаков малого размера  - не менее 0,35 м (1 фут 2 дюйм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4. Знак "Конец главной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ом  "Конец  главной  дороги"  является  знак В,4.  Этот знак состоит из  изображенного выше  знака В,3,  к которому  добавлена черная или  серая  центральная  полоса,  перпендикулярная  нижней левой стороне и  верхней   правой  стороне   квадрата,  или   ряд  черных   или  серых параллельных штрихов, образующих вышеуказанную полос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Предупрежд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станавливаемые вблизи от перекрест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наки.</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бозначения.</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Знаки</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упреждающие  знаки, устанавливаемые вблизи от  перекрестков, должны   соответствовать   образцам А_а  или А_b,  описанным в разделе А приложения 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Обознач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я должны быть черными или сини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в отношении обозначений, которые помещаются на знаке А_а  или А_b, различают следующие случа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перекресток,  преимущественное  право  проезда  по  которому определяется   действующим   в    государстве   общепринятым    правилом преимущественного   проезда;   используется    обозначение   А,21_а    с образцом знака А_а и обозначение А,21_b с образцом знака А_b.</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я  А,21_a и А,21_b могут быть заменены  обозначениями, указывающими   более ясно  характер перекрестка,  как например,  А,21_с; А,21_d; А,21_e; А,21 и А,21_g;</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пересечение с дорогой, пользователи которой должны  уступать дорогу; используется обозначение А,22_a.</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ие   А,22_a   может   быть   заменено    обозначениями, указывающими более  ясно характер  перекрестка, как  например, А,22_b  и А,22_с.   Эти  обозначения  могут  применяться  на  дороге  лишь  в  том случае,  если  на  дороге  или  на  дорогах,  с  которыми  она  образует обозначенный  перекресток,  установлен  знак  В,1  или знак В,2 или если характер  этих   дорог  таков   (например,  проселочные   или  грунтовые дороги),  что  в  силу  национального  законодательства  едущие  по  ним водители  должны  даже  при  отсутствии  этих  знаков уступать дорогу на перекрестке.   Использование  этих  обозначений  на  дорогах, на которых установлен  знак  В,3  будет  ограничиваться  некоторыми исключительными случаям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пересечение   с  дорогой,  пользователям  которой   следует уступать дорогу.</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на перекрестке  установлен  знак  "Пересечение  с   главной дорогой" В,1, то применяется обозначение А,23.</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на  перекрестке  установлен  знак  "Проезд  без  остановки запрещен"  (В,2),   применяется  то   из  обозначений  А,24_a и  А,24_b, которое соответствует образцу знака В,2.</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вместо  сигнального знака А_a с его обозначениями  могут применяться знаки В,1  или В,2 в  соответствии с п.  6 ст. 10  настоящей Конвенци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перекресток с круговым движением:  используется  обозначение А,25. При  левостороннем движении   направление   стрелок   должно  быть обрат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  тех случаях,  когда движение  на перекрестке  регулируется световыми  сигналами,  в  дополнение  к  знакам,  описанным  в настоящем разделе В,  или вместо  этих знаков  может помещаться  знак А_a  или А_b с обозначением А,16, описанным в разделе В приложения 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С. Знаки, регулирующие преимущественно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аво проезда на узких участках доро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нак предоставляющий приоритет встречному транспорту.</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нак, предоставляющий приоритет по отношению</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 встречному транспорту.</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Знак, предоставляющий приоритет</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речному транспорт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на   узком   участке   дороги,   где   встречный  разъезд затруднителен  или  невозможен,  движение  регламентируется,  и если эта регламентация  состоит  в  предоставлении  приоритета  движению  в одном направлении,  а  не  в  установке  световых дорожных сигналов, поскольку водители  могут  ясно  видеть  проезд  на  всем его протяжении как днем, так   и   ночью,    знак   В,5    "Приоритет   встречному    транспорту" устанавливается  лицом  к  движению  с  той  стороны  проезда,  где   не имеется  приоритета.   Этот  знак  указывает  запрещение въезда на узкий участок дороги  до тех  пор, пока  нельзя проехать  по этому участку, не вынуждая остановиться водителей встречных транспортных средст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от  знак  должен  быть  круглым  с  белым  или  желтым фоном и красной   каймой;   стрелка,   обозначающая   направление,   в   котором предоставляется  приоритет,  должна  быть  черного  цвета,  а   стрелка, обозначающая другое направление, - крас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государствах  с  левосторонним движением расположение  стрелок должно быть обрат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Знак, предоставляющий приоритет по отношению</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встречному транспорт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того  чтобы  предупредить  водителей  о  том,  что на  узком участке дороги  они пользуются  приоритетом по  отношению к   встречному транспорту, используется знак В,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от знак  имеет прямоугольную форму с голубым фоном;   стрелка, направленная вверх,   должна быть белого  цвета,  а  другая -   крас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левостороннем  движении  расположение  стрелок  должно  быть обрат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гда на дороге используется знак В,6,  с другой стороны  узкого участка дороги   в  обязательном   порядке  устанавливается   знак  В,5, предназначенный для   транспортных   средств,   движущихся   в  обратном направл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3</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носящиеся к железнодорожным переезда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Предупрежд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Знаки, устанавливаемые в непосредственн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Раздел С. Дополнительные знаки, устанавливаемы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близи от железнодорожных переездов близости от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лезнодорожных переездов</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Предупреждающие знаки</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лежащий  установке  знак является знаком А_a или знаком  А_b, которые   описаны   в разделе  А приложения 1. В отношении обозначения, которое помещается на знаке, различает следующие случа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для обозначения железнодорожных переездов с шлагбаумами   или полушлагбаумами,  расположенными  в  шахматном  порядке с каждой стороны железнодорожного пути, используется обозначение А,2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для    обозначения    других    железнодорожных     переездов используется   обозначение А,27,  которое включает  два образца:  А,27_a и А,27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для предупреждения о  приближении к пересечению с  трамвайной линией и при  условии, что это  пересечение не является  железнодорожным переездом согласно определению, содержащемуся в ст.  1 Конвенции,  может использоваться обозначение А,28.</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Если не считается необходимым предупредить о приближении к пересечению автомобильной дороги железнодорожными  путями, на которых  железнодорожное движение  осуществляется на  очень небольшой скорости,  а   дорожное  движение   регулируется  сопровождающим   лицом железнодорожных  транспортных  средств,  подающим  необходимые   сигналы рукой, используется знак А,20, описанный в разделе В приложения 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Знаки, устанавливаемые в непосредственно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близости от железнодорожных переезд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В,7,  о  котором  говорится  в  п. 2 ст. 35  настоящей Конвенции, имеет три образца: В,7_a - В,7_b - В,7_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разцы В,7_a и В,7_b имеют  белый или желтый фон с  красной или черной  каймой;  образец  В,7_с  имеет  белый  или  желтый  фон с черной каймой;  надписи   на  образце   В,7_с  выполняются   черными   буквами. Образец  В,7  5b  0  используется,  если  путь  имеет  не  менее чем две колеи;  при   использовании  образца   В,7_с  дополнительная    табличка применяется лишь тогда,  когда путь имеет  не менее чем  две колеи, и  в этом  случае  на  ней  указывается  их  количество. Обычная длина креста должна  быть  не  менее  1,2  м  (4  футов). При отсутствии достаточного пространства  знак  может  изображаться  таким  образом, чтобы его концы были направлены вверх и вниз.</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С. Дополнительные знаки, устанавливаем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близи от железнодорожных переезд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Щитками,  упомянутыми  в  п.  3  ст. 35, являются знаки  А,29_a, А,29_b и А,29_с. Наклон полос обращен к проезжей ча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д  знаками  А,29_b  и  А,29_с может помещаться так же, как  он должен    помещаться  над   знаком  А,29_a,   знак,  предупреждающий   о приближении к железнодорожному переезд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4</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значающие обязательное предписан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а исключением знаков, относящихся к</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еимущественному праву проезд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становке и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Запрещающие или ограничив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Предписыв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В  отношении  знаков, регулирующих преимущественное право проезда,  см.   приложение 2;  в отношении  знаков, относящихся  к остановке и стоянке, см. приложение 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Запрещающие или ограничив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Характеристики знаков и обозначений.</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писание знаков.</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Характеристики знаков и обозначений</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апрещающие и ограничивающие знаки должны быть круглыми;   их диаметр должен быть  не менее 0,6  м (2 футов)  вне населенных   пунктов и не менее 0,4 м (16 дюймов) в населенных пункт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исключая отступления, указанные ниже в связи с описанием данного знака, запрещающие или  ограничивающие знаки должны иметь  белый или  желтый  фон  и  широкую  красную  кайму, а обозначения, равно как и надписи, если  таковые имеются,  должны быть  черного или  синего цвета; наклонные  полосы,  если  они  имеются,  должны  быть  красного  цвета и пересекать знаки слева вниз напра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Описание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апрещение и ограничение движени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для  указания  запрещения  въезда любых транспортных средств используются  знак  С,1  "Въезд  запрещен".   Имеются  два образца этого знака:  С,1_a и С,1_b;</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для  указания  запрещения  всякого  движения    транспортных средств в  обоих направлениях  используется знак  С,2 "Движение  в обоих направлениях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для   указания  запрещения   движения  только   некоторыхк атегорий  транспортных  средств  или  пользователей  дороги используется знак,  обозначение  которого  состоит  из  силуэта  транспортных средств или  пользователей  дороги,  для  которых  движение запрещено. Указанные знаки  С,3_a,  С,3_b,  С,3_с,  С,3_d,  С,3_e, С,3_f, С,3_g, С,3_h, С,3_j и С,3_k имеют следующие значени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a  -  "Движение  всех механических транспортных средств,  за исключением двухколесных мотоциклов без коляски,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b - "Мотоциклетное движение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с - "Велосипедное движение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d - "Движение велосипедов с подвесным двигателем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e - "Грузовое движение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казание  цифры   тоннажа  либо   светлым  цветом   на   силуэте транспортного средства, либо, в соответствии с п. 4 ст. 8 Конвенции,  на дополнительной  табличке,  помещенной  под  знаком  С,3_e, означает, что запрещение   применяется   лишь   в   том   случае,   когда  разрешенный максимальный  вес  транспортного   средства  или  состава   транспортных средств превышает указанную цифру;</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f - "Движение  любого механического транспортного  средства, буксирующего прицеп,   кроме  полуприцепа   или  одноосного     прицепа,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казание цифры тоннажа либо  светлым цветом на силуэте  прицепа, либо  в  соответствии   с  п. 4  ст.    8  настоящей  Конвенции,   на дополнительной  табличке,  помещенной  под  знаком  С,3,  означает,  что запрещение   применяется   лишь   в   том   случае,   когда  разрешенный максимальный вес прицепа превышает указанную цифру.</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могут в  тех случаях, когда они  сочтут это целесообразным,  заменить силуэт  задней части  грузового автомобиля силуэтом  задней  части  легкового  автомобиля,  а силуэт прицепа (в том виде,  в  каком  он  изображен)  -  силуэтом прицепа, который может быть сцеплен с таким автомобилем;</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g - "Движение пешеходов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h - "Гужевое движение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j - "Движение ручных тележек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3_k  - "Движение самоходных сельскохозяйственных  транспортных средств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Договаривающиеся стороны могут решить не  проводить на  знаках  С,3_a-С,3_k  наклонную  красную  полосу,  соединяющую  левый верхний  квадрант  с  правым  нижним   квадрантом,  или,  если  это   не ухудшает видимость  или понимание  обозначения, не  прерывать полосу  на уровне этого обозначени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для  указания  запрещения  движения  нескольких   категорий транспортных средств  или пользователей  дороги можно  использовать либо столько же  запрещающих знаков,  сколько имеется  запрещенных категорий, либо  запрещающий   знак,  на   котором  изображены   силуэты  различных транспортных  средств   или  пользователей   дороги,  движение   которых запрещено.   Указанные   ниже   знаки   С,4_a   "Движение   механических транспортных  средств   запрещено"  и   С,4_b  "Движение    механических транспортных   средств   и   гужевое   движение   запрещено"    являются примерами такого знак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не населенных пунктов нельзя устанавливать знаки,  на   которых имеется больше    двух   силуэтов,   а  в   населенных  пунктах   нельзя устанавливать знаки, на которых имеется больше трех силуэтов;</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 для указания запрещения движения транспортных  средств,   вес или габариты   которых   превышают определенные  пределы,   используются следующие знаки:</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5 - "Движение транспортных средств, габаритная ширина  которых превышает ... метров (... футов),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6 - "Движение транспортных средств, габаритная высота  которых превышает ... метров (... футов),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7 - "Движение транспортных средств,  вес которых с   нагрузкой превышает ... тонн,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8 -  "Движение  транспортных  средств  с  нагрузкой  на   ось, превышающей ... тонн.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9 - "Движение транспортных средств или составов   транспортных средств длиной более ... метров (... футов), запрещено";</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I) для  указания  запрещения движения транспортных средств  без сохранения между  ними дистанции,   указанной на   знаке,   используется знак С,10   "Запрещается движение  транспортных средств  без  сохранения между ними дистанции по крайней мере в ... метров (... яр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апрещение поворо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запрещения  поворота  (направо  или  налево,   в зависимости    от    направления  стрелки)   используется  знак   С,11_a "Поворот   налево    запрещен"    или  знак   С,11_b  "Поворот   направо запреще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Запрещение разворо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запрещения  разворота  используется   знак    С,12 "Разворот запреще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Запрещение обгона:</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для  указания того,  что, помимо  относящихся к  обгону общих предписаний, предусмотренных  действующими правилами,  запрещается обгон всех  движущихся  по  дорогам  механических  транспортных  средств,   за исключением   двухколесных   велосипедов   с   подвесным   двигателем  и двухколесных  мотоциклов  без  коляски,  используется знак С,13_a "Обгон запрещен". Имеются два образца этого знака: С,13_aa и С,13_ab;</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для  указания  того,  что  обгон  запрещен  лишь   грузовым транспортным средствам, разрешенный  максимальный вес которых  превышает 3,5 т  (7700 фунтов),  используется знак  С,13_b "Грузовым  транспортным средствам обгон запрещен".  Имеются  два образца этого знака: С,13_ba  и С,13_bb.</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   дополнительной   табличке,   помещенной   под   знаком    в соответствии с  п. 4  ст. 8  Конвенции, может  быть помещено указание об изменении  разрешенного  максимального  веса  транспортных  средств, при превышении которого применяется запрещение;</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при  левостороннем  движении  цвет  автомобилей  на  знаках С,13_aa и С,13_ba следует соответственно измени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граничение скор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ограничения   скорости  используется  знак   С,14 "Максимальная скорость, ограничиваемая указанной цифрой".   Обозначенная на  знаке  цифра  указывает  максимальную  скорость в единице измерения, чаще  всего  используемой  в  данном  государстве  для указания скорости транспортных  средств.   После  или  ниже  цифры, обозначающей скорость, могут  быть,  например,  добавлены  обозначения  "км"  (километров)  или "мил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ограничения   скорости,  применяемого  только   к транспортным средствам, разрешенный  максимальный вес которых  превышает определенную  цифру,  надпись  с  указанием  этой  цифры  помещается  на дополнительной  табличке  под  знаком  в  соответствии  с  п.   4  ст. 8 Конвенц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Запрещение подачи звукового сигна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запрещения   подачи   звуковых   сигналов,   за исключением    случаев,    когда    это    необходимо,    во   избежание дорожно-транспортных  происшествий,  используется   знак  С,15   "Подача звукового сигнала  запрещена".   Если этот  знак не  установлен у въезда в  населенный   пункт  рядом   с  указателем   наименования  населенного пункта  или   непосредственно  после   этого  знака,   он  должен   быть дополнен  табличкой  образца  2,  описанной  в  приложении 7, на которой указывается расстояние, на котором действует запрещ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екомендуется не устанавливать этот  знак у въезда в  населенные пункты, если  запрещение распространяется  на все  населенные пункты,  и предусмотреть,   чтобы   при   въезде   в   населенный  пункт  указатель наименования  населенного  пункта  указывал  пользователям  дороги, что, начиная  с  этого  места,  применяются  правила движения, действующие на данной территории в населенных пункт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Проезд без остановки запреще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близости  таможни,  где  остановка   обязательна, используется знак С,16 "Проезд  без остановки запрещен".   В отступление от положений ст.  8 Конвенции на этом знаке обозначено слово  "таможня", причем предпочтительно  его указывать  на двух  языках; Договаривающиеся стороны,  которые  будут  пользоваться  знаками  С,16, должны попытаться достигнуть на региональном уровне договоренности о том, чтобы это  слово было обозначено  на одном  и том  же языке  на всех  устанавливаемых ими знак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от  знак  может  использоваться  также  для  указания   других случаев  запрещения  проезда  без  остановки;  при  этом слово "таможня" заменяется   другой   очень   краткой   надписью,   указывающей  причину останов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h) Знаки, указывающие конец запрещений или ограничений:</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для   указания  места,   где  прекращается   действие   всех запрещений,  доводимых  до  сведения  водителей  движущихся транспортных средств,  запрещающими  знаками,  используется  знак  С,17_a "Конец всех запрещений  местного  характера,  относящихся  к движущимся транспортным средствам".  Этот  знак  должен  быть  круглым  с белым или желтым фоном без  бордюра  или  с  узкой  черной  каймой  и  с  диагональной полосой, имеющей наклон  справа сверху  вниз налево,  которая может  быть черного или темно-серого  цвета или  состоять из  черных или  серых параллельных линий;</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для  указания  места,  где прекращается действие запрещения или   ограничения,   доведенного   до   сведения   водителей  движущихся транспортных   средств    запрещающим   или    ограничивающим    знаком, используется  знак   С,17_b  "Конец   ограничения  скорости"   или  знак С,17_с "Конец  запрещения обгона".  Эти знаки  аналогичны знаку  С,17_a, но  на  них,  кроме  того,  нанесено светло-серое обозначение запрещения или ограничения, действие которого прекращаетс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тступление от положений  п.  1 ст.   6 Конвенции указанные  в настоящем подпункте "h" знаки могут устанавливаться на обратной  стороне запрещающего   или   ограничивающего    знака,   предназначенного    для транспорта, идущего во встречном направл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Предписыв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Общие характеристики знаков и обозначений.</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писание знаков.</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Общие характеристики знаков и обозначений</w:t>
      </w:r>
    </w:p>
    <w:p>
      <w:pPr>
        <w:pStyle w:val="Normal"/>
        <w:autoSpaceDE w:val="false"/>
        <w:ind w:left="567"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редписывающие знаки должны быть круглыми; их диаметр  должен быть не менее 0,6  м (2 футов) вне  населенных пунктов и не  менее 0,4 м (16 дюймов) в населенных пунктах.   Однако знаки диаметром не менее  0,3 м (12 дюймов)  могут использоваться в  сочетании со световыми  дорожными сигналами или устанавливаться на тумбах островков безопасн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ри отсутствии иных указаний, эти знаки должны быть  голубого цвета, а  обозначения должны  быть белого  или светлого  цвета, или, как возможный  вариант,  знаки  должны  быть  белого цвета с красной каймой, а обозначений должны быть чер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Описание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язательное направл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того, что транспортные средства должны следовать  в данном направлении или только в определенных направлениях,  используется образец D,1_а  знака D,1  "Обязательное направление",  в котором стрелка или   стрелки    направлены    в   соответствующем    направлении    или соответствующих направлениях.  Однако в  отступление от  положений п.  1 настоящего раздела вместо знака  D,1_a может использоваться знак  D,1_b. Знак D,1_b должен быть черного цвета с белой каймой и иметь  обозначение бел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бязательный объезд препятств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2  "Обязательный объезд  препятствия", установленный,   в отступление  от  положений   п. 1  ст.    6  Конвенции,  на   островке безопасности  или  перед  каким-либо  препятствием на дороге, указывает, что  транспортные  средства  обязаны  объезжать  островок   безопасности или препятствие со стороны, указанной стрелк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бязательное круговое движ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3 "Обязательное круговое движение" указывает   водителям, что они должны соблюдать правила, касающиеся кругового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левостороннем  движении  стрелки  должны  быть направлены  в противоположную сторон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бязательная велосипедная дорож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4   "Обязательная   велосипедная   дорожка"   указывает велосипедистам, что  они обязаны  пользоваться велосипедной  дорожкой, в начале которой он установлен, и указывает водителям других  транспортных средств,  что  они  не  имеют  права  пользоваться этой дорожкой. Однако водители велосипедов с  подвесным двигателем также  обязаны пользоваться этой     дорожкой,     если     это     предусматривается   национальным законодательством   или    предписывается   дополнительной    табличкой, содержащей надпись или обозначение знака С,3_d.</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бязательная дорожка для пешехо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5   "Обязательная  дорожка   для  пешеходов"   указывает пешеходам, что они  обязаны пользоваться дорожкой,  в начале которой  он установлен, и указывает  другим пользователям дороги,  что они не  имеют права пользоваться этой дорожк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бязательная дорожка для всадни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6   "Обязательная  дорожка   для  всадников"   указывает всадникам, что они обязаны  пользоваться дорожкой, в начале  которой он установлен, и указывает  другим пользователям дороги,  что они не  имеют права пользоваться этой дорожк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Обязательная минимальная скорос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7  "Обязательная  минимальная  скорость"  указывает, что транспортные  средства,  движущиеся  по  дороге,  в  начале  которой  он установлен,  должны  двигаться  по  крайней  мере с указанной скоростью; обозначенная  на   знаке  цифра   указывает  эту   скорость  в   единице измерения,  чаще   всего  используемой   в  государстве   для   указания скорости  транспортных  средств.   После  цифры,  обозначающей скорость, могут  быть  добавлены,  например,  обозначения  "км"  (километров)  или "мил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h) Конец обязательной минимальной скор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8 "Конец обязательной минимальной скорости" указывает  на прекращение  действия  обязательной  минимальной  скорости, предписанной знаком  D,7.   Знак  D,8  идентичен  знаку  D,7  но  он  перечеркивается наклонной красной полосой, проходящей справа сверху вниз налев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Цепи противоскольжения обязательн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D,9 "Цепи противоскольжения обязательны" указывает, что транспортные  средства,  двигающиеся  по  дороге,  в  начале  которой он установлен, обязаны  иметь не  менее чем  на двух  ведущих колесах  цепи противосколь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5</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УКАЗАТЕЛЬНЫ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а исключением знаков, относящихся к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Предварительные указатели направ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Указатели направл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С. Указатели наименова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D. Подтвержд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Е. Пешеходный переход</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F. Другие знаки, дающие водителям транспортны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 полезные указ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G. Знаки, обозначающие об екты, которые могут</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ыть полезны для пользователей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е. В  отношении  указательных  знаков,  относящихся   к стоянке, см. приложение 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характеристики  знаков  и  обозначений  разделов  А-F   (в отношении характеристик знаков  и  обозначений   раздела  G см.  этот раздел).</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Указательные  знаки  являются  обычно прямоугольными; однако указатели  направления  могут  иметь  форму удлиненного, оканчивающегося стрелой,   прямоугольника,   длинная   сторона   которого    расположена горизонтальн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   указательных   знаках   нанесены   белые  или  светлые обозначения  или  надписи  на  темном  фоне  или  темные обозначения или надписи на  белом или  светлом фоне;  красный цвет  может использоваться лишь в виде исключения и никогда не должен преобладат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Предварительные указател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прав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Общий случа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ры предварительных указателей  направлений  Е,1_а, Е,1_b  и Е,1_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собые случа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римеры  предварительных  указателей направлений для  дороги, ведущей в тупик: - Е,2_а и Е,2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ример предварительного указателя направлений для   маршрута, по которому  надлежит следовать,  чтобы повернуть  налево, если  поворот налево на следующем перекрестке запрещен: Е,3;</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ример  знака  предварительного  перестроения  в  рядах   на перекрестках дорог с несколькими полосами движения: Е,4.</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Указатели направле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меры знаков, указывающих направление к населенному пункт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5_a, Е,5_b, Е,5_с и Е,5_d.</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имеры знаков, указывающих направление к аэропорт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6_a, Е,6_b и Е,6_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Знак Е,7 указывают направление к лагерю автотурис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Знак   Е,8  указывает  направление  к  туристской  базе   для молодеж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С. Указатели наименован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инная сторона   прямоугольника,   образующего   этот     знак, расположена горизонтально.</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имеры знаков, указывающих начало населенного пунк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9_a и Е,9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имеры  знаков,   указывающих  конец  населенного   пунк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9_с и Е,9 _d.</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тступление  от  положений п.  1 ст.  6 Конвенции,  эти  знаки могут помещаться   на  обратной    стороне    указателей    наименований населенных пунк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D. Подтверждающие 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0 является примером подтверждающего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тступление от  положений п.   1 ст.  6 Конвенции, этот  знак может  помещаться  на  обратной  стороне другого знака, предназначенного для транспортных средств, движущихся во встречном направле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Е. Пешеходный переход</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1_a  "Пешеходный  переход"  используется  для  указания пешеходам и водителям места, на котором находится пешеходный переход.</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Щиток  голубого  или  черного  цвета  с треугольником белого или желтого цвета с черным или синим обозначением; используется  обозначение А,11.</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днако можно также  использовать знак Е,11  5b 0, имеющий  форму неправильного пятиугольника с голубым фоном и белым обозначени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F. Другие знаки, дающие водителя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транспортных средств полезные указа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и знаки должны иметь голубой фо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Знак "Больниц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от  знак  используется  для  указания  водителям  транспортных средств  на  необходимость  принятия  мер  предосторожности,   требуемых близостью  лечебных  учреждений,  и,   в  частности,  на   необходимость избегать по  мере возможности  шума.   Имеются два  образца этого знака: Е,12 5a 0 и Е,12 5b 0.</w:t>
      </w:r>
    </w:p>
    <w:p>
      <w:pPr>
        <w:pStyle w:val="Normal"/>
        <w:autoSpaceDE w:val="false"/>
        <w:ind w:right="135" w:firstLine="567"/>
        <w:jc w:val="both"/>
        <w:rPr/>
      </w:pPr>
      <w:r>
        <w:rPr>
          <w:rFonts w:cs="Times New Roman" w:ascii="Virtec Times New Roman Uz" w:hAnsi="Virtec Times New Roman Uz"/>
          <w:sz w:val="24"/>
          <w:szCs w:val="24"/>
          <w:lang w:val="ru-RU" w:eastAsia="ru-RU"/>
        </w:rPr>
        <w:t>Изображенный  на  знаке E,12_b красный крест может быть  заменен одним из обозначений, указанных в подпункте а)</w:t>
      </w:r>
      <w:r>
        <w:rPr>
          <w:rFonts w:cs="Times New Roman" w:ascii="Virtec Times New Roman Uz" w:hAnsi="Virtec Times New Roman Uz"/>
          <w:lang w:val="ru-RU" w:eastAsia="ru-RU"/>
        </w:rPr>
        <w:t xml:space="preserve"> </w:t>
      </w:r>
      <w:r>
        <w:rPr>
          <w:rFonts w:cs="Times New Roman" w:ascii="Virtec Times New Roman Uz" w:hAnsi="Virtec Times New Roman Uz"/>
          <w:sz w:val="24"/>
          <w:szCs w:val="24"/>
          <w:lang w:val="ru-RU" w:eastAsia="ru-RU"/>
        </w:rPr>
        <w:t xml:space="preserve"> п. 2 раздела G.</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Знак "Дорога с односторонним движением"</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гда считается  необходимым  подтвердить пользователям  дороги, что они находятся  на дороге с  односторонним  движением,   могут   быть установлены два различных знака "Дорога с односторонним движение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нак  Е,13_a, установленный  более или менее  перпендикулярно оси проезжей части дороги; щиток знака должен быть квадратн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нак  Е,13_b,  установленный  почти параллельно оси проезжей части дороги; щиток  знака представляет собой  удлиненный прямоугольник, длинная сторона  которого расположена  горизонтально.   На стрелке знака Е,13_b  могут  быть  нанесены  на  национальном  языке  или  на одном из национальных языков государства слова "Одностороннее движ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и Е,13_a и Е,13_b могут устанавливаться независимо от  того, установлены ли до  въезда на   улицу  запрещающие   или   предписывающие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 Знак "Дорога ведет в тупик"</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4  "Дорога ведет в тупик",  установленный при въезде  на дорогу, указывает, что дорога ведет в тупик.</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4. Знаки,  предупреждающие о въезде  на  автомагистраль</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ли  о выезде с автомагистрал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5  "Автомагистраль"  должен  устанавливаться  в месте, начиная  с   которого  применяются   специальные  правила   движения   по автомагистралям.    Знак    Е,16    "Конец    автомагистрали"     должен устанавливаться   в   месте,   где   перестают   применяться   указанные прави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6   можно   также   использовать   и   повторять   для предупреждения  о  приближении  к  концу  автомагистрали; в нижней части каждого  установленного  таким  образом  знака  указывается   расстояние между знаком и концом автомагистрал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5. Знаки,  предупреждающие  о  въезде  на  дорог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   которой  действуют правила   движения,  применим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автомагистралям,   или  о выезде с такой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7  "Автомобильная  дорога"  должен  устанавливаться  на месте, начиная  с которого  применяются специальные  правила движения по дорогам,  иным,   чем  автомагистрали,   которые  предназначаются    для автомобильного  движения  и  не  обслуживают  придорожных  владений.  На дополнительной  табличке,   помещенной  под   знаком  Е,17   может  быть указано,  что  в  отступление  от  правил  въезд  в придорожные владения разрешаетс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18 "Конец автомобильной дороги" можно также  использовать и повторять   для   предупреждения о  приближении к  концу автомобильной дороги; в  нижней части  каждого установленного   таким   образом  знака указывается расстояние между знаком и концом автомобильной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6. Знаки, обозначающие автобусную</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ли трамвайную остановк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19 "Автобусная остановка; Е,20 "Трамвайная останов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7. Знак "Возможность использования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21  "Возможность  использования  дороги" устанавливается для указания того,  является ли горная  дорога, в частности  при проезде через перевал, открытой или  закрытой; он устанавливается при  въезде на дорогу или на дороги, ведущие к данному проезд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звание проезда (перевала) наносится белыми буквами.  На  знаке название "Furka" дано в качестве пример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блички 1, 2 и 3 являются съемны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роезд  закрыт,  применяется  табличка  1 красного цвета с надписью  "Закрыт";  если  проезд  открыт, применяется табличка зеленого цвета  с  надписью   "Открыт".   Надписи   наносятся  белой  краской   и предпочтительно на нескольких языках.</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блички 2 и 3 имеют белый  фон  с  надписями  и   обозначениями чер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роезд открыт, на табличке 3 не имеется никакого  указания, а на табличке  2, в зависимости  от состояния дороги,  либо нет никакого указания, либо изображен знак D,9 "Цепи противоскольжения  обязательны", либо  имеется  следующее  обозначение  Е,22,  означающее  "Рекомендуется применение цепей  противоскольжения или  зимних шин".   Это  обозначение должно быть чер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роезд  закрыт,  на  табличке   3   указывается    название населенного пункта,   до которого дорога  открыта,  а  на табличке 2,  в зависимости от  состояния дороги,   либо нанесена  надпись "Открыт  до", либо обозначение Е,22, либо знак D,9.</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G. Знаки, обозначающие об екты, которы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могут быть полезны для пользователей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Характеристики знаков и обозначений разде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знаки  F  должны  иметь  голубой  или  зеленый  цвет; на них изображен  белый   или  желтый   прямоугольник,  на   котором   нанесено обозначе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на  голубой или  зеленой полосе  в нижней  части знака  может быть указано белыми цифрами расстояние до обозначенной установки или  до въезда на ведущую к ней дорогу;  на знаке с обозначением F,5 может  быть таким же образом  нанесена надпись "гостиница  или мотель". Знаки  могут также устанавливаться  при въезде  на дорогу,  ведущую к  установке, и в этом случае  на голубой  или зеленой  полосе в  нижней части знака может быть  нанесена  белая  направляющая  стрелка.   Обозначение  должно быть черного или темно-синего цвета, за исключением обозначений F,1_a,  F,1_b и F,1_с, которые должны быть красного цве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писание обознач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означения "Пункт медицинской помощ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пунктов    медицинской    помощи    используются обозначения, применяющиеся   в   соответствующих    государствах.    Эти обозначение должны   быть красного  цвета.   Примерами этих  обозначений являются: F,1_a, F,1_b и F,1_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рочие обознач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2 "Пункт технического обслуживания"; F,3 "Телефо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4 "Автозаправочная станц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5 "Гостиница или мотель"</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6 "Рестора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7 "Буфет или кафетер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8 "Участок для пикни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9 "Участок для начальных пунктов пешеходных маршр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10 "Лагерь автотуристов (кемпин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11 "Место стоянки прицепов для кемпинг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12 "Участок для лагеря автотуристов и место стоянки  прицепов для кемпинг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13 "Туристская база для молодеж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6</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ЗНА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носящиеся к остановке и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А. Знаки, запрещающие или ограничивающ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становку или стоянк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дел В. Знаки, дающие полезные указа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носящиеся к стоянке</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А. Знаки, запрещающие или ограничивающ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тановку или стоянк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характеристики знаков и обознач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Эти знаки должны быть круглыми; их диаметр должен быть не  менее 0,6 м (2 футов) вне населенных пунктов  и не менее 0,25 м (10 дюймов)  в населенных  пунктах.   При   отсутствии  в  настоящем  приложении   иных указаний  их  фонд  должен  быть  голубым,  а кайма и наклонные полосы - красны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писание знак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а)  для указания мест,  где стоянка запрещена,   используется знак С,18 "Стоянка  запрещена";  для  указания мест,   где остановка   и стоянка запрещены,   используется  знак   С,19  "Остановка   и   стоянка запрещен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нак С,18 может быть заменен круглым знаком с красной  каймой и красной поперечной  полосой, на котором  изображена черной краской  на белом  или  желтом  фоне  буква  Р  или идеограмма, применяемая в данном государстве для обозначения "стоян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надписи  на дополнительной табличке,  помещаемой под  знаком, могут ограничивать   запрещение  или   указывать,  в   зависимости    от случая:</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дни  недели  или  месяца  или  время  дня,  когда   действует запрещение;</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время,  после которого знак  С,18  запрещает  стоянку,   или время, после которого знак С,19 запрещает остановку и стоянку;</w:t>
      </w:r>
    </w:p>
    <w:p>
      <w:pPr>
        <w:pStyle w:val="Normal"/>
        <w:autoSpaceDE w:val="false"/>
        <w:ind w:left="1134" w:right="135"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исключения,  касающиеся  некоторых категорий  пользователей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надписи   относительно   продолжительности    стоянки     или остановки, превышение   которой   запрещается,   могут помещаться  не на дополнительной табличке, а в нижней части красного круга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а)  когда  стоянка  разрешена,  то  на  одной, то на   другой стороне  дороги,   вместо  знака   С,18  используются  знаки С,20_a  или С,20_b "Попеременная стоян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апрещение  стоянки применяется  со стороны  знака С,20_a  по нечетным  дням  и  со  стороны  знака  С,20_b по четным дням, причем час замены  стороны  определяется  национальным  законодательством  и  им не обязательно  должна  быть  полночь.  Национальное законодательство может также   определять   периодичность   чередования   стоянки,   иную,  чем ежедневная;  в  этом  случае  цифры  I  и II на знаке заменяются датами, указывающими   периоды   чередования,   например   1-15   и   16-31  для чередования с 1 и с 16 числа каждого месяц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знак  С,18  с  дополнительными  надписями  в  соответствии  с положениями п.  4 ст.   8 настоящей   Конвенции  может   использоваться государствами, которые не применяют знаки С,19, С,20_a и С,20_b.</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а)  за  исключением  особых  случаев,  знаки  устанавливаются таким образом,   чтобы их диск  был  перпендикулярен   оси  дороги   или слегка наклонен по отношению к плоскости, перпендикулярной этой ос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се  запрещения  и ограничения стоянки применяются только  на стороне дороги, на которой установлены зна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ри отсутствии иных  указаний, которые могут даваться:   либо на дополнительной табличке, соответствующей  образцу 2 приложения 7,  на которой  указывается   расстояние,  в   пределах  которого   применяется запрещение,  либо  в  соответствии  с  предписаниями,  содержащимися   в подпункте  "е"  настоящего  пункта,  запрещения  применяются, начиная от знака и до ближайшего выхода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под  знаком, устанавливаемым  в месте,  от которого  начинает применяться  запрещение,  может   помещаться  дополнительная   табличка, соответствующая образцу  3_a или  4_a, упомянутому  в приложении  7. Под знаками,  повторяющими  запрещение,   может  помещаться   дополнительная табличка,   соответствующая   образцу   3_b   или   4_b,  упомянутому  в приложении 7.  В месте,  где прекращается  запрещение, может  помещаться еще    один    запрещающий    знак    с    дополнительной     табличкой, соответствующей  образцу  3_с  или  4_с,  упомянутому  в  приложении  7. Таблички  образца  3  помещаются  параллельно  оси  дороги,  а  таблички образца  4  -  перпендикулярно  этой  оси.  Если  на табличках образца 3 указаны  расстояния,  они  указывают  расстояния, на которых применяется запрещение в направлении, указанном стрелк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если  действие запрещения  прекращается до  ближайшего выхода дороги,  устанавливается  знак   с  описанной  выше   в  подпункте   "d" дополнительной  табличкой,  на  которой  указывается  конец  запрещения. Однако  когда  запрещение  применяется  лишь  на  коротком   расстоянии, может  устанавливаться  лишь  один  знак,  состоящий:   либо  из   круга красного  цвета  с  указанием  расстояния,  в  пределах  которого данное запрещение применяется, либо из дополнительной таблички образца 3.</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в   местах,   оборудованных   паркометрами,   наличие  этих паркометров  означает,   что  стоянка   является  платной   и  что    ее продолжительность    ограничивается     временем    работы     минутного механизм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в  зонах  с  ограниченной,   но  не  платной  стоянкой   это ограничение стоянки может обозначаться не знаками С,18 с  дополнительной табличкой,  а  синей  полосой,  наносимой  примерно  на  высоте  2  м на расположенных  вдоль  дороги  столбах  освещения,  деревьях  и т.д., или полосами на бордюре проезжей ча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Для указания в населенных пунктах места  въезда  в  зону,   в которой продолжительность   стоянки   ограничена,   независимо от  того, является ли  она платной  или бесплатной,   может устанавливаться   знак С,21 "Зона ограниченной стоян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Фон этого  знака,  на  котором помещается знак С,18 должен  быть светл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С,18 может быть заменен знаком Е,23;  в  этом  случае   фон знака может быть голубы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нижней  части  таблички  может  быть  изображен  дополнительно стояночный диск   или  паркометр   для  указания   условий   ограничений стоянки в зо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оответствующих  случаях на самом знаке или на  дополнительной табличке, помещенной  под знаком  С,21,   указываются дни  и часы дня, в течение которых действует ограничение, и условия этого огранич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аздел В. Знаки, дающие полезные указа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носящиеся к стоянк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нак "Место стоянки".</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нак, указывающий выезд из зоны ограниченной стоянки.</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1. Знак "Место стоянки"</w:t>
      </w:r>
    </w:p>
    <w:p>
      <w:pPr>
        <w:pStyle w:val="Normal"/>
        <w:autoSpaceDE w:val="false"/>
        <w:ind w:left="567" w:right="135"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нак  Е,23  "Место  стоянки",  который  может  быть   установлен параллельно  оси  дороги,  указывает  места,  где  стоянка  транспортных средств  разрешена.   Щиток  имеет  форму  квадрата.   На  нем наносится буква  или  идеограмма,  используемая  в соответствующем государстве для указания стоянки. Этот знак имеет голубой фон.</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 дополнительной табличке, помещаемой  под знаком или на  самом знаке,   могут   находиться   обозначения   или   надписи,   указывающие направление  к  месту  стоянки  или  категории транспортных средств, для которых   это   место   предназначено;    эти   надписи   могут    также ограничивать продолжительность разрешенной стоян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 Знак, указывающий выезд из зоны ограниченной стоян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казания  в  населенных  пунктах  мест  выезда  из  зоны, в которой  продолжительность   стоянки  ограничена   и  въезд   в  которую обозначен  знаком  С,21,  в  который  включен  знак  С,18,  используется знак Е,24;  этот знак  состоит из  светлого квадрата,  в который включен знак  С,18  светло-серого  цвета  и  диагональная черная или темно-серая полоса,  либо  серые  или  черные  параллельные  линии, образующие такую полосу.  Если  у  въезда  в  зону  устанавливаются знаки С,21, в которые включен   знак   Е,23,   выезды    могут   обозначаться   табличкой    с диагональной черной  или темно-серой  полосой, либо  серыми или  черными параллельными  линиями,  образующими  такую  полосу, и стояночным диском на светлом фо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7</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ОПОЛНИТЕЛЬНЫЕ ТАБЛИЧ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Эти таблички имеют белый  или желтый фон и черную,  синюю или красную  кайму,  а  расстояние  или  длина  обозначаются  в  этом случае черными  или  синими  цифрами,  или  же  таблички имеют черный или синий фон  и  белую,  желтую  или  красную  кайму,  а  расстояние  или   длина обозначаются в этом случае белыми или желтыми цифр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а) дополнительные  таблички "Образца 1"  указывают расстояние между знаком и началом опасного участка или зоны, в которой  применяются правил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дополнительные таблички "Образца 2" указывают длину  опасного участка или зоны, в которой применяется предписани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дополнительные таблички помещаются под знаками.  Однако,  что касается предупреждающих  знаков образца  А_b, то  предусмотренные   для дополнительных табличек   обозначения могут  также помещаться  в  нижней части зна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ополнительными  табличками  "Образца  3"  и  "Образца   4", касающимися     запрещения     или   ограничения    стоянки,    являются соответственно  таблички   образца 3_a, 3_b,  3_с, 4_a, 4_b  и 4_с  (см. п. 3 раздела А приложения 6).</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8</w:t>
      </w:r>
    </w:p>
    <w:p>
      <w:pPr>
        <w:pStyle w:val="Normal"/>
        <w:autoSpaceDE w:val="false"/>
        <w:ind w:right="135" w:hanging="0"/>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РАЗМЕТКА ДОРОГ</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Продольная размет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Поперечная разметк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Другие виды разметки</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Разметка  на проезжей  части дороги  (разметка дорог)  должна наноситься  с  применением  материалов,  не  вызывающих скольжения, и не должна  выступать  более  чем  на  6  мм  над  уровнем дороги.  Если для разметки  дороги  применяются  кнопки  (вставки)  или другие подобные им приспособления,  они  не  должны  выступать  более  чем  на  1,5  см над уровнем  дороги  (или  более  чем  на  2,5  см  в  тех  случаях,   когда применяются   светоотражающие   кнопки   (вставки);   их   использование должно отвечать требованиям безопасности дорожного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ПРОДОЛЬНАЯ РАЗМЕТК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Размеры обозначе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Обозначение полос дви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бозначение особых случае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Граничные линии, обозначающие границ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езжей части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бозначение препятств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Линии поворота.</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Размеры обозначений</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Рекомендуется, чтобы ширина сплошных и прерывистых линий при продольной разметке была не менее 0,1 м (4 дюйма) и чтобы ширина прерывистой линии, применяемой для отделения сквозной полосы движения от полосы ускорения, полосы замедления или сочетания полосы ускорения с полосой замедления, была по крайней мере вдвое шире обычной прерывистой лини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асстояние   между   двумя  проведенными  рядом   продольными линиями (двойная линия)  должно составлять от  0,10 м   (4  дюймов)   до 0,18 м (7 дюйм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рерывистая линия состоит  из черт равной длины,  разделенных одинаковыми  промежутками.   При  определении  длины  черт и промежутков между  ними  должна  приниматься   во  внимание  скорость   транспортных средств на данном участке дороги или в данной зон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a) Прерывистая линия, применяемая для разделения направления потоков движения в соответствии с положениями пункта 2a(I) статьи 26 Конвенции, должна состоять из черт длиной не менее 1 м (3 фута 4 дюйма). Рекомендуется, чтобы длина промежутков, как правило, превышала в два - четыре раза длину черт и чтобы длина промежутков не превышала 12 м (40 фут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Рекомендуется, чтобы длина черт прерывистой линии, используемой для предупреждения в соответствии с пунктом 2a(II) статьи 26 Конвенции, в два-четыре раза превышала длину промежутков.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Рекомендуется, чтобы длина сплошной линии была не менее 20 м (65 футов).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Обозначение полос движения.</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Разметка полос движения производится либо прерывистыми,  либо сплошными линиями, либо другими соответствующими средства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Вне населенных пунктов. (См. Протокол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Рекомендуется, чтобы на дорогах с двусторонним движением, имеющих две полосы движения, осевая линия проезжей части дороги обозначалась продольной разметкой (диаграмма A-2). Осевая   линия,  как   правило,  обозначается    прерывистой линией.  В  исключительных  случаях  с  этой  целью применяется сплошная линия.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На дорогах с двусторонним движением, имеющих три полосы движения, полосы следовало бы, как правило, указывать прерывистыми линиями (диаграмма A-3). Одна или две сплошные линии или одна прерывистая линия, проведенные рядом со сплошной линией, должны применяться лишь в особых случаях. Двойная сплошная линия может применяться при приближении к переломам дорог, перекресткам и железнодорожным переездам, а также в местах, где видимость ограничена.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На дорогах с двусторонним движением, имеющих более трех полос движения, рекомендуется применять для разделения обоих направлений движения одну сплошную линию. Однако при приближении к железнодорожным переездам и в других особых случаях могут использоваться две сплошные линии. Полосы движения обозначаются прерывистыми линиями (диаграмма A-4). В случае применения одной сплошной линии она должна быть шире используемых на том же участке дороги линий, разделяющих полосы движения.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В населенных пунктах. (См. Протокол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Если применяется дополнительный абзац, включенный после подпункта b) пункта 2 статьи 26 Конвенции, то каждый край полосы или полос движения, на которых направление движения может попеременно изменяться, может обозначаться двойной прерывистой предупреждающей линией, используемой в соответствии с подпункта a(II) пункта 2 статьи 26 Конвенции (диаграммы A-5 и A-6). (Абзац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 диаграмме A-7 дается пример разметки дороги с односторонним движением. На диаграмме A-8 дается пример разметки проезжей части автомагистрали. (Абзац введен в соответствии с 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Полосы  движения  должны  обозначаться  в  тех пунктах, где ширина  проезжей  части  дороги  ограничена вследствие наличия бордюров, островков безопасности или направляющих островк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Около  больших  перекрестков  (особенно  регулируемых), где ширина дороги  достаточна для  движения транспортных  средств в  два или несколько   рядов,   полосы   движения   должны   обозначаться  согласно диаграмме A-31.   В  этих  случаях  линии, разграничивающие полосы, могут быть дополнены стрелами (см. п. 39 настоящего приложения). (Абзац в редакции Протокола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 диаграммах A-9 и A-10 даются примеры разметки полос ускорения и полос замедления. На диаграмме A-11 дается пример разметки сочетания полосы ускорения с полосой замедления. (Абзац введен в соответствии с Протоколом от 1 марта 1978 г.) </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Обозначение особых случае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Применение сплошных ли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В  целях  повышения  безопасности  дорожного  движения   на некоторых перекрестках  осевые прерывистые  линии (Диаграмма A-33) следует заменять или дополнять сплошной линией (Диаграмма A-33). (Пункт в редакции Протокола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Расстояние видимости означает расстояние, на котором предмет определенной высоты, помещенный на проезжей части, может быть виден находящемуся на проезжей части наблюдателю, глаз которого располагается на той же высоте или ниже*. Если возникает необходимость запретить использование части дороги, предназначенной для движения в обратном направлении, на некоторых перекрестках или в тех местах, где расстояние видимости сокращено (на переломах дорог, на поворотах и т.д.), или на тех участках, где проезжая часть дороги сужается или имеет какие-либо другие особенности, ограничения, предписываемые для тех участков дороги, где расстояние видимости ниже минимального расстояния видимости M, должны предпочтительно обозначаться сплошными линиями, нанесенными в соответствии с диаграммами A-12 - A-19. Если местные условия препятствуют применению сплошных линий, следовало бы использовать предупреждающие линии в соответствии с подпунктом a(II) пункта 2 статьи 26 Конвенци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Учитывая конструкцию современных автотранспортных средств, рекомендуется для высоты расположения глаза принять расстояние 1 м (3 фута 4 дюйма), а для высоты расположения предмета 1,2 м (4 фута).</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6 Величина, которую следует принять для M, меняется в зависимости от характеристик дороги и условий движения. На диаграммах A-12 - A-19, A (или D) является пунктом, где расстояние видимости становится меньше M, в то время как C (или B) является пунктом, где расстояние видимости становится снова больше M.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На диаграммах A-12 "a", A-12 "b", A-13 "a", A-15 и A-16 даются примеры различной разметки дорог с двумя полосами движения (участки дороги, изогнутые в вертикальной или горизонтальной плоскости, наличие иди отсутствие центральной зоны, где расстояние видимости в обоих направлениях превышает M).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8. На дорогах с тремя полосами движения возможно применение двух методов: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оезжая часть дороги может быть уменьшена до двух более широких полос движения, что может быть предпочтительным, если на дороге осуществляется значительное движение двухколесных транспортных средств и / или если участок, на котором число полос уменьшено до двух, является относительно коротким и удаленным от другого аналогичного участка дороги (диаграммы A-12 "c", A-12 "d", A-13 "b", A-17 и A-18).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С целью использования всей ширины проезжей части дороги одному из двух направлений движения могут быть предоставлены две полосы. Если продольный профиль дороги представляет собой уклон, рекомендуется предоставлять преимущество движущемуся на подъем транспортному средству. На диаграмме A-12 "e" приводится пример перелома дороги, где участки AB и CD не перекрывают друг друга. Если же они перекрывают друг друга, то такой тип разметки запрещает обгон в центральной зоне, где расстояние видимости достаточно в обоих направлениях. Во избежание этого может применяться разметка по диаграмме A-13 "c". На диаграмме A-14 дается пример разметки изменения поперечного уклона дороги. Разметка не изменяется независимо от того, перекрывают ли друг друга AB и CD или нет. При сочетании поворота дороги со значительным уклоном могут быть приняты те же принципы. При наличии поворотов на плоской местности две полосы могут быть отведены для транспортных средств, движущихся по внешней стороне изгиба, поскольку при таком движении обеспечивается лучшая видимость во время обгона. На диаграмме A-19 дается пример такой разметки, которая не изменяется независимо от того, перекрывают ли друг друга AB и CD или нет.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пунктов 19-21 не применяются в соответствии 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На  дорогах с  тремя полосами  движения возможно  применение двух  методов.   Они  указаны  на  диаграммах  8а,  8b,  8с и 8d (или, в зависимости  от  случая,  10а  и  10b).   Диаграмма  8а  или  8b (или, в зависимости  от   случая,  10а)   должна  применяться   к  дорогам    со значительным   движением    двухколесных   транспортных    средств,    а диаграмма 8С  и 8d  (или, в  зависимости от  случая, 10b)  - к дорогам с движением   главным   образом   четырехколесных   транспортных  средств. Диаграмма  11с  указывает  обозначение  линий  при  той  же  гипотезе на изогнутом  участке  дороги  с  тремя  полосами движения при ограниченной видимост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На  диаграммах  12,  13  и 14 показаны линии,   обозначающие сужение проезжей части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1. На диаграммах 8а,  8b,  8с,  8d,  10а и  10b  наклон   косых переходных линий   по  отношению  к осевой линии  не должен быть  больше 1/20.</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2. На диаграммах A-20 и A-21, дающих пример разметки при изменении ширины проезжей части дороги, а также на диаграмме A-22, указывающей препятствие или начало центральной резервной зоны, требующие отклонения сплошной(ых) линии(й), этот наклон линии или линий должен быть по преимуществу 1/50 или меньше на дорогах с большой скоростью движения, 1/20 или меньше на дорогах, где скорость движения не превышает 60 км (37 миль) в час. Кроме того, сплошным  наклонным  линиям  должна  предшествовать для того направления движения, к которому они  применяются, сплошная линия, параллельная  оси проезжей   части   дороги   и   по   длине  соответствующая  расстоянию, проходимому автомобилем в 1 сек при средней скорости движения.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 Предпочтительно, чтобы сплошной линии предшествовали предупреждающая линия в соответствии с положениями пункта 2a(II) статьи 26 Конвенции на расстоянии не менее 100 м (333 фута) на дорогах с большой скоростью движения и не менее 50 м (166 футов) на дорогах, где скорость движения не превышает 60 км/час. Эта предупреждающая линия может быть дополнена или заменена направляющими стрелами. На диаграммах A-23 и A-24 приведены примеры этих стрел. При использовании более двух стрел расстояние между последовательно расположенными стрелами желательно сокращать по мере приближения к опасному месту (диаграммы A-25 и A-26).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Условия применения сплошных лини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4. Выбор расстояния видимости, которое должно быть принято  при установлении участков дороги, на  которых сплошная линия желательна  или нежелательна, а также определение надлежащей длины этой линии  неизбежно является  результатом   компромисса.  Приведенная   ниже  таблица   дает рекомендуемую  для  М  величину,  соответствующую  различным   скоростям приближени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Скорость приближения, принятая для этого расчета, - это скорость движения, которую  не превышают 85% транспортных средств,  или основная скорость, если  она не является более высокой.</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корость приближения                    Таблица величин М</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0 км/ч (60 миль/ч) ... от 160 м (480 футов) до 320 м (960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0 км/ч (50 миль/ч) ... от 130 м (380 футов) до 260 м (760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5 км/ч (40 миль/ч) ... от  90 м (270 футов) до 180 м (540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0 км/ч (30 миль/ч) ... от  60 м (180 футов) до 120 м (360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5. Для скоростей, не указанных в этой таблице,  соответствующая величина М    должна   вычисляться    с    помощью   интерполяции    или экстраполяц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Граничные линии, обозначающие границ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езжей части дорог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6. Разметка линий, обозначающих границы проезжей части  дороги, состоит преимущественно из сплошной линии.  В сочетании с этими  линиями могут    применяться    плитки,    кнопки    или    отражатели    света. Ширину граничной линии рекомендуется делать не менее 0,1 м (4 дюйма). Ее рекомендуемая ширина на автомагистралях или аналогичных дорогах должна быть не менее 0,15 м (6 дюймов). (Пункт в редакции Протокола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 Обозначение препятствий</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7. На диаграммах A-22 и A-27 изображены примеры разметки, которую следует наносить около островков или других препятствий, находящихся на проезжей части дорог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F. Линии поворот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8. Если на некоторых перекрестках желательно указывать водителям, как они должны пересекать перекресток или как должен производиться левый поворот в странах с правосторонним движением, или как должен производиться правый поворот в странах с левосторонним движением, могут использоваться направляющие линии или стрелы. Рекомендуемая длина черт и промежутков составляет 0,5 м (1 фут 8 дюймов) (диаграммы A-28 и A-29). Направляющие линии, показанные на диаграмме A-29 "a", могут быть дополнены стрелами. Показанные на диаграмме A-29 "b" стрелы могут быть дополнены направляющими линиям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ПОПЕРЕЧНАЯ РАЗМЕТК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щие по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топ-ли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 Линии, обозначающие место, где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одители обязаны уступать дорогу.</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Пешеходные переход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Переезды для велосипедистов.</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Общие положения</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9. С учетом угла зрения,  под которым водителям видна  разметка дороги, поперечные обозначения должны быть шире, чем продольные.</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топ-ли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0. Минимальная  ширина  стоп-линии  должна составлять 0,2 м  (8 дюймов), а максимальная  ширина - 0,6   м  (24   дюйма).   Рекомендуется ширина в 0,3 м (12 дюймов) (диаграмма A-30). (Пункт в редакции Протокола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1. В  том случае,  когда эта  линия применяется  в сочетании  с дорожным  знаком,   обозначающим  остановку,   стоп-линия  должна   быть нанесена     таким     образом,     чтобы     водитель,   остановившийся непосредственно  перед  ней,  мог,  по  возможности,  свободно наблюдать движение  на   других  подъездах   к  перекрестку;   при  этом    должны приниматься  во   внимание  требования,   вызываемые  движением   других транспортных средств и пешеход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2. Стоп-линии могут быть дополнены продольными линиями (диаграмма A-31). Они могут быть также дополнены словом "СТОП", обозначенным на проезжей части дороги (диаграмма A-32).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Линии, обозначающие место, где водител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язаны уступать дорогу</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3. Минимальную ширину линии предпочтительно устанавливать равной 0,2 м (8 дюймов), а максимальную ширину - 0,6 м (24 дюйма) (диаграмма A-34 "a"). Рекомендуется, чтобы длина черт по крайней мере вдвое превышала их ширину. Линия может быть заменена нанесенными рядом на дороге треугольниками, вершина которых направлена в сторону водителя, который обязан уступить дорогу. Рекомендуется, чтобы основания этих треугольников были не менее 0,4 м (16 дюймов), но не более чем 0,6 м (24 дюйма), а их высота не менее 0,6 м (24 дюйма), но не более чем 0,7 м (28 дюймов) (диаграмма A-34 "b").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4. Поперечная разметка должна наноситься в таких же   условиях, что и стоп-линии, упомянутые в п. 31 настоящего приложения.</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5. Указанная в пункте 34 разметка может дополняться треугольником, который наносится на проезжей части дороги и пример которого дается на диаграммах A-34 и A-35.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6. Эта   поперечная  разметка  может  дополняться   продольными линиям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Пешеходные переходы</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7. Рекомендуется, чтобы расстояние между полосами, которыми обозначен пешеходный переход, было по меньшей мере равно ширине этих полос и не превышало ее более чем в два раза; и чтобы общая ширина одной полосы и промежутка между полосами составляла 0,8 м (2 фута 8 дюймов) до 1,4 м (4 фута 8 дюймов). Рекомендуемая минимальная ширина для пешеходных переходов должна быть 2,5 м (8 футов) на дорогах, где предельная скорость составляет 60 км/час (37 миль в час) или менее (диаграмма A-36). На других дорогах минимальная ширина пешеходных переходов составляет 4 м (13 футов). По соображениям безопасности рекомендуется оборудовать пешеходные переходы на таких дорогах световыми дорожными сигналами. (Пункт в редакции Протокола от 1 марта 1978 г.) (См. Предыдущую редакцию)</w:t>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 Переезды для велосипедистов</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8. Предпочтительно обозначать переезды для велосипедистов двойными прерывистыми линиями, состоящими по преимуществу из квадратов (0,40 - 0,60) х (0,40 - 0,60) м ((16 - 24) х (16 - 24) дюйма), разделенных промежутками, равными стороне квадрата. Ширина переезда должна быть предпочтительно не меньше 1,8 м (6 футов) для велосипедной дорожки с движением в одном направлении и не менее 3 м (9 футов 9 дюймов) для велосипедной дорожки с движением в обоих направлениях. На переездах не под прямым углом квадраты могут быть заменены параллелограммами, стороны которых соответственно параллельны оси дороги и оси велодорожки (диаграмма A-37). Употребление плиток или кнопок не рекомендуется. На диаграмме A-38 дается пример перекрестка, где велосипедная дорожка является частью главной дорог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ДРУГИЕ ВИДЫ РАЗМЕТ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Стрелы</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Параллельные косые лини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Надпис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Обозначения, касающиеся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становки и стоянк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 Разметка на проезжей части дороги  </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на примыкающих к ней сооружениях</w:t>
      </w:r>
    </w:p>
    <w:p>
      <w:pPr>
        <w:pStyle w:val="Normal"/>
        <w:autoSpaceDE w:val="false"/>
        <w:ind w:right="135"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 Стрелы</w:t>
      </w:r>
    </w:p>
    <w:p>
      <w:pPr>
        <w:pStyle w:val="Normal"/>
        <w:autoSpaceDE w:val="false"/>
        <w:ind w:right="135"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9. На дорогах с достаточным количеством полос движения, позволяющих перестроение транспортных средств при приближении к перекрестку, полосы, которые должны быть использованы, могут указываться при помощи указательных стрел, наносимых на поверхность проезжей части (диаграммы A-39 - A-41). Указательные стрелы могут также применяться на дорогах с односторонним движением для подтверждения направления движения. Рекомендуется, чтобы длина этих указательных стрел была не менее 2 м (6 футов 7 дюймов). Обозначение указательных стрел может быть дополнено надписями на проезжей част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Параллельные косые лини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0. Рекомендуется, чтобы параллельные косые линии имели наклон, указывающий на отклонение движения в сторону от разметки. Шевронная разметка, наклоненная аналогичным образом для отклонения движения в сторону от опасного пункта, может применяться в местах разветвления и слияния движения (диаграмма A-42). На диаграмме A-42 "a" приводится пример зоны, на которую транспортным средствам въезд со стороны сплошной линии запрещен и на которую они могут въезжать со стороны прерывистой линии лишь при условии соблюдения осторожности. На диаграмме A-21 приводится пример разметки зон, на которые транспортным средствам въезд запрещен полностью.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Надпис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1. Надписи на проезжей  части дороги могут применяться  с целью регулирования  движения,  предупреждения  или ориентировки пользователей дороги.  Употребляемые при  этом слова должны быть  предпочтительно либо названиями  населенных  пунктов,  либо  номерами  дорог,  либо  словами, общепринятыми в международном плане (например:  "stop", "bus", "taxi").</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2. Рекомендуется, чтобы буквы и цифры были значительно вытянуты по направлению движения вследствие очень малого угла зрения, под которым водителям видны надписи. В тех случаях когда скорость приближения не превышает 60 км (37 миль) в час, минимальная длина букв и цифр должна составлять предпочтительно 1,6 м (5 футов 4 дюйма) (диаграммы A-43 - A-48). В тех случаях когда скорость приближения превышает 60 км/час, минимальная длина букв и цифр должна составлять предпочтительно 2,5 м (8 футов). На диаграммах A-49 - A-54 даются примеры букв и цифр длиной в 4 м.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пункта 43 не применяются в соответствии с</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ом от 1 марта 1978 г.</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3. В тех случаях, когда скорость приближения превышает 50  км/ч (30 миль/ч),   минимальная  длина   букв  должна   составлять  2,5  м (8 футов).</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Обозначения, касающиеся остановки и стоянки</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4.  Ограничения   остановки  и   стоянки  могут   быть  указаны разметкой на бордюрах или на проезжей части, границы мест стоянки  могут обозначаться  соответствующими  линиями,  проведенными  по   поверхности проезжей части дороги.</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 Разметка на проезжей части дороги и на примыкающи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ней сооружения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Разметка,  указывающая  места,  где   стоянка</w:t>
      </w:r>
    </w:p>
    <w:p>
      <w:pPr>
        <w:pStyle w:val="Normal"/>
        <w:autoSpaceDE w:val="false"/>
        <w:ind w:right="135" w:hanging="0"/>
        <w:jc w:val="center"/>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транспортных средств ограничена</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5. На диаграммах A-55 и A-56 приводятся примеры разметки, обозначающей запрещение стоянки. (Пункт в редакции Протокола от 1 марта 1978 г.) (См. Предыдущую редакцию)</w:t>
      </w:r>
    </w:p>
    <w:p>
      <w:pPr>
        <w:pStyle w:val="Normal"/>
        <w:autoSpaceDE w:val="false"/>
        <w:ind w:right="135"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Обозначения на предметах,</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ставляющих собой препятствие</w:t>
      </w:r>
    </w:p>
    <w:p>
      <w:pPr>
        <w:pStyle w:val="Normal"/>
        <w:autoSpaceDE w:val="false"/>
        <w:ind w:right="135"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135" w:firstLine="567"/>
        <w:jc w:val="both"/>
        <w:rPr/>
      </w:pPr>
      <w:r>
        <w:rPr>
          <w:rFonts w:cs="Times New Roman" w:ascii="Virtec Times New Roman Uz" w:hAnsi="Virtec Times New Roman Uz"/>
          <w:sz w:val="24"/>
          <w:szCs w:val="24"/>
          <w:lang w:val="ru-RU" w:eastAsia="ru-RU"/>
        </w:rPr>
        <w:t>46. На диаграмме A-57 приводится пример разметки на предмете, представляющем собой препятствие. Для нанесения этой разметки рекомендуется использовать черные и белые или желтые чередующиеся полосы. (Пункт в редакции Протокола от 1 марта 1978 г.) (См. Предыдущую редакцию)</w:t>
      </w:r>
      <w:r>
        <w:rPr>
          <w:rFonts w:cs="Times New Roman" w:ascii="Times New Roman" w:hAnsi="Times New Roman"/>
          <w:sz w:val="24"/>
          <w:szCs w:val="24"/>
          <w:lang w:val="ru-RU" w:eastAsia="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charset w:val="cc"/>
    <w:family w:val="roman"/>
    <w:pitch w:val="variable"/>
  </w:font>
  <w:font w:name="Courier N">
    <w:altName w:val="Times New Roman"/>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6:00Z</dcterms:created>
  <dc:creator>www.PHILka.RU</dc:creator>
  <dc:description/>
  <cp:keywords/>
  <dc:language>en-US</dc:language>
  <cp:lastModifiedBy>User</cp:lastModifiedBy>
  <cp:lastPrinted>2008-06-26T11:34:00Z</cp:lastPrinted>
  <dcterms:modified xsi:type="dcterms:W3CDTF">2008-06-26T06:35:00Z</dcterms:modified>
  <cp:revision>1</cp:revision>
  <dc:subject/>
  <dc:title>КОНВЕНЦИЯ</dc:title>
</cp:coreProperties>
</file>