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налоговом обложении дорожных перевозочных</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средств, используемых для международно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орожной перевозки груз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4 декабря 1956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Республика Узбекистан присоединилась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к настоящей Конвенции в соответствии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 Постановлением Олий Мажлиса РУз </w:t>
      </w:r>
    </w:p>
    <w:p>
      <w:pPr>
        <w:pStyle w:val="Normal"/>
        <w:autoSpaceDE w:val="false"/>
        <w:jc w:val="center"/>
        <w:rPr>
          <w:rFonts w:ascii="Times New Roman" w:hAnsi="Times New Roman"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r>
        <w:rPr>
          <w:rFonts w:cs="Times New Roman" w:ascii="Virtec Times New Roman Uz" w:hAnsi="Virtec Times New Roman Uz"/>
          <w:b/>
          <w:bCs/>
          <w:sz w:val="24"/>
          <w:szCs w:val="24"/>
          <w:lang w:val="ru-RU" w:eastAsia="ru-RU"/>
        </w:rPr>
        <w:t>от 29 августа 1998 года N 686-</w:t>
      </w:r>
      <w:r>
        <w:rPr>
          <w:rFonts w:cs="Times New Roman" w:ascii="Times New Roman" w:hAnsi="Times New Roman"/>
          <w:b/>
          <w:bCs/>
          <w:sz w:val="24"/>
          <w:szCs w:val="24"/>
          <w:lang w:val="ru-RU" w:eastAsia="ru-RU"/>
        </w:rPr>
        <w:t>I</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20 января 1999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желая облегчить международные дорожные перевозки грузов, согласились о ниже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настоящей Конвенции понимае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 xml:space="preserve">а) под </w:t>
      </w:r>
      <w:r>
        <w:rPr>
          <w:rFonts w:cs="Times New Roman" w:ascii="Virtec Times New Roman Uz" w:hAnsi="Virtec Times New Roman Uz"/>
          <w:b/>
          <w:bCs/>
          <w:sz w:val="24"/>
          <w:szCs w:val="24"/>
          <w:lang w:val="ru-RU" w:eastAsia="ru-RU"/>
        </w:rPr>
        <w:t>"перевозочным средством"</w:t>
      </w:r>
      <w:r>
        <w:rPr>
          <w:rFonts w:cs="Times New Roman" w:ascii="Virtec Times New Roman Uz" w:hAnsi="Virtec Times New Roman Uz"/>
          <w:sz w:val="24"/>
          <w:szCs w:val="24"/>
          <w:lang w:val="ru-RU" w:eastAsia="ru-RU"/>
        </w:rPr>
        <w:t xml:space="preserve"> - всякое перевозочное средство с механическим двигателем, передвигающееся по дороге своими собственными силами, и всякий прицеп, предназначенный для сцепки с таким перевозочным средством и возимый с этим последним или отдель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 xml:space="preserve">b) под </w:t>
      </w:r>
      <w:r>
        <w:rPr>
          <w:rFonts w:cs="Times New Roman" w:ascii="Virtec Times New Roman Uz" w:hAnsi="Virtec Times New Roman Uz"/>
          <w:b/>
          <w:bCs/>
          <w:sz w:val="24"/>
          <w:szCs w:val="24"/>
          <w:lang w:val="ru-RU" w:eastAsia="ru-RU"/>
        </w:rPr>
        <w:t>"международной перевозкой грузов"</w:t>
      </w:r>
      <w:r>
        <w:rPr>
          <w:rFonts w:cs="Times New Roman" w:ascii="Virtec Times New Roman Uz" w:hAnsi="Virtec Times New Roman Uz"/>
          <w:sz w:val="24"/>
          <w:szCs w:val="24"/>
          <w:lang w:val="ru-RU" w:eastAsia="ru-RU"/>
        </w:rPr>
        <w:t xml:space="preserve"> - перевозка грузов для нужд промышленности или торговли за плату или без таковой, в том случае, когда на пути следования имеется, по крайней мере, один переезд границы между двумя стра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 xml:space="preserve">c) под </w:t>
      </w:r>
      <w:r>
        <w:rPr>
          <w:rFonts w:cs="Times New Roman" w:ascii="Virtec Times New Roman Uz" w:hAnsi="Virtec Times New Roman Uz"/>
          <w:b/>
          <w:bCs/>
          <w:sz w:val="24"/>
          <w:szCs w:val="24"/>
          <w:lang w:val="ru-RU" w:eastAsia="ru-RU"/>
        </w:rPr>
        <w:t>"пошлинами и сборами за перевозки"</w:t>
      </w:r>
      <w:r>
        <w:rPr>
          <w:rFonts w:cs="Times New Roman" w:ascii="Virtec Times New Roman Uz" w:hAnsi="Virtec Times New Roman Uz"/>
          <w:sz w:val="24"/>
          <w:szCs w:val="24"/>
          <w:lang w:val="ru-RU" w:eastAsia="ru-RU"/>
        </w:rPr>
        <w: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налог с оборота и сборы аналогичного характера, как, например, налог на добавленную стоимос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сборы за выдачу разрешений на перевозку или за другие необходимые документ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налоги или добавочные к ним суммы, которые могут причитаться вследствие выполнения данной перевозки в дополнение к налогам, подлежащим истребованию на основании одного только факта владения перевозочным средством или его эксплуат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еревозочные средства, зарегистрированные на территории одной из Договаривающихся Сторон и временно ввезенные при международной перевозке грузов на территорию другой Договаривающейся Стороны, освобождаются, на указанных ниже условиях, от налогов и сборов на движение перевозочных средств или владение таковыми, взыскиваемых на территории этой последней Договаривающейся Стороны. Эта льгота не распространяется ни на мостовые или дорожные пошлины, ни на налоги или пошлины на потребление, ни на налоги или пошлины на перевоз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Указанное освобождение от налогов и сборов предоставляется на территории каждой из Договаривающихся Сторон, поскольку выполняются условия, установленные, с одной стороны, в действующих на данной территории таможенных правилах о допущении к временному беспошлинному ввозу перевозочных средств, указанных в статье 2, и, с другой стороны, в действующих правилах о выдаче разрешений на производство перевоз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Однако каждая Договаривающаяся Сторона может не предоставлять этой льготы таким перевозочным средствам, которым она разрешает производить перевозки, при которых как пункт отправления, так и пункт назначения находятся на ее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Страны-члены Европейской Экономической Комиссии, а также страны, допущенные к участию в работах Комиссии с правом совещательного голоса в соответствии с пунктом 8 Положения о круге ведения этой Комиссии, могут стать Договаривающимися Сторонам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утем ее подпис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путем ратификации после подписания ее с оговоркой о ра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утем присоединения к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траны, могущие участвовать в некоторых работах Европейской Экономической Комиссии согласно статье 11 Положения о ее круге ведения, могут стать Договаривающимися Сторонами настоящей Конвенции путем присоединения к ней по вступлении ее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онвенция будет открыта для подписания до 18 мая 1957 г. включительно. После этой даты она будет открыта для присоединения к 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атификация Конвенции или присоединение к ней должны производиться путем депонирования у Генерального Секретаря Организации Объединенных Наций соответствующего ак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вступает в силу на девяностый день после того, как пять указанных в пункте 1 статьи 4 стран подпишут Конвенцию без оговорки о ратификации или депонируют акты о ратификации или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отношении каждой страны, которая ратифицирует настоящую Конвенцию или присоединится к ней после того, как пять стран подпишут Конвенцию без оговорки о ратификации, ратифицируют ее или же к ней присоединятся, настоящая Конвенция вступает в силу на девяностый день после депонирования каждой из этих стран ратификационных грамот или актов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может быть денонсирована любой Договаривающейся Стороной путе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по истечении пятнадцатимесячного срока после получения Генеральным Секретарем упомянутой выше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перестает быть действительной, если после ее вступления в силу число Договаривающихся Сторон будет менее пяти в течение любых двенадцати последовательных месяце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страна может, при подписании настоящей Конвенции без оговорки о ратификации или, депонируя грамоту о ратификации или о присоединении, или во всякий любой момент впоследствии, заявить, путем нотификации Генеральному Секретарю Организации Объединенных Наций, что настоящая Конвенция будет применяться ко всей территории или к части территории, за внешние отношения которой она является ответственной. Конвенция будет иметь обязательную силу на территории или на территориях, указанных в уведомлении, начиная с девяностого дня после дня получения Генеральным Секретарем упомянутой нотификации, или, если в этот день Конвенция еще не вступила в силу, начиная со дня ее вступления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ая страна, сделавшая в соответствии с предыдущим пунктом заявление о распространении применения настоящей Конвенции на территорию, за внешние отношения которой она ответственна, может денонсировать Конвенцию в соответствии со статьей 6 в отношении данной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сякий спор между двумя или несколькими Договаривающимися Сторонами относительно истолкования или применения настоящей Конвенции должен, по возможности, регулироваться путем переговоров между Сторонами, между которыми возник спо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сякий спор, который не будет урегулирован путем переговоров, должен быть передан на арбитраж по заявлению одной из Договаривающихся Сторон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каждая из этих Сторон может обратиться к Генеральному Секретарю Организации Объединенных Наций с просьбой назначить единственного третейского судью, которому спор передается на разре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ешение третейского судьи или третейских судей, назначенных согласно предшествующему пункту, имеет обязательную силу для спорящих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9 Конвенции. Другие Договаривающиеся Стороны не будут связаны статьей 9 по отношению ко всем Договаривающимся Сторонам, сформулировавшим подобную оговор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ая Договаривающаяся Сторона, сделавшая оговорку в соответствии с предшествующим пунктом, может в любой момент взять ее обратно путе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икакие другие оговорки к настоящей Конвенции не допуска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х Наций, представить просьбу о созыве конференции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и в том случае, если в течение четырехмесячного срока после его сообщения по меньшей мере одна треть Договаривающихся Сторон уведомит его о своем согласии на созыв такой конфер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конференция созывается в соответствии с предыдущим пунктом, Генеральный Секретарь уведомит об этом все Договаривающиеся Стороны и представит им просьбу сообщ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ит всем Договаривающимся Сторонам предварительную повестку дня конференции, а также текст этих предлож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енеральный Секретарь пригласит на любую созванную согласно настоящей статье конференцию все страны, предусмотренные пунктом 1 статьи 4, а также страны, ставшие Договаривающимися Сторонами на основании пункта 2 статьи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предложить одну или несколько поправок к настоящей Конвенции. Текст каждого проекта поправки должен быть сообщен Генеральному Секретарю Организации Объединенных Наций, который должен препроводить его всем Договаривающимся Сторонам, а также уведомить о нем прочие страны, предусматриваемые пунктом 1 статьи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сякий проект поправки, переданный в порядке, указанном в предыдущем пункте, будет считаться принятым, если в шестимесячный срок, считая со дня его препровождения Генеральным Секретарем, ни одна из Договаривающихся Сторон не представит возраж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енеральный Секретарь в возможно короткий срок уведомит все Договаривающиеся Стороны о всяком возражении против проекта поправки. При наличии возражения против проекта поправки поправка будет считаться отклоненной и не имеющей никакой сил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За отсутствием возражений поправка вступит в силу для всех Договаривающихся Сторон по прошествии трех месяцев по истечении шестимесячного срока, предусмотренного в предыдущем пункт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мимо нотификаций, упомянутых в статьях 11 и 12, Генеральный Секретарь Организации Объединенных Наций сообщит странам, упомянутым в пункте 1 статьи 4, а также странам, ставшим Договаривающимися Сторонами на основании пункта 2 статьи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о всех случаях подписания, ратификации и присоединения к Конвенции согласно статье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датах вступления в силу настоящей Конвенции в соответствии со статьей 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денонсациях в силу стать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б утрате настоящей Конвенцией силы в соответствии со статьей 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 нотификациях, полученных в соответствии со статьей 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 заявлениях и нотификациях, полученных в соответствии с пунктами 1 и 2 статьи 10;</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о вступлении в силу всякой поправки согласно статье 1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 18 мая 1957 г. подлинник настоящей Конвенции будет депонирован у Генерального Секретаря Организации Объединенных Наций, который препроводит надлежащим образом заверенные копии каждой из стран, указанных в пунктах 1 и 2 статьи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Составлено в г. Женеве, четырнадцатого декабря тысяча девятьсот пятьдесят шестого года, в одном экземпляре на английском и французском языках.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www.PHILka.RU</dc:creator>
  <dc:description/>
  <dc:language>en-US</dc:language>
  <cp:lastModifiedBy>www.PHILka.RU</cp:lastModifiedBy>
  <dcterms:modified xsi:type="dcterms:W3CDTF">2008-02-27T11:30:00Z</dcterms:modified>
  <cp:revision>1</cp:revision>
  <dc:subject/>
  <dc:title>КОНВЕНЦИЯ</dc:title>
</cp:coreProperties>
</file>