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ПРОТОКОЛ</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к Конвенции о договоре международной дорожной</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перевозки грузов (КДПГ)</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Женева, 5 июля 1978 г.</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 xml:space="preserve">Республика Узбекистан присоединилась к настоящему Протоколу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 xml:space="preserve">в соответствии с Постановлением Олий Мажлиса РУз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т 30 августа 1996 года N 298-I</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Вступление в силу для Республики Узбекистан</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 25 февраля 1997 год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ороны настоящего протокол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являющиеся сторонами Конвенции о договоре международной дорожной перевозки грузов (КДПГ), подписанной в Женеве 19 мая 1956 год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огласились о нижеследующем:</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В  соответствии   с  настоящим   Протоколом  под    "</w:t>
      </w:r>
      <w:r>
        <w:rPr>
          <w:rFonts w:cs="Times New Roman" w:ascii="Virtec Times New Roman Uz" w:hAnsi="Virtec Times New Roman Uz"/>
          <w:b/>
          <w:bCs/>
          <w:sz w:val="24"/>
          <w:szCs w:val="24"/>
          <w:lang w:val="ru-RU" w:eastAsia="ru-RU"/>
        </w:rPr>
        <w:t>Конвенцией</w:t>
      </w:r>
      <w:r>
        <w:rPr>
          <w:rFonts w:cs="Times New Roman" w:ascii="Virtec Times New Roman Uz" w:hAnsi="Virtec Times New Roman Uz"/>
          <w:sz w:val="24"/>
          <w:szCs w:val="24"/>
          <w:lang w:val="ru-RU" w:eastAsia="ru-RU"/>
        </w:rPr>
        <w:t>" подразумевается  Конвенция  о Договоре  международной дорожной перевозки (КДПГ).</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3 настоящей Конвенции изменена следующим образом:</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пункт 3 заменен следующим текстом:</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Однако размер возмещения  не может превышать 8,33  расчетных единиц за кг недостающего веса брутто";</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в конце этой статьи добавлены следующие пункты 7, 8 и 9:</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7.  Расчетной  единицей,   указанной  в  настоящей   Конвенции, является  единица   специальных  прав   заимствования,   соответствующая определению Международного валютного фонда. Сумма, указанная в пункте  3 настоящей  статьи,  переводится  в  национальную валюту государства, суд которого рассматривает  данное дело  на основе  стоимости этой  валюты в день  вынесения  решения  или  в  день,  устанавливаемый  сторонами   по договоренности. Выраженная в специальных правах заимствования  стоимость национальной валюты государства, которое является членом  Международного валютного  фонда,   исчисляется  в   соответствии  с   методом   оценки, используемым  Международным  валютным  фондом  в  данный момент по своим операциям и  сделкам.   Выраженная в  специальных правах  заимствованная стоимость национальной  валюты государства,  которое не  является членом Международного   валютного   фонда,   исчисляется   с   помощью  метода, устанавливаемого этим государством.</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8.  Тем  не  менее  государство,  которое  не  является   членом Международного валютного фонда и национальное законодательство  которого не позволяет применить  положения пункта 7  настоящей статьи, может  при ратификации  или  присоединении  к  Протоколу  к  КДПГ или в любое время впоследствии заявить,  что предусмотренный  в пункте  3 настоящей статьи предел  ответственности,   который  применяется   на  его    территории, составляет 26 расчетных единиц. Расчетная единица, указанная в настоящем пункте, соответствует 10/31  г золота 0,900  пробы. Перевод указанной  в настоящем пункте суммы в национальную валюту производится в соответствии с национальным законодательством заинтересованного государств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9. Исчисление,  упомянутое в  последнем предложении  пункта 7, и перевод,  указанный  в  пункте  8  настоящей статьи, следует производить таким  образом,  чтобы  выразить  в  национальной валюте государства, по возможности, ту  же реальную  стоимость, что  и та,  которая выражена  в расчетных единицах в  пункте 3 настоящей  статьи. При сдаче  на хранение документа, указанного в пункте 3 Протокола к КДПГ, и при любом изменении применяемого ими метода исчисления, предусмотренного в пункте 7, или  же суммы, полученной  в результате  пересчета, предусмотренного  в пункте 8 настоящей   статьи,   государство   сообщает   генеральному    секретарю Организации Объединенных Наций о таковом".</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ЗАКЛЮЧИТЕЛЬНЫЕ ПОЛОЖ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Настоящий   Протокол  будет   открыт  для   подписания   для государств,  которые  подписали  Конвенцию  или  присоединились  к ней и которые либо являются  членами Европейской Экономической  Комиссии, либо допущены  к  участию  в  работе  Комиссии  с  консультативным статусом в соответствии с пунктом 8 положения о круге ведения этой Комисс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Настоящий  протокол  будет  открыт  для присоединения к нему любого из  упомянутых в  пункте 1  настоящей статьи  государств, которые являются Договаривающимися Сторонами Конвен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Государства,  которые могут  участвовать в  некоторых работах Европейской Экономической  Комиссии согласно  статье 11  положения о  ее круге  ведения  и  которые  присоединились  к  Конвенции,  могут   стать Договаривающимися Сторонами настоящего  Протокола путем присоединения  к нему по его вступлении в силу</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Протокол будет  открыт для подписания  в Женеве с  1 сентября 1978 года по 31 августа 1979 года включительно. После этой даты он будет открыт для присоединения к нему.</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5.  Настоящий  Протокол  подлежит  ратификации  после  того, как заинтересованное государство ратифицирует Конвенцию или присоединится  к не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6.  Ратификация  Протокола  или  присоединение  к  нему   должны производиться  путем   передачи  на   хранение  генеральному   секретарю Организации Объединенных Наций надлежащего акт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7. Любой документ о ратификации, или присоединении, который сдан на хранение после вступления в силу поправки к настоящему Протоколу  для всех Договаривающихся Сторон или после завершения всех мер,  необходимых для вступления в  силу этой поправки  для всех Договаривающихся  Сторон, рассматривается  как  относящийся  к  Протоколу  с  включенной  в   него поправко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Настоящий Протокол вступает  в силу на девяностый  день после того,  как  пять  из  указанных  в  пунктах  1  и  2 статьи 3 настоящего Протокола государств  сдадут на  хранение свои  документы о  ратификации или присоединен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Для  каждого  государства,  которое  ратифицирует  настоящий Протокол или присоединится к нему после того, как пять государств сдадут на хранение  свои документы  о ратификации  или присоединении, настоящий Протокол  вступает  в  силу  на  девяностый  день  со  дня  сдачи   этим государством ратификационной грамоты или документа о присоединен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5</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Каждая   Договаривающаяся   Сторона   может   денонсировать настоящий   Протокол   путем   нотификации,   адресованной  генеральному секретарю Организации Объединенных Наци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Денонсация  вступает в  силу по  истечении двенадцати месяцев со дня получения генеральным секретарем этой нотифика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Любая  Договаривающаяся  Сторона,  которая  перестает  быть Стороной  настоящей  Конвенции,  одновременно  перестает  быть  Стороной настоящего Протокол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6</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Если  после  вступления  в   силу  настоящего  Протокола   число Договаривающихся Сторон  окажется вследствие  денонсации менее  пяти, то настоящий  Протокол  теряет   силу  с  того   дня,  с  которого   станет действительной последняя  из этих  денонсаций.   Он также  теряет силу с того дня, с которого теряет силу Конвенц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7</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Каждое  государство  может  при  сдаче  на  хранение  своего документа  о   ратификации  или   присоединении  или   в  любой   момент впоследствии  заявить  путем   нотификации,  адресованной   генеральному секретарю  Организации  Объединенных   Наций,  что  настоящий   Протокол распространяется  на  все  или  часть  территории,  за  внешние сношения которых оно  является ответственным  и в  отношении которых  оно сделало заявление в  соответствии со  статьей 46  Конвенции. Настоящий  Протокол начинает  применяться  на  территории  или  на  территориях, указанных в нотификации, на девяностый  день после получения  генеральным секретарем упомянутой нотификации или,  если в тот  день Протокол еще  не вступит в силу, - со дня вступления его в силу.</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Каждое  государство,  сделавшее  в соответствии с предыдущим пунктом заявление  о применении  настоящего Протокола  на территории, за внешние   сношения   которой   оно   является   ответственным,  может  в соответствии  с  вышеупомянутой  статьей  5  денонсировать  Протокол   в отношении упомянутой территор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8</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сякий спор  между двумя  или более  Договаривающимися Сторонами относительно  толкования  или  применения  настоящего Протокола, который Стороны не  смогут разрешить  путем переговоров  или другими  средствами урегулирования, может быть передан по просьбе любой из  заинтересованных Договаривающихся Сторон для разрешения Международному суду.</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9</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Каждая Договаривающаяся Сторона может в момент подписания или ратификации настоящего Протокола или присоединения к нему заявить  путем нотификации,    адресованной    генеральному    секретарю    Организации Объединенных  Наций,  что  она  не  считает  себя  связанной  статьей 8 Протокола. Другие Договаривающиеся Стороны не будут связаны статьей 8  в отношении любой Договаривающейся Стороны, сделавшей такое заявлени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Заявление, упомянутое  в пункте 1  настоящей статьи, в  любой момент  может  быть  взято   обратно  путем  нотификации,   адресованной генеральному секретарю Организации Объединенных Наци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Никакие   другие   оговорки   к   настоящему  Протоколу  не допускаютс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0</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После  трехлетнего   действия  настоящего  Протокола   любая Договаривающаяся   Сторона   может   путем   нотификации,   адресованной генеральному  секретарю  Организации  Объединенных  Наций,  обратиться с просьбой о созыве конференции  с целью пересмотра настоящего  Протокола. Генеральный  секретарь  сообщает  об  этой просьбе всем Договаривающимся Сторонам  и  созывает  конференцию  для  пересмотра  Протокола,  если  в течение четырехмесячного срока после его сообщения по меньшей мере  одна четверть Договаривающихся Сторон уведомит его о своем согласии на  созыв такого совеща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Если   в  соответствии   с  предыдущим   пунктом  созывается конференция,   то   генеральный   секретарь   уведомляет   об  этом  все Договаривающиеся Стороны и обращается  к ним с просьбой  представить ему в трехмесячный   срок предложения,  рассмотрение которых  на конференции представляются им  желательным. Не  реже чем  за три  месяца до открытия конференции  генеральный   секретарь  сообщает   всем   Договаривающимся Сторонам предварительную  повестку дня  конференции, а  также текст этих предложени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Генеральный  секретарь  приглашает  на  любую   конференцию, созванную  согласно  настоящей  статье,  все  государства,  указанные  в пунктах 1 и 2 статьи  3, а также государства, ставшие  Договаривающимися Сторонами на основании пункта 3 статьи 3 настоящего Протокол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1</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омимо  нотификаций,  предусмотренных  в  статье 10, генеральный секретарь   Организации   Объединенных   Наций   сообщает  государствам, указанным  в  пунктах 1 и 2   статьи  3, а также государствам, ставшим Договаривающимися Сторонами на основании пункта 3 Стать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о ратификации и присоединениях к Протоколу согласно статье 3;</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о датах вступления в силу настоящего Протокола в соответствии со статьей 4;</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 о сообщениях, полученных согласно пункту 2 статьи 2;</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d) о денонсациях в силу статьи 5;</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е)  об  утрате  настоящим  Протоколом  силы  в  соответствии  со статьей 6;</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f) о нотификациях, полученных в соответствии со статьей 7;</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g)  о  заявлениях  и  нотификациях,  полученных в соответствии с пунктами 1 и 2 статьи 9.</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2</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После 31 августа 1979 года подлинник настоящего Протокола  будет сдан на хранение генеральному секретарю Организации Объединенных  Наций, который  препроводит  надлежащим  образом  заверенные  копии  каждому из государств, указанных в пунктах 1, 2 и 3 статьи 3 настоящего Протокол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овершено  в  Женеве  в  одном  экземпляре  пятого  июля  тысяча девятьсот семьдесят  восьмого года  на английском  и французском языках, причем оба текста являются равно аутентичным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Uzbek">
    <w:charset w:val="00"/>
    <w:family w:val="auto"/>
    <w:pitch w:val="variable"/>
  </w:font>
  <w:font w:name="Liberation Sans">
    <w:altName w:val="Arial"/>
    <w:charset w:val="01"/>
    <w:family w:val="swiss"/>
    <w:pitch w:val="variable"/>
  </w:font>
  <w:font w:name="Virtec Times New Roman Uz">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Uzbek" w:hAnsi="BalticaUzbek" w:eastAsia="Times New Roman" w:cs="Microsoft Sans Serif"/>
      <w:color w:val="auto"/>
      <w:sz w:val="20"/>
      <w:szCs w:val="20"/>
      <w:lang w:val="uz-Cyrl-UZ" w:eastAsia="en-US" w:bidi="ar-SA"/>
    </w:rPr>
  </w:style>
  <w:style w:type="character" w:styleId="Style14">
    <w:name w:val="Основной шрифт абзаца"/>
    <w:qFormat/>
    <w:rPr/>
  </w:style>
  <w:style w:type="character" w:styleId="Tahoma">
    <w:name w:val="Стиль Tahoma"/>
    <w:qFormat/>
    <w:rPr>
      <w:rFonts w:ascii="BalticaUzbek" w:hAnsi="BalticaUzbek" w:cs="BalticaUzbek"/>
      <w:iCs/>
    </w:rPr>
  </w:style>
  <w:style w:type="character" w:styleId="StrongEmphasis">
    <w:name w:val="Strong"/>
    <w:basedOn w:val="Style14"/>
    <w:qFormat/>
    <w:rPr>
      <w:b/>
      <w:bCs/>
    </w:rPr>
  </w:style>
  <w:style w:type="character" w:styleId="TimesNewRoman">
    <w:name w:val="Стиль Times New Roman"/>
    <w:basedOn w:val="StrongEmphasis"/>
    <w:qFormat/>
    <w:rPr>
      <w:rFonts w:ascii="BalticaUzbek" w:hAnsi="BalticaUzbek" w:cs="BalticaUzbek"/>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44:00Z</dcterms:created>
  <dc:creator>www.PHILka.RU</dc:creator>
  <dc:description/>
  <dc:language>en-US</dc:language>
  <cp:lastModifiedBy>www.PHILka.RU</cp:lastModifiedBy>
  <dcterms:modified xsi:type="dcterms:W3CDTF">2008-02-27T09:45:00Z</dcterms:modified>
  <cp:revision>1</cp:revision>
  <dc:subject/>
  <dc:title>ПРОТОКОЛ</dc:title>
</cp:coreProperties>
</file>