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ОГЛАШ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международных перевозках скоропортящих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ищевых</w:t>
      </w:r>
      <w:r>
        <w:rPr>
          <w:rFonts w:cs="Times New Roman" w:ascii="Times New Roman" w:hAnsi="Times New Roman"/>
          <w:b/>
          <w:bCs/>
          <w:sz w:val="28"/>
          <w:szCs w:val="28"/>
          <w:lang w:val="ru-RU" w:eastAsia="ru-RU"/>
        </w:rPr>
        <w:t xml:space="preserve"> </w:t>
      </w:r>
      <w:r>
        <w:rPr>
          <w:rFonts w:cs="Times New Roman" w:ascii="Virtec Times New Roman Uz" w:hAnsi="Virtec Times New Roman Uz"/>
          <w:b/>
          <w:bCs/>
          <w:sz w:val="28"/>
          <w:szCs w:val="28"/>
          <w:lang w:val="ru-RU" w:eastAsia="ru-RU"/>
        </w:rPr>
        <w:t xml:space="preserve"> </w:t>
      </w:r>
      <w:r>
        <w:rPr>
          <w:rFonts w:cs="Times New Roman" w:ascii="Times New Roman" w:hAnsi="Times New Roman"/>
          <w:b/>
          <w:bCs/>
          <w:sz w:val="28"/>
          <w:szCs w:val="28"/>
          <w:lang w:val="ru-RU" w:eastAsia="ru-RU"/>
        </w:rPr>
        <w:t xml:space="preserve"> </w:t>
      </w:r>
      <w:r>
        <w:rPr>
          <w:rFonts w:cs="Times New Roman" w:ascii="Virtec Times New Roman Uz" w:hAnsi="Virtec Times New Roman Uz"/>
          <w:b/>
          <w:bCs/>
          <w:sz w:val="28"/>
          <w:szCs w:val="28"/>
          <w:lang w:val="ru-RU" w:eastAsia="ru-RU"/>
        </w:rPr>
        <w:t xml:space="preserve">продуктов </w:t>
      </w:r>
      <w:r>
        <w:rPr>
          <w:rFonts w:cs="Times New Roman" w:ascii="Times New Roman" w:hAnsi="Times New Roman"/>
          <w:b/>
          <w:bCs/>
          <w:sz w:val="28"/>
          <w:szCs w:val="28"/>
          <w:lang w:val="ru-RU" w:eastAsia="ru-RU"/>
        </w:rPr>
        <w:t xml:space="preserve">  </w:t>
      </w:r>
      <w:r>
        <w:rPr>
          <w:rFonts w:cs="Times New Roman" w:ascii="Virtec Times New Roman Uz" w:hAnsi="Virtec Times New Roman Uz"/>
          <w:b/>
          <w:bCs/>
          <w:sz w:val="28"/>
          <w:szCs w:val="28"/>
          <w:lang w:val="ru-RU" w:eastAsia="ru-RU"/>
        </w:rPr>
        <w:t>и</w:t>
      </w:r>
      <w:r>
        <w:rPr>
          <w:rFonts w:cs="Times New Roman" w:ascii="Times New Roman" w:hAnsi="Times New Roman"/>
          <w:b/>
          <w:bCs/>
          <w:sz w:val="28"/>
          <w:szCs w:val="28"/>
          <w:lang w:val="ru-RU" w:eastAsia="ru-RU"/>
        </w:rPr>
        <w:t xml:space="preserve">  </w:t>
      </w:r>
      <w:r>
        <w:rPr>
          <w:rFonts w:cs="Times New Roman" w:ascii="Virtec Times New Roman Uz" w:hAnsi="Virtec Times New Roman Uz"/>
          <w:b/>
          <w:bCs/>
          <w:sz w:val="28"/>
          <w:szCs w:val="28"/>
          <w:lang w:val="ru-RU" w:eastAsia="ru-RU"/>
        </w:rPr>
        <w:t xml:space="preserve"> о </w:t>
      </w:r>
      <w:r>
        <w:rPr>
          <w:rFonts w:cs="Times New Roman" w:ascii="Times New Roman" w:hAnsi="Times New Roman"/>
          <w:b/>
          <w:bCs/>
          <w:sz w:val="28"/>
          <w:szCs w:val="28"/>
          <w:lang w:val="ru-RU" w:eastAsia="ru-RU"/>
        </w:rPr>
        <w:t xml:space="preserve">  </w:t>
      </w:r>
      <w:r>
        <w:rPr>
          <w:rFonts w:cs="Times New Roman" w:ascii="Virtec Times New Roman Uz" w:hAnsi="Virtec Times New Roman Uz"/>
          <w:b/>
          <w:bCs/>
          <w:sz w:val="28"/>
          <w:szCs w:val="28"/>
          <w:lang w:val="ru-RU" w:eastAsia="ru-RU"/>
        </w:rPr>
        <w:t>специаль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ранспортных средствах, предназначен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ля этих перевозок (СПС)</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1 сентября 1970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еспублика Узбекистан присоединилась к настоящем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оглашению в соответствии с Постановлением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лий Мажлиса РУз от 25 декабря 1998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N 732-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1 января 2000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Специальные транспортные средства (Статьи 1-2)</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Использование специальных транспортных</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 для международных перевозок некоторых</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коропортящихся пищевых продуктов (Статьи 3-4)</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Различные положения (Статьи 5-8)</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Заключительные положения (Статьи 9-20)</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желая улучшить условия сохранения качества скоропортящихся пищевых продуктов во время их перевозки, в частности в рамках международной торгов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читая, что улучшение условий сохранности этих продуктов может способствовать развитию торговли и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гласились о нижеследующ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ГЛАВА I. СПЕЦИАЛЬНЫЕ ТРАНСПОРТНЫЕ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РЕД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При осуществлении международных перевозок скоропортящихся пищевых продуктов "</w:t>
      </w:r>
      <w:r>
        <w:rPr>
          <w:rFonts w:cs="Times New Roman" w:ascii="Virtec Times New Roman Uz" w:hAnsi="Virtec Times New Roman Uz"/>
          <w:b/>
          <w:bCs/>
          <w:sz w:val="24"/>
          <w:szCs w:val="24"/>
          <w:lang w:val="ru-RU" w:eastAsia="ru-RU"/>
        </w:rPr>
        <w:t>изотермическими транспортными средствами</w:t>
      </w:r>
      <w:r>
        <w:rPr>
          <w:rFonts w:cs="Times New Roman" w:ascii="Virtec Times New Roman Uz" w:hAnsi="Virtec Times New Roman Uz"/>
          <w:sz w:val="24"/>
          <w:szCs w:val="24"/>
          <w:lang w:val="ru-RU" w:eastAsia="ru-RU"/>
        </w:rPr>
        <w:t>", "</w:t>
      </w:r>
      <w:r>
        <w:rPr>
          <w:rFonts w:cs="Times New Roman" w:ascii="Virtec Times New Roman Uz" w:hAnsi="Virtec Times New Roman Uz"/>
          <w:b/>
          <w:bCs/>
          <w:sz w:val="24"/>
          <w:szCs w:val="24"/>
          <w:lang w:val="ru-RU" w:eastAsia="ru-RU"/>
        </w:rPr>
        <w:t>ледниками</w:t>
      </w:r>
      <w:r>
        <w:rPr>
          <w:rFonts w:cs="Times New Roman" w:ascii="Virtec Times New Roman Uz" w:hAnsi="Virtec Times New Roman Uz"/>
          <w:sz w:val="24"/>
          <w:szCs w:val="24"/>
          <w:lang w:val="ru-RU" w:eastAsia="ru-RU"/>
        </w:rPr>
        <w:t>", "</w:t>
      </w:r>
      <w:r>
        <w:rPr>
          <w:rFonts w:cs="Times New Roman" w:ascii="Virtec Times New Roman Uz" w:hAnsi="Virtec Times New Roman Uz"/>
          <w:b/>
          <w:bCs/>
          <w:sz w:val="24"/>
          <w:szCs w:val="24"/>
          <w:lang w:val="ru-RU" w:eastAsia="ru-RU"/>
        </w:rPr>
        <w:t>рефрижераторами</w:t>
      </w:r>
      <w:r>
        <w:rPr>
          <w:rFonts w:cs="Times New Roman" w:ascii="Virtec Times New Roman Uz" w:hAnsi="Virtec Times New Roman Uz"/>
          <w:sz w:val="24"/>
          <w:szCs w:val="24"/>
          <w:lang w:val="ru-RU" w:eastAsia="ru-RU"/>
        </w:rPr>
        <w:t>" и "</w:t>
      </w:r>
      <w:r>
        <w:rPr>
          <w:rFonts w:cs="Times New Roman" w:ascii="Virtec Times New Roman Uz" w:hAnsi="Virtec Times New Roman Uz"/>
          <w:b/>
          <w:bCs/>
          <w:sz w:val="24"/>
          <w:szCs w:val="24"/>
          <w:lang w:val="ru-RU" w:eastAsia="ru-RU"/>
        </w:rPr>
        <w:t xml:space="preserve">отапливаемыми" </w:t>
      </w:r>
      <w:r>
        <w:rPr>
          <w:rFonts w:cs="Times New Roman" w:ascii="Virtec Times New Roman Uz" w:hAnsi="Virtec Times New Roman Uz"/>
          <w:sz w:val="24"/>
          <w:szCs w:val="24"/>
          <w:lang w:val="ru-RU" w:eastAsia="ru-RU"/>
        </w:rPr>
        <w:t>транспортными средствами могут называться только транспортные средства, которые удовлетворяют определениям и нормам, указанным в приложении 1 к настоящему Соглаше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примут необходимые меры, для того чтобы соответствие нормам транспортных средств, упомянутых в статье 1 настоящего Соглашения, контролировалось и проверялось в соответствии с положениями добавлений 1, 2, 3 и 4 приложения 1 к настоящему Соглашению. Каждая Договаривающаяся сторона будет признавать действительность свидетельств о соответствии, выданных согласно пункту 4 добавления 1 к приложению 1 к настоящему Соглашению компетентным органом другой Договаривающейся стороны. Каждая Договаривающаяся сторона может признать действительность свидетельств о соответствии, выданных с соблюдением условий, предусмотренных в добавлениях 1 и 2 к приложению 1 к настоящему Соглашению, компетентным органом государства, не являющегося Договаривающейся сторон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ИСПОЛЬЗОВАНИЕ СПЕЦИАЛЬ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ТРАНСПОРТНЫХ СРЕДСТВ ДЛЯ МЕЖДУНАРОД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ЕРЕВОЗОК НЕКОТОРЫХ СКОРОПОРТЯЩИХ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ИЩЕВЫХ  ПРОДУКТ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едписания статьи 4 настоящего Соглашения применяются ко всякой перевозке за счет третьих лиц или за собственный счет, производимой исключительно - с учетом положений пункта 2 настоящей статьи - либо железнодорожным, либо автомобильным транспортом, либо обоими этими видами транспорта, глубокозамороженных и замороженных пищевых продуктов,  пищевых продуктов, перечисленных в приложении 3  к настоящему Соглашению, даже если они не являются глубокозамороженными или замороженными,  когда место погрузки груза или транспортного средства, в котором он перевозится, на железнодорожное или дорожное транспортное средство и место выгрузки груза или транспортного средства, в котором он перевозится, из железнодорожного или дорожного транспортного средства находятся в двух различных государствах, и когда место выгрузки груза находится на территории одной из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еревозка включает одну или несколько морских перевозок, кроме тех, которые указаны в пункте 2 настоящей статьи, каждая сухопутная перевозка должна рассматриваться отдельн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оложения пункта 1 настоящей статьи применяются также к морским перевозкам на расстояние менее 150 км при условии, что грузы доставляются без перегрузки в транспортных средствах, используемых для сухопутной перевозки или сухопутных перевозок, и при условии, что этим перевозкам предшествует или после них следует одна или несколько сухопутных перевозок, указанных в пункте 1 настоящей статьи, либо они осуществляются между двумя такими сухопутными перевозк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есмотря на положения, приведенные в пунктах 1 и 2 настоящей статьи, Договаривающиеся стороны могут не применять предписаний статьи 4 настоящего Соглашения к перевозкам пищевых продуктов, не предназначенных для потребления их людьми.</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ля перевозки скоропортящихся пищевых продуктов, указанных в приложениях 2 и 3 к настоящему Соглашению, должны применяться транспортные средства, указанные в статье 1 настоящего Соглашения, за исключением случаев, когда в связи с предполагаемой в течение всей перевозки температурой это обязательство является совершенно ненужным для поддержания температурных условий, установленных в приложениях 2 и 3 к настоящему Соглашению. Это оборудование должно выбираться и использоваться таким образом, чтобы в течение всей перевозки могли соблюдаться температурные условия, установленные в этих приложениях. Кроме того, должны быть приняты все необходимые меры, в частности в отношении температуры продуктов в момент погрузки и операций по замораживанию и повторному замораживанию в пути или других необходимых операций. Положения настоящего пункта применяются, однако, лишь постольку, поскольку они не являются несовместимыми с касающимися международных перевозок международными обязательствами, вытекающими для Договаривающихся сторон из конвенций, которые будут находиться в силе в момент вступления в силу настоящего Соглашения, или из конвенций, которыми они будут замен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при выполнении перевозки, на которую распространяются предписания настоящего Соглашения, не были соблюдены предписания пункта 1 настоящей статьи, т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никто не имеет права на территории одной из Договаривающихся сторон использовать продукты после их перевозки, если компетентные органы этой Договаривающейся стороны не сочли совместимым с санитарными требованиями выдать соответствующее разрешение и если не соблюдены условия, которые могут быть установлены этими органами при выдаче разре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каждая Договаривающаяся сторона может в силу санитарных или ветеринарных требований и поскольку это не является несовместимым с другими международными обязательствами, упомянутыми в последней фразе пункта 1 настоящей статьи, запретить ввоз продуктов на свою территорию или обусловить его выполнением требований, которые она установи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Соблюдение предписаний пункта 1 настоящей статьи лежит на обязанности транспортных предприятий, производящих перевозки за счет третьих лиц, лишь в той мере, в какой они взяли на себя обязательство найти или предоставить обслуживание, необходимое для обеспечения соблюдения этих предписаний, и поскольку соблюдение этих предписаний связано с осуществлением данного обслуживания. Если другие физические или юридические лица взяли на себя обязательство найти или предоставить обслуживание, необходимое для обеспечения соблюдения предписаний настоящего Соглашения, они обязаны обеспечить соблюдение этих предписаний в той мере, в какой оно связано с осуществлением обслуживания, которое они обязались найти или предостави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ри выполнении перевозок, на которые распространяются предписания настоящего Соглашения, а место погрузки находится на территории одной из Договаривающихся сторон, соблюдение предписаний пункта 1 настоящей статьи лежит, при условии применения положений пункта 3 настоящей стать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в случае перевозки на счет третьих лиц, на обязанности физического или юридического лица, являющегося грузоотправителем в соответствии с транспортным документом, или, при отсутствии транспортного документа, на обязанности физического или юридического лица, заключившего с транспортным предприятием договор о перевозк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в других случаях - на обязанности физического или юридического лица, производящего перевоз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РАЗЛИЧ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ложения настоящего Соглашения не применяются к сухопутным перевозкам, осуществляемым с помощью контейнеров без перегрузки продуктов, при условии, что этим перевозкам предшествует или после них следует морская перевозка, отличающаяся от тех, которые указаны в пункте 2 статьи 3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принимает все необходимые меры с целью обеспечения соблюдения положений настоящего Соглашения. Компетентные органы Договаривающихся сторон будут информировать друг друга о мерах общего характера, принятых с этой цель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Договаривающаяся сторона констатирует нарушение положений, совершенное лицом, проживающим на территории другой Договаривающейся стороны, или налагает на него санкцию, органы управления этой первой Стороны уведомляют органы управления другой Стороны об установленном нарушении и наложении санк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сохраняют за собой право предусматривать в двусторонних или многосторонних соглашениях, что положения, применяющиеся как к специальным транспортным средствам, так и температурам, при которых должны перевозиться некоторые пищевые продукты, могут быть, в частности, ввиду особых климатических условий более строгими, чем предусмотренные в настоящем Соглашении. Эти положения будут применяться лишь к международным перевозкам между Договаривающимися сторонами, заключившими двусторонние или многосторонние соглашения, упомянутые в настоящей статье. Тексты указанных соглашений сообщаются Генеральному Секретарю Организации Объединенных Наций, который препровождает их Договаривающимся сторонам настоящего Соглашения, не подписавшим этих соглашений.</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соблюдение предписаний настоящего Соглашения не затрагивает ни существование, ни действительность договоров, заключенных с целью выполнения перевоз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ГЛАВА IV. ЗАКЛЮЧИТЕЛЬНЫЕ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Государства-члены Европейской Экономической Комиссии, а также государства, допущенные к участию в Комиссии с консультативным статусом в соответствии с пунктом 8 положения о круге ведения этой Комиссии, могут стать Договаривающимися сторонами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утем его подпис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утем ратификации после его подписания с оговоркой о ратификации,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утем присоединения к Соглаше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Государства, которые могут участвовать в некоторых работах Европейской Экономической Комиссии, согласно пункту 11 положения о ее круге ведения, могут стать Договаривающимися сторонами настоящего Соглашения путем присоединения к нему после вступления его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астоящее Соглашение будет открыто для подписания до 31 мая 1971 года включительно. После этой даты оно будет открыто для присоединения к нем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атификация Соглашения или присоединение к нему производится путем сдачи соответствующего акта на хранение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при подписании настоящего Соглашения без оговорки о ратификации или при сдаче на хранение своей ратификационной грамоты или документа о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Соглашение не применяется к перевозкам, осуществляемым на всех его территориях, расположенных вне Европы, или на какой-либо из них. Если эта нотификация делается после вступления в силу Соглашения для государства, направившего нотификацию, Соглашение перестает применяться к перевозкам на указанных в нотификации территории или территориях по истечении девяноста дней со дня получения Генеральным Секретарем этой но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ое государство, сделавшее заявление в соответствии с пунктом 1 настоящей статьи, может в любой момент впоследствии заявить посредством нотификации, адресованной Генеральному Секретарю, что Соглашение будет применяться к перевозкам на территории, указанной в нотификации, сделанной в соответствии с пунктом 1 настоящей статьи, и Соглашение начнет применяться к перевозкам на указанной территории по истечении ста восьмидесяти дней со дня получения Генеральным Секретарем этой но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ее Соглашение вступает в силу через год после того, как пять из числа указанных в пункте 1 его статьи 9 государств подпишут Соглашение без оговорки о ратификации или сдадут на хранение акты о ратификации или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отношении каждого государства, которое ратифицирует настоящее Соглашение или присоединится к нему после того, как пять государств подпишут его без оговорки о ратификации либо сдадут на хранение акты о ратификации или присоединении, настоящее Соглашение вступит в силу через год после сдачи данным государством на хранение ратификационной грамоты или акта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денонсировать настоящее Соглашение посредство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нонсация вступает в силу по истечении пятнадцати месяцев со дня получения Генеральным Секретарем этой но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ее Соглашение теряет силу, если после его вступления в силу число Договаривающихся сторон будет менее пяти в течение какого-либо периода последовательных двенадцати месяце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при подписании настоящего Соглашения без оговорки о ратификации или при сдаче на хранение своей ратификационной грамоты или документа о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настоящее Соглашение будет применяться ко всей территории или к части территории, за внешние сношения которой она несет ответственность. Настоящее Соглашение будет применяться на территории или на территориях, указанных в нотификации, начиная с девяностого дня после дня получения Генеральным Секретарем этой нотификации или, если в этот день Соглашение еще не вступило в силу, начиная со дня его вступления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ое государство, сделавшее в соответствии с пунктом 1 настоящей статьи заявление о распространении применения настоящего Соглашения на территорию, за внешние сношения которой оно несет ответственность, может в соответствии со статьей 12 настоящего Соглашения денонсировать Соглашение в отношении данной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сякий спор между двумя или несколькими Договаривающимися сторонами относительно толкования или применения настоящего Соглашения разрешается, по возможности, путем переговоров между спорящими Сторо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сякий спор, который не разрешен путем переговоров, передается на арбитраж при наличии заявления одной из Договаривающихся сторон, между которыми возник этот спор, и передается соответственно одному или нескольким арбитрам, избранным по взаимному соглашению спорящими Сторонами.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ешение арбитра иди арбитров, назначенных в соответствии с предшествующим пунктом, имеет обязательную силу для спорящих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при подписании или ратификации настоящего Соглашения или при присоединении к нему заявить, что оно не считает себя связанным пунктами 2 и 3 статьи 15 настоящего Соглашения. Другие Договаривающиеся стороны не будут связаны этими пунктами по отношению к любой Договаривающейся стороне, сделавшей подобную оговор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ая Договаривающаяся сторона, сделавшая оговорку в соответствии с пунктом 1 настоящей статьи, может в любой момент взять эту оговорку обратно посредство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За исключением оговорки, предусмотренной в пункте 1 настоящей статьи, никакие другие оговорки к настоящему Соглашению не допускаю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сле трехлетнего действия настоящего Соглашения любая Договаривающаяся сторона может посредством нотификации, адресованной Генеральному Секретарю Организации Объединенных Наций, представить просьбу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срока после его сообщения по крайней мере одна треть Договаривающихся сторон уведомит его о своем согласии на созыв такой конфер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созывается конференция в соответствии с пунктом 1 настоящей статьи, Генеральный Секретарь уведомляет об этом все Договаривающиеся стороны и просит их представить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Генеральный Секретарь приглашает на любую конференцию, созванную согласно настоящей статье, все государства, указанные в пункте 1 статьи 9 настоящего Соглашения, а также государства, ставшие Договаривающимися сторонами на основании пункта 2 упомянутой статьи 9.</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пункте 1 статьи 9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течение шестимесячного срока, начиная со дня препровождения Генеральным Секретарем проекта поправки, каждая Договаривающаяся сторона может сообщить Генеральному Секретар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либо что она имеет возражения против предложенн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либо что, несмотря на ее намерение принять поправку, в ее стране еще отсутствуют условия, необходимые для этого принят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ока Договаривающаяся сторона, которая направила сообщение, предусмотренное в подпункте b пункта 2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я против предложенн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Если против проекта поправки было сделано возражение в условиях предусмотренных в пунктах 2 и 3 настоящей статьи, поправка считается не принятой и не имеет сил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Если против проекта поправки не было сделано никаких возражений в условиях, предусмотренных в пунктах 2 и 3 настоящей статьи, поправка считается принятой с момента указанного ниж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если ни одна из Договаривающихся сторон не препроводила сообщения, предусматриваемого в подпункте b пункта 2 настоящей статьи, по истечении шестимесячного срока, указанного в пункте 2 настоящей стать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если по крайней мере одна из Договаривающихся сторон препроводила сообщение, предусматриваемое в подпункте b пункта 2 настоящей статьи, в наиболее близкую из двух следующих да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дата,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пункте 2 настоящей статьи, если все сообщения о принятии поправки были нотифицированы до истечения этого сро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дата истечения девятимесячного срока, указанного в пункте 3 настоящей стать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Каждая поправка, считающаяся принятой, вступает в силу через шесть месяцев после даты, когда она была сочтена принят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подпунктом a) пункта 2 настоящей статьи и препроводили ли ему одна или несколько Договаривающихся сторон сообщение в соответствии с подпунктом b) пункта 2 настоящей статьи. 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и ли Договаривающиеся сторона или стороны, которые препроводили ему сообщение, возражение против проекта поправки или приняли е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Независимо от предусматриваемого пунктами 1 - 6 настоящей статьи порядка внесения поправок, приложения и добавления к настоящему Соглашению могут быть изменены по соглашению между компетентными органами всех Договаривающихся сторон. Если орган управления одной из Договаривающихся сторон заявит, что согласно ее национальному законодательству ее согласие зависит от получения специального разрешения или от одобрения законодательного органа, согласие упомянутой Договаривающейся стороны на изменение приложения будет считаться данным лишь тогда, когда эта Договаривающаяся сторона заявит Генеральному Секретарю, что требуемые полномочия или разрешения получены. В соглашении между компетентными органами может быть предусмотрено, что в течение переходного периода старые приложения полностью или частично остаются в силе одновременно с новыми приложениями. Генеральный Секретарь установит дату вступления в силу новых текстов, составленных в результате внесения таких измен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мимо нотификаций, предусмотренных в статьях 17 и 18 настоящего Соглашения, Генеральный Секретарь Организации Объединенных Наций сообщает государствам, указанным в пункте 1 статьи 9 настоящего Соглашения, а также государствам, ставшим Договаривающимися сторонами на основании пункта 2 статьи 9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о подписаниях, ратификациях Соглашения и присоединениях к нему в соответствии со статьей 9;</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 датах вступления в силу настоящего Соглашения в соответствии со статьей 11;</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 денонсациях в соответствии со статьей 1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б утрате настоящим Соглашением силы в соответствии со статьей 1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о нотификациях, полученных в соответствии со статьями 10 и 1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 заявлениях и нотификациях, полученных в соответствии с пунктами 1 и 2 статьи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о вступлении в силу всякой поправки в соответствии со статьей 1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ле 31 мая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всем государствам, указанным в пунктах 1 и 2 статьи 9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удостоверение чего нижеподписавшиеся, надлежащим образом на то уполномоченные, подписали настоящее Соглаш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вершено в Женеве первого сентября тысяча девятьсот семидесятого года, в одном экземпляре на английском, французском и русском языках, причем все три текста являются равно аутентич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Times New Roman" w:hAnsi="BalticaUzbek;Times New Roman" w:cs="BalticaUzbek;Times New Roman"/>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Times New Roman" w:hAnsi="BalticaUzbek;Times New Roman" w:cs="BalticaUzbek;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4:00Z</dcterms:created>
  <dc:creator>www.PHILka.RU</dc:creator>
  <dc:description/>
  <cp:keywords/>
  <dc:language>en-US</dc:language>
  <cp:lastModifiedBy>User</cp:lastModifiedBy>
  <cp:lastPrinted>2008-06-26T11:58:00Z</cp:lastPrinted>
  <dcterms:modified xsi:type="dcterms:W3CDTF">2008-06-26T07:01:00Z</dcterms:modified>
  <cp:revision>3</cp:revision>
  <dc:subject/>
  <dc:title>СОГЛАШЕНИЕ</dc:title>
</cp:coreProperties>
</file>