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МОЖЕННАЯ 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международной перевозке груз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 применением книжки МДП</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венция МДП)</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14  ноября 1975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м. Конвенцию в редакции от 19 сентября 2004 г.)</w:t>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Республика Узбекистан присоединилась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настоящей Конвенции в соответствии с Постановление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лий Мажлиса РУз от 31 августа 1995 года N 131-I</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8 марта 1996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бщие положения (Статьи1-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лава II. Выдача книжек МДП. Ответственнос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арантийных объединений (Статьи 6-11)</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лава III. Перевозка грузов с применени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нижки МДП (Статьи 12-3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V. Нарушение положени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и 36-4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 Пояснительные записки (Статья 4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I. Различные постановления (Статьи 44-51)</w:t>
      </w:r>
    </w:p>
    <w:p>
      <w:pPr>
        <w:pStyle w:val="Normal"/>
        <w:autoSpaceDE w:val="false"/>
        <w:ind w:firstLine="567"/>
        <w:jc w:val="both"/>
        <w:rPr/>
      </w:pPr>
      <w:r>
        <w:rPr>
          <w:rFonts w:cs="Times New Roman" w:ascii="Virtec Times New Roman Uz" w:hAnsi="Virtec Times New Roman Uz"/>
          <w:sz w:val="24"/>
          <w:szCs w:val="24"/>
          <w:lang w:val="ru-RU" w:eastAsia="ru-RU"/>
        </w:rPr>
        <w:t>Глава VII. Заключительные положения (Статьи 52-64)</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елая содействовать облегчению международной  перевозки   грузов дорожными транспортными средств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читая, что  улучшение  условий  перевозок  является  одним   из существенных факторов развития сотрудничества между ни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сказываясь в пользу упрощения и гармонизации административных, в  частности   пограничных,  формальностей   в  области    международных перевоз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гласились о нижеследующ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Б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а) Опреде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применении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а) термин  "</w:t>
      </w:r>
      <w:r>
        <w:rPr>
          <w:rFonts w:cs="Times New Roman" w:ascii="Virtec Times New Roman Uz" w:hAnsi="Virtec Times New Roman Uz"/>
          <w:b/>
          <w:bCs/>
          <w:sz w:val="24"/>
          <w:szCs w:val="24"/>
          <w:lang w:val="ru-RU" w:eastAsia="ru-RU"/>
        </w:rPr>
        <w:t>операция МДП</w:t>
      </w:r>
      <w:r>
        <w:rPr>
          <w:rFonts w:cs="Times New Roman" w:ascii="Virtec Times New Roman Uz" w:hAnsi="Virtec Times New Roman Uz"/>
          <w:sz w:val="24"/>
          <w:szCs w:val="24"/>
          <w:lang w:val="ru-RU" w:eastAsia="ru-RU"/>
        </w:rPr>
        <w:t>"  означает перевозку  груза от  таможни места   отправления   до   таможни   места   назначения   с  соблюдением процедуры,  так  называемой  процедуры  МДП,  установленной  в настоящей Конвенции;</w:t>
      </w:r>
    </w:p>
    <w:p>
      <w:pPr>
        <w:pStyle w:val="Normal"/>
        <w:autoSpaceDE w:val="false"/>
        <w:ind w:firstLine="567"/>
        <w:jc w:val="both"/>
        <w:rPr/>
      </w:pPr>
      <w:r>
        <w:rPr>
          <w:rFonts w:cs="Times New Roman" w:ascii="Virtec Times New Roman Uz" w:hAnsi="Virtec Times New Roman Uz"/>
          <w:sz w:val="24"/>
          <w:szCs w:val="24"/>
          <w:lang w:val="ru-RU" w:eastAsia="ru-RU"/>
        </w:rPr>
        <w:t>b)  термин  "</w:t>
      </w:r>
      <w:r>
        <w:rPr>
          <w:rFonts w:cs="Times New Roman" w:ascii="Virtec Times New Roman Uz" w:hAnsi="Virtec Times New Roman Uz"/>
          <w:b/>
          <w:bCs/>
          <w:sz w:val="24"/>
          <w:szCs w:val="24"/>
          <w:lang w:val="ru-RU" w:eastAsia="ru-RU"/>
        </w:rPr>
        <w:t>ввозные  или  вывозные  пошлины  и  сборы</w:t>
      </w:r>
      <w:r>
        <w:rPr>
          <w:rFonts w:cs="Times New Roman" w:ascii="Virtec Times New Roman Uz" w:hAnsi="Virtec Times New Roman Uz"/>
          <w:sz w:val="24"/>
          <w:szCs w:val="24"/>
          <w:lang w:val="ru-RU" w:eastAsia="ru-RU"/>
        </w:rPr>
        <w:t>" означает таможенные пошлины и все другие  пошлины, налоги, сборы и прочие  суммы, взимаемые при ввозе или вывозе или в связи с ввозом или вывозом  грузов, но исключая суммы и  сборы, ограниченные по величине  до приблизительной стоимости оказанных услуг;</w:t>
      </w:r>
    </w:p>
    <w:p>
      <w:pPr>
        <w:pStyle w:val="Normal"/>
        <w:autoSpaceDE w:val="false"/>
        <w:ind w:firstLine="567"/>
        <w:jc w:val="both"/>
        <w:rPr/>
      </w:pPr>
      <w:r>
        <w:rPr>
          <w:rFonts w:cs="Times New Roman" w:ascii="Virtec Times New Roman Uz" w:hAnsi="Virtec Times New Roman Uz"/>
          <w:sz w:val="24"/>
          <w:szCs w:val="24"/>
          <w:lang w:val="ru-RU" w:eastAsia="ru-RU"/>
        </w:rPr>
        <w:t>c) термин  "</w:t>
      </w:r>
      <w:r>
        <w:rPr>
          <w:rFonts w:cs="Times New Roman" w:ascii="Virtec Times New Roman Uz" w:hAnsi="Virtec Times New Roman Uz"/>
          <w:b/>
          <w:bCs/>
          <w:sz w:val="24"/>
          <w:szCs w:val="24"/>
          <w:lang w:val="ru-RU" w:eastAsia="ru-RU"/>
        </w:rPr>
        <w:t>дорожное транспортное  средство</w:t>
      </w:r>
      <w:r>
        <w:rPr>
          <w:rFonts w:cs="Times New Roman" w:ascii="Virtec Times New Roman Uz" w:hAnsi="Virtec Times New Roman Uz"/>
          <w:sz w:val="24"/>
          <w:szCs w:val="24"/>
          <w:lang w:val="ru-RU" w:eastAsia="ru-RU"/>
        </w:rPr>
        <w:t>" означает  не только механическое дорожное транспортное средство,  но также любой прицеп  или полуприцеп,  предназначенный  для  его  буксировки  таким   транспортным средством;</w:t>
      </w:r>
    </w:p>
    <w:p>
      <w:pPr>
        <w:pStyle w:val="Normal"/>
        <w:autoSpaceDE w:val="false"/>
        <w:ind w:firstLine="567"/>
        <w:jc w:val="both"/>
        <w:rPr/>
      </w:pPr>
      <w:r>
        <w:rPr>
          <w:rFonts w:cs="Times New Roman" w:ascii="Virtec Times New Roman Uz" w:hAnsi="Virtec Times New Roman Uz"/>
          <w:sz w:val="24"/>
          <w:szCs w:val="24"/>
          <w:lang w:val="ru-RU" w:eastAsia="ru-RU"/>
        </w:rPr>
        <w:t>d)  термин  "</w:t>
      </w:r>
      <w:r>
        <w:rPr>
          <w:rFonts w:cs="Times New Roman" w:ascii="Virtec Times New Roman Uz" w:hAnsi="Virtec Times New Roman Uz"/>
          <w:b/>
          <w:bCs/>
          <w:sz w:val="24"/>
          <w:szCs w:val="24"/>
          <w:lang w:val="ru-RU" w:eastAsia="ru-RU"/>
        </w:rPr>
        <w:t>состав  транспортных  средств</w:t>
      </w:r>
      <w:r>
        <w:rPr>
          <w:rFonts w:cs="Times New Roman" w:ascii="Virtec Times New Roman Uz" w:hAnsi="Virtec Times New Roman Uz"/>
          <w:sz w:val="24"/>
          <w:szCs w:val="24"/>
          <w:lang w:val="ru-RU" w:eastAsia="ru-RU"/>
        </w:rPr>
        <w:t>"  означает сцепленные транспортные  средства,  которые  участвуют  в  дорожном  движении   как одно целое;</w:t>
      </w:r>
    </w:p>
    <w:p>
      <w:pPr>
        <w:pStyle w:val="Normal"/>
        <w:autoSpaceDE w:val="false"/>
        <w:ind w:firstLine="567"/>
        <w:jc w:val="both"/>
        <w:rPr/>
      </w:pPr>
      <w:r>
        <w:rPr>
          <w:rFonts w:cs="Times New Roman" w:ascii="Virtec Times New Roman Uz" w:hAnsi="Virtec Times New Roman Uz"/>
          <w:sz w:val="24"/>
          <w:szCs w:val="24"/>
          <w:lang w:val="ru-RU" w:eastAsia="ru-RU"/>
        </w:rPr>
        <w:t>e)  термин   "</w:t>
      </w:r>
      <w:r>
        <w:rPr>
          <w:rFonts w:cs="Times New Roman" w:ascii="Virtec Times New Roman Uz" w:hAnsi="Virtec Times New Roman Uz"/>
          <w:b/>
          <w:bCs/>
          <w:sz w:val="24"/>
          <w:szCs w:val="24"/>
          <w:lang w:val="ru-RU" w:eastAsia="ru-RU"/>
        </w:rPr>
        <w:t>контейнер</w:t>
      </w:r>
      <w:r>
        <w:rPr>
          <w:rFonts w:cs="Times New Roman" w:ascii="Virtec Times New Roman Uz" w:hAnsi="Virtec Times New Roman Uz"/>
          <w:sz w:val="24"/>
          <w:szCs w:val="24"/>
          <w:lang w:val="ru-RU" w:eastAsia="ru-RU"/>
        </w:rPr>
        <w:t>"  означает   транспортное   оборудование (клетка, съемная цистерна или другое подобное приспособление):</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представляющее собой полностью или частично закрытую емкость, предназначенную для помещения в нее грузов;</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имеющее  постоянный  характер  и  в  силу  этого  достаточно прочное, чтобы служить для многократного использования;</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специально  сконструированное  для  облегчения   перевозки грузов  одним  или  несколькими  видами  транспорта  без   промежуточной перегрузки грузов;</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V) сконструированное  таким образом,  чтобы была  облегчена его перегрузка, в частности с одного вида транспорта на другой;</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 сконструированное таким образом,  чтобы его можно было  легко загружать и разгружать;</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I) имеющее внутренний объем не менее одного кубического  метра. "Съемные кузова" рассматриваются как контейнеры;</w:t>
      </w:r>
    </w:p>
    <w:p>
      <w:pPr>
        <w:pStyle w:val="Normal"/>
        <w:autoSpaceDE w:val="false"/>
        <w:ind w:firstLine="567"/>
        <w:jc w:val="both"/>
        <w:rPr/>
      </w:pPr>
      <w:r>
        <w:rPr>
          <w:rFonts w:cs="Times New Roman" w:ascii="Virtec Times New Roman Uz" w:hAnsi="Virtec Times New Roman Uz"/>
          <w:sz w:val="24"/>
          <w:szCs w:val="24"/>
          <w:lang w:val="ru-RU" w:eastAsia="ru-RU"/>
        </w:rPr>
        <w:t>f) термин  "</w:t>
      </w:r>
      <w:r>
        <w:rPr>
          <w:rFonts w:cs="Times New Roman" w:ascii="Virtec Times New Roman Uz" w:hAnsi="Virtec Times New Roman Uz"/>
          <w:b/>
          <w:bCs/>
          <w:sz w:val="24"/>
          <w:szCs w:val="24"/>
          <w:lang w:val="ru-RU" w:eastAsia="ru-RU"/>
        </w:rPr>
        <w:t>таможня  места  отправления</w:t>
      </w:r>
      <w:r>
        <w:rPr>
          <w:rFonts w:cs="Times New Roman" w:ascii="Virtec Times New Roman Uz" w:hAnsi="Virtec Times New Roman Uz"/>
          <w:sz w:val="24"/>
          <w:szCs w:val="24"/>
          <w:lang w:val="ru-RU" w:eastAsia="ru-RU"/>
        </w:rPr>
        <w:t>" означает любую  таможню Договаривающейся  Стороны,   где  для   всего  груза   или  части    его начинается международная перевозка с соблюдением процедуры МДП;</w:t>
      </w:r>
    </w:p>
    <w:p>
      <w:pPr>
        <w:pStyle w:val="Normal"/>
        <w:autoSpaceDE w:val="false"/>
        <w:ind w:firstLine="567"/>
        <w:jc w:val="both"/>
        <w:rPr/>
      </w:pPr>
      <w:r>
        <w:rPr>
          <w:rFonts w:cs="Times New Roman" w:ascii="Virtec Times New Roman Uz" w:hAnsi="Virtec Times New Roman Uz"/>
          <w:sz w:val="24"/>
          <w:szCs w:val="24"/>
          <w:lang w:val="ru-RU" w:eastAsia="ru-RU"/>
        </w:rPr>
        <w:t>g) термин "</w:t>
      </w:r>
      <w:r>
        <w:rPr>
          <w:rFonts w:cs="Times New Roman" w:ascii="Virtec Times New Roman Uz" w:hAnsi="Virtec Times New Roman Uz"/>
          <w:b/>
          <w:bCs/>
          <w:sz w:val="24"/>
          <w:szCs w:val="24"/>
          <w:lang w:val="ru-RU" w:eastAsia="ru-RU"/>
        </w:rPr>
        <w:t>таможня   места   назначения</w:t>
      </w:r>
      <w:r>
        <w:rPr>
          <w:rFonts w:cs="Times New Roman" w:ascii="Virtec Times New Roman Uz" w:hAnsi="Virtec Times New Roman Uz"/>
          <w:sz w:val="24"/>
          <w:szCs w:val="24"/>
          <w:lang w:val="ru-RU" w:eastAsia="ru-RU"/>
        </w:rPr>
        <w:t>" означает любую  таможню Договаривающейся  Стороны,   где  для   всего  груза    или  части   его заканчивается международная перевозка с соблюдением процедуры МДП;</w:t>
      </w:r>
    </w:p>
    <w:p>
      <w:pPr>
        <w:pStyle w:val="Normal"/>
        <w:autoSpaceDE w:val="false"/>
        <w:ind w:firstLine="567"/>
        <w:jc w:val="both"/>
        <w:rPr/>
      </w:pPr>
      <w:r>
        <w:rPr>
          <w:rFonts w:cs="Times New Roman" w:ascii="Virtec Times New Roman Uz" w:hAnsi="Virtec Times New Roman Uz"/>
          <w:sz w:val="24"/>
          <w:szCs w:val="24"/>
          <w:lang w:val="ru-RU" w:eastAsia="ru-RU"/>
        </w:rPr>
        <w:t>h)  термин  "</w:t>
      </w:r>
      <w:r>
        <w:rPr>
          <w:rFonts w:cs="Times New Roman" w:ascii="Virtec Times New Roman Uz" w:hAnsi="Virtec Times New Roman Uz"/>
          <w:b/>
          <w:bCs/>
          <w:sz w:val="24"/>
          <w:szCs w:val="24"/>
          <w:lang w:val="ru-RU" w:eastAsia="ru-RU"/>
        </w:rPr>
        <w:t>промежуточная   таможня</w:t>
      </w:r>
      <w:r>
        <w:rPr>
          <w:rFonts w:cs="Times New Roman" w:ascii="Virtec Times New Roman Uz" w:hAnsi="Virtec Times New Roman Uz"/>
          <w:sz w:val="24"/>
          <w:szCs w:val="24"/>
          <w:lang w:val="ru-RU" w:eastAsia="ru-RU"/>
        </w:rPr>
        <w:t>"  означает  любую   таможню Договаривающейся Стороны, через которую дорожное транспортное  средство, состав транспортных средств или контейнер ввозится или вывозится в  ходе операции МДП;</w:t>
      </w:r>
    </w:p>
    <w:p>
      <w:pPr>
        <w:pStyle w:val="Normal"/>
        <w:autoSpaceDE w:val="false"/>
        <w:ind w:firstLine="567"/>
        <w:jc w:val="both"/>
        <w:rPr/>
      </w:pPr>
      <w:r>
        <w:rPr>
          <w:rFonts w:cs="Times New Roman" w:ascii="Virtec Times New Roman Uz" w:hAnsi="Virtec Times New Roman Uz"/>
          <w:sz w:val="24"/>
          <w:szCs w:val="24"/>
          <w:lang w:val="ru-RU" w:eastAsia="ru-RU"/>
        </w:rPr>
        <w:t>j)  термин  "</w:t>
      </w:r>
      <w:r>
        <w:rPr>
          <w:rFonts w:cs="Times New Roman" w:ascii="Virtec Times New Roman Uz" w:hAnsi="Virtec Times New Roman Uz"/>
          <w:b/>
          <w:bCs/>
          <w:sz w:val="24"/>
          <w:szCs w:val="24"/>
          <w:lang w:val="ru-RU" w:eastAsia="ru-RU"/>
        </w:rPr>
        <w:t>лицо</w:t>
      </w:r>
      <w:r>
        <w:rPr>
          <w:rFonts w:cs="Times New Roman" w:ascii="Virtec Times New Roman Uz" w:hAnsi="Virtec Times New Roman Uz"/>
          <w:sz w:val="24"/>
          <w:szCs w:val="24"/>
          <w:lang w:val="ru-RU" w:eastAsia="ru-RU"/>
        </w:rPr>
        <w:t>"  означает  как  физическое, так и юридическое лицо;</w:t>
      </w:r>
    </w:p>
    <w:p>
      <w:pPr>
        <w:pStyle w:val="Normal"/>
        <w:autoSpaceDE w:val="false"/>
        <w:ind w:firstLine="567"/>
        <w:jc w:val="both"/>
        <w:rPr/>
      </w:pPr>
      <w:r>
        <w:rPr>
          <w:rFonts w:cs="Times New Roman" w:ascii="Virtec Times New Roman Uz" w:hAnsi="Virtec Times New Roman Uz"/>
          <w:sz w:val="24"/>
          <w:szCs w:val="24"/>
          <w:lang w:val="ru-RU" w:eastAsia="ru-RU"/>
        </w:rPr>
        <w:t>k) термин  "</w:t>
      </w:r>
      <w:r>
        <w:rPr>
          <w:rFonts w:cs="Times New Roman" w:ascii="Virtec Times New Roman Uz" w:hAnsi="Virtec Times New Roman Uz"/>
          <w:b/>
          <w:bCs/>
          <w:sz w:val="24"/>
          <w:szCs w:val="24"/>
          <w:lang w:val="ru-RU" w:eastAsia="ru-RU"/>
        </w:rPr>
        <w:t>тяжеловесные  и  громоздкие  грузы</w:t>
      </w:r>
      <w:r>
        <w:rPr>
          <w:rFonts w:cs="Times New Roman" w:ascii="Virtec Times New Roman Uz" w:hAnsi="Virtec Times New Roman Uz"/>
          <w:sz w:val="24"/>
          <w:szCs w:val="24"/>
          <w:lang w:val="ru-RU" w:eastAsia="ru-RU"/>
        </w:rPr>
        <w:t>"  означает  любой громоздкий или тяжелый предмет,  который из-за своего веса, размеров или характера  обычно  не  перевозится  в  закрытом  дорожном   транспортном средстве или в закрытом контейнере;</w:t>
      </w:r>
    </w:p>
    <w:p>
      <w:pPr>
        <w:pStyle w:val="Normal"/>
        <w:autoSpaceDE w:val="false"/>
        <w:ind w:firstLine="567"/>
        <w:jc w:val="both"/>
        <w:rPr/>
      </w:pPr>
      <w:r>
        <w:rPr>
          <w:rFonts w:cs="Times New Roman" w:ascii="Virtec Times New Roman Uz" w:hAnsi="Virtec Times New Roman Uz"/>
          <w:sz w:val="24"/>
          <w:szCs w:val="24"/>
          <w:lang w:val="ru-RU" w:eastAsia="ru-RU"/>
        </w:rPr>
        <w:t>l) термин  "</w:t>
      </w:r>
      <w:r>
        <w:rPr>
          <w:rFonts w:cs="Times New Roman" w:ascii="Virtec Times New Roman Uz" w:hAnsi="Virtec Times New Roman Uz"/>
          <w:b/>
          <w:bCs/>
          <w:sz w:val="24"/>
          <w:szCs w:val="24"/>
          <w:lang w:val="ru-RU" w:eastAsia="ru-RU"/>
        </w:rPr>
        <w:t>гарантийное  объединение</w:t>
      </w:r>
      <w:r>
        <w:rPr>
          <w:rFonts w:cs="Times New Roman" w:ascii="Virtec Times New Roman Uz" w:hAnsi="Virtec Times New Roman Uz"/>
          <w:sz w:val="24"/>
          <w:szCs w:val="24"/>
          <w:lang w:val="ru-RU" w:eastAsia="ru-RU"/>
        </w:rPr>
        <w:t>"   означает    объединение, признанное  таможенными   органами  Договаривающейся  Стороны в качестве гаранта для лиц, использующих процедуру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b) Область примен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касается  перевозки грузов, осуществляемой без  их  промежуточной  перегрузки,  в  дорожных транспортных средствах, составах  транспортных  средств  или  контейнерах,  с пересечением одной или  нескольких   границ  от   таможни  места   отправления  одной    из Договаривающихся   Сторон   до    таможни   места   назначения    другой Договаривающейся  Стороны  или  той  же  самой  Договаривающейся стороны при условии,  что определенная  часть операции  МДП между  ее началом  и концом производится автомобильным транспорто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ложения настоящей Конвенции применяются при условии, чт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перевозки производятся</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в  дорожных  транспортных  средствах,  составах  транспортных средств или  контейнерах,   предварительно допущенных   к   перевозке  с соблюдением условий, указанных в главе III a); или</w:t>
      </w:r>
    </w:p>
    <w:p>
      <w:pPr>
        <w:pStyle w:val="Normal"/>
        <w:autoSpaceDE w:val="false"/>
        <w:ind w:left="1560"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в  других дорожных транспортных средствах,  других  составах транспортных средств  или других  контейнерах при  соблюдении   условий, указанных в главе III c);</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еревозки  гарантируются объединениями,  признанными согласно положениям статьи 6,  и должны производиться  с применением книжки  МДП, соответствующей  образцу,  приведенному  в  приложении  1  к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Основ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ы, перевозимые с соблюдением процедуры  МДП,   освобождаются от  уплаты   или  депозита   ввозных  или   вывозных  пошлин и  сборов в промежуточных таможня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Грузы,   перевозимые   с   соблюдением   процедуры   МДП  в запломбированных  дорожных   транспортных  средствах,   запломбированных составах  транспортных  средств  или  запломбированных  контейнерах, как правило, освобождаются от таможенного досмотра в промежуточных таможня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днако  с  целью  предупреждения  злоупотреблений таможенные органы  могут  в  исключительных  случаях  и,  в  частности, при наличии подозрения в нарушениях производить в этих таможнях досмотр груз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ВЫДАЧА КНИЖЕК МДП.</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ВЕТСТВЕННОСТЬ ГАРАНТИЙ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ЪЕДИНЕНИ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из Договаривающихся Сторон может, установив для  этого известные  гарантии  и  на  известных  условиях, предоставлять некоторым объединениям  право   выдавать  непосредственно   или  при    посредстве объединений, являющихся их корреспондентами, книжки МДП и  предоставлять гарант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бъединение может  быть признано в  данной стране только  при условии,   что    предоставленная    им   гарантия    покрывает    также ответственность, принятую им на себя в этой стране в связи с операциями, производимыми   с   применением   книжек   МДП,   выданных  иностранными объединениями, входящими в  международную организацию, в  состав которой входит и данное объедин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ланки  книжек   МДП,  направляемые   гарантийным   объединениям иностранными     гарантийными     объединениями,     являющимися      их корреспондентами,  или  международными  организациями,  освобождаются от уплаты ввозных и вывозных пошлин и сборов и не подвергаются при ввозе  и вывозе каким бы то ни было запрещениям или ограничения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Гарантийное   объединение  берет   на  себя    обязательство уплачивать причитающиеся ввозные или  вывозные пошлины и сборы,  а также любые проценты за просрочку, которые могут причитаться в соответствии  с таможенными законами и правилами страны, в которой обнаружено  нарушение в  связи  операцией  МДП.  Гарантийное  объединение обязуется уплачивать упомянутые выше суммы в  порядке солидарной ответственности совместно  с лицами, с которых причитаются эти сумм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тех  случаях,  когда  законами  и  правилами той или иной Договаривающейся  Стороны  не   предусматривается  уплата  ввозных   или вывозных  пошлин  и  сборов,  как   предусмотрено  выше,  в  пункте 1, гарантийное  объединение  обязуется  на  подобных  же  условиях уплатить сумму,  равную  сумме  ввозных  или  вывозных  пошлин  и  сборов и любых процентов за просрочк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аждая   Договаривающаяся   Сторона   должна  устанавливать максимальный  размер  сумм,  уплаты  которых  по  одной книжке МДП можно требовать   от    гарантийного   объединения    на   основе    положений вышеприведенных пунктов 1 и 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Гарантийное   объединение   становится   ответственным   по отношению к компетентным органам  страны, в которой расположена  таможня места отправления,  с момента  принятия книжки  МДП данной  таможней для оформления.   В следующих  странах, по  территории которых  продолжается перевозка  грузов  с  соблюдением  процедуры  МДП,  эта  ответственность начинается   с   момента   ввоза   грузов   или,   если   операция   МДП приостанавливается в соответствии с положениями пунктов 1 и 2 статьи 26, с  момента  принятия  книжки  МДП  для  оформления  таможней,  в которой операция МДП возобновляе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Гарантийное  объединение несет  ответственность не  только за грузы, перечисленные  в книжке  МДП, но  также за  любые грузы, которые, не будучи  перечисленными в  этой книжке,  находятся в  запломбированной части дорожного транспортного средства или запломбированном  контейнере. Объединение не несет ответственности ни за какие иные груз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В целях определения  сумм  пошлин  и  сборов,  упомянутых   в пунктах 1 и 2  настоящей статьи,  данные, касающиеся  грузов, вписанные в книжку  МДП, будут  признаваться действительными,  поскольку не  будет доказано противно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Когда наступает срок платежа сумм,  упомянутых в пунктах 1 и 2  настоящей  статьи, компетентные  органы должны,  по мере  возможности, требовать уплаты  этих сумм  у лица  или лиц,  с которых непосредственно причитаются эти   суммы,  прежде   чем  предъявить   иск    гарантийному объединению.</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Гарантийное  объединение устанавливает  срок действия  книжки МДП, указывая  дату его  окончания, после  которой книжка  не может быть представлена в таможню места отправления для ее таможенного оформ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книжка  была  принята  для  оформления  таможней места отправления в последний день срока ее действия или до этой даты, как это предусмотрено  в  пункте  1  настоящей  статьи,  книжка действительна до завершения операции МДП в таможне места назнач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Таможенное  оформление книжки  МДП может  быть произведено  с оговорками  или  без  оговорок;  если  сделаны  оговорки, то они должны, относится к фактам, связанным с  самой операцией МДП.  Эти  факты должны быть отмечены в книжке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таможенные  органы той или  иной страны оформили  книжку МДП  без  оговорок,  они  не  могут  больше  требовать  от  гарантийного объединения  уплаты  сумм,  указанных  в  пунктах  1  и  2  статьи 8, за исключением  случая,  когда  свидетельство  о  произведенном  таможенном оформлении было получено противозаконным или обманным образ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случае неоформления книжки МДП или если это оформление было произведено  с  оговорками,  компетентные  органы  не  будут иметь права требовать от гарантийного объединения уплаты сумм, указанных в пунктах  1  и  2 статьи 8, если в продолжение годичного срока, считая с даты принятия книжки МДП  для оформления  этими органами,  они не  уведомили письменно гарантийное  объединение  об  отказе  в  таможенном  оформлении  или  об оформлении  с  оговоркой.   Это  положение  применяется  также  в случае таможенного  оформления,   полученного  противозаконным   или   обманным образом, однако в таком случае срок устанавливается в два го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ребование об уплате сумм,  указанных в пунктах  1  и  2 статьи 8,  препровождается  гарантийному  объединению  не  ранее, чем через три месяца  со  дня  уведомления  этого  объединения  об отказе в таможенном оформлении  книжки,  о  ее  оформлении  с  оговоркой  или об оформлении, полученном противозаконным  или обманным  образом, или  не позднее,  чем через два  года, считая  с того  же самого  дня.   Однако, что  касается дел,  переданных  на  рассмотрение   суда  в  течение  указанного   выше двухлетнего  срока,  требование  об  уплате  препровождается  в  течение одного года со дня вступления в силу судебного ре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ля уплаты требуемых сумм гарантийное объединение располагает трехмесячным  сроком,  считая  с  даты  направленного  ему требования об уплате. Уплаченные  суммы будут  возвращены объединению,  если в течение двух лет, следующих  за датой предъявленного  ему требования об  уплате, таможенным органам будут представлены убедительные доказательства  того, что в отношении данной перевозки не произошло никаких наруш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I. ПЕРЕВОЗКА ГРУЗ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ПРИМЕНЕНИЕМ КНИЖКИ МДП</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а) Допущение к перевозк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транспортных средств и контейне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того чтобы  подпадать под действие  положений разделов а)  и b)  настоящей  главы,  каждое  дорожное  транспортное  средство   должно отвечать в отношении своей  конструкции и своего оборудования  условиям, приведенным в  приложении 2    к настоящей  Конвенции, и должно  быть  допущено   к  перевозке  в   соответствии  с   процедурой, предусмотренной в приложении 3   к настоящей  Конвенции. Свидетельство о допущении должно соответствовать образцу, приведенному в приложении 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ля того чтобы  подпадать под действие положений  разделов а)  и b)  настоящей  главы,   контейнеры  должны  быть  сконструированы   в соответствии  с  условиями,  определенными  в  части  I приложения 7,  и  должны  быть  допущены  к  перевозке  в соответствии с процедурой, установленной в части II этого же прило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онтейнеры,  допущенные  к  перевозке грузов под таможенными печатями и пломбами в  соответствии с Таможенной конвенцией,  касающейся контейнеров, 1956  года, вытекающими  из нее  соглашениями, заключенными под  эгидой  Организации  Объединенных  Наций,  Таможенной   конвенцией, касающейся  контейнеров,  1972  года,  или любыми международными актами, которые   могут   заменить   или   изменить   эту  последнюю  Конвенцию, рассматриваются как соответствующие положениям вышеприведенного пункта 1 и должны приниматься к перевозке с соблюдением процедуры МДП без  нового допущ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оставляет за собой право  не признавать  действительность  допущения  дорожных  транспортных  средств или  контейнеров,  которые  не  отвечают  условиям,  изложенным  выше, в статьях 12  и 13.   Тем не  менее, Договаривающимся  Сторонам не  следует задерживать перевозку, когда обнаруженные неисправности незначительны  и не создают возможностей для контрабанд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еред   новым  использованием   для  перевозки   грузов  под таможенными  печатями  и  пломбами  любое дорожное транспортное средство или  контейнер,  не  удовлетворяющие  более  условиям, которые послужили основанием для их допущения, должны быть либо приведены в первоначальное состояние, либо быть вновь подвергнуты процедуре допущ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b) Процедура перевоз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применением книжки МДП</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и временном ввозе дорожного транспортного средства, состава транспортных средств или контейнера, используемого для перевозки  грузов с  соблюдением  процедуры  МДП,  не  требуется  специального таможенного документа.  Для  дорожного транспортного средства,  состава транспортных средств или контейнера никаких гарантий не требуе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оложение   пункта  1   настоящей  статьи   не  препятствуют Договаривающейся Стороне требовать выполнения в таможне места назначения формальностей,  предусматриваемых  ее  национальными  предписаниями, для обеспечения  того,   чтобы  после   окончания  операции   МДП   дорожное транспортное средство,  состав транспортных  средств или  контейнер были вывез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гда операция МДП производится дорожным транспортным  средством или  составом  транспортных  средств,  на  них  должны  быть прикреплены прямоугольные  таблички  с   надписью  "TIR",  отвечающие   требованиям, приведенным в приложении 5 к настоящей Конвенции;  одна табличка помещается спереди, а другая такая же табличка сзади  дорожного транспортного  средства  или  состава  транспортных средств. Эти таблички должны  быть  помещены  таким  образом,  чтобы  они были хорошо видны, и должны быть съем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  каждое  дорожное  транспортное  средство  или  контейнер составляется  одна  книжка   МДП.   Однако   единая  книжка  МДП   может составляться   на   состав   транспортных   средств   или  на  несколько контейнеров,  погруженных  на  одно  дорожное  транспортное средство или состав  транспортных  средств.   В  этом  случае  в  грузовом  манифесте книжки МДП должно указываться отдельно содержимое каждого  транспортного средства, составляющего часть  состава транспортных средств,  или каждого контейнер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нижка  МДП  действительна   для  выполнения  только   одной перевозки. Она  должна содержать  по меньшей  мере такое  число отрывных листков  для  принятия  книжки  к   таможенному  оформлению  и  для   ее оформления, какое необходимо для осуществления данной перевоз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ерация МДП  может производиться  через несколько  таможен места отправления и места назначения;  однако, за исключением случаев  особого на  то   разрешения  заинтересованных   Договаривающейся  Стороны    или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таможни  места отправления  должны находиться  только в одной стран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таможни  места  назначения  должны находиться не более чем  в двух страна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общее число таможен места отправления и назначения не  должно превышать четыре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ы  и  дорожное  транспортное  средство,  состав транспортных средств или контейнер должны  предъявляться в таможне места  отправления вместе  с  книжкой  МДП.   Таможенные  органы  страны отправления должны принимать необходимые  меры для  того, чтобы  удостовериться в  точности грузового манифеста и для наложения  таможенных печатей и пломб или  для контроля  таможенных  печатей  и  пломб,  наложенных под ответственность упомянутых таможенных органов должным образом уполномоченными лиц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ые органы могут  установить для перевозок,  производимых по территории их страны, определенный срок перевозки и требовать,  чтобы дорожное  транспортное   средство,  состав   транспортных  средств   или контейнер следовали по предписанному маршрут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каждой  промежуточной таможне  и в  таможнях места  назначения дорожное  транспортное   средство,  состав   транспортных  средств   или контейнер предъявляются для контроля таможенным органам с содержащимся в них грузом и с относящейся к перевозимому грузу книжкой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а  исключением  случаев  досмотра  грузов,   производимого таможенными  органами  в  соответствии  с  положением,  содержащимся   в пункте  2  статьи   5,  сотрудники  промежуточных   таможен  каждой   из Договаривающихся  Сторон  признают,  как   правило,  печати  и   пломбы, наложенные  таможенными  органами  других  Договаривающихся  Сторон, при условии,  что  они  не  повреждены.   Однако  эти сотрудники могут, если это  обусловлено  необходимостью  контроля,  накладывать   дополнительно свои собственные печати и пломб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изнанные  Договаривающимися Сторонами таможенные  печати и пломбы пользуются на их территории  защитой тех же самых правовых  норм, что и национальные таможенные печати и пломб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ые органы могут только в исключительных случая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требовать, чтобы при проезде по территории их страны  дорожные транспортные средства,   составы   транспортных средств  или  контейнеры сопровождались за счет перевозчик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производить  в  пути   проверку  и  досмотр  груза   дорожных транспортных средств, составов транспортных средств или контейне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таможенные  органы производят  в пути  или в  промежуточной таможне  досмотр  груза  в   дорожном  транспортном  средстве,   составе транспортных  средств  или  контейнере,  они  должны  сделать  отметку о наложенных новых печатях и  пломбах и о характере  выполненного контроля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таможенные  пломбы и  печати повреждены  в пути  в условиях иных, чем те,  которые предусмотрены в  статьях 24 и  35, или если  груз погиб  или  был  поврежден,  но  не  были  повреждены пломбы или печати, надлежит  придерживаться  порядка,  установленного  в  приложении  1   к настоящей Конвенции в отношении использования книжки МДП, без ущерба для возможности применения положений национального законодательства и, кроме того, должен быть заполнен протокол, содержащийся в книжке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огда часть перевозки  с применением книжки МДП  производится по  территории  государства,  не  являющегося  Договаривающейся Стороной настоящей Конвенции,  то операция  МДП приостанавливается  на этой части пути.   В  этом  случае  таможенные  органы Договаривающейся Стороны, по чьей территории продолжается затем  перевозка, принимают книжку МДП  для возобновления операции МДП при  условии, что таможенные печати  и пломбы и/или опознавательные знаки не поврежд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о же положение  применяется в отношении той  части маршрута, на которой книжка  МДП не используется  владельцем книжки на  территории Договаривающейся  Стороны  в  связи   с  осуществлением  более   простых таможенных  транзитных   процедур  или   когда  применение   таможенного транзитного режима не является необходимы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 этих случаях таможни, в которых операция МДП была  прервана или  возобновлена,  будут  рассматриваться  как  промежуточные   таможни соответственно при въезде или при выезде из стра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условии  соблюдения  положений  настоящей  Конвенции  и, в частности,  ее статьи 18 первоначально указанная таможня места назначения может быть заменена другой таможней места назнач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прибытии  груза в  таможню места  назначения и  при условии, что грузы переводятся в  условия иного таможенного режима  или очищаются от пошлин в целях внутреннего потребления, таможенное оформление  книжки МДП производится незамедлительн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c) Положения, касающиеся перевоз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тяжеловесных или громоздких груз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ложения настоящего  раздела применяются только  к перевозке тяжеловесных или громоздких грузов, определение которых дано в абзаце k) статьи 1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применяются  положения  настоящего  раздела,   перевозка тяжеловесных или   громоздких  грузов   может,  по   решению   таможенных органов места   отправления,   осуществляться   с   помощью неопечатанных транспортных средств или контейне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оложения  настоящего  раздела  применяются  только  в   том случае,  когда,   по  мнению   таможенных  органов   места  отправления, тяжеловесные   или   громоздкие   грузы,   а   также  любые  перевозимые одновременно  принадлежности  к  ним  можно  легко опознать благодаря их описанию  или  снабдить  их   таможенными  печатями  и  пломбами   и/или опознавательными  знаками  таким  образом,  чтобы  предотвратить   любую подмену или изъятие упомянутых грузов без оставления видимых след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се  положения   настоящей  Конвенции,   за  исключением    тех, отступления  от  которых  предусмотрены  особыми  положениями настоящего раздела,  распространяются  на  перевозку  тяжеловесных  или  громоздких грузов с соблюдением процедур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ветственность  гарантийного  объединения  распространяется  не только на грузы, перечисленные в книжке МДП, но также на грузы, которые, хотя и не  перечислены в этой  книжке, находятся на  платформе или между перечисленными в книжке МДП груз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 обложке  и на  всех отрывных  листах книжки  МДП должна  быть сделана жирным  шрифтом надпись:   "Тяжеловесные или  громоздкие  грузы" на английском или французском язык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ые  органы   места  отправления   могут  требовать,   чтобы упаковочные  листы,  фотографии,  чертежи  и  т.д.,  которые   считаются необходимыми для опознания перевозимых  грузов, были приложены к  книжке МДП.   В  таком  случае  они  заверяют  эти  документы;  один  экземпляр указанных документов прикрепляется  к внутренней стороне  обложки книжки МДП  и  во  всех  манифестах  книжки  делается  отметка  о  наличии этих документ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ые органы промежуточных таможен каждой  Договаривающейся Стороны признают таможенные печати и пломбы и/или опознавательные знаки, наложенные компетентными  органами других  Договаривающихся Сторон.  Они могут,  однако,  добавить  другие  печати,  пломбы и/или опознавательные знаки; в  этом случае  они делают  отметки о  наложенных новых печатях и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в  пути или  в промежуточной  таможне производящие  досмотр груза сотрудники вынуждены снять  печати и пломбы и/или  опознавательные знаки,  они  делают  отметки  о  наложенных новых печатях,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НАРУШ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ЛОЖЕНИЙ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сякое   нарушение   положений   настоящей   Конвенции  повлечет применение к  виновному в  стране, в  которой нарушение  было совершено, предусмотренных законодательством этой страны санк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тех случаях, когда невозможно установить, на какой  территории произошло  нарушение,  считается,  что   оно  произошло  на   территории Договаривающейся Стороны, где оно было обнаружен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имеет  право временно или окончательно   лишать   права   пользования   постановлениями  настоящей Конвенции  всякое  лицо,  виновное  в  серьезном  нарушении   таможенных законов или правил, применяемых при международной перевозке груз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  таком  лишении  права  немедленно  сообщается  таможенным органам  Договаривающейся  Стороны,  на  территории  которой данное лицо находится или имеет постоянное местопребывание, а также гарантийному(ым) объединению(ям) в стране, в которой совершено наруш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тех случаях,  когда операции МДП признаны в  иных   отношениях правильно выполнен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оговаривающиеся   Стороны   не   обращают   внимания    на незначительные  расхождения,  касающиеся  соблюдения предписанных сроков или маршрут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очно  так же  расхождения между  сведениями, приведенными  в грузовом  манифесте  книжки  МДП,  и  содержимым дорожного транспортного средства, состава транспортных средств или контейнера не рассматриваются как нарушение настоящей Конвенции владельцем книжки МДП, если  приведено удовлетворяющее  компетентные  органы   доказательство  того,  что   эти расхождения не являются результатом ошибок, допущенных преднамеренно или по  небрежности  при  погрузке  или  отправке  груза или при составлении упомянутого манифес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ые  органы  страны  отправления  и  страны назначения не считают  владельца  книжки  МДП  ответственным  за  расхождения, которые могут быть установлены  в этих странах,  если эти расхождения  относятся соответственно к  таможенным режимам,  которые применялись  до или после операции МДП  и к  которым владелец  указанной книжки  не имел  никакого отно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таможенные  органы  признают  достаточными  доказательства того, что груз, указанный в манифесте книжки МДП, погиб или безвозвратно потерян  в   результате  дорожно-транспортного   происшествия  или   при обстоятельствах,  вызванных  непреодолимой  силой,  или  что   недостача является результатом причин, свойственных  грузу, то они освобождают  от уплаты обычно причитающихся пошлин и сбо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  получении  запроса  Договаривающейся  Стороны  с  изложением соответствующих  причин  компетентные  органы  Договаривающихся  Сторон, заинтересованных в данной операции МДП, предоставляют ей все имеющиеся в их  распоряжении   сведения,  необходимые   для  применения    положений вышеприведенных статей 39, 40 и 41.</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 ПОЯСНИТЕЛЬНЫЕ ЗАПИС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пояснительных  записках,  приведенных  в  приложениях  6  и 7 (Часть  III),  дается  толкование  некоторых  положений настоящей Конвенции и приложений к  ней.  В них описаны  также некоторые виды рекомендуемой практи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I. РАЗЛИЧНЫЕ ПОСТАНОВ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ждая Договаривающаяся  Сторона предоставляет  заинтересованным гарантийным объединениям льготы в отнош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перевода  валюты,  необходимой  для  уплаты  сумм, взимаемых компетентными органами Договаривающихся Сторон в силу положений статьи 8 настоящей Конвенции; 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еревода валюты, необходимой  для оплаты бланков книжки  МДП, посылаемых   гарантийным   объединениям   иностранными    объединениями, являющимися их корреспондентами, или международными организация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ждая Договаривающаяся Сторона  публикует список таможен  места отправления, промежуточных таможен  и таможен места  назначения, которые она  предназначает   для  производства   операций   МДП. Договаривающиеся Стороны     стран,     территории     которых     соприкасаются,   будут консультироваться для определения  с обоюдного согласия  соответствующих пограничных таможен и часов их работ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ыполнение сотрудниками  таможен формальностей, упомянутых  в настоящей  Конвенции,  не   дает  права  требовать   оплаты  сбора,   за исключением тех случаев, когда эти формальности производятся не в дни  и часы и не в местах, обычно предусматриваемых для их произво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оговаривающиеся Стороны будут принимать все зависящие от них меры для облегчения  таможенных операций, связанных  со скоропортящимися груз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ложения настоящей Конвенции  не служат препятствием ни  для применения  ограничений  контроля,  вытекающих  из национальных правил и основанных  на  соображениях  общественной  нравственности, общественной безопасности,  здравоохранения   или  гигиены,   либо  на   соображениях ветеринарного  или   фитопатологического  порядка,   ни  для    взимания причитающихся на основании этих правил сбо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оложения  настоящей  Конвенции  не  препятствуют применению иных   национальных   или   международных   положений,  регламентирующих перевоз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и одно из постановлений настоящей Конвенции не исключает  права Договаривающихся Сторон, образующих  таможенный или экономический  союз, применять особые правила в  отношении перевозок, местом отправления  или назначения которых являются  их территории, или  осуществляемых транзитом через  их  территории,  при  условии,  что такие правила не ограничивают льгот, предусматриваемых настоящей Конвенци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ложения настоящей Конвенции не препятствуют применению больших льгот,  которые  Договаривающиеся  Стороны  предоставляют  или  пожелают предоставить  либо   на  основании   односторонних  положений,   либо  в соответствии  с  двусторонними  или  многосторонними  соглашениями,  при условии, что такие льготы не препятствуют применению положений настоящей Конвенции и, в частности, проведению операций МДП.</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обмениваются     при    наличии соответствующей   просьбы   информацией,   необходимой   для  применения положений  настоящей  Конвенции,  в  частности  сведениями,  касающимися допущения  дорожных  транспортных  средств  или  контейнеров,  а   также технических характеристик их конструк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я к  настоящей Конвенции  являются неотъемлемой  частью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II ЗАКЛЮЧИТЕЛЬ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2. Подписание, ратификация, принят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тверждение и присоедин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3. Вступление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4. Денонс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5. Прекращение действ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6. Прекращение действия Конвенции МДП 1959 го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7. Разрешение спо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8. Оговор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9. Процедура внесения поправок в настоящую Конвен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0. Особая процедура внесения поправок в прило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2, 3, 4, 5, 6 и 7</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1. Предложения, сообщения и возра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2. Конференция по пересмотр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3. Уведом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4. Аутентичный текст</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2. Подписание, ратификация, принят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тверждение и присоедин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се государства - члены Организации Объединенных Наций,  либо члены любого специализированного учреждения или Международного агентства по атомной энергии, либо участники Статута Международного Суда, а  также любое   другое   государство,   приглашенное   Генеральной    Ассамблеей Организации Объединенных Наций, могут стать Договаривающимися  Сторонами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путем ее подписания без оговорки о ратификации, принятии  или утвержд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утем  сдачи на  хранение документа  о ратификации,  принятии или утверждении после ее подписания с оговоркой о ратификации,  принятии или утвержд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утем сдачи на хранение документа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астоящая  Конвенция  открыта  для подписания государствами, упомянутыми  в  пункте  1  настоящей  статьи,  в  Отделении  Организации Объединенных Наций в Женеве с 1 января 1976 года до 31 декабря 1976 года включительно.   После этой  даты она  будет открыта  для присоединения к н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Таможенные   или   экономические   союзы   могут  также,  в соответствии  с  положениями  пунктов  1  и  2  настоящей  статьи, стать Договаривающимися   Сторонами   настоящей   Конвенции   одновременно  со всеми их  государствами-членами или  в любое  время после  того, как все их  государства-члены  станут   Договаривающимися  Сторонами   настоящей Конвенции. Однако эти союзы не имеют права голос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Документы   о   ратификации,   принятии,   утверждении  или присоединении  сдаются  на  хранение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3. Вступление в сил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ая  Конвенция  вступает  в  силу  по  истечении шести месяцев с того дня, когда пять из числа государств, упомянутых в  пункте 1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осле того как пять из числа государств, упомянутых в  пункте 1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 настоящая Конвенция вступает  в силу  для  всех  последующих  Договаривающих  Сторон  по истечении шести месяцев со  дня сдачи  ими на  хранение своих  документов о ратификации, принятии, утверждении или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Любой  документ  о  ратификации,  принятии,  утверждении или присоединении, сданный на  хранение после вступления  в силу поправки  к настоящей  Конвенции,   считается  относящимся   к  измененному   тексту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Любой  такой  документ,  сданный  на хранение после принятия поправки,  но  до  вступления  ее   в  силу,  считается  относящимся   к измененному тексту  настоящей Конвенции  со дня  вступления в  силу этой поправ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4. Денонс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денонсировать настоящую Конвенцию посредство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нонсация  вступает в  силу по  истечении пятнадцати месяцев со дня получения Генеральным Секретарем этой но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ействительность книжек МДП, принятых для оформления таможней страны  отправления   до  срока   вступления  в   силу  денонсации,   не затрагивается  этой  денонсацией,  и  гарантия  гарантийных  объединений остается в силе в соответствии с условиями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5. Прекращение дей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осле   вступления  в   силу  настоящей   Конвенции  число государств, являющихся Договаривающимися Сторонами, составит менее  пяти в  течение  какого-либо  периода  последовательных  двенадцати  месяцев, настоящая Конвенция теряет силу  по истечении указанного выше  периода в двенадцать месяце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6. Прекращение дей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онвенции МДП 1959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С момента вступления настоящей Конвенции в силу ею отменяется и заменяется  в отношениях  между Договаривающимися  Сторонами настоящей Конвенции Конвенция МДП 1959 го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Свидетельства  о  допущении,  выданные  в отношении дорожных транспортных средств и контейнеров в соответствии с условиями  Конвенции МДП  1959  года,   принимаются  Договаривающимися  Сторонами   настоящей Конвенции на протяжении срока их  действия или любого продления его  для перевозки грузов под  таможенными печатями и  пломбами при условии,  что такие   транспортные   средства   и   контейнеры   по-прежнему  отвечают требованиям, в соответствии с которыми они были первоначально допущены к перевозк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7. Разрешение спо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ой спор между двумя или более Договаривающимися  Сторонами в отношении толкования или применения настоящей Конвенции должен быть по возможности  разрешен  путем  переговоров  между спорящими сторонами или другими средствами урегулиров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способами,  предусмотренными в  пункте 1  настоящей статьи,  передается  по   просьбе  одной  из   них  арбитражному   суду, составленному  следующим  образом:   каждый  участник  спора   назначает арбитра, и  эти арбитры  назначают другого  арбитра, который  становится председателем.  Если по истечении трех месяцев со дня получения  просьбы один из  участников не  назначил арбитра  или арбитры  не могли  избрать председателя, любая из сторон  может обратиться к Генеральному  секретарю Организации  Объединенных  Наций  с   просьбой  назначить  арбитра   или председателя арбитражного су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Решение  арбитражного  суда,  назначенного  в соответствии с положениями пункта 2, имеет обязательную силу для спорящих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Арбитражный суд устанавливает свои правила процедур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Решения арбитражного суда принимаются большинством голос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Любые разногласия,  которые могут возникнуть  между спорящими сторонами  в  отношении  толкования  и  выполнения арбитражного решения, могут быть переданы любой  из сторон на рассмотрение  арбитражного суда, который вынес это реш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8. Оговор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ое государство может в момент подписания или  ратификации настоящей Конвенции или присоединения к ней заявить, что оно не  считает себя  связанным  пунктами  2  и  6  статьи 57 настоящей Конвенции. Другие Договаривающиеся Стороны  не будут  связаны этими  пунктами в  отношении любой Договаривающейся Стороны, сделавшей такую оговорк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ая  Договаривающаяся   Сторона,  сделавшая  оговорку   в соответствии с пунктом 1 настоящей статьи, может в любое время взять эту оговорку обратно путе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За исключением оговорок, предусмотренных в пункте 1 настоящей статьи, никакие другие оговорки к настоящей конвенции не допускаю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9. Процедура внесения поправ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настоящую Конвенцию</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правки к  настоящей Конвенции, в  том числе в  приложения к ней, могут  вноситься по  предложению любой  Договаривающейся Стороны  в соответствии с процедурой, установленной в настоящей стать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ая   предложенная   поправка   к   настоящей   Конвенции рассматривается   Административным   комитетом,   состоящим   из    всех Договаривающихся  Сторон,   в  соответствии   с  правилами    процедуры, изложенными в  приложении 8.   Любая такая  поправка, рассмотренная  или разработанная  на   сессии  Административного   комитета  и   одобренная Комитетом  большинства   в  две   трети  присутствующих   и  голосующих, направляется  Генеральным  Секретарем  Организации  Объединенных   Наций Договаривающимся Сторонам для принят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За  исключением случаев,  предусмотренных в  статье 60, любая предложенная поправка, разосланная в соответствии с предыдущим  пунктом, вступает в  силу для  всех Договаривающихся  Сторон через  три месяца по истечении   двенадцатимесячного   периода   после   даты   сообщения   о предлагаемой поправке, если в течение этого срока Генеральный  секретарь Организации Объединенных  Наций не  получил от  какого-либо государства, являющегося  Договаривающейся   Стороной,  никаких   возражений   против предложенной поправ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В   случае   возражения   против   предложенной   поправки, представленного в соответствии с положениями пункта 3 настоящей  статьи, поправка считается не  принятой и в  связи с ней  не принимается никаких мер.</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0. Особая процедура внесения поправ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приложения 1, 2, 3, 4, 5, 6 и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ая предложенная  поправка к приложениям 1, 2, 3, 4, 5, 6 и 7, рассмотренная в соответствии с пунктами 1 и 2 статьи 59, вступает в силу  в  срок,  установленный  Административным  комитетом  во  время ее принятия, если до  более раннего срока,  установленного Административным комитетом  в  то  же  самое  время,  одна  пятая  или  пять  государств, являющихся Договаривающимися Сторонами,  причем во внимание  принимается меньшая  из  этих  двух  цифр,  не  уведомляют  Генерального   секретаря Организации Объединенных Наций о том, что они возражают против поправки. Определение Административным комитетом  сроков, упоминаемых в  настоящем пункте,  осуществляется  большинством  в  две  трети  присутствующих   и голосующи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и вступлении в силу любая поправка, принятая в соответствии с  процедурой,  изложенной   выше,  в  пункте   1,  заменяет  для   всех Договаривающихся Сторон любое предыдущее положение, к которому относится эта поправ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1. Предложения, сообщения и возра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енеральный секретарь Организации Объединенных Наций информирует все Договаривающиеся Стороны  и все государства,  упомянутые в пункте  1 статьи 52  настоящей Конвенции,  обо всех  предложениях, сообщениях  или возражениях, сделанных в соответствии  с вышеприведенными статьями 59  и 60, и о сроке вступления в силу каждой поправ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2. Конференция по пересмотр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ое  государство,  являющееся  Договаривающейся  Стороной, может путем уведомления Генерального секретаря Организации  Объединенных Наций  просить   созвать  конференцию   с  целью   пересмотра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онференция  по  пересмотру,  на  которую  приглашаются  все Договаривающиеся  Стороны  и  все  государства,  упоминаемые  в пункте 1 статьи 52 созывается Генеральным  секретарем Организации  Объединенных Наций, если в течение  шести месяцев после даты  уведомления Генеральным секретарем,   по   крайней    мере,   четверть   государств,    являющихся Договаривающимися Сторонами,  информирует его  о своем  согласии с  этой просьбо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онференция  по  пересмотру,  на  которую  приглашаются  все Договаривающиеся  Стороны  и  все  государства,  упоминаемые  в пункте 1 статьи  52,   созывается  также   Генеральным  секретарем    Организации Объединенных  Наций  по  получении  такой  просьбы  от Административного комитета.  Административный  комитет  принимает  решение  о том, следует ли обратиться с такой просьбой, большинством присутствующих и голосующих в Комитет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Если  в  соответствии  с  пунктами  1  и  3 настоящей статьи созывается конференция,  Генеральный секретарь  Организации Объединенных Наций уведомляет об этом все Договаривающиеся Стороны и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этих предлож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3. Уведом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мимо уведомления и сообщений,  предусмотренных в статьях 61  и 62, Генеральный секретарь Организации Объединенных Наций  уведомляет все государства, указанные в статье 5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о   подписании,   ратификации,   принятии,   утверждении  и присоединении в соответствии со статьей 5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 датах вступления в силу настоящей Конвенции в  соответствии со статьей 5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 денонсациях в соответствии со статьей 5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 прекращении действия настоящей Конвенции в соответствии  со статьей 5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об оговорках, сделанных в соответствии со статьей 58.</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4. Аутентичный текст</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сле 31 декабря 1976 года подлинник настоящей Конвенции сдается на  хранение  Генеральному  секретарю  Организации  Объединенных  Наций, который  препровождает  надлежащим  образом  заверенные  копии каждой из Договаривающихся Сторон и  каждому из государств,  указанных в пункте 1 статьи 52, не являющихся Договаривающимися Сторо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удостоверение чего нижеподписавшиеся, надлежащим образом на то уполномоченные, подписали настоящую Конвен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вершено в  Женеве 14  ноября 1975  года в  одном экземпляре на английском,  русском  и  французском  языках,  причем  все  три  текста являются равно аутентич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ПРИЛОЖЕНИЯ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 Таможенной конвенции</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международной перевозке грузов</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 применением книжки МДП</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N 1. Образец книжки МДП</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N 2. Правила, касающиеся технических условий,</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нимых к дорожным транспортных средствам, которые</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огут допускаться к международным перевозкам под</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ыми печатями и пломбами</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N 3. Процедура допущения дорожных </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ранспортных средств, отвечающих техническим  </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ребованиям, предусмотренным правилами,  </w:t>
      </w:r>
    </w:p>
    <w:p>
      <w:pPr>
        <w:pStyle w:val="Normal"/>
        <w:autoSpaceDE w:val="false"/>
        <w:ind w:right="13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веденными в приложении 2</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N 4. Образец Свидетельства о  </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пущении дорожного транспортного средства</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N 5. Таблички TIR</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N 6. Пояснительные записки</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N 7. Приложение, касающееся  </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пущения контейнеров</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N 8. Состав и правила процедуры </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дминистративного комитета</w:t>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25"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25" w:hanging="0"/>
        <w:jc w:val="right"/>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lang w:val="ru-RU" w:eastAsia="ru-RU"/>
        </w:rPr>
        <w:t xml:space="preserve"> </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1</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БРАЗЕЦ</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нижки МДП</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нижка  МДП  печатается  на  французском  языке,  за исключением лицевой  стороны  обложки,  рубрики   которой  печатаются  также  и   на английском языке; "Правила  пользования книжкой МДП"  воспроизводятся на английском языке на странице 3 этой облож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именование международной организации)</w:t>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нижка МДП N</w:t>
      </w:r>
    </w:p>
    <w:p>
      <w:pPr>
        <w:pStyle w:val="Normal"/>
        <w:autoSpaceDE w:val="false"/>
        <w:ind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bl>
      <w:tblPr>
        <w:tblW w:w="9077" w:type="dxa"/>
        <w:jc w:val="left"/>
        <w:tblInd w:w="-7" w:type="dxa"/>
        <w:tblLayout w:type="fixed"/>
        <w:tblCellMar>
          <w:top w:w="0" w:type="dxa"/>
          <w:left w:w="108" w:type="dxa"/>
          <w:bottom w:w="0" w:type="dxa"/>
          <w:right w:w="108" w:type="dxa"/>
        </w:tblCellMar>
      </w:tblPr>
      <w:tblGrid>
        <w:gridCol w:w="7590"/>
        <w:gridCol w:w="1487"/>
      </w:tblGrid>
      <w:tr>
        <w:trPr/>
        <w:tc>
          <w:tcPr>
            <w:tcW w:w="7590" w:type="dxa"/>
            <w:tcBorders>
              <w:top w:val="single" w:sz="6" w:space="0" w:color="000000"/>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ействительна  для принятия грузов таможней места отправления</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 (дата) __________________ включительно</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487"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ыдана (кем) 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аименование выдавшего документ</w:t>
            </w:r>
          </w:p>
        </w:tc>
        <w:tc>
          <w:tcPr>
            <w:tcW w:w="1487" w:type="dxa"/>
            <w:tcBorders>
              <w:lef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объединения)</w:t>
            </w:r>
          </w:p>
        </w:tc>
        <w:tc>
          <w:tcPr>
            <w:tcW w:w="1487" w:type="dxa"/>
            <w:tcBorders>
              <w:lef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487"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ержатель 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фамилия, адрес, страна)</w:t>
            </w:r>
          </w:p>
        </w:tc>
        <w:tc>
          <w:tcPr>
            <w:tcW w:w="1487" w:type="dxa"/>
            <w:tcBorders>
              <w:lef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487"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одпись представителя                   5. Подпись секретаря</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ъединения, выдающего                   международной организации</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кумент, и печать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этого объединения                                 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pPr>
            <w:r>
              <w:rPr>
                <w:rFonts w:cs="Times New Roman" w:ascii="Virtec Times New Roman Uz" w:hAnsi="Virtec Times New Roman Uz"/>
                <w:sz w:val="24"/>
                <w:szCs w:val="24"/>
                <w:lang w:val="ru-RU" w:eastAsia="ru-RU"/>
              </w:rPr>
              <w:t>_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аполняется до использования держателем книжки)</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Страна отправления 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Страна(ы) назначения 1 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pPr>
            <w:r>
              <w:rPr>
                <w:rFonts w:cs="Times New Roman" w:ascii="Virtec Times New Roman Uz" w:hAnsi="Virtec Times New Roman Uz"/>
                <w:sz w:val="24"/>
                <w:szCs w:val="24"/>
                <w:lang w:val="ru-RU" w:eastAsia="ru-RU"/>
              </w:rPr>
              <w:t>_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Регистрационный(ые) номер(а) дорожного(ых) транспортного(ых)</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а(-) 1</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Свидетельство(а) о допущении дорожного(ых) транспортного(ых)</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а(-) (номер и дата) 1</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Опознавательный(ые) номер(а) контейнера(ов) 1</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Прочие замечания 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ычеркнуть ненужное.              12. Подпись держателя</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нижки</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590" w:type="dxa"/>
            <w:tcBorders>
              <w:lef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1620" w:hRule="atLeast"/>
        </w:trPr>
        <w:tc>
          <w:tcPr>
            <w:tcW w:w="7590" w:type="dxa"/>
            <w:tcBorders>
              <w:left w:val="single" w:sz="6" w:space="0" w:color="000000"/>
              <w:bottom w:val="single" w:sz="6" w:space="0" w:color="000000"/>
            </w:tcBorders>
          </w:tcPr>
          <w:p>
            <w:pPr>
              <w:pStyle w:val="Normal"/>
              <w:autoSpaceDE w:val="false"/>
              <w:ind w:left="284"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См. приложение 1 к Конвенции МДП 1975 года, разработанной под эгидой Европейской Экономической Комиссии Организации Объединенных Наций.</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487" w:type="dxa"/>
            <w:tcBorders>
              <w:lef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АВИЛ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ользования книжкой МДП</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бщие поло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пособ заполнения книжки МДП</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Дорожно-транспортные происшествия</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А. ОБЩИЕ ПОЛОЖЕНИЯ</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ыдача:  Книжка МДП  выдается в стране отправления или  в той стране, где держатель находится или имеет постоянное местопребыва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Язык:   Книжка  МДП  печатается  на  французском  языке,  за исключением лицевой стороны обложки, рубрики которой печатаются также на английском языке.  "Правила пользования книжкой МДП" воспроизводятся  на английском  языке  на  странице  3  этой  обложки. Кроме того, могут быть добавлены другие страницы с переводом печатного текста на другие язы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Срок  действия:   Книжка  МДП  действительна  до  завершения операции МДП в  таможне места назначения,  если она оформлена  в таможне места отправления на срок, установленный выдающим документ  объединением (рубрика 1 лицевой стороны обложки и рубрика 4 отрывных лист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Число  книжек:   Для  состава  транспортных средств (сцепные транспортные средства) или для нескольких контейнеров, погруженных  либо на  одно  транспортное  средство,  либо  на состав транспортных средств, выдается одна книжка МДП (см. также пункт 10d).</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Число таможен места отправления и места назначения:  Маршруты перевозок  с  применением  книжки  МДП  могут  проходить через несколько таможен  места  отправления  и  назначения;  однако,  если  нет  особого разреш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таможни места отправления должны находиться в одной и той  же стран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таможни места назначения могут находиться не  более  чем   в двух стран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общее  число  таможен мест отправления и назначения не  может превышать четырех (см. также ниже пункт 10e).</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Число  листов:   Если  маршрут  проходит  только  через одну таможню места отправления и одну  таможню места назначения, то в  книжке МДП должно быть по меньшей мере 2 листа для страны отправления, 3  листа для страны назначения и 2 листа для каждой другой страны, по  территории которой  производится  перевозка.   Для  каждой  дополнительной  таможни места отправления или места назначения требуется соответственно 2 или  3 дополнительных листа;  кроме того,  следует добавить  еще 2  листа, если таможни места назначения находятся в двух разных стран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Представление в таможнях:   Книжка МДП должна  представляться вместе с дорожным транспортным средством, составом транспортных  средств или  контейнером(ами)  в  каждой  таможне  места  отправления,  в каждой промежуточной таможне  и в  каждой таможне  места назначения. В последней таможне  места  отправления  должностное  лицо  таможни ставит подпись и штемпель  с  датой  под  грузовым  манифестом  на всех отрывных листках, которые будут использованы на остальной части маршрута (рубрика 19).</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СПОСОБ ЗАПОЛН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НИЖКИ МДП</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Подчистки,  помарки:   В  книжке  МДП  не  должно  быть   ни подчисток, ни  помарок. Все  исправления должны  быть произведены  путем вычеркивания ошибочных  указаний и  добавления, в  случае необходимости, надлежащих  указаний.    Всякое  изменение   должно  быть   подтверждено сделавшим его лицом и удостоверено таможенными органа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Сведения,   касающиеся   регистрации:    Если   положениями национального законодательства не предусматривается регистрация прицепов и  полуприцепов,  то  вместо  регистрационного  номера  следует  указать опознавательный или заводской номер.</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Манифест:</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Манифест заполняется на языке страны отправления, если только таможенные органы  не разрешают  использование другого  языка. Таможенные органы  других  стран,  по  территории которых осуществляется перевозка, сохраняют за собой право требовать перевода манифеста на язык их страны. Во  избежание  задержек,  которые  могут  быть вызваны этим требованием, перевозчикам  рекомендуется  иметь   в  своем  распоряжении   надлежащие перевод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Указания,  занесенные в  манифест, должны  быть отпечатаны на машинке или гектографированы  так, чтобы они  были удобочитаемы на  всех листах.   Листы,  заполненные  неразборчиво,  не принимаются таможенными органа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Если в манифесте не хватает места для внесения данных обо  всех перевозимых грузах, к отрывным листкам могут прилагаться  дополнительные листки того  же образца,  что и  манифест, или  коммерческие документы с указанием всех сведений, которые приводятся в манифесте.  В этом  случае во все отрывные листки надлежит внести следующие сведения:</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число дополнительных листов (рубрика 10);</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число и тип грузовых  мест или предметов, а также  общий вес брутто  грузов,  перечисленных  в  этих  дополнительных  листах (рубрики 11 - 13).</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Если книжка МДП выдана на состав транспортных средств или  на несколько контейнеров, в  манифесте следует указать  отдельно содержимое каждого  транспортного  средства  или  каждого контейнера. Этому указанию должен предшествовать регистрационный  номер транспортного средства  или опознавательный номер контейнера (рубрика 11 манифеста).</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Если  маршрут  перевозки  проходит  через  несколько таможен отправления  или   назначения,  то   записи,  касающиеся   принятых  для оформления грузов или грузов, предназначенных для каждой таможни,  также должны быть внесены в манифест отдельно друг от друга.</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Упаковочные  листы,  фотографии,  схемы  и  т.д.:  Если для опознавания  тяжеловесных  или   громоздких  грузов  таможенные   органы требуют, чтобы подобные документы были приложены к книжке МДП, последние должны быть  заверены таможенными  органами и  прикреплены к  странице 2 обложки  книжки.   Кроме  того,  на  всех  отрывных листках в рубрике 10 следует перечислить эти документ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Подпись:  На всех отрывных листках (рубрики 16 и 17)  должны быть  проставлены  дата   и  подпись  держателя   книжки  МДП  или   его представител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ДОРОЖНО-ТРАНСПОРТ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ИСШЕСТВ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Если в пути  таможенные пломбы и печати  случайно повреждены или груз поврежден, перевозчик должен немедленно обратиться к таможенным органам, если  таковые находятся  поблизости, или,  в противном  случае, другим компетентным органам страны, в которой он находится. Последние  в возможно короткий срок составляют протокол, приведенный в книжке МДП.</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pPr>
      <w:r>
        <w:rPr>
          <w:rFonts w:cs="Times New Roman" w:ascii="Virtec Times New Roman Uz" w:hAnsi="Virtec Times New Roman Uz"/>
          <w:sz w:val="24"/>
          <w:szCs w:val="24"/>
          <w:lang w:val="ru-RU" w:eastAsia="ru-RU"/>
        </w:rPr>
        <w:t xml:space="preserve">14.  Если   в  результате   дорожно-транспортного   происшествия необходимо перегрузить груз на другое транспортное средство или в другой контейнер, то такая перегрузка может быть произведена лишь в присутствии представителя  одного  из  органов,  указанных  в пункте 13. Данный орган составляет протокол.  Если в  книжке МДП не упомянуты </w:t>
      </w:r>
      <w:r>
        <w:rPr>
          <w:rFonts w:cs="Times New Roman" w:ascii="Courier N;Times New Roman" w:hAnsi="Courier N;Times New Roman"/>
          <w:sz w:val="24"/>
          <w:szCs w:val="24"/>
          <w:lang w:val="ru-RU" w:eastAsia="ru-RU"/>
        </w:rPr>
        <w:t>“</w:t>
      </w:r>
      <w:r>
        <w:rPr>
          <w:rFonts w:cs="Times New Roman" w:ascii="Virtec Times New Roman Uz" w:hAnsi="Virtec Times New Roman Uz"/>
          <w:sz w:val="24"/>
          <w:szCs w:val="24"/>
          <w:lang w:val="ru-RU" w:eastAsia="ru-RU"/>
        </w:rPr>
        <w:t>тяжеловесные  или громоздкие грузы</w:t>
      </w:r>
      <w:r>
        <w:rPr>
          <w:rFonts w:cs="Times New Roman" w:ascii="Courier N;Times New Roman" w:hAnsi="Courier N;Times New Roman"/>
          <w:sz w:val="24"/>
          <w:szCs w:val="24"/>
          <w:lang w:val="ru-RU" w:eastAsia="ru-RU"/>
        </w:rPr>
        <w:t>”</w:t>
      </w:r>
      <w:r>
        <w:rPr>
          <w:rFonts w:cs="Times New Roman" w:ascii="Virtec Times New Roman Uz" w:hAnsi="Virtec Times New Roman Uz"/>
          <w:sz w:val="24"/>
          <w:szCs w:val="24"/>
          <w:lang w:val="ru-RU" w:eastAsia="ru-RU"/>
        </w:rPr>
        <w:t>, то транспортное  средство и контейнер, на  которое(ый) грузы  были  перегружены,  должно  (должен)  быть  допущено  (допущен) к перевозке грузов под таможенными печатями и пломбами. Кроме того,  должны быть наложены таможенные печати и пломбы, которые должны быть описаны  в протоколе. Однако при  отсутствии допущенного  к перевозке  транспортного средства или контейнера грузы могут быть перегружены на недопущенное(ый) транспортное  средство  или  контейнер,  если оно/он является достаточно надежным. В этом последнем случае таможенные органы расположенных  далее по  маршруту  стран  решат,  могут  ли  также и они допустить дальнейшую перевозку  грузов  в  этом   транспортном  средстве  или  контейнере   с применением книжки МДП.</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В  случае  непосредственно  угрожающей опасности, требующей немедленной  выгрузки  всего  груза  или  его части, перевозчик может по собственному усмотрению  принять необходимые  меры, не  испрашивая и  не ожидая вмешательства органов, упомянутых выше в пункте 13. В таком случае он должен привести доказательства того, что он вынужден был  действовать так в  интересах сохранения  транспортного средства  или контейнера  или груза,  и  немедленно,  по   принятии  срочных  мер   предупредительного характера, уведомить один из органов,  упомянутых выше в пункте 13,  для установления  фактов  проверки  груза,  наложения  пломб на транспортное средство или контейнер и составления протокол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6. Протокол должен оставаться в книжке МДП до прибытия груза  в таможню места назнач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pPr>
      <w:r>
        <w:rPr>
          <w:rFonts w:cs="Times New Roman" w:ascii="Virtec Times New Roman Uz" w:hAnsi="Virtec Times New Roman Uz"/>
          <w:sz w:val="24"/>
          <w:szCs w:val="24"/>
          <w:lang w:val="ru-RU" w:eastAsia="ru-RU"/>
        </w:rPr>
        <w:t>17.  Объединениям   рекомендуется  предоставлять   перевозчикам, помимо  образца,  включенного  в  саму  книжку  МДП,  несколько  бланков протокола, составленных на языке(ах) стран, через которые проходит</w:t>
      </w:r>
      <w:r>
        <w:rPr>
          <w:rFonts w:cs="Times New Roman" w:ascii="Courier N;Times New Roman" w:hAnsi="Courier N;Times New Roman"/>
          <w:sz w:val="24"/>
          <w:szCs w:val="24"/>
          <w:lang w:val="ru-RU" w:eastAsia="ru-RU"/>
        </w:rPr>
        <w:t xml:space="preserve"> маршрут перевозки</w:t>
      </w:r>
      <w:r>
        <w:rPr>
          <w:rFonts w:cs="Times New Roman" w:ascii="Virtec Times New Roman Uz" w:hAnsi="Virtec Times New Roman Uz"/>
          <w:sz w:val="24"/>
          <w:szCs w:val="24"/>
          <w:lang w:val="ru-RU" w:eastAsia="ru-RU"/>
        </w:rPr>
        <w:t>.</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решок N 1 (нечетные страницы белого цвета) книжки МДП N</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414" w:type="dxa"/>
        <w:jc w:val="left"/>
        <w:tblInd w:w="-7" w:type="dxa"/>
        <w:tblLayout w:type="fixed"/>
        <w:tblCellMar>
          <w:top w:w="0" w:type="dxa"/>
          <w:left w:w="108" w:type="dxa"/>
          <w:bottom w:w="0" w:type="dxa"/>
          <w:right w:w="108" w:type="dxa"/>
        </w:tblCellMar>
      </w:tblPr>
      <w:tblGrid>
        <w:gridCol w:w="2694"/>
        <w:gridCol w:w="283"/>
        <w:gridCol w:w="709"/>
        <w:gridCol w:w="467"/>
        <w:gridCol w:w="100"/>
        <w:gridCol w:w="142"/>
        <w:gridCol w:w="141"/>
        <w:gridCol w:w="1276"/>
        <w:gridCol w:w="992"/>
        <w:gridCol w:w="1610"/>
      </w:tblGrid>
      <w:tr>
        <w:trPr/>
        <w:tc>
          <w:tcPr>
            <w:tcW w:w="4536" w:type="dxa"/>
            <w:gridSpan w:val="7"/>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инято для оформления таможней</w:t>
            </w:r>
          </w:p>
        </w:tc>
        <w:tc>
          <w:tcPr>
            <w:tcW w:w="3878" w:type="dxa"/>
            <w:gridSpan w:val="3"/>
            <w:tcBorders>
              <w:top w:val="single" w:sz="6" w:space="0" w:color="000000"/>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Подпись должностного лица таможни и штемпель</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кой) __________________________</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ни                   с датой</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а N __________________________</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аложенные пломбы или</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тельные знаки _________</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Наложенные печати и пломбы</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опознавательные</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признаны</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поврежденными</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Разное (установленный маршрут,</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ня, где должен быть</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ставлен груз, и т.д.)</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РЫВНОЙ ЛИСТОК N 1</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НИЖКА МДП N ____</w:t>
            </w:r>
          </w:p>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аможня(и) места отправления</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ыдана (наименование</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дающего документ</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_______________ 2. __________</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ъединения)</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________________</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Действительна  для</w:t>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формления таможней</w:t>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а отправления</w:t>
            </w:r>
          </w:p>
        </w:tc>
      </w:tr>
      <w:tr>
        <w:trPr/>
        <w:tc>
          <w:tcPr>
            <w:tcW w:w="4536" w:type="dxa"/>
            <w:gridSpan w:val="7"/>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bottom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         включительно</w:t>
            </w:r>
          </w:p>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официального использования</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Держатель книжки</w:t>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именование, адрес,</w:t>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рана)</w:t>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Страна отправления</w:t>
            </w:r>
          </w:p>
        </w:tc>
      </w:tr>
      <w:tr>
        <w:trPr/>
        <w:tc>
          <w:tcPr>
            <w:tcW w:w="4536"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536" w:type="dxa"/>
            <w:gridSpan w:val="7"/>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878" w:type="dxa"/>
            <w:gridSpan w:val="3"/>
            <w:tcBorders>
              <w:left w:val="single" w:sz="6" w:space="0" w:color="000000"/>
              <w:bottom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Страна(ы) назначения</w:t>
            </w:r>
          </w:p>
          <w:p>
            <w:pPr>
              <w:pStyle w:val="Normal"/>
              <w:autoSpaceDE w:val="false"/>
              <w:ind w:left="284"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Регистрационный(ые) номер(а)</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Прилагаемые к</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рожного(ых) транспортного(ых)</w:t>
            </w:r>
          </w:p>
        </w:tc>
        <w:tc>
          <w:tcPr>
            <w:tcW w:w="3878" w:type="dxa"/>
            <w:gridSpan w:val="3"/>
            <w:tcBorders>
              <w:left w:val="single" w:sz="6" w:space="0" w:color="000000"/>
              <w:right w:val="single" w:sz="6" w:space="0" w:color="000000"/>
            </w:tcBorders>
          </w:tcPr>
          <w:p>
            <w:pPr>
              <w:pStyle w:val="Normal"/>
              <w:autoSpaceDE w:val="false"/>
              <w:ind w:left="28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анифесту документы</w:t>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Свидетельство(а) о допущении</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536" w:type="dxa"/>
            <w:gridSpan w:val="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 и дата)</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878"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РУЗОВОЙ МАНИФЕСТ</w:t>
            </w:r>
          </w:p>
          <w:p>
            <w:pPr>
              <w:pStyle w:val="Normal"/>
              <w:autoSpaceDE w:val="false"/>
              <w:ind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rHeight w:val="276" w:hRule="atLeast"/>
          <w:cantSplit w:val="true"/>
        </w:trPr>
        <w:tc>
          <w:tcPr>
            <w:tcW w:w="2694" w:type="dxa"/>
            <w:vMerge w:val="restart"/>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a) Грузовое(ые)</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деление(ия)</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контейнер(ы)</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познавательные</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и номера</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овых мест</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предметов</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118" w:type="dxa"/>
            <w:gridSpan w:val="7"/>
            <w:vMerge w:val="restart"/>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Число и род грузовы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 или предмет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исание грузов</w:t>
            </w:r>
          </w:p>
        </w:tc>
        <w:tc>
          <w:tcPr>
            <w:tcW w:w="992" w:type="dxa"/>
            <w:vMerge w:val="restart"/>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Вес</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рутто в кг</w:t>
            </w:r>
          </w:p>
        </w:tc>
        <w:tc>
          <w:tcPr>
            <w:tcW w:w="1610" w:type="dxa"/>
            <w:vMerge w:val="restart"/>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8. Нало-жен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ломб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опоз-</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вательные знаки (число, идентифик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ц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76" w:hRule="atLeast"/>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76" w:hRule="atLeast"/>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restart"/>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4. Общее число грузовых мест, записанных в манифесте</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 назначения</w:t>
            </w:r>
          </w:p>
        </w:tc>
        <w:tc>
          <w:tcPr>
            <w:tcW w:w="992" w:type="dxa"/>
            <w:gridSpan w:val="2"/>
            <w:tcBorders>
              <w:left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исло</w:t>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Я заявляю, что сведения,</w:t>
            </w:r>
          </w:p>
        </w:tc>
        <w:tc>
          <w:tcPr>
            <w:tcW w:w="2602"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9. Таможня места отправления.</w:t>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веденные</w:t>
            </w:r>
          </w:p>
        </w:tc>
        <w:tc>
          <w:tcPr>
            <w:tcW w:w="2602"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ь должност-</w:t>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ше в</w:t>
            </w:r>
          </w:p>
        </w:tc>
        <w:tc>
          <w:tcPr>
            <w:tcW w:w="2602"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ого лица таможни</w:t>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убриках</w:t>
            </w:r>
          </w:p>
        </w:tc>
        <w:tc>
          <w:tcPr>
            <w:tcW w:w="2602"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штемпель тамож-</w:t>
            </w:r>
          </w:p>
        </w:tc>
      </w:tr>
      <w:tr>
        <w:trPr>
          <w:cantSplit w:val="true"/>
        </w:trPr>
        <w:tc>
          <w:tcPr>
            <w:tcW w:w="2694"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 14 , точны и полны</w:t>
            </w:r>
          </w:p>
        </w:tc>
        <w:tc>
          <w:tcPr>
            <w:tcW w:w="2602"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и с датой</w:t>
            </w:r>
          </w:p>
        </w:tc>
      </w:tr>
      <w:tr>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6. Место и дата</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7. Подпись дер</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Таможн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ателя или его</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ставителя</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1610" w:hRule="atLeast"/>
        </w:trPr>
        <w:tc>
          <w:tcPr>
            <w:tcW w:w="5812" w:type="dxa"/>
            <w:gridSpan w:val="8"/>
            <w:tcBorders>
              <w:top w:val="single" w:sz="6" w:space="0" w:color="000000"/>
              <w:left w:val="single" w:sz="6" w:space="0" w:color="000000"/>
              <w:right w:val="single" w:sz="6" w:space="0" w:color="000000"/>
            </w:tcBorders>
          </w:tcPr>
          <w:p>
            <w:pPr>
              <w:pStyle w:val="Normal"/>
              <w:autoSpaceDE w:val="false"/>
              <w:ind w:left="142"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142"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0. Свидетельство о принятии груза к таможенному оформлению (таможня места отправления или промежуточная таможня при въезде)</w:t>
            </w:r>
          </w:p>
          <w:p>
            <w:pPr>
              <w:pStyle w:val="Normal"/>
              <w:autoSpaceDE w:val="false"/>
              <w:ind w:left="142"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602" w:type="dxa"/>
            <w:gridSpan w:val="2"/>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2977" w:type="dxa"/>
            <w:gridSpan w:val="2"/>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1. Наложен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чати и</w:t>
            </w:r>
          </w:p>
        </w:tc>
        <w:tc>
          <w:tcPr>
            <w:tcW w:w="2835" w:type="dxa"/>
            <w:gridSpan w:val="6"/>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2. Продолжительность</w:t>
            </w:r>
          </w:p>
        </w:tc>
        <w:tc>
          <w:tcPr>
            <w:tcW w:w="2602" w:type="dxa"/>
            <w:gridSpan w:val="2"/>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977"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ломбы или</w:t>
            </w:r>
          </w:p>
        </w:tc>
        <w:tc>
          <w:tcPr>
            <w:tcW w:w="2835" w:type="dxa"/>
            <w:gridSpan w:val="6"/>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ранзитной </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977"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тельные</w:t>
            </w:r>
          </w:p>
        </w:tc>
        <w:tc>
          <w:tcPr>
            <w:tcW w:w="2835" w:type="dxa"/>
            <w:gridSpan w:val="6"/>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ревозки</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977"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признаны</w:t>
            </w:r>
          </w:p>
        </w:tc>
        <w:tc>
          <w:tcPr>
            <w:tcW w:w="2835" w:type="dxa"/>
            <w:gridSpan w:val="6"/>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977" w:type="dxa"/>
            <w:gridSpan w:val="2"/>
            <w:tcBorders>
              <w:left w:val="single" w:sz="6" w:space="0" w:color="000000"/>
              <w:bottom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поврежденными</w:t>
            </w:r>
          </w:p>
        </w:tc>
        <w:tc>
          <w:tcPr>
            <w:tcW w:w="2835" w:type="dxa"/>
            <w:gridSpan w:val="6"/>
            <w:tcBorders>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3188" w:hRule="atLeast"/>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3. Зарегистрировано таможней    за N ______</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кой)__________________</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4. Разное (установленный маршрут, таможня,</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де должен быть представлен груз, и т.д.)</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5. Подпись должностного лица таможни и</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штемпель таможни с датой</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14" w:type="dxa"/>
            <w:gridSpan w:val="10"/>
            <w:tcBorders>
              <w:top w:val="single" w:sz="6" w:space="0" w:color="000000"/>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решок N 2 (четные страницы зеленого цвета) книжки МДП N</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153" w:type="dxa"/>
            <w:gridSpan w:val="4"/>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инято для оформления таможней</w:t>
            </w:r>
          </w:p>
        </w:tc>
        <w:tc>
          <w:tcPr>
            <w:tcW w:w="4261" w:type="dxa"/>
            <w:gridSpan w:val="6"/>
            <w:tcBorders>
              <w:top w:val="single" w:sz="6" w:space="0" w:color="000000"/>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Подпись должностного лица таможни и штемпель</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кой)________________________</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ни         с датой</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а N ________________________</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аложенные пломбы или</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тельные знаки _________</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Наложенные печати и пломбы</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опознавательные</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признаны</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поврежденными</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4153" w:type="dxa"/>
            <w:gridSpan w:val="4"/>
            <w:vMerge w:val="restart"/>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Разное (установленный маршрут, таможня, где должен быть предоставлен груз, и т.д.)</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4153" w:type="dxa"/>
            <w:gridSpan w:val="4"/>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4153" w:type="dxa"/>
            <w:gridSpan w:val="4"/>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top w:val="single" w:sz="6" w:space="0" w:color="000000"/>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рывной листок N 2</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top w:val="single" w:sz="6" w:space="0" w:color="000000"/>
              <w:left w:val="single" w:sz="6" w:space="0" w:color="000000"/>
              <w:right w:val="single" w:sz="6" w:space="0" w:color="000000"/>
            </w:tcBorders>
          </w:tcPr>
          <w:p>
            <w:pPr>
              <w:pStyle w:val="Normal"/>
              <w:autoSpaceDE w:val="false"/>
              <w:ind w:left="13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нижка МДП N ____</w:t>
            </w:r>
          </w:p>
          <w:p>
            <w:pPr>
              <w:pStyle w:val="Normal"/>
              <w:autoSpaceDE w:val="false"/>
              <w:ind w:left="13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аможня(и) места отправления</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ыдана (наименование</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дающего документ</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_______________ 2. __________</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ъединения)</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ind w:left="13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________________</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Действительная для</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формления таможней</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а отправления</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         включительно</w:t>
            </w:r>
          </w:p>
          <w:p>
            <w:pPr>
              <w:pStyle w:val="Normal"/>
              <w:autoSpaceDE w:val="false"/>
              <w:ind w:left="13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официального использования</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Держатель книжки</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именование, адрес,</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рана)</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Страна отправления</w:t>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Страна(ы) назначения</w:t>
            </w:r>
          </w:p>
          <w:p>
            <w:pPr>
              <w:pStyle w:val="Normal"/>
              <w:autoSpaceDE w:val="false"/>
              <w:ind w:left="13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Регистрационный(ые) номер(а)</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Прилагаемые к</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рожного(ых) транспортного(ых)</w:t>
            </w:r>
          </w:p>
        </w:tc>
        <w:tc>
          <w:tcPr>
            <w:tcW w:w="4261" w:type="dxa"/>
            <w:gridSpan w:val="6"/>
            <w:tcBorders>
              <w:left w:val="single" w:sz="6" w:space="0" w:color="000000"/>
              <w:right w:val="single" w:sz="6" w:space="0" w:color="000000"/>
            </w:tcBorders>
          </w:tcPr>
          <w:p>
            <w:pPr>
              <w:pStyle w:val="Normal"/>
              <w:autoSpaceDE w:val="false"/>
              <w:ind w:left="13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анифесту документы</w:t>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а(-)</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Свидетельство(а) о допущении</w:t>
            </w:r>
          </w:p>
        </w:tc>
        <w:tc>
          <w:tcPr>
            <w:tcW w:w="426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left w:val="single" w:sz="6" w:space="0" w:color="000000"/>
              <w:bottom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 и дата)</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1" w:type="dxa"/>
            <w:gridSpan w:val="6"/>
            <w:tcBorders>
              <w:left w:val="single" w:sz="6" w:space="0" w:color="000000"/>
              <w:bottom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153" w:type="dxa"/>
            <w:gridSpan w:val="4"/>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РУЗОВОЙ МАНИФЕСТ</w:t>
            </w:r>
          </w:p>
          <w:p>
            <w:pPr>
              <w:pStyle w:val="Normal"/>
              <w:autoSpaceDE w:val="false"/>
              <w:ind w:left="284"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tc>
        <w:tc>
          <w:tcPr>
            <w:tcW w:w="4261" w:type="dxa"/>
            <w:gridSpan w:val="6"/>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a) Грузовое(ые)</w:t>
            </w:r>
          </w:p>
        </w:tc>
        <w:tc>
          <w:tcPr>
            <w:tcW w:w="3118" w:type="dxa"/>
            <w:gridSpan w:val="7"/>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Число и род грузовых</w:t>
            </w:r>
          </w:p>
        </w:tc>
        <w:tc>
          <w:tcPr>
            <w:tcW w:w="992" w:type="dxa"/>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Вес</w:t>
            </w:r>
          </w:p>
        </w:tc>
        <w:tc>
          <w:tcPr>
            <w:tcW w:w="1610" w:type="dxa"/>
            <w:vMerge w:val="restart"/>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8. Нал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ен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ломбы ил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ель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исл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дент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фикация)</w:t>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деление(ия)</w:t>
            </w:r>
          </w:p>
        </w:tc>
        <w:tc>
          <w:tcPr>
            <w:tcW w:w="3118" w:type="dxa"/>
            <w:gridSpan w:val="7"/>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 или предметов;</w:t>
            </w:r>
          </w:p>
        </w:tc>
        <w:tc>
          <w:tcPr>
            <w:tcW w:w="992" w:type="dxa"/>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рутто</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контейнер(ы)</w:t>
            </w:r>
          </w:p>
        </w:tc>
        <w:tc>
          <w:tcPr>
            <w:tcW w:w="3118" w:type="dxa"/>
            <w:gridSpan w:val="7"/>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исание грузов</w:t>
            </w:r>
          </w:p>
        </w:tc>
        <w:tc>
          <w:tcPr>
            <w:tcW w:w="992" w:type="dxa"/>
            <w:vMerge w:val="restart"/>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кг</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познавательные</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и номера</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овых мест</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предметов</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4. Общее число грузовых</w:t>
            </w:r>
          </w:p>
        </w:tc>
        <w:tc>
          <w:tcPr>
            <w:tcW w:w="992" w:type="dxa"/>
            <w:gridSpan w:val="2"/>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исло</w:t>
            </w:r>
          </w:p>
        </w:tc>
        <w:tc>
          <w:tcPr>
            <w:tcW w:w="2126" w:type="dxa"/>
            <w:gridSpan w:val="5"/>
            <w:tcBorders>
              <w:top w:val="single" w:sz="6" w:space="0" w:color="000000"/>
              <w:lef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Я заявляю, что сведения,</w:t>
            </w:r>
          </w:p>
        </w:tc>
        <w:tc>
          <w:tcPr>
            <w:tcW w:w="2602" w:type="dxa"/>
            <w:gridSpan w:val="2"/>
            <w:vMerge w:val="restart"/>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9. Таможня мест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правл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ь</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лжностног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ица таможн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штемпель</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ни с датой</w:t>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 записанных в</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веденные</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анифесте</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ше в рубриках</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 назначения</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 14 , точны и полны</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6. Место и дата</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04" w:hRule="atLeast"/>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7. Подпись дер</w:t>
            </w:r>
          </w:p>
        </w:tc>
        <w:tc>
          <w:tcPr>
            <w:tcW w:w="2602" w:type="dxa"/>
            <w:gridSpan w:val="2"/>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ателя или его</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ставителя</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76" w:hRule="atLeast"/>
          <w:cantSplit w:val="true"/>
        </w:trPr>
        <w:tc>
          <w:tcPr>
            <w:tcW w:w="5812" w:type="dxa"/>
            <w:gridSpan w:val="8"/>
            <w:vMerge w:val="restart"/>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0. Свидетельство о принятии груза к таможенному оформлению (таможня места отправления или промежуточная таможня при въезде)</w:t>
            </w:r>
          </w:p>
        </w:tc>
        <w:tc>
          <w:tcPr>
            <w:tcW w:w="2602" w:type="dxa"/>
            <w:gridSpan w:val="2"/>
            <w:vMerge w:val="restart"/>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6. Свидетельство</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 произведенном</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ом оформлении (промежуточная таможня</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выезде или</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ня места</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значения)</w:t>
            </w:r>
          </w:p>
        </w:tc>
      </w:tr>
      <w:tr>
        <w:trPr>
          <w:trHeight w:val="276" w:hRule="atLeast"/>
          <w:cantSplit w:val="true"/>
        </w:trPr>
        <w:tc>
          <w:tcPr>
            <w:tcW w:w="5812" w:type="dxa"/>
            <w:gridSpan w:val="8"/>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76" w:hRule="atLeast"/>
          <w:cantSplit w:val="true"/>
        </w:trPr>
        <w:tc>
          <w:tcPr>
            <w:tcW w:w="5812" w:type="dxa"/>
            <w:gridSpan w:val="8"/>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1. Наложенные печати и пломбы или</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тельные</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признаны</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поврежденными</w:t>
            </w:r>
          </w:p>
        </w:tc>
        <w:tc>
          <w:tcPr>
            <w:tcW w:w="3118" w:type="dxa"/>
            <w:gridSpan w:val="7"/>
            <w:tcBorders>
              <w:top w:val="single" w:sz="6" w:space="0" w:color="000000"/>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2. Продолжительность</w:t>
            </w:r>
          </w:p>
        </w:tc>
        <w:tc>
          <w:tcPr>
            <w:tcW w:w="2602" w:type="dxa"/>
            <w:gridSpan w:val="2"/>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7. Наложенные</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ранзитной перевозки</w:t>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чати и пломбы</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опознаватель-</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ые знаки призна-</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ы неповрежден-</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ыми</w:t>
            </w:r>
          </w:p>
          <w:p>
            <w:pPr>
              <w:pStyle w:val="Normal"/>
              <w:autoSpaceDE w:val="false"/>
              <w:ind w:left="176"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253" w:type="dxa"/>
            <w:gridSpan w:val="5"/>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3. Зарегистрировано таможней</w:t>
            </w:r>
          </w:p>
        </w:tc>
        <w:tc>
          <w:tcPr>
            <w:tcW w:w="1559" w:type="dxa"/>
            <w:gridSpan w:val="3"/>
            <w:tcBorders>
              <w:top w:val="single" w:sz="6" w:space="0" w:color="000000"/>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а N ____</w:t>
            </w:r>
          </w:p>
        </w:tc>
        <w:tc>
          <w:tcPr>
            <w:tcW w:w="2602" w:type="dxa"/>
            <w:gridSpan w:val="2"/>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8. Число оформ-</w:t>
            </w:r>
          </w:p>
        </w:tc>
      </w:tr>
      <w:tr>
        <w:trPr/>
        <w:tc>
          <w:tcPr>
            <w:tcW w:w="4253" w:type="dxa"/>
            <w:gridSpan w:val="5"/>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кой)__________________</w:t>
            </w:r>
          </w:p>
        </w:tc>
        <w:tc>
          <w:tcPr>
            <w:tcW w:w="1559"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енных грузовых</w:t>
            </w:r>
          </w:p>
        </w:tc>
      </w:tr>
      <w:tr>
        <w:trPr/>
        <w:tc>
          <w:tcPr>
            <w:tcW w:w="4253"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w:t>
            </w:r>
          </w:p>
          <w:p>
            <w:pPr>
              <w:pStyle w:val="Normal"/>
              <w:autoSpaceDE w:val="false"/>
              <w:ind w:left="176"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2440" w:hRule="atLeast"/>
        </w:trPr>
        <w:tc>
          <w:tcPr>
            <w:tcW w:w="5812" w:type="dxa"/>
            <w:gridSpan w:val="8"/>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4. Разное (установленный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маршрут, таможня, где должен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ыть представлен груз, и т.д.)</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5. Подпись должностного лица таможни и штемпель таможни</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датой _____________________</w:t>
            </w:r>
          </w:p>
        </w:tc>
        <w:tc>
          <w:tcPr>
            <w:tcW w:w="2602" w:type="dxa"/>
            <w:gridSpan w:val="2"/>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9. Оговорки при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формлении</w:t>
            </w:r>
          </w:p>
          <w:p>
            <w:pPr>
              <w:pStyle w:val="Normal"/>
              <w:autoSpaceDE w:val="false"/>
              <w:ind w:left="176"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0. Подпись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лжностного лица</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аможни и штемпель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аможни с датой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w:t>
            </w:r>
          </w:p>
        </w:tc>
      </w:tr>
      <w:tr>
        <w:trPr/>
        <w:tc>
          <w:tcPr>
            <w:tcW w:w="8414" w:type="dxa"/>
            <w:gridSpan w:val="10"/>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РЫВНОЙ ЛИСТОК,</w:t>
            </w:r>
          </w:p>
        </w:tc>
      </w:tr>
      <w:tr>
        <w:trPr/>
        <w:tc>
          <w:tcPr>
            <w:tcW w:w="8414" w:type="dxa"/>
            <w:gridSpan w:val="10"/>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ЕДНАЗНАЧЕННЫЙ, В СЛУЧАЕ НЕОБХОДИМОСТИ,</w:t>
            </w:r>
          </w:p>
        </w:tc>
      </w:tr>
      <w:tr>
        <w:trPr/>
        <w:tc>
          <w:tcPr>
            <w:tcW w:w="8414" w:type="dxa"/>
            <w:gridSpan w:val="10"/>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СКЛЮЧИТЕЛЬНО ДЛЯ ТАМОЖНИ</w:t>
            </w:r>
          </w:p>
        </w:tc>
      </w:tr>
      <w:tr>
        <w:trPr/>
        <w:tc>
          <w:tcPr>
            <w:tcW w:w="8414" w:type="dxa"/>
            <w:gridSpan w:val="10"/>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МЕСТА НАЗНАЧЕНИЯ</w:t>
            </w:r>
          </w:p>
        </w:tc>
      </w:tr>
      <w:tr>
        <w:trPr/>
        <w:tc>
          <w:tcPr>
            <w:tcW w:w="8414" w:type="dxa"/>
            <w:gridSpan w:val="10"/>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lang w:val="ru-RU" w:eastAsia="ru-RU"/>
              </w:rPr>
              <w:t xml:space="preserve"> </w:t>
            </w:r>
          </w:p>
        </w:tc>
      </w:tr>
      <w:tr>
        <w:trPr/>
        <w:tc>
          <w:tcPr>
            <w:tcW w:w="4395" w:type="dxa"/>
            <w:gridSpan w:val="6"/>
            <w:tcBorders>
              <w:top w:val="single" w:sz="6" w:space="0" w:color="000000"/>
              <w:left w:val="single" w:sz="6" w:space="0" w:color="000000"/>
              <w:right w:val="single" w:sz="6" w:space="0" w:color="000000"/>
            </w:tcBorders>
          </w:tcPr>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РЫВНОЙ ЛИСТОК N 2</w:t>
            </w:r>
          </w:p>
        </w:tc>
        <w:tc>
          <w:tcPr>
            <w:tcW w:w="4019" w:type="dxa"/>
            <w:gridSpan w:val="4"/>
            <w:tcBorders>
              <w:top w:val="single" w:sz="6" w:space="0" w:color="000000"/>
              <w:left w:val="single" w:sz="6" w:space="0" w:color="000000"/>
              <w:right w:val="single" w:sz="6" w:space="0" w:color="000000"/>
            </w:tcBorders>
          </w:tcPr>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НИЖКА МДП N ____</w:t>
            </w:r>
          </w:p>
        </w:tc>
      </w:tr>
      <w:tr>
        <w:trPr/>
        <w:tc>
          <w:tcPr>
            <w:tcW w:w="4395" w:type="dxa"/>
            <w:gridSpan w:val="6"/>
            <w:tcBorders>
              <w:left w:val="single" w:sz="6" w:space="0" w:color="000000"/>
              <w:bottom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озового цвета</w:t>
            </w:r>
          </w:p>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019" w:type="dxa"/>
            <w:gridSpan w:val="4"/>
            <w:tcBorders>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аможня(и) места отправления</w:t>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ыдана (наименование вы-</w:t>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ающего документ объеди-</w:t>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_______________ 2. ____________</w:t>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ния)</w:t>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019" w:type="dxa"/>
            <w:gridSpan w:val="4"/>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_____________________________</w:t>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Действительна для офор-</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ления таможней места</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правления  до</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ключительно</w:t>
            </w:r>
          </w:p>
          <w:p>
            <w:pPr>
              <w:pStyle w:val="Normal"/>
              <w:autoSpaceDE w:val="false"/>
              <w:ind w:left="175"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официального использования</w:t>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Держатель книжки</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именование, адрес,</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рана)</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Страна отправления</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395"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Страна(ы) назначения</w:t>
            </w:r>
          </w:p>
          <w:p>
            <w:pPr>
              <w:pStyle w:val="Normal"/>
              <w:autoSpaceDE w:val="false"/>
              <w:ind w:left="175"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Регистрационный(ые) номер(а)</w:t>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Прилагаемые к</w:t>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рожного(ых) транспортного(ых)</w:t>
            </w:r>
          </w:p>
        </w:tc>
        <w:tc>
          <w:tcPr>
            <w:tcW w:w="4019" w:type="dxa"/>
            <w:gridSpan w:val="4"/>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анифесту документы</w:t>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а(-)</w:t>
            </w:r>
          </w:p>
        </w:tc>
        <w:tc>
          <w:tcPr>
            <w:tcW w:w="4019" w:type="dxa"/>
            <w:gridSpan w:val="4"/>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019" w:type="dxa"/>
            <w:gridSpan w:val="4"/>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395" w:type="dxa"/>
            <w:gridSpan w:val="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Свидетельство(а) о допущении</w:t>
            </w:r>
          </w:p>
        </w:tc>
        <w:tc>
          <w:tcPr>
            <w:tcW w:w="4019" w:type="dxa"/>
            <w:gridSpan w:val="4"/>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395" w:type="dxa"/>
            <w:gridSpan w:val="6"/>
            <w:tcBorders>
              <w:left w:val="single" w:sz="6" w:space="0" w:color="000000"/>
              <w:bottom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 и дата)</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019" w:type="dxa"/>
            <w:gridSpan w:val="4"/>
            <w:tcBorders>
              <w:left w:val="single" w:sz="6" w:space="0" w:color="000000"/>
              <w:bottom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РУЗОВОЙ МАНИФЕСТ</w:t>
            </w:r>
          </w:p>
          <w:p>
            <w:pPr>
              <w:pStyle w:val="Normal"/>
              <w:autoSpaceDE w:val="false"/>
              <w:ind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cantSplit w:val="true"/>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a) Грузовое(ые)</w:t>
            </w:r>
          </w:p>
        </w:tc>
        <w:tc>
          <w:tcPr>
            <w:tcW w:w="3118" w:type="dxa"/>
            <w:gridSpan w:val="7"/>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Число и род грузовых</w:t>
            </w:r>
          </w:p>
        </w:tc>
        <w:tc>
          <w:tcPr>
            <w:tcW w:w="992" w:type="dxa"/>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Вес</w:t>
            </w:r>
          </w:p>
        </w:tc>
        <w:tc>
          <w:tcPr>
            <w:tcW w:w="1610" w:type="dxa"/>
            <w:vMerge w:val="restart"/>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8. Нал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ен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ломбы ил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ель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исл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дент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фикация)</w:t>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деление(ия)</w:t>
            </w:r>
          </w:p>
        </w:tc>
        <w:tc>
          <w:tcPr>
            <w:tcW w:w="3118" w:type="dxa"/>
            <w:gridSpan w:val="7"/>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 или предметов;</w:t>
            </w:r>
          </w:p>
        </w:tc>
        <w:tc>
          <w:tcPr>
            <w:tcW w:w="992" w:type="dxa"/>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рутто</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контейнер(ы)</w:t>
            </w:r>
          </w:p>
        </w:tc>
        <w:tc>
          <w:tcPr>
            <w:tcW w:w="3118" w:type="dxa"/>
            <w:gridSpan w:val="7"/>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исание грузов</w:t>
            </w:r>
          </w:p>
        </w:tc>
        <w:tc>
          <w:tcPr>
            <w:tcW w:w="992" w:type="dxa"/>
            <w:vMerge w:val="restart"/>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кг</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vMerge w:val="continue"/>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познавательные</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и номера</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овых мест</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предметов</w:t>
            </w:r>
          </w:p>
        </w:tc>
        <w:tc>
          <w:tcPr>
            <w:tcW w:w="3118" w:type="dxa"/>
            <w:gridSpan w:val="7"/>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4. Общее число грузовых</w:t>
            </w:r>
          </w:p>
        </w:tc>
        <w:tc>
          <w:tcPr>
            <w:tcW w:w="992" w:type="dxa"/>
            <w:gridSpan w:val="2"/>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исло</w:t>
            </w:r>
          </w:p>
        </w:tc>
        <w:tc>
          <w:tcPr>
            <w:tcW w:w="2126" w:type="dxa"/>
            <w:gridSpan w:val="5"/>
            <w:tcBorders>
              <w:top w:val="single" w:sz="6" w:space="0" w:color="000000"/>
              <w:lef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Я заявляю,</w:t>
            </w:r>
          </w:p>
        </w:tc>
        <w:tc>
          <w:tcPr>
            <w:tcW w:w="2602" w:type="dxa"/>
            <w:gridSpan w:val="2"/>
            <w:vMerge w:val="restart"/>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9. Таможня мест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правл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ь</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лжностног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ица таможн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штемпель</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ни с датой</w:t>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 записанных в</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то сведения,</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анифесте</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веденные</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 назначения</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ше в рубриках</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 14 , точны и полны</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6. Место и дата</w:t>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7. Подпись дер-</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ателя  или его</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Таможня</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ставителя</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w:t>
            </w:r>
          </w:p>
        </w:tc>
        <w:tc>
          <w:tcPr>
            <w:tcW w:w="2602" w:type="dxa"/>
            <w:gridSpan w:val="2"/>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94" w:type="dxa"/>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99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5"/>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76" w:hRule="atLeast"/>
          <w:cantSplit w:val="true"/>
        </w:trPr>
        <w:tc>
          <w:tcPr>
            <w:tcW w:w="5812" w:type="dxa"/>
            <w:gridSpan w:val="8"/>
            <w:vMerge w:val="restart"/>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0. Свидетельство о принятии груза к таможенному оформлению (таможня места отправления или промежуточная таможня при въезде)</w:t>
            </w:r>
          </w:p>
        </w:tc>
        <w:tc>
          <w:tcPr>
            <w:tcW w:w="2602" w:type="dxa"/>
            <w:gridSpan w:val="2"/>
            <w:vMerge w:val="restart"/>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6. Свидетельство</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 произведенном</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ом оформлении (промежуточная таможня</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выезде или</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ня места</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значения)</w:t>
            </w:r>
          </w:p>
        </w:tc>
      </w:tr>
      <w:tr>
        <w:trPr>
          <w:trHeight w:val="276" w:hRule="atLeast"/>
          <w:cantSplit w:val="true"/>
        </w:trPr>
        <w:tc>
          <w:tcPr>
            <w:tcW w:w="5812" w:type="dxa"/>
            <w:gridSpan w:val="8"/>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76" w:hRule="atLeast"/>
          <w:cantSplit w:val="true"/>
        </w:trPr>
        <w:tc>
          <w:tcPr>
            <w:tcW w:w="5812" w:type="dxa"/>
            <w:gridSpan w:val="8"/>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5812"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1. Наложенные печати и пломбы или</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тельные</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признаны</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поврежденными</w:t>
            </w:r>
          </w:p>
        </w:tc>
        <w:tc>
          <w:tcPr>
            <w:tcW w:w="3118" w:type="dxa"/>
            <w:gridSpan w:val="7"/>
            <w:tcBorders>
              <w:top w:val="single" w:sz="6" w:space="0" w:color="000000"/>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2. Продолжительность</w:t>
            </w:r>
          </w:p>
        </w:tc>
        <w:tc>
          <w:tcPr>
            <w:tcW w:w="2602" w:type="dxa"/>
            <w:gridSpan w:val="2"/>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7. Наложенные</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ранзитной перевозки</w:t>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чати и пломбы</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опознаватель-</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ые знаки призна-</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ы неповрежден-</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118" w:type="dxa"/>
            <w:gridSpan w:val="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ыми</w:t>
            </w:r>
          </w:p>
          <w:p>
            <w:pPr>
              <w:pStyle w:val="Normal"/>
              <w:autoSpaceDE w:val="false"/>
              <w:ind w:left="176"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253" w:type="dxa"/>
            <w:gridSpan w:val="5"/>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3. Зарегистрировано таможней</w:t>
            </w:r>
          </w:p>
        </w:tc>
        <w:tc>
          <w:tcPr>
            <w:tcW w:w="1559" w:type="dxa"/>
            <w:gridSpan w:val="3"/>
            <w:tcBorders>
              <w:top w:val="single" w:sz="6" w:space="0" w:color="000000"/>
              <w:left w:val="single" w:sz="6" w:space="0" w:color="000000"/>
              <w:right w:val="single" w:sz="6" w:space="0" w:color="000000"/>
            </w:tcBorders>
          </w:tcPr>
          <w:p>
            <w:pPr>
              <w:pStyle w:val="Normal"/>
              <w:autoSpaceDE w:val="false"/>
              <w:ind w:left="175"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а N ____</w:t>
            </w:r>
          </w:p>
        </w:tc>
        <w:tc>
          <w:tcPr>
            <w:tcW w:w="2602" w:type="dxa"/>
            <w:gridSpan w:val="2"/>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8. Число оформ-</w:t>
            </w:r>
          </w:p>
        </w:tc>
      </w:tr>
      <w:tr>
        <w:trPr/>
        <w:tc>
          <w:tcPr>
            <w:tcW w:w="4253" w:type="dxa"/>
            <w:gridSpan w:val="5"/>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кой)__________________</w:t>
            </w:r>
          </w:p>
        </w:tc>
        <w:tc>
          <w:tcPr>
            <w:tcW w:w="1559" w:type="dxa"/>
            <w:gridSpan w:val="3"/>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енных грузовых</w:t>
            </w:r>
          </w:p>
        </w:tc>
      </w:tr>
      <w:tr>
        <w:trPr/>
        <w:tc>
          <w:tcPr>
            <w:tcW w:w="4253"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w:t>
            </w:r>
          </w:p>
          <w:p>
            <w:pPr>
              <w:pStyle w:val="Normal"/>
              <w:autoSpaceDE w:val="false"/>
              <w:ind w:left="176"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2440" w:hRule="atLeast"/>
        </w:trPr>
        <w:tc>
          <w:tcPr>
            <w:tcW w:w="5812" w:type="dxa"/>
            <w:gridSpan w:val="8"/>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4. Разное (установленный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маршрут, таможня, где должен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ыть представлен груз, и т.д.)</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5. Подпись должностного лица таможни и штемпель таможни</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датой _____________________</w:t>
            </w:r>
          </w:p>
        </w:tc>
        <w:tc>
          <w:tcPr>
            <w:tcW w:w="2602" w:type="dxa"/>
            <w:gridSpan w:val="2"/>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9. Оговорки при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формлении</w:t>
            </w:r>
          </w:p>
          <w:p>
            <w:pPr>
              <w:pStyle w:val="Normal"/>
              <w:autoSpaceDE w:val="false"/>
              <w:ind w:left="176"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0. Подпись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лжностного лица</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аможни и штемпель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аможни с датой </w:t>
            </w:r>
          </w:p>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w:t>
            </w:r>
          </w:p>
        </w:tc>
      </w:tr>
      <w:tr>
        <w:trPr>
          <w:trHeight w:val="437" w:hRule="atLeast"/>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елтого цвета</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ТОКОЛ</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оставлен в соответствии со статьей 2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венции МДП</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м. также правила 13 - 17, касающиеся пользования книжкой МДП)</w:t>
      </w:r>
    </w:p>
    <w:p>
      <w:pPr>
        <w:pStyle w:val="Normal"/>
        <w:autoSpaceDE w:val="false"/>
        <w:ind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bl>
      <w:tblPr>
        <w:tblW w:w="8434" w:type="dxa"/>
        <w:jc w:val="left"/>
        <w:tblInd w:w="-7" w:type="dxa"/>
        <w:tblLayout w:type="fixed"/>
        <w:tblCellMar>
          <w:top w:w="0" w:type="dxa"/>
          <w:left w:w="108" w:type="dxa"/>
          <w:bottom w:w="0" w:type="dxa"/>
          <w:right w:w="108" w:type="dxa"/>
        </w:tblCellMar>
      </w:tblPr>
      <w:tblGrid>
        <w:gridCol w:w="239"/>
        <w:gridCol w:w="205"/>
        <w:gridCol w:w="143"/>
        <w:gridCol w:w="284"/>
        <w:gridCol w:w="425"/>
        <w:gridCol w:w="142"/>
        <w:gridCol w:w="142"/>
        <w:gridCol w:w="141"/>
        <w:gridCol w:w="239"/>
        <w:gridCol w:w="187"/>
        <w:gridCol w:w="283"/>
        <w:gridCol w:w="142"/>
        <w:gridCol w:w="283"/>
        <w:gridCol w:w="142"/>
        <w:gridCol w:w="425"/>
        <w:gridCol w:w="426"/>
        <w:gridCol w:w="141"/>
        <w:gridCol w:w="284"/>
        <w:gridCol w:w="283"/>
        <w:gridCol w:w="142"/>
        <w:gridCol w:w="284"/>
        <w:gridCol w:w="567"/>
        <w:gridCol w:w="141"/>
        <w:gridCol w:w="284"/>
        <w:gridCol w:w="142"/>
        <w:gridCol w:w="2318"/>
      </w:tblGrid>
      <w:tr>
        <w:trPr/>
        <w:tc>
          <w:tcPr>
            <w:tcW w:w="4273" w:type="dxa"/>
            <w:gridSpan w:val="18"/>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Таможня(и) места отправления</w:t>
            </w:r>
          </w:p>
        </w:tc>
        <w:tc>
          <w:tcPr>
            <w:tcW w:w="4161" w:type="dxa"/>
            <w:gridSpan w:val="8"/>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нижка МДП N</w:t>
            </w:r>
          </w:p>
        </w:tc>
      </w:tr>
      <w:tr>
        <w:trPr/>
        <w:tc>
          <w:tcPr>
            <w:tcW w:w="4273" w:type="dxa"/>
            <w:gridSpan w:val="1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61" w:type="dxa"/>
            <w:gridSpan w:val="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ыдана (кем)</w:t>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Регистрационный(ые) номер(а)</w:t>
            </w:r>
          </w:p>
        </w:tc>
        <w:tc>
          <w:tcPr>
            <w:tcW w:w="4161" w:type="dxa"/>
            <w:gridSpan w:val="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Держатель книжки</w:t>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рожного(ых) транспортного(ых)</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а(-)</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тельный(ые) номер(а)</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нтейнера(ов)</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Таможенная(ые) печать(и)</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и пломба(ы)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296" w:type="dxa"/>
            <w:gridSpan w:val="5"/>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8"/>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 повреж-</w:t>
            </w:r>
          </w:p>
        </w:tc>
        <w:tc>
          <w:tcPr>
            <w:tcW w:w="1418" w:type="dxa"/>
            <w:gridSpan w:val="5"/>
            <w:tcBorders>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вреж-</w:t>
            </w:r>
          </w:p>
        </w:tc>
        <w:tc>
          <w:tcPr>
            <w:tcW w:w="4161" w:type="dxa"/>
            <w:gridSpan w:val="8"/>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296" w:type="dxa"/>
            <w:gridSpan w:val="5"/>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8"/>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ены</w:t>
            </w:r>
          </w:p>
        </w:tc>
        <w:tc>
          <w:tcPr>
            <w:tcW w:w="1418" w:type="dxa"/>
            <w:gridSpan w:val="5"/>
            <w:tcBorders>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ены</w:t>
            </w:r>
          </w:p>
        </w:tc>
        <w:tc>
          <w:tcPr>
            <w:tcW w:w="4161" w:type="dxa"/>
            <w:gridSpan w:val="8"/>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44" w:type="dxa"/>
            <w:gridSpan w:val="2"/>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277" w:type="dxa"/>
            <w:gridSpan w:val="6"/>
            <w:tcBorders>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 w:type="dxa"/>
            <w:gridSpan w:val="2"/>
            <w:tcBorders>
              <w:top w:val="single" w:sz="6" w:space="0" w:color="000000"/>
              <w:lef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top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5" w:type="dxa"/>
            <w:tcBorders>
              <w:top w:val="single" w:sz="6" w:space="0" w:color="000000"/>
              <w:lef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 w:type="dxa"/>
            <w:tcBorders>
              <w:top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44" w:type="dxa"/>
            <w:gridSpan w:val="2"/>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277" w:type="dxa"/>
            <w:gridSpan w:val="6"/>
            <w:tcBorders>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 w:type="dxa"/>
            <w:gridSpan w:val="2"/>
            <w:tcBorders>
              <w:left w:val="single" w:sz="6" w:space="0" w:color="000000"/>
              <w:bottom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bottom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5" w:type="dxa"/>
            <w:tcBorders>
              <w:left w:val="single" w:sz="6" w:space="0" w:color="000000"/>
              <w:bottom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 w:type="dxa"/>
            <w:tcBorders>
              <w:bottom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44" w:type="dxa"/>
            <w:gridSpan w:val="2"/>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277" w:type="dxa"/>
            <w:gridSpan w:val="6"/>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6" w:type="dxa"/>
            <w:gridSpan w:val="2"/>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 w:type="dxa"/>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61" w:type="dxa"/>
            <w:gridSpan w:val="8"/>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Замечания</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4273" w:type="dxa"/>
            <w:gridSpan w:val="18"/>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Грузовое(ые) отделение(я)</w:t>
            </w:r>
          </w:p>
        </w:tc>
        <w:tc>
          <w:tcPr>
            <w:tcW w:w="4161" w:type="dxa"/>
            <w:gridSpan w:val="8"/>
            <w:tcBorders>
              <w:top w:val="single" w:sz="6" w:space="0" w:color="000000"/>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296" w:type="dxa"/>
            <w:gridSpan w:val="5"/>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8"/>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 повреж-</w:t>
            </w:r>
          </w:p>
        </w:tc>
        <w:tc>
          <w:tcPr>
            <w:tcW w:w="1418" w:type="dxa"/>
            <w:gridSpan w:val="5"/>
            <w:tcBorders>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вреж-</w:t>
            </w:r>
          </w:p>
        </w:tc>
        <w:tc>
          <w:tcPr>
            <w:tcW w:w="4161" w:type="dxa"/>
            <w:gridSpan w:val="8"/>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296" w:type="dxa"/>
            <w:gridSpan w:val="5"/>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8"/>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ено(ы)</w:t>
            </w:r>
          </w:p>
        </w:tc>
        <w:tc>
          <w:tcPr>
            <w:tcW w:w="1418" w:type="dxa"/>
            <w:gridSpan w:val="5"/>
            <w:tcBorders>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ено(ы)</w:t>
            </w:r>
          </w:p>
        </w:tc>
        <w:tc>
          <w:tcPr>
            <w:tcW w:w="4161" w:type="dxa"/>
            <w:gridSpan w:val="8"/>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273" w:type="dxa"/>
            <w:gridSpan w:val="18"/>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44" w:type="dxa"/>
            <w:gridSpan w:val="2"/>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277" w:type="dxa"/>
            <w:gridSpan w:val="6"/>
            <w:tcBorders>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39" w:type="dxa"/>
            <w:tcBorders>
              <w:top w:val="single" w:sz="6" w:space="0" w:color="000000"/>
              <w:lef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12" w:type="dxa"/>
            <w:gridSpan w:val="3"/>
            <w:tcBorders>
              <w:top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5" w:type="dxa"/>
            <w:tcBorders>
              <w:top w:val="single" w:sz="6" w:space="0" w:color="000000"/>
              <w:lef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 w:type="dxa"/>
            <w:tcBorders>
              <w:top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44" w:type="dxa"/>
            <w:gridSpan w:val="2"/>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277" w:type="dxa"/>
            <w:gridSpan w:val="6"/>
            <w:tcBorders>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39" w:type="dxa"/>
            <w:tcBorders>
              <w:left w:val="single" w:sz="6" w:space="0" w:color="000000"/>
              <w:bottom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12" w:type="dxa"/>
            <w:gridSpan w:val="3"/>
            <w:tcBorders>
              <w:bottom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5" w:type="dxa"/>
            <w:tcBorders>
              <w:left w:val="single" w:sz="6" w:space="0" w:color="000000"/>
              <w:bottom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 w:type="dxa"/>
            <w:tcBorders>
              <w:bottom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44" w:type="dxa"/>
            <w:gridSpan w:val="2"/>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277" w:type="dxa"/>
            <w:gridSpan w:val="6"/>
            <w:tcBorders/>
          </w:tcPr>
          <w:p>
            <w:pPr>
              <w:pStyle w:val="Normal"/>
              <w:autoSpaceDE w:val="false"/>
              <w:ind w:left="284"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39" w:type="dxa"/>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12" w:type="dxa"/>
            <w:gridSpan w:val="3"/>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6" w:type="dxa"/>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61" w:type="dxa"/>
            <w:gridSpan w:val="8"/>
            <w:tcBorders>
              <w:left w:val="single" w:sz="6" w:space="0" w:color="000000"/>
              <w:right w:val="single" w:sz="6" w:space="0" w:color="000000"/>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147" w:type="dxa"/>
            <w:gridSpan w:val="10"/>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top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Видимой пропажи груза</w:t>
            </w:r>
          </w:p>
        </w:tc>
        <w:tc>
          <w:tcPr>
            <w:tcW w:w="1701" w:type="dxa"/>
            <w:gridSpan w:val="6"/>
            <w:tcBorders>
              <w:top w:val="single" w:sz="6" w:space="0" w:color="000000"/>
              <w:lef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vMerge w:val="restart"/>
            <w:tcBorders>
              <w:top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ы, указанные в рубриках 10-13, отсутствуют (О) или уничтожены (У), как указано в рубрике 12</w:t>
            </w:r>
          </w:p>
        </w:tc>
      </w:tr>
      <w:tr>
        <w:trPr>
          <w:cantSplit w:val="true"/>
        </w:trPr>
        <w:tc>
          <w:tcPr>
            <w:tcW w:w="239"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48" w:type="dxa"/>
            <w:gridSpan w:val="2"/>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67" w:type="dxa"/>
            <w:gridSpan w:val="3"/>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е установлено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83" w:type="dxa"/>
            <w:tcBorders>
              <w:left w:val="single" w:sz="6" w:space="0" w:color="000000"/>
              <w:right w:val="single" w:sz="6" w:space="0" w:color="000000"/>
            </w:tcBorders>
          </w:tcPr>
          <w:p>
            <w:pPr>
              <w:pStyle w:val="Normal"/>
              <w:autoSpaceDE w:val="false"/>
              <w:ind w:right="135" w:hanging="0"/>
              <w:jc w:val="right"/>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5" w:type="dxa"/>
            <w:gridSpan w:val="2"/>
            <w:tcBorders>
              <w:left w:val="single" w:sz="6" w:space="0" w:color="000000"/>
            </w:tcBorders>
          </w:tcPr>
          <w:p>
            <w:pPr>
              <w:pStyle w:val="Normal"/>
              <w:autoSpaceDE w:val="false"/>
              <w:snapToGrid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vMerge w:val="continue"/>
            <w:tcBorders>
              <w:top w:val="single" w:sz="6" w:space="0" w:color="000000"/>
              <w:right w:val="single" w:sz="6" w:space="0" w:color="000000"/>
            </w:tcBorders>
          </w:tcPr>
          <w:p>
            <w:pPr>
              <w:pStyle w:val="Normal"/>
              <w:autoSpaceDE w:val="false"/>
              <w:snapToGrid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147" w:type="dxa"/>
            <w:gridSpan w:val="10"/>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tcBorders>
          </w:tcPr>
          <w:p>
            <w:pPr>
              <w:pStyle w:val="Normal"/>
              <w:autoSpaceDE w:val="false"/>
              <w:ind w:right="135" w:hanging="0"/>
              <w:jc w:val="right"/>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460" w:type="dxa"/>
            <w:gridSpan w:val="2"/>
            <w:vMerge w:val="continue"/>
            <w:tcBorders>
              <w:top w:val="single" w:sz="6" w:space="0" w:color="000000"/>
              <w:right w:val="single" w:sz="6" w:space="0" w:color="000000"/>
            </w:tcBorders>
          </w:tcPr>
          <w:p>
            <w:pPr>
              <w:pStyle w:val="Normal"/>
              <w:autoSpaceDE w:val="false"/>
              <w:snapToGrid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2147" w:type="dxa"/>
            <w:gridSpan w:val="10"/>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vMerge w:val="continue"/>
            <w:tcBorders>
              <w:top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tcBorders>
          </w:tcPr>
          <w:p>
            <w:pPr>
              <w:pStyle w:val="Normal"/>
              <w:autoSpaceDE w:val="false"/>
              <w:ind w:right="135" w:hanging="0"/>
              <w:jc w:val="right"/>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126" w:type="dxa"/>
            <w:gridSpan w:val="8"/>
            <w:tcBorders>
              <w:right w:val="single" w:sz="6" w:space="0" w:color="000000"/>
            </w:tcBorders>
          </w:tcPr>
          <w:p>
            <w:pPr>
              <w:pStyle w:val="Normal"/>
              <w:autoSpaceDE w:val="false"/>
              <w:snapToGrid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tcBorders>
          </w:tcPr>
          <w:p>
            <w:pPr>
              <w:pStyle w:val="Normal"/>
              <w:autoSpaceDE w:val="false"/>
              <w:snapToGrid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right w:val="single" w:sz="6" w:space="0" w:color="000000"/>
            </w:tcBorders>
          </w:tcPr>
          <w:p>
            <w:pPr>
              <w:pStyle w:val="Normal"/>
              <w:autoSpaceDE w:val="false"/>
              <w:snapToGrid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а) Грузовое(ые)</w:t>
            </w:r>
          </w:p>
        </w:tc>
        <w:tc>
          <w:tcPr>
            <w:tcW w:w="2126" w:type="dxa"/>
            <w:gridSpan w:val="8"/>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Число и род грузовых мест</w:t>
            </w:r>
          </w:p>
        </w:tc>
        <w:tc>
          <w:tcPr>
            <w:tcW w:w="1701" w:type="dxa"/>
            <w:gridSpan w:val="6"/>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О или У</w:t>
            </w:r>
          </w:p>
        </w:tc>
        <w:tc>
          <w:tcPr>
            <w:tcW w:w="2460" w:type="dxa"/>
            <w:gridSpan w:val="2"/>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Замечания (в частности, указа-</w:t>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деление(ия)</w:t>
            </w:r>
          </w:p>
        </w:tc>
        <w:tc>
          <w:tcPr>
            <w:tcW w:w="2126" w:type="dxa"/>
            <w:gridSpan w:val="8"/>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предметов;</w:t>
            </w:r>
          </w:p>
        </w:tc>
        <w:tc>
          <w:tcPr>
            <w:tcW w:w="1701" w:type="dxa"/>
            <w:gridSpan w:val="6"/>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ь недостающие</w:t>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контейнер(ы)</w:t>
            </w:r>
          </w:p>
        </w:tc>
        <w:tc>
          <w:tcPr>
            <w:tcW w:w="2126" w:type="dxa"/>
            <w:gridSpan w:val="8"/>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исание грузов</w:t>
            </w:r>
          </w:p>
        </w:tc>
        <w:tc>
          <w:tcPr>
            <w:tcW w:w="1701" w:type="dxa"/>
            <w:gridSpan w:val="6"/>
            <w:tcBorders>
              <w:left w:val="single" w:sz="6" w:space="0" w:color="000000"/>
              <w:right w:val="single" w:sz="6" w:space="0" w:color="000000"/>
            </w:tcBorders>
          </w:tcPr>
          <w:p>
            <w:pPr>
              <w:pStyle w:val="Normal"/>
              <w:autoSpaceDE w:val="false"/>
              <w:snapToGrid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личества или</w:t>
            </w:r>
          </w:p>
        </w:tc>
      </w:tr>
      <w:tr>
        <w:trPr/>
        <w:tc>
          <w:tcPr>
            <w:tcW w:w="2147" w:type="dxa"/>
            <w:gridSpan w:val="10"/>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ничтоженные</w:t>
            </w:r>
          </w:p>
        </w:tc>
      </w:tr>
      <w:tr>
        <w:trPr/>
        <w:tc>
          <w:tcPr>
            <w:tcW w:w="2147" w:type="dxa"/>
            <w:gridSpan w:val="10"/>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ы)</w:t>
            </w:r>
          </w:p>
        </w:tc>
      </w:tr>
      <w:tr>
        <w:trPr/>
        <w:tc>
          <w:tcPr>
            <w:tcW w:w="2147" w:type="dxa"/>
            <w:gridSpan w:val="10"/>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6"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126"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Марки и</w:t>
            </w:r>
          </w:p>
        </w:tc>
        <w:tc>
          <w:tcPr>
            <w:tcW w:w="2126"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омера</w:t>
            </w:r>
          </w:p>
        </w:tc>
        <w:tc>
          <w:tcPr>
            <w:tcW w:w="2126"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рузовых</w:t>
            </w:r>
          </w:p>
        </w:tc>
        <w:tc>
          <w:tcPr>
            <w:tcW w:w="2126"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 или пред-</w:t>
            </w:r>
          </w:p>
        </w:tc>
        <w:tc>
          <w:tcPr>
            <w:tcW w:w="2126"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147" w:type="dxa"/>
            <w:gridSpan w:val="1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тов</w:t>
            </w:r>
          </w:p>
        </w:tc>
        <w:tc>
          <w:tcPr>
            <w:tcW w:w="2126" w:type="dxa"/>
            <w:gridSpan w:val="8"/>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701" w:type="dxa"/>
            <w:gridSpan w:val="6"/>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60" w:type="dxa"/>
            <w:gridSpan w:val="2"/>
            <w:tcBorders>
              <w:left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34" w:type="dxa"/>
            <w:gridSpan w:val="26"/>
            <w:tcBorders>
              <w:top w:val="single" w:sz="6" w:space="0" w:color="000000"/>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4. Дата, место и условия дорожно-транспортного</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исшествия</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434" w:type="dxa"/>
            <w:gridSpan w:val="26"/>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Меры, принятые для продолжения операции МДП</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270" w:hRule="atLeast"/>
        </w:trPr>
        <w:tc>
          <w:tcPr>
            <w:tcW w:w="587"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gridSpan w:val="3"/>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996" w:type="dxa"/>
            <w:gridSpan w:val="2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ложение новых</w:t>
            </w:r>
          </w:p>
        </w:tc>
      </w:tr>
      <w:tr>
        <w:trPr>
          <w:trHeight w:val="270" w:hRule="atLeast"/>
        </w:trPr>
        <w:tc>
          <w:tcPr>
            <w:tcW w:w="587"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gridSpan w:val="3"/>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996" w:type="dxa"/>
            <w:gridSpan w:val="2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чатей и пломб: число ___________   описание ________</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270" w:hRule="atLeast"/>
        </w:trPr>
        <w:tc>
          <w:tcPr>
            <w:tcW w:w="587"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gridSpan w:val="3"/>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996" w:type="dxa"/>
            <w:gridSpan w:val="2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регрузка грузов (см. ниже рубрику 16)</w:t>
            </w:r>
          </w:p>
        </w:tc>
      </w:tr>
      <w:tr>
        <w:trPr>
          <w:trHeight w:val="270" w:hRule="atLeast"/>
        </w:trPr>
        <w:tc>
          <w:tcPr>
            <w:tcW w:w="587"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gridSpan w:val="3"/>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996" w:type="dxa"/>
            <w:gridSpan w:val="20"/>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270" w:hRule="atLeast"/>
        </w:trPr>
        <w:tc>
          <w:tcPr>
            <w:tcW w:w="587"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gridSpan w:val="3"/>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996" w:type="dxa"/>
            <w:gridSpan w:val="20"/>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чие</w:t>
            </w:r>
          </w:p>
        </w:tc>
      </w:tr>
      <w:tr>
        <w:trPr>
          <w:trHeight w:val="270" w:hRule="atLeast"/>
        </w:trPr>
        <w:tc>
          <w:tcPr>
            <w:tcW w:w="587"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gridSpan w:val="3"/>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996" w:type="dxa"/>
            <w:gridSpan w:val="20"/>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434" w:type="dxa"/>
            <w:gridSpan w:val="26"/>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6. Если грузы были перегружены: отличительные признаки</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рожного(ых) транспортного(ых) средства(-) или</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нтейнера(ов), на которые были перегружены грузы</w:t>
            </w:r>
          </w:p>
        </w:tc>
      </w:tr>
      <w:tr>
        <w:trPr/>
        <w:tc>
          <w:tcPr>
            <w:tcW w:w="8434" w:type="dxa"/>
            <w:gridSpan w:val="26"/>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2430" w:type="dxa"/>
            <w:gridSpan w:val="11"/>
            <w:tcBorders>
              <w:top w:val="single" w:sz="6" w:space="0" w:color="000000"/>
              <w:left w:val="single" w:sz="6" w:space="0" w:color="000000"/>
            </w:tcBorders>
          </w:tcPr>
          <w:p>
            <w:pPr>
              <w:pStyle w:val="Normal"/>
              <w:autoSpaceDE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егистрационный</w:t>
            </w:r>
          </w:p>
        </w:tc>
        <w:tc>
          <w:tcPr>
            <w:tcW w:w="1559" w:type="dxa"/>
            <w:gridSpan w:val="6"/>
            <w:tcBorders>
              <w:top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пущено</w:t>
            </w:r>
          </w:p>
        </w:tc>
        <w:tc>
          <w:tcPr>
            <w:tcW w:w="2127" w:type="dxa"/>
            <w:gridSpan w:val="8"/>
            <w:tcBorders>
              <w:top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 свидетельства</w:t>
            </w:r>
          </w:p>
        </w:tc>
        <w:tc>
          <w:tcPr>
            <w:tcW w:w="2318" w:type="dxa"/>
            <w:tcBorders>
              <w:top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исло и описа-</w:t>
            </w:r>
          </w:p>
        </w:tc>
      </w:tr>
      <w:tr>
        <w:trPr/>
        <w:tc>
          <w:tcPr>
            <w:tcW w:w="2430" w:type="dxa"/>
            <w:gridSpan w:val="11"/>
            <w:tcBorders>
              <w:left w:val="single" w:sz="6" w:space="0" w:color="000000"/>
            </w:tcBorders>
          </w:tcPr>
          <w:p>
            <w:pPr>
              <w:pStyle w:val="Normal"/>
              <w:autoSpaceDE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омер</w:t>
            </w:r>
          </w:p>
        </w:tc>
        <w:tc>
          <w:tcPr>
            <w:tcW w:w="1559" w:type="dxa"/>
            <w:gridSpan w:val="6"/>
            <w:tcBorders/>
          </w:tcPr>
          <w:p>
            <w:pPr>
              <w:pStyle w:val="Normal"/>
              <w:autoSpaceDE w:val="false"/>
              <w:snapToGrid w:val="false"/>
              <w:ind w:left="28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7" w:type="dxa"/>
            <w:gridSpan w:val="8"/>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 допущении</w:t>
            </w:r>
          </w:p>
        </w:tc>
        <w:tc>
          <w:tcPr>
            <w:tcW w:w="2318" w:type="dxa"/>
            <w:tcBorders>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ие наложенных</w:t>
            </w:r>
          </w:p>
        </w:tc>
      </w:tr>
      <w:tr>
        <w:trPr/>
        <w:tc>
          <w:tcPr>
            <w:tcW w:w="2430" w:type="dxa"/>
            <w:gridSpan w:val="11"/>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6"/>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127" w:type="dxa"/>
            <w:gridSpan w:val="8"/>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18" w:type="dxa"/>
            <w:tcBorders>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чатей и пломб</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30" w:type="dxa"/>
            <w:gridSpan w:val="11"/>
            <w:tcBorders>
              <w:lef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Транспортное</w:t>
            </w:r>
          </w:p>
        </w:tc>
        <w:tc>
          <w:tcPr>
            <w:tcW w:w="1559" w:type="dxa"/>
            <w:gridSpan w:val="6"/>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    </w:t>
            </w:r>
          </w:p>
        </w:tc>
        <w:tc>
          <w:tcPr>
            <w:tcW w:w="709" w:type="dxa"/>
            <w:gridSpan w:val="3"/>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а</w:t>
            </w:r>
          </w:p>
        </w:tc>
        <w:tc>
          <w:tcPr>
            <w:tcW w:w="284" w:type="dxa"/>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8" w:type="dxa"/>
            <w:gridSpan w:val="2"/>
            <w:tcBorders>
              <w:top w:val="single" w:sz="6" w:space="0" w:color="000000"/>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ет</w:t>
            </w:r>
          </w:p>
        </w:tc>
        <w:tc>
          <w:tcPr>
            <w:tcW w:w="2744" w:type="dxa"/>
            <w:gridSpan w:val="3"/>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___________   ___/___</w:t>
            </w:r>
          </w:p>
        </w:tc>
      </w:tr>
      <w:tr>
        <w:trPr/>
        <w:tc>
          <w:tcPr>
            <w:tcW w:w="2430" w:type="dxa"/>
            <w:gridSpan w:val="11"/>
            <w:tcBorders>
              <w:lef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о</w:t>
            </w:r>
          </w:p>
        </w:tc>
        <w:tc>
          <w:tcPr>
            <w:tcW w:w="1559" w:type="dxa"/>
            <w:gridSpan w:val="6"/>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9" w:type="dxa"/>
            <w:gridSpan w:val="3"/>
            <w:tcBorders>
              <w:left w:val="single" w:sz="6" w:space="0" w:color="000000"/>
              <w:bottom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30" w:type="dxa"/>
            <w:gridSpan w:val="11"/>
            <w:tcBorders>
              <w:lef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559" w:type="dxa"/>
            <w:gridSpan w:val="6"/>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9" w:type="dxa"/>
            <w:gridSpan w:val="3"/>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8" w:type="dxa"/>
            <w:gridSpan w:val="2"/>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30" w:type="dxa"/>
            <w:gridSpan w:val="11"/>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6"/>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    </w:t>
            </w:r>
          </w:p>
        </w:tc>
        <w:tc>
          <w:tcPr>
            <w:tcW w:w="709" w:type="dxa"/>
            <w:gridSpan w:val="3"/>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8" w:type="dxa"/>
            <w:gridSpan w:val="2"/>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___________   ___/___</w:t>
            </w:r>
          </w:p>
        </w:tc>
      </w:tr>
      <w:tr>
        <w:trPr/>
        <w:tc>
          <w:tcPr>
            <w:tcW w:w="2430" w:type="dxa"/>
            <w:gridSpan w:val="11"/>
            <w:tcBorders>
              <w:lef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559" w:type="dxa"/>
            <w:gridSpan w:val="6"/>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9" w:type="dxa"/>
            <w:gridSpan w:val="3"/>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2430" w:type="dxa"/>
            <w:gridSpan w:val="11"/>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6"/>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9" w:type="dxa"/>
            <w:gridSpan w:val="3"/>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84" w:type="dxa"/>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8" w:type="dxa"/>
            <w:gridSpan w:val="2"/>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744" w:type="dxa"/>
            <w:gridSpan w:val="3"/>
            <w:tcBorders>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34" w:type="dxa"/>
            <w:gridSpan w:val="26"/>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познавательный номер</w:t>
            </w:r>
          </w:p>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2430" w:type="dxa"/>
            <w:gridSpan w:val="11"/>
            <w:tcBorders>
              <w:lef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Контейнер</w:t>
            </w:r>
          </w:p>
        </w:tc>
        <w:tc>
          <w:tcPr>
            <w:tcW w:w="1559" w:type="dxa"/>
            <w:gridSpan w:val="6"/>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    </w:t>
            </w:r>
          </w:p>
        </w:tc>
        <w:tc>
          <w:tcPr>
            <w:tcW w:w="709" w:type="dxa"/>
            <w:gridSpan w:val="3"/>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8" w:type="dxa"/>
            <w:gridSpan w:val="2"/>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___________   ___/___</w:t>
            </w:r>
          </w:p>
        </w:tc>
      </w:tr>
      <w:tr>
        <w:trPr/>
        <w:tc>
          <w:tcPr>
            <w:tcW w:w="2430" w:type="dxa"/>
            <w:gridSpan w:val="11"/>
            <w:tcBorders>
              <w:lef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559" w:type="dxa"/>
            <w:gridSpan w:val="6"/>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9" w:type="dxa"/>
            <w:gridSpan w:val="3"/>
            <w:tcBorders>
              <w:left w:val="single" w:sz="6" w:space="0" w:color="000000"/>
              <w:bottom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30" w:type="dxa"/>
            <w:gridSpan w:val="11"/>
            <w:tcBorders>
              <w:lef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559" w:type="dxa"/>
            <w:gridSpan w:val="6"/>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9" w:type="dxa"/>
            <w:gridSpan w:val="3"/>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8" w:type="dxa"/>
            <w:gridSpan w:val="2"/>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30" w:type="dxa"/>
            <w:gridSpan w:val="11"/>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6"/>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    </w:t>
            </w:r>
          </w:p>
        </w:tc>
        <w:tc>
          <w:tcPr>
            <w:tcW w:w="709" w:type="dxa"/>
            <w:gridSpan w:val="3"/>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8" w:type="dxa"/>
            <w:gridSpan w:val="2"/>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___________   ___/___</w:t>
            </w:r>
          </w:p>
        </w:tc>
      </w:tr>
      <w:tr>
        <w:trPr/>
        <w:tc>
          <w:tcPr>
            <w:tcW w:w="2430" w:type="dxa"/>
            <w:gridSpan w:val="11"/>
            <w:tcBorders>
              <w:lef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559" w:type="dxa"/>
            <w:gridSpan w:val="6"/>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9" w:type="dxa"/>
            <w:gridSpan w:val="3"/>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84" w:type="dxa"/>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44" w:type="dxa"/>
            <w:gridSpan w:val="3"/>
            <w:tcBorders>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2430" w:type="dxa"/>
            <w:gridSpan w:val="11"/>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gridSpan w:val="6"/>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9" w:type="dxa"/>
            <w:gridSpan w:val="3"/>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84" w:type="dxa"/>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8" w:type="dxa"/>
            <w:gridSpan w:val="2"/>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744" w:type="dxa"/>
            <w:gridSpan w:val="3"/>
            <w:tcBorders>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989" w:type="dxa"/>
            <w:gridSpan w:val="17"/>
            <w:tcBorders>
              <w:top w:val="single" w:sz="6" w:space="0" w:color="000000"/>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7. Компетентный орган, составивший данный протокол</w:t>
            </w:r>
          </w:p>
        </w:tc>
        <w:tc>
          <w:tcPr>
            <w:tcW w:w="4445" w:type="dxa"/>
            <w:gridSpan w:val="9"/>
            <w:tcBorders>
              <w:top w:val="single" w:sz="6" w:space="0" w:color="000000"/>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8. Виза следующей таможни, через которую перевезены грузы с</w:t>
            </w:r>
          </w:p>
        </w:tc>
      </w:tr>
      <w:tr>
        <w:trPr/>
        <w:tc>
          <w:tcPr>
            <w:tcW w:w="3989" w:type="dxa"/>
            <w:gridSpan w:val="17"/>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445" w:type="dxa"/>
            <w:gridSpan w:val="9"/>
            <w:tcBorders>
              <w:left w:val="single" w:sz="6" w:space="0" w:color="000000"/>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нением книжки МДП</w:t>
            </w:r>
          </w:p>
        </w:tc>
      </w:tr>
      <w:tr>
        <w:trPr/>
        <w:tc>
          <w:tcPr>
            <w:tcW w:w="3989" w:type="dxa"/>
            <w:gridSpan w:val="17"/>
            <w:tcBorders>
              <w:left w:val="single" w:sz="6" w:space="0" w:color="000000"/>
              <w:righ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445" w:type="dxa"/>
            <w:gridSpan w:val="9"/>
            <w:tcBorders>
              <w:left w:val="single" w:sz="6" w:space="0" w:color="000000"/>
              <w:right w:val="single" w:sz="6" w:space="0" w:color="000000"/>
            </w:tcBorders>
          </w:tcPr>
          <w:p>
            <w:pPr>
              <w:pStyle w:val="Normal"/>
              <w:autoSpaceDE w:val="false"/>
              <w:ind w:left="176"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3989" w:type="dxa"/>
            <w:gridSpan w:val="1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      ________</w:t>
            </w:r>
          </w:p>
        </w:tc>
        <w:tc>
          <w:tcPr>
            <w:tcW w:w="4445" w:type="dxa"/>
            <w:gridSpan w:val="9"/>
            <w:tcBorders>
              <w:left w:val="single" w:sz="6" w:space="0" w:color="000000"/>
              <w:right w:val="single" w:sz="6" w:space="0" w:color="000000"/>
            </w:tcBorders>
          </w:tcPr>
          <w:p>
            <w:pPr>
              <w:pStyle w:val="Normal"/>
              <w:autoSpaceDE w:val="false"/>
              <w:ind w:left="3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w:t>
            </w:r>
          </w:p>
        </w:tc>
      </w:tr>
      <w:tr>
        <w:trPr/>
        <w:tc>
          <w:tcPr>
            <w:tcW w:w="3989" w:type="dxa"/>
            <w:gridSpan w:val="17"/>
            <w:tcBorders>
              <w:left w:val="single" w:sz="6" w:space="0" w:color="000000"/>
              <w:right w:val="single" w:sz="6" w:space="0" w:color="000000"/>
            </w:tcBorders>
          </w:tcPr>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 (дата)                 подпись</w:t>
            </w:r>
          </w:p>
          <w:p>
            <w:pPr>
              <w:pStyle w:val="Normal"/>
              <w:autoSpaceDE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штемпель   </w:t>
            </w:r>
          </w:p>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445" w:type="dxa"/>
            <w:gridSpan w:val="9"/>
            <w:tcBorders>
              <w:left w:val="single" w:sz="6" w:space="0" w:color="000000"/>
              <w:right w:val="single" w:sz="6" w:space="0" w:color="000000"/>
            </w:tcBorders>
          </w:tcPr>
          <w:p>
            <w:pPr>
              <w:pStyle w:val="Normal"/>
              <w:autoSpaceDE w:val="false"/>
              <w:ind w:left="3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ь</w:t>
            </w:r>
          </w:p>
          <w:p>
            <w:pPr>
              <w:pStyle w:val="Normal"/>
              <w:autoSpaceDE w:val="false"/>
              <w:ind w:left="34"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989" w:type="dxa"/>
            <w:gridSpan w:val="17"/>
            <w:tcBorders>
              <w:top w:val="single" w:sz="6" w:space="0" w:color="000000"/>
              <w:left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445" w:type="dxa"/>
            <w:gridSpan w:val="9"/>
            <w:tcBorders>
              <w:top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550" w:hRule="atLeast"/>
        </w:trPr>
        <w:tc>
          <w:tcPr>
            <w:tcW w:w="871" w:type="dxa"/>
            <w:gridSpan w:val="4"/>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6713" w:type="dxa"/>
            <w:gridSpan w:val="18"/>
            <w:tcBorders>
              <w:right w:val="single" w:sz="6" w:space="0" w:color="000000"/>
            </w:tcBorders>
          </w:tcPr>
          <w:p>
            <w:pPr>
              <w:pStyle w:val="Normal"/>
              <w:autoSpaceDE w:val="false"/>
              <w:ind w:left="176"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ставить крестики в соответствующих рубриках</w:t>
            </w:r>
          </w:p>
        </w:tc>
      </w:tr>
      <w:tr>
        <w:trPr/>
        <w:tc>
          <w:tcPr>
            <w:tcW w:w="3989" w:type="dxa"/>
            <w:gridSpan w:val="17"/>
            <w:tcBorders>
              <w:left w:val="single" w:sz="6" w:space="0" w:color="000000"/>
              <w:bottom w:val="single" w:sz="6" w:space="0" w:color="000000"/>
            </w:tcBorders>
          </w:tcPr>
          <w:p>
            <w:pPr>
              <w:pStyle w:val="Normal"/>
              <w:autoSpaceDE w:val="false"/>
              <w:ind w:left="284"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445" w:type="dxa"/>
            <w:gridSpan w:val="9"/>
            <w:tcBorders>
              <w:bottom w:val="single" w:sz="6" w:space="0" w:color="000000"/>
              <w:right w:val="single" w:sz="6" w:space="0" w:color="000000"/>
            </w:tcBorders>
          </w:tcPr>
          <w:p>
            <w:pPr>
              <w:pStyle w:val="Normal"/>
              <w:autoSpaceDE w:val="false"/>
              <w:snapToGrid w:val="false"/>
              <w:ind w:left="284"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2</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АВИЛ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иеся технических условий, применимы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 дорожным транспортных средствам, котор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могут допускаться к международны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еревозкам под таможенны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ечатями и пломба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сновные принцип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Конструкция грузовых отдел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Крытые брезентом транспортные средства</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сновные принцип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 международной перевозке грузов под таможенными печатями и пломбами могут допускаться только транспортные средства, грузовые отделения которых сконструированы и оборудованы таким образ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а) чтобы грузы не могли извлекаться из опечатанной части транспортного средства или загружаться туда без оставления видимых следов взлома или повреждения таможенных печатей и пломб;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чтобы таможенные печати и пломбы могли налагаться простым и надежным способ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 чтобы в них не было никаких потайных мест для сокрытия груз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чтобы все места, в которые могут помещаться грузы, были легко доступны для таможенного досмотр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Конструкция грузовых отделе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ля удовлетворения требований статьи 1 настоящих Правил: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оставные элементы грузового отделения (стенки, пол, двери, стойки, рамы, поперечные элементы и т.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элементов, они должны отвечать тем же требованиям и быть достаточно прочны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вери и прочие системы закрывания (включая запорные краны, крышки лазов, фланцы и т.д.)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ентиляционные и дренажные отверстия должны быть снабжены устройством, препятствующим доступу внутрь грузового отделения. Это устройство должно быть такой конструкции, чтобы его нельзя было снять снаружи и вновь поставить на место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есмотря на положения подпункта с) статьи 1 настоящих Правил, разрешается наличие составных элементов грузового отделения,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необходимо в тех случаях, когда внутренняя обшивка покрывает грузовое отделение на всю его высоту от пола до потолка, или в тех случаях, когда пространство между обшивкой и внешней стенкой полностью закрыто, обеспечить, чтобы внутренняя обшивка крепилась таким образом, чтобы ее нельзя было снимать и возвращать на место без оставления видимых следов; 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необходимо в тех случаях, когда обшивка не покрывает грузовое отделение на всю его высоту и когда пространство между обшивкой и внешней стенкой закрыто не полностью, и во всех других случаях, когда в конструкции грузового отделения имеются полые пространства, обеспечить, чтобы количество указанных пространств было ограничено до минимума и чтобы эти пространства были легко доступны для таможенного контрол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Устройство окон допускается при условии, что они сделаны из достаточно прочных материалов и не могут сниматься снаружи и вновь устанавливаться без оставления видимых следов. Установка стекол тем не менее допускается, однако в этом случае окно должно быть оборудовано прочно закрепленной металлической решеткой, которую нельзя снять снаружи; размер ячеек в решетке не должен превышать 10 м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Отверстия, сделанные в полу в технических целях, таких, как смазка, обслуживание, наполнение песочницы допускаются только при условии, что они оборудуются крышкой, которая должна устанавливаться таким образом, чтобы доступ в грузовое отделение снаружи был невозможен.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Крытые брезентом транспортные средств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ложения статей 1 и 2 настоящих Правил распространяются на крытые брезентом транспортные средства в той мере, в какой они могут к ним применять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роме того, эти транспортные средства должны отвечать положениям настоящей стать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pPr>
      <w:r>
        <w:rPr>
          <w:rFonts w:cs="Times New Roman" w:ascii="Virtec Times New Roman Uz" w:hAnsi="Virtec Times New Roman Uz"/>
          <w:sz w:val="24"/>
          <w:szCs w:val="24"/>
          <w:lang w:val="ru-RU" w:eastAsia="ru-RU"/>
        </w:rPr>
        <w:t xml:space="preserve">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овому отделению был невозможен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сделаны так, как показано на рис. N 1 &lt;*&gt;, приложенном к настоящим Правилам; однако если на некоторых частях брезента (например, на откидных полах и усиленных углах) невозможно соединить полосы указанным способом, достаточно загнуть край верхней части брезента и прошить полосы так, как показано на рис. N 2 или 2а &lt;*&gt;, приложенных к настоящим Правилам. Один из швов должен быть виден лишь изнутри, и цвет нитки, используемо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Если брезент составлен из нескольких кусков ткани, покрытой пластмассой, эти куски могут быть также соединены посредством спайки соответственно рис. N 3 &lt;*&gt;,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этой ширине. Наружный край соединения должен быть покрыт полосой из пластмассы шириной, по крайней мере в 7 мм, накладываемой тем же способом спайки. На этой полосе, а также с каждой ее стороны, по крайней мере на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очинка производится способом, показанным на рис. N 4 &lt;*&gt;, приложенном к настоящим Правилам; сш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ной части заплатой, шов может также прострачиваться в соответствии с положениями пункта 3 настоящей статьи и рис. N 1 &lt;*&gt;, приложенным к настоящим Правилам. Починка брезента из ткани, покрытой пластмассой, может также производиться в соответствии с методом, описанным в пункте 4 настоящей статьи, но в этом случае полоса должна накладываться с обеих сторон брезента, а заплата накладывается изнутр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a) Брезент должен прикрепляться к транспортному средству в точном соответствии с условиями, изложенными в статье 1 а) и b) настоящих Правил. Предусматривается применение следующих видов крепления: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металлические кольца, прикрепляемые к транспортному средству;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проушины по краям брезента;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веревка или трос, проходящие через кольца над брезентом и видимые с внешней стороны по всей длин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Брезент должен находить на жесткую часть транспортного средства, по крайней мере на ширину 250 мм, измеренную от центра крепежных колец, за исключением тех случаев, когда система конструкции транспортного средства сама по себе препятствует доступу к грузовому отделению.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необходимо обеспечить глухое крепление краев брезента к транспортному средству, соединение должно быть непрерывным и осуществляться при помощи прочных деталей.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Брезент должен опираться на соответствующую конструкцию (стойки, боковины, арки, поперечины и т.д.).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Расстояние между кольцами и расстояние между проушинами не должно превышать 200 мм. Проушины должны быть жестки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Должны применяться следующие виды крепл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тальной трос диаметром не менее 3 мм; и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еревка из пеньки или сизаля диаметром не менее 8 мм, заключенная в прозрачную нерастягивающуюся пластмассовую оболочку.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росы могут заключаться в прозрачную нерастягивающуюся оболочку из пластмасс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Каждый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включать полую заклепку,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рис. N 5 &lt;*&gt;, приложенный к настоящим Правила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В местах, где в брезенте имеются окна, используемые для загрузки и разгрузки, оба края брезента должны соответствующим образом перекрываться. Они должны также закрепляться с помощью: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ткидной полы, пришитой или приваренной в соответствии с положениями пунктов 3 и 4 настоящей стать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олец и проушин, отвечающих условиям пункта 8 настоящей статьи; 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ремня, изготовленного из од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проушину для пропускания троса или веревки, упомянутых в пункте 9 настоящей стать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ткидная пола не нужна, если имеется специальное устройство (защитная перегородка и т.д.), которое препятствует доступу к грузовому отделению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Рисунки N N 1, 2, 2а, 3, 4, 5 не приводятся.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3</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ЦЕДУР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допущения дорожных транспортных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редств, отвечающих техническим требования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едусмотренным правилами, приведенны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 приложении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щие поло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цедура индивидуального допущ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цедура допущения по типу конструк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ерии дорожных транспортных средст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оцедура внесения отметок 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видетельство о допуще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ПОЛО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рожные транспортные средства могут быть допущены к перевозке в соответствии с одной из следующих процедур: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либо в индивидуальном поряд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либо  по  типу  конструкции  (серия  дорожных  транспортных средст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 каждое допущенное к перевозке транспортное средство выдается свидетельство о допущении, соответствующее образцу, приведенному в приложении 4. Это свидетельство должно быть напечатано на языке страны выдачи и на французском или английском языке. Когда компетентный орган, который выдал свидетельство, считает это необходимым, к свидетельству прилагаются фотографии или рисунки, заверенные этим органом. В таком случае количество этих документов указывается этим органом в рубрике N 6 свидетельств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Свидетельство должно сопровождать дорожное транспортное средство.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орожные транспортные средства представляются каждые два года для проверки и, в случае необходимости, для возобновления свидетельства, компетентным органам страны их регистрации или, если речь идет о незарегистрированном транспортном средстве, компетентным органам страны, в которой проживает его владелец или пользователь.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Если дорожное транспортное средство не отвечает больше техническим требованиям, предписанным процедурой допущения, то, прежде чем его можно будет использовать для перевозки грузов с применением книжки МДП, оно должно быть приведено в состояние, послужившее основанием для его допущения, таким образом, чтобы вновь отвечать этим техническим требова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Если основные характеристики дорожного транспортного средства изменены, допущение этого транспортного средства теряет силу, и оно подлежит процедуре нового допущения компетентным органом, прежде чем его можно будет использовать для перевозки грузов с применением книжки МД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Компетентные органы страны регистрации транспортного средства или, если речь идет о транспортных средствах, для которых регистрация не требуется, компетентные органы страны, где проживает владелец или пользователь транспортного средства, могут в соответствующем случае изъять или возобновить свидетельство о допущении или выдать новое свидетельство о допущении при обстоятельствах, изложенных в статье 14 настоящей Конвенции и в пунктах 4, 5 и 6 настоящего прилож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ЦЕДУРА ИНДИВИДУАЛЬНОГ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ОПУЩ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Заявка на индивидуальное допущение представляется компетентному органу владельцем, лицом, эксплуатирующим транспортное средство, или представителем того или другого. Компетентный орган осуществляет контроль представленного дорожного транспортного средства в соответствии с общими правилами, предусмотренными выше в пунктах 1 - 7, удостоверяется в том, что оно удовлетворяет техническим условиям, предписанным в приложении 2, и выдает после допущения свидетельство, соответствующее образцу, приведенному в приложении 4.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ЦЕДУРА ДОПУЩ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 ТИПУ КОНСТРУКЦИИ (СЕРИИ ДОРОЖНЫ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ТРАНСПОРТНЫХ СРЕДСТ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Когда дорожные транспортные средства одного и того же типа конструкции изготовляются серийно, завод - изготовитель может обратиться к компетентному органу страны, в которой они производятся, с просьбой об их допущении по типу конструкц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Завод - изготовитель должен указать в своей заявке опознавательные цифры или буквы, которые он присваивает типу дорожного транспортного средства, являющемуся предметом его заявк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К этой заявке должны прилагаться чертежи и подробное описание типа конструкции дорожного транспортного средства, подлежащего допущению.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2. Завод - изготовитель должен письменно обязать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едставить компетентному органу те из транспортных средств данного типа, которые этот орган пожелает осмотреть;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разрешить компетентному органу осматривать другие экземпляры в любой момент в ходе серийного производства данного тип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информировать компетентный орган о любых даже мелких изменениях в чертежах или описаниях конструкции до того, как эти изменения будут произведен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на видном месте наносить на дорожные транспортные средства опознавательные цифры или буквы типа конструкции, а также порядковый номер каждого серийного выпускаемого транспортного средства данного типа (заводской номер);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вести учет транспортных средств, изготовленных в соответствии с допущенным тип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3. Компетентный орган указывает в случае необходимости изменения, которые следует внести в предусмотренный тип конструкции для допущения к перевозк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4. Ни одно транспортное средство не может быть допущено согласно процедуре допущения по типу конструкции, если компетентный орган не пришел к заключению на основании осмотра одного или нескольких изготовленных по этому типу транспортных средств, что транспортные средства этого типа отвечают техническим условиям, предусмотренным в приложении 2.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5. Компетентный орган уведомляет в письменной форме завод изготовитель о своем решении о допущении по типу конструкции. Это решение должно иметь дату, номер и содержать точное наименование органа, который его принял.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6. Компетентный орган принимает необходимые меры для выдачи должным образом заверенного им свидетельства о допущении для каждого транспортного средства, изготовленного в соответствии с допущенным типом конструкц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7. Прежде чем использовать транспортное средство для перевозки грузов с применением книжки МДП, держатель свидетельства о допущении вписывает, если это требуется, в свидетельство о допущен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регистрационный номер, присвоенный транспортному средству (рубрика 1), и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когда речь идет о транспортном средстве, не подлежащем регистрации, свою фамилию и служебный адрес (рубрика 8).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8. Когда транспортное средство, допущенное к перевозке по типу конструкции, экспортируется в другую страну, которая является Договаривающейся Стороной настоящей Конвенции, то в этой стране не требуется никакой дополнительной процедуры допущения в связи с ввоз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ЦЕДУРА ВНЕСЕНИЯ ОТМЕТОК</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СВИДЕТЕЛЬСТВО О ДОПУЩЕ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9. Если в допущенном транспортном средстве, перевозящем грузы с применением книжки МДП, обнаружены серьезные неисправности, компетентные органы Договаривающихся Сторон могут либо запретить дальнейшее следование транспортного средства с применением книжки МДП, либо разрешить дальнейшее следование транспортного средства с применением книжки МДП по своей территории, приняв необходимые меры по контролю. Допущенное транспортное средство должно быть приведено в удовлетворительное состояние в возможно более короткий срок и во всяком случае до его нового использования для перевозки грузов с применением книжки МД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0. В каждом из этих случаев таможенные органы делают соответствующую отметку в рубрике 10 свидетельства о допущении транспортного средства. После приведения транспортного средства в результате ремонта в состояние, удовлетворяющее условиям допущения, оно должно быть представлено компетентным органам Договаривающейся Стороны, которые возобновляют действительность свидетельства путем внесения в рубрику 11 отметки, аннулирующей предыдущие отметки. Никакое транспортное средство, в рубрику 10 свидетельства которого внесена отметка в соответствии с упомянутыми положениями, не может вновь использоваться для перевозки грузов с применением книжки МДП до тех пор, пока не будет произведен соответствующий ремонт и пока отметки в рубрике 10 не будут аннулированы, как указано выш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1. Каждая внесенная в свидетельство отметка должна быть заверена таможенными органами, и должна быть проставлена дата ее внес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2. Если транспортное средство имеет такие неисправности, которые, по мнению таможенных органов, не имеют серьезного характера и не создают возможности контрабанды, то может разрешаться дальнейшее использование этого транспортного средства для перевозки грузов с применением книжки МДП. Владелец свидетельства о допущении ставится в известность об этих неисправностях и должен соответствующим образом отремонтировать свое транспортное средство в разумные сроки. </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4</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БРАЗЕЦ</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видетельства о допущении дорожного</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ранспортного средства</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р. 1</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НИМАН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огда компетентный орган, который выдал свидетельство о допущении, считает это необходимым, к свидетельству прилагаются фотографии или рисунки, заверенные этим органом. В таком случае количество этих документов указывается этим органом в рубрике N 6 свидетельств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Свидетельство должно сопровождать дорожное транспортное средство.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Дорожные транспортные средства представляются каждые два года для проверки и, в случае необходимости, для возобновления свидетельства, компетентным органам страны их регистрации или, если речь идет о незарегистрированном транспортном средстве, - компетентным органам страны, в которой проживает его владелец или пользователь.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Если дорожное транспортное средство не отвечает больше техническим требованиям, предписанным процедурой допущения, то, прежде чем его можно будет использовать для перевозки грузов с применением книжки МДП, оно должно быть приведено в состояние, послужившее основанием для его допущения, таким образом, чтобы вновь отвечать этим техническим требова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Если основные характеристики дорожного транспортного средства изменены, допущение этого транспортного средства теряет силу, и оно подлежит процедуре нового допущения компетентным органом, прежде чем его можно будет использовать для перевозки грузов с применением книжки МД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р. 2</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ВИДЕТЕЛЬСТВ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допущении дорожного транспортного</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редства к перевозке грузов под таможенны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ечатями и пломба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видетельство N</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нвенция МДП от _________ 19 ___   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ем выдано (название компетентного орган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р. 3</w:t>
      </w:r>
    </w:p>
    <w:p>
      <w:pPr>
        <w:pStyle w:val="Normal"/>
        <w:autoSpaceDE w:val="false"/>
        <w:ind w:left="360" w:right="135" w:firstLine="48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025" w:type="dxa"/>
        <w:jc w:val="left"/>
        <w:tblInd w:w="473" w:type="dxa"/>
        <w:tblLayout w:type="fixed"/>
        <w:tblCellMar>
          <w:top w:w="0" w:type="dxa"/>
          <w:left w:w="108" w:type="dxa"/>
          <w:bottom w:w="0" w:type="dxa"/>
          <w:right w:w="108" w:type="dxa"/>
        </w:tblCellMar>
      </w:tblPr>
      <w:tblGrid>
        <w:gridCol w:w="360"/>
        <w:gridCol w:w="240"/>
        <w:gridCol w:w="1897"/>
        <w:gridCol w:w="3023"/>
        <w:gridCol w:w="480"/>
        <w:gridCol w:w="1320"/>
        <w:gridCol w:w="240"/>
        <w:gridCol w:w="465"/>
      </w:tblGrid>
      <w:tr>
        <w:trPr/>
        <w:tc>
          <w:tcPr>
            <w:tcW w:w="5520" w:type="dxa"/>
            <w:gridSpan w:val="4"/>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505" w:type="dxa"/>
            <w:gridSpan w:val="4"/>
            <w:tcBorders>
              <w:top w:val="single" w:sz="6" w:space="0" w:color="000000"/>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5520"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505" w:type="dxa"/>
            <w:gridSpan w:val="4"/>
            <w:tcBorders>
              <w:left w:val="single" w:sz="6" w:space="0" w:color="000000"/>
              <w:right w:val="single" w:sz="6" w:space="0" w:color="000000"/>
            </w:tcBorders>
          </w:tcPr>
          <w:p>
            <w:pPr>
              <w:pStyle w:val="Normal"/>
              <w:autoSpaceDE w:val="false"/>
              <w:ind w:left="96"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ВИДЕТЕЛЬСТВО</w:t>
            </w:r>
          </w:p>
        </w:tc>
      </w:tr>
      <w:tr>
        <w:trPr/>
        <w:tc>
          <w:tcPr>
            <w:tcW w:w="5520" w:type="dxa"/>
            <w:gridSpan w:val="4"/>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505" w:type="dxa"/>
            <w:gridSpan w:val="4"/>
            <w:tcBorders>
              <w:left w:val="single" w:sz="6" w:space="0" w:color="000000"/>
              <w:bottom w:val="single" w:sz="6" w:space="0" w:color="000000"/>
              <w:right w:val="single" w:sz="6" w:space="0" w:color="000000"/>
            </w:tcBorders>
          </w:tcPr>
          <w:p>
            <w:pPr>
              <w:pStyle w:val="Normal"/>
              <w:autoSpaceDE w:val="false"/>
              <w:ind w:left="96"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 ДОПУЩЕНИИ</w:t>
            </w:r>
          </w:p>
          <w:p>
            <w:pPr>
              <w:pStyle w:val="Normal"/>
              <w:autoSpaceDE w:val="false"/>
              <w:ind w:left="96"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 ________</w:t>
            </w:r>
          </w:p>
        </w:tc>
      </w:tr>
      <w:tr>
        <w:trPr/>
        <w:tc>
          <w:tcPr>
            <w:tcW w:w="5520" w:type="dxa"/>
            <w:gridSpan w:val="4"/>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505" w:type="dxa"/>
            <w:gridSpan w:val="4"/>
            <w:tcBorders>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025" w:type="dxa"/>
            <w:gridSpan w:val="8"/>
            <w:tcBorders>
              <w:top w:val="single" w:sz="6" w:space="0" w:color="000000"/>
              <w:left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ПОЗНАНИЕ</w:t>
            </w:r>
          </w:p>
        </w:tc>
      </w:tr>
      <w:tr>
        <w:trPr/>
        <w:tc>
          <w:tcPr>
            <w:tcW w:w="8025" w:type="dxa"/>
            <w:gridSpan w:val="8"/>
            <w:tcBorders>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Регистрационный номер</w:t>
            </w:r>
          </w:p>
        </w:tc>
      </w:tr>
      <w:tr>
        <w:trPr/>
        <w:tc>
          <w:tcPr>
            <w:tcW w:w="8025" w:type="dxa"/>
            <w:gridSpan w:val="8"/>
            <w:tcBorders>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ип транспортного средства</w:t>
            </w:r>
          </w:p>
        </w:tc>
      </w:tr>
      <w:tr>
        <w:trPr/>
        <w:tc>
          <w:tcPr>
            <w:tcW w:w="8025" w:type="dxa"/>
            <w:gridSpan w:val="8"/>
            <w:tcBorders>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омер шасси</w:t>
            </w:r>
          </w:p>
        </w:tc>
      </w:tr>
      <w:tr>
        <w:trPr/>
        <w:tc>
          <w:tcPr>
            <w:tcW w:w="8025" w:type="dxa"/>
            <w:gridSpan w:val="8"/>
            <w:tcBorders>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Марка (или наименование завода - изготовителя)</w:t>
            </w:r>
          </w:p>
        </w:tc>
      </w:tr>
      <w:tr>
        <w:trPr/>
        <w:tc>
          <w:tcPr>
            <w:tcW w:w="8025" w:type="dxa"/>
            <w:gridSpan w:val="8"/>
            <w:tcBorders>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Прочие данные</w:t>
            </w:r>
          </w:p>
        </w:tc>
      </w:tr>
      <w:tr>
        <w:trPr/>
        <w:tc>
          <w:tcPr>
            <w:tcW w:w="8025" w:type="dxa"/>
            <w:gridSpan w:val="8"/>
            <w:tcBorders>
              <w:left w:val="single" w:sz="6" w:space="0" w:color="000000"/>
              <w:bottom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Количество приложений</w:t>
            </w:r>
          </w:p>
        </w:tc>
      </w:tr>
      <w:tr>
        <w:trPr>
          <w:trHeight w:val="270" w:hRule="atLeast"/>
          <w:cantSplit w:val="true"/>
        </w:trPr>
        <w:tc>
          <w:tcPr>
            <w:tcW w:w="5520" w:type="dxa"/>
            <w:gridSpan w:val="4"/>
            <w:vMerge w:val="restart"/>
            <w:tcBorders>
              <w:top w:val="single" w:sz="6" w:space="0" w:color="000000"/>
              <w:lef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ДОПУЩЕНИЕ           Действительно до</w:t>
            </w:r>
          </w:p>
        </w:tc>
        <w:tc>
          <w:tcPr>
            <w:tcW w:w="2040" w:type="dxa"/>
            <w:gridSpan w:val="3"/>
            <w:tcBorders>
              <w:top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65" w:type="dxa"/>
            <w:vMerge w:val="restart"/>
            <w:tcBorders>
              <w:top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270" w:hRule="atLeast"/>
          <w:cantSplit w:val="true"/>
        </w:trPr>
        <w:tc>
          <w:tcPr>
            <w:tcW w:w="5520" w:type="dxa"/>
            <w:gridSpan w:val="4"/>
            <w:vMerge w:val="continue"/>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65" w:type="dxa"/>
            <w:vMerge w:val="continue"/>
            <w:tcBorders>
              <w:top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60"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0" w:type="dxa"/>
            <w:tcBorders>
              <w:bottom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920" w:type="dxa"/>
            <w:gridSpan w:val="2"/>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040" w:type="dxa"/>
            <w:gridSpan w:val="3"/>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65" w:type="dxa"/>
            <w:tcBorders>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60"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0" w:type="dxa"/>
            <w:tcBorders>
              <w:top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920" w:type="dxa"/>
            <w:gridSpan w:val="2"/>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ндивидуальное допущение</w:t>
            </w:r>
          </w:p>
        </w:tc>
        <w:tc>
          <w:tcPr>
            <w:tcW w:w="2505" w:type="dxa"/>
            <w:gridSpan w:val="4"/>
            <w:tcBorders>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025" w:type="dxa"/>
            <w:gridSpan w:val="8"/>
            <w:tcBorders>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360"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0" w:type="dxa"/>
            <w:tcBorders>
              <w:bottom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425" w:type="dxa"/>
            <w:gridSpan w:val="6"/>
            <w:tcBorders>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пущение по типу конструкции</w:t>
            </w:r>
          </w:p>
        </w:tc>
      </w:tr>
      <w:tr>
        <w:trPr/>
        <w:tc>
          <w:tcPr>
            <w:tcW w:w="360" w:type="dxa"/>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40" w:type="dxa"/>
            <w:tcBorders>
              <w:top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425" w:type="dxa"/>
            <w:gridSpan w:val="6"/>
            <w:tcBorders>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метить крестиком в соответствующей клетке)</w:t>
            </w:r>
          </w:p>
        </w:tc>
      </w:tr>
      <w:tr>
        <w:trPr/>
        <w:tc>
          <w:tcPr>
            <w:tcW w:w="6000" w:type="dxa"/>
            <w:gridSpan w:val="5"/>
            <w:tcBorders>
              <w:lef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w:t>
            </w:r>
          </w:p>
        </w:tc>
        <w:tc>
          <w:tcPr>
            <w:tcW w:w="2025" w:type="dxa"/>
            <w:gridSpan w:val="3"/>
            <w:tcBorders>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0"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20" w:type="dxa"/>
            <w:tcBorders>
              <w:top w:val="single" w:sz="6" w:space="0" w:color="000000"/>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5" w:type="dxa"/>
            <w:gridSpan w:val="2"/>
            <w:tcBorders>
              <w:left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0" w:type="dxa"/>
            <w:gridSpan w:val="5"/>
            <w:tcBorders>
              <w:left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ата</w:t>
            </w:r>
          </w:p>
        </w:tc>
        <w:tc>
          <w:tcPr>
            <w:tcW w:w="1320" w:type="dxa"/>
            <w:tcBorders>
              <w:left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чать</w:t>
            </w:r>
          </w:p>
        </w:tc>
        <w:tc>
          <w:tcPr>
            <w:tcW w:w="705" w:type="dxa"/>
            <w:gridSpan w:val="2"/>
            <w:tcBorders>
              <w:left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0" w:type="dxa"/>
            <w:gridSpan w:val="5"/>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20" w:type="dxa"/>
            <w:tcBorders>
              <w:left w:val="single" w:sz="6" w:space="0" w:color="000000"/>
              <w:bottom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05" w:type="dxa"/>
            <w:gridSpan w:val="2"/>
            <w:tcBorders>
              <w:left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0" w:type="dxa"/>
            <w:gridSpan w:val="5"/>
            <w:tcBorders>
              <w:left w:val="single" w:sz="6" w:space="0" w:color="000000"/>
              <w:bottom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ь</w:t>
            </w:r>
          </w:p>
        </w:tc>
        <w:tc>
          <w:tcPr>
            <w:tcW w:w="1320" w:type="dxa"/>
            <w:tcBorders>
              <w:bottom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05" w:type="dxa"/>
            <w:gridSpan w:val="2"/>
            <w:tcBorders>
              <w:bottom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025" w:type="dxa"/>
            <w:gridSpan w:val="8"/>
            <w:tcBorders>
              <w:top w:val="single" w:sz="6" w:space="0" w:color="000000"/>
              <w:left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ВЛАДЕЛЕЦ (только для незарегистрированных </w:t>
            </w:r>
          </w:p>
        </w:tc>
      </w:tr>
      <w:tr>
        <w:trPr/>
        <w:tc>
          <w:tcPr>
            <w:tcW w:w="8025" w:type="dxa"/>
            <w:gridSpan w:val="8"/>
            <w:tcBorders>
              <w:left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ранспортных средств)</w:t>
            </w:r>
          </w:p>
        </w:tc>
      </w:tr>
      <w:tr>
        <w:trPr/>
        <w:tc>
          <w:tcPr>
            <w:tcW w:w="8025" w:type="dxa"/>
            <w:gridSpan w:val="8"/>
            <w:tcBorders>
              <w:left w:val="single" w:sz="6" w:space="0" w:color="000000"/>
              <w:bottom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именование и адрес</w:t>
            </w:r>
          </w:p>
        </w:tc>
      </w:tr>
      <w:tr>
        <w:trPr/>
        <w:tc>
          <w:tcPr>
            <w:tcW w:w="802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229"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ПРОДЛЕНИЯ</w:t>
            </w:r>
          </w:p>
        </w:tc>
      </w:tr>
      <w:tr>
        <w:trPr/>
        <w:tc>
          <w:tcPr>
            <w:tcW w:w="2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ействительно до</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ата</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ь</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9"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left="360" w:right="135" w:firstLine="48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360" w:right="135" w:firstLine="48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р. 4</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ЗАМЕЧАНИЯ</w:t>
      </w:r>
    </w:p>
    <w:p>
      <w:pPr>
        <w:pStyle w:val="Normal"/>
        <w:autoSpaceDE w:val="false"/>
        <w:ind w:left="360" w:right="135" w:firstLine="48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заполняется компетентными органами) </w:t>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7800" w:type="dxa"/>
        <w:jc w:val="left"/>
        <w:tblInd w:w="-7" w:type="dxa"/>
        <w:tblLayout w:type="fixed"/>
        <w:tblCellMar>
          <w:top w:w="0" w:type="dxa"/>
          <w:left w:w="108" w:type="dxa"/>
          <w:bottom w:w="0" w:type="dxa"/>
          <w:right w:w="108" w:type="dxa"/>
        </w:tblCellMar>
      </w:tblPr>
      <w:tblGrid>
        <w:gridCol w:w="2640"/>
        <w:gridCol w:w="1320"/>
        <w:gridCol w:w="2760"/>
        <w:gridCol w:w="1080"/>
      </w:tblGrid>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0. Замеченные неисправности </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1. Устраненные неисправности </w:t>
            </w:r>
          </w:p>
        </w:tc>
      </w:tr>
      <w:tr>
        <w:trPr/>
        <w:tc>
          <w:tcPr>
            <w:tcW w:w="264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Компетентный орган </w:t>
            </w:r>
          </w:p>
        </w:tc>
        <w:tc>
          <w:tcPr>
            <w:tcW w:w="132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ечать </w:t>
            </w:r>
          </w:p>
        </w:tc>
        <w:tc>
          <w:tcPr>
            <w:tcW w:w="276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Компетентный орган </w:t>
            </w:r>
          </w:p>
        </w:tc>
        <w:tc>
          <w:tcPr>
            <w:tcW w:w="1080" w:type="dxa"/>
            <w:tcBorders>
              <w:top w:val="single" w:sz="6" w:space="0" w:color="000000"/>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ечать </w:t>
            </w:r>
          </w:p>
        </w:tc>
      </w:tr>
      <w:tr>
        <w:trPr/>
        <w:tc>
          <w:tcPr>
            <w:tcW w:w="2640" w:type="dxa"/>
            <w:tcBorders>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32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08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40" w:type="dxa"/>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одпись </w:t>
            </w:r>
          </w:p>
        </w:tc>
        <w:tc>
          <w:tcPr>
            <w:tcW w:w="132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одпись </w:t>
            </w:r>
          </w:p>
        </w:tc>
        <w:tc>
          <w:tcPr>
            <w:tcW w:w="108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4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0. Замеченные неисправности </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1. Устраненные неисправности </w:t>
            </w:r>
          </w:p>
        </w:tc>
      </w:tr>
      <w:tr>
        <w:trPr/>
        <w:tc>
          <w:tcPr>
            <w:tcW w:w="264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Компетентный орган </w:t>
            </w:r>
          </w:p>
        </w:tc>
        <w:tc>
          <w:tcPr>
            <w:tcW w:w="132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ечать </w:t>
            </w:r>
          </w:p>
        </w:tc>
        <w:tc>
          <w:tcPr>
            <w:tcW w:w="2760" w:type="dxa"/>
            <w:tcBorders>
              <w:top w:val="single" w:sz="6" w:space="0" w:color="000000"/>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Компетентный орган </w:t>
            </w:r>
          </w:p>
        </w:tc>
        <w:tc>
          <w:tcPr>
            <w:tcW w:w="1080" w:type="dxa"/>
            <w:tcBorders>
              <w:top w:val="single" w:sz="6" w:space="0" w:color="000000"/>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ечать </w:t>
            </w:r>
          </w:p>
        </w:tc>
      </w:tr>
      <w:tr>
        <w:trPr/>
        <w:tc>
          <w:tcPr>
            <w:tcW w:w="2640" w:type="dxa"/>
            <w:tcBorders>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32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08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40" w:type="dxa"/>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одпись </w:t>
            </w:r>
          </w:p>
        </w:tc>
        <w:tc>
          <w:tcPr>
            <w:tcW w:w="132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одпись </w:t>
            </w:r>
          </w:p>
        </w:tc>
        <w:tc>
          <w:tcPr>
            <w:tcW w:w="108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4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0. Замеченные неисправности </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1. Устраненные неисправности </w:t>
            </w:r>
          </w:p>
        </w:tc>
      </w:tr>
      <w:tr>
        <w:trPr/>
        <w:tc>
          <w:tcPr>
            <w:tcW w:w="264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Компетентный орган </w:t>
            </w:r>
          </w:p>
        </w:tc>
        <w:tc>
          <w:tcPr>
            <w:tcW w:w="132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ечать </w:t>
            </w:r>
          </w:p>
        </w:tc>
        <w:tc>
          <w:tcPr>
            <w:tcW w:w="2760" w:type="dxa"/>
            <w:tcBorders>
              <w:top w:val="single" w:sz="6" w:space="0" w:color="000000"/>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Компетентный орган </w:t>
            </w:r>
          </w:p>
        </w:tc>
        <w:tc>
          <w:tcPr>
            <w:tcW w:w="1080" w:type="dxa"/>
            <w:tcBorders>
              <w:top w:val="single" w:sz="6" w:space="0" w:color="000000"/>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ечать </w:t>
            </w:r>
          </w:p>
        </w:tc>
      </w:tr>
      <w:tr>
        <w:trPr/>
        <w:tc>
          <w:tcPr>
            <w:tcW w:w="2640" w:type="dxa"/>
            <w:tcBorders>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32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right w:val="single" w:sz="6" w:space="0" w:color="000000"/>
            </w:tcBorders>
          </w:tcPr>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080"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640" w:type="dxa"/>
            <w:tcBorders>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одпись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1320" w:type="dxa"/>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760" w:type="dxa"/>
            <w:tcBorders>
              <w:left w:val="single" w:sz="6" w:space="0" w:color="000000"/>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одпись </w:t>
            </w:r>
          </w:p>
        </w:tc>
        <w:tc>
          <w:tcPr>
            <w:tcW w:w="1080" w:type="dxa"/>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2. Прочие замечания </w:t>
            </w:r>
          </w:p>
        </w:tc>
      </w:tr>
    </w:tbl>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МОТРИ УКАЗАНИЯ НА ОБОРОТЕ</w:t>
      </w:r>
    </w:p>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Times New Roman" w:hAnsi="Times New Roman" w:cs="Times New Roman"/>
          <w:sz w:val="24"/>
          <w:szCs w:val="24"/>
          <w:lang w:val="en-US"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5</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ТАБЛИЧКИ TIR </w:t>
      </w:r>
      <w:r>
        <w:rPr>
          <w:rFonts w:cs="Times New Roman" w:ascii="Virtec Times New Roman Uz" w:hAnsi="Virtec Times New Roman Uz"/>
          <w:b/>
          <w:bCs/>
          <w:sz w:val="24"/>
          <w:szCs w:val="24"/>
          <w:lang w:val="ru-RU" w:eastAsia="ru-RU"/>
        </w:rPr>
        <w:t>&lt;*&gt;</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Размер табличек должен быть: 250 мм х 400 м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итеры TIR заглавными латинскими буквами должны быть высотой в 200 мм и шириной линии не менее 20 мм. Литеры должны быть белого цвета на синем фон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Сокращение TIR соответствует русскому сокращению МД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6</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ОЯСНИТЕЛЬНЫЕ ЗАПИС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ВЕДЕН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В соответствии с положениями статьи 43 настоящей Конвенции пояснительные записки содержат толкование некоторых положений настоящей Конвенции и приложений к ней. Они также описывают некоторые виды рекомендуемой практик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Пояснительные записки не изменяют положений настоящей Конвенции или приложений к ней, а только уточняют их содержание, смысл и область примен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В частности, в связи с положениями статьи 12 настоящей Конвенции и приложения 2 к ней в отношении технических условий допущения дорожных транспортных средств к перевозкам под таможенными печатями и пломбами, в пояснительных записках содержатся в соответствующих случаях указания о конструктивных особенностях, которые должны рассматриваться Договаривающимися Сторонами как отвечающие этим положениям. В пояснительных записках может также указываться в соответствующих случаях, какие конструктивные особенности не отвечают этим положе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V) Пояснительные записки обеспечивают возможность применения положений настоящей Конвенции и приложений к ней с учетом технического прогресса и требований экономического порядк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 ОСНОВНОЙ ТЕКСТ КОНВЕНЦ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 Статья 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 b) В выражении "исключая суммы и сборы" в подпункте b) статьи 1 имеются в виду все суммы, иные чем ввозные или вывозные пошлины и сборы, взимаемые Договаривающимися Сторонами при ввозе или вывозе или в связи с ввозом или вывозом грузов. Эти суммы не должны превышать приблизительной стоимости оказанных услуг и не должны представлять собой косвенный способ защиты национальных изделий или налог на импортные или экспортные товары в финансовых целях. Такие суммы и сборы включают, в частности, платежи, связанные с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видетельствами о происхождении груза, если они требуются для транзитной перевозк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анализами, выполненными таможенными лабораториями в целях контрол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таможенными досмотрами и другими операциями по таможенной очистке, выполняемыми в нерабочие часы или за пределами официальной территории таможн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осмотрами, связанными с санитарным, ветеринарным или фитопатологическим контроле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 e) "Съемным кузовом" считается грузовое отделение, не имеющее средств передвижения и предназначенное для перевозки на дорожном транспортном средстве, шасси которого вместе с основанием кузова специально предназначены для этой це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 e) I) Термин "частично закрытый" применительно к оборудованию, упомянутому в подпункте e(I) статьи 1, относится к оборудованию, состоящему обычно из пола и верхней конструкции, образующей погрузочное пространство, эквивалентное погрузочному пространству закрытого контейнера. Верхняя конструкция обычно состоит из металлических элементов, образующих каркас контейнера. Контейнеры такого типа могут включать также одну или несколько боковых или торцовых стенок. В некоторых случаях имеется только крыша, прикрепленная к полу стойками. Этот тип контейнера используется, в частности, для перевозки громоздких грузов (например, легковых автомобилей). </w:t>
      </w:r>
    </w:p>
    <w:p>
      <w:pPr>
        <w:pStyle w:val="Normal"/>
        <w:autoSpaceDE w:val="false"/>
        <w:ind w:right="135"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2. Статья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2.1. В статье 2 предусматривается, что перевозка с применением книжки МДП может начинаться и заканчиваться на территории одной и той же страны при условии, что часть маршрута проходит по территории другой страны. В таком случае ничто не препятствует таможенным органам страны отправления требовать предъявления, кроме книжки МДП, национального документа, обеспечивающего свободный вывоз груза. Однако рекомендуется, чтобы таможенные органы не настаивали на предъявлении такого документа и соглашались на замену его соответствующей отметкой в книжке МД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2.2. Положениями настоящей статьи допускается перевозка груза с применением книжки МДП, когда только часть такой перевозки производится автомобильным транспортом. В этих положениях не оговаривается, какая часть перевозки должна производиться автомобильным транспортом; достаточно, чтобы это имело место на каком-либо участке между началом и концом операции МДП. Однако, несмотря на первоначальное намерение грузоотправителя, может случиться так, что из-за непредвиденных причин, обусловленных либо коммерческими соображениями, либо дорожно-транспортными обстоятельствами, никакая часть перевозки не может быть выполнена автомобильным транспортом. В таких исключительных случаях Договаривающиеся Стороны тем не менее должны принимать книжку МДП, и ответственность гарантийных объединений остается в сил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5. Статья 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Эта статья не исключает права производить выборочные проверки груза, однако в ней подчеркивается, что количество таких проверок должно быть очень ограниченным. Следует иметь в виду, что международная система перевозки грузов с применением книжки МДП предоставляет дополнительные гарантии по отношению к национальным процедурам; с одной стороны, данные в книжке МДП, касающиеся груза, должны соответствовать данным, внесенным в таможенные документы, составляемые в стране отправления; с другой стороны, контроль, осуществляемый в месте отправления и заверяемый таможней места отправления, является дополнительной гарантией для стран транзита и назначения (см. также ниже замечания к статье 19).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6.2. Статья 6, пункт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гласно положениям этого пункта таможенные органы страны могут признавать несколько объединений, причем каждое из них несет ответственность, связанную с оформлением книжек, выданных им самим или объединениями, корреспондентом которых оно являет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8.3. Статья 8, пункт 3</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аможенным органам рекомендуется ограничивать максимальную сумму, которая может быть истребована от гарантийного объединения, величиной, равной 50000 долларов США на одну книжку МДП. </w:t>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8.6. Статья 8, пункт 6</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 отсутствии в книжке МДП достаточно точных данных о грузе, позволяющих установить размер пошлин и сборов, заинтересованные стороны могут представить доказательства, по которым можно было бы судить о подлинном характере этого груз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Если никаких доказательств не представлено, пошлины и сборы будут взиматься не по единообразным ставкам безотносительно к характеру груза, а по наиболее высокой ставке, применяемой к тем грузам, которые указаны в книжке МД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0. Статья 10</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читается, что свидетельство о произведенном таможенном оформлении книжки МДП получено противозаконным или обманным путем, если при операции МДП использовались грузовые отделения и контейнеры, подвергшиеся злоумышленным изменениям, или если были обнаружены такие нарушения, как использование фальшивых или неточных документов, подмена грузов, подделка таможенных пломб и т.д., или в том случае, если свидетельство было получено другим незаконным путе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1. Статья 1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1.1. При решении вопроса о пропуске груза или транспортного средства таможенным органам рекомендуется не руководствоваться тем, что гарантийное объединение несет ответственность за уплату причитающихся с владельца книжки МДП пошлин, сборов и процентов за просрочку, если их законодательство предусматривает другие средства обеспечения защиты интересов, за которые они несут ответственность.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1.2. Если в соответствии с процедурой, предусмотренной в статье 11, гарантийному объединению предлагается уплатить суммы, упомянутые в пунктах 1 и 2 статьи 8, и если оно не делает этого в предписанный Конвенцией трехмесячный срок, компетентные органы могут потребовать уплаты упомянутой суммы на основе национальных предписаний, поскольку в таком случае речь идет о невыполнении договора о предоставлении гарантий, заключенного гарантийным объединением на основе национального законодательства.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5. Статья 1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тсутствие требования о представлении таможенных документов на временный ввоз может вызвать некоторые трудности в связи с нерегистрируемыми в некоторых странах транспортными средствами, такими как прицепы или полуприцепы. В этом случае положения статьи 15 могут соблюдаться при условии предоставления таможенным органам соответствующих гарантий путем указания сведений об этих транспортных средствах (марки и номера) на отрывных листках 1 и 2 книжки МДП, используемых заинтересованной страной, и на соответствующих корешках.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7. Статья 17</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7.1. Положение о том, что в грузовом манифесте книжки МДП указывается отдельно содержимое каждого транспортного средства в составе транспортных средств или каждого контейнера, предназначено только для упрощения таможенной проверки содержимого отдельного транспортного средства или отдельного контейнера. Поэтому это положение не должно толковаться настолько строго, чтобы нарушением Конвенции считалось любое расхождение между тем, что фактически содержится в транспортном средстве или контейнере, и тем, что должно содержаться в транспортном средстве или контейнере согласно грузовому манифесту. Если перевозчик может доказать компетентным органам, что несмотря на такое расхождение, совокупность грузов, указанных в грузовом манифесте, соответствует совокупности грузов, находящихся на борту состава транспортных средств или содержащихся во всех контейнерах, на которые выдана книжка МДП, то этот случай, в принципе, не следует считать нарушением таможенных предписаний.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7.2. В случае перевозки предметов домашней обстановки может применяться процедура, предусмотренная в пункте 10c Правил пользования книжки МДП, причем перечень предметов следует ограничивать в разумных пределах.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8. Статья 18</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8.1. В целях обеспечения надлежащего функционирования системы МДП необходимо, чтобы таможенные органы не удовлетворяли просьбы о том, чтобы при перевозке, продолжающейся на территории соседней страны, которая также является Договаривающейся Стороной настоящей Конвенции, таможня при выезде указывалась в качестве таможни места назначения, за исключением тех случаев, когда эта просьба оправдана особыми обстоятельств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18.2. 1. Грузы должны быть погружены таким образом, чтобы партия грузов, предназначаемая для выгрузки в первом пункте, могла быть выгружена из транспортного средства или контейнера без необходимости выгрузки другой или других партий грузов, подлежащих выгрузке в других пунктах.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ри перевозке с разгрузкой в нескольких таможнях необходимо после каждой частичной разгрузки делать об этом отметку в рубрике 12 всех остающихся манифестов книжки МДП, а также делать на остающихся отрывных листках и на соответствующих корешках отметку о том, чтобы были наложены новые печати и пломбы.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19. Статья 19</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бязанность таможни места отправления удостовериться в точности грузового манифеста предполагает необходимость проверки, по крайней мере соответствия сведений в грузовом манифесте сведениям, содержащимся в экспортных документах, и транспортных или иных торговых документах, относящихся к данному грузу; таможня места отправления может также в случае необходимости провести проверку груза. Таможня места отправления должна также до наложения печатей и пломб проверить состояние дорожного транспортного средства или контейнера, а в отношении крытых брезентом транспортных средств или контейнеров проверить состояние брезента и приспособлений для закрывания, так как сведения об этом не включены в свидетельство о допущен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20. Статья 20</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частности, таможенные органы должны также учитывать при установлении сроков перевозки грузов по их территории особые предписания, относящиеся к перевозчикам, и особенно предписания, касающиеся рабочих часов и обязательных периодов отдыха водителей дорожных транспортных средств. Рекомендуется, чтобы таможенные органы использовали свое право устанавливать маршрут только в тех случаях, когда они считают это совершенно необходимым. </w:t>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21. Статья 2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21.1. Положения настоящей статьи ни в коей мере не ограничивают право таможенных органов производить проверку и досмотр любых частей транспортного средства помимо опечатанного грузового отдел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21.2. Таможня места въезда в страну может направить перевозчика обратно в таможню места выезда из соседней страны, если ею будет установлено, что книжка МДП в стране выезда не оформлена или оформлена неправильно. В этом случае таможня места въезда в страну вносит в книжку МДП отметку, предназначенную для соответствующей таможни места выезд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0.21.3. Если при контроле таможенные органы берут образцы грузов, то они должны сделать в грузовом манифесте книжки МДП соответствующую отметку, содержащую все необходимые данные об изъятых грузах.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28. Статья 28</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соответствии со статьей 28 заполнение в книжке МДП свидетельства о произведенном таможенном оформлении в таможне места назначения должно производиться незамедлительно при условии, что грузы переводятся в условия иного таможенного режима или очищаются от пошлин в целях внутреннего потребл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Использование книжки МДП должно быть ограничено функцией, для которой она предназначена, то есть транзитной перевозкой. Книжка МДП не должна, например, использоваться для хранения грузов под таможенным контролем в месте назначения. При отсутствии каких-либо нарушений таможня места назначения должна произвести таможенное оформление книжки МДП, как только грузы, указанные в книжке, переводятся в условия иного таможенного режима или очищаются от пошлин для внутреннего потребления. На практике такое оформление должно осуществляться после немедленного вывоза грузов (например, их непосредственная погрузка на судно в морском порту) или как только на них заполнена таможенная декларация в месте назначения, или как только они помещены в месте, одобренном для складирования в ожидании составления таможенной декларации (например, в приписном таможенном складе), в соответствии с правилами, действующими в стране назнач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29. Статья 29</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ля дорожных транспортных средств или контейнеров, перевозящих тяжеловесные или громоздкие грузы, свидетельство о допущении не требуется. Тем не менее таможня места отправления обязана проверять, выполнены ли прочие условия, предусмотренные в этой статье для данного типа перевозок. Таможни других Договаривающихся Сторон должны признавать решение, принятое таможней места отправления, за исключением тех случаев, когда, по их мнению, это решение явно противоречит положениям статьи 29.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38.1. Статья 38, пункт 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едприятие не должно лишаться права пользования процедурой МДП из-за нарушений, допущенных одним из его водителей без ведома ответственных лиц предприятия. </w:t>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38.2. Статья 38, пункт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Если Договаривающаяся Сторона уведомляется о том, что лицо, находящееся на ее территории или имеющее там свое постоянное местопребывание, оказалось виновным в совершении нарушения на территории какой-либо другой страны, она не обязана препятствовать выдаче книжек МДП этому лицу.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39. Статья 39</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д выражением "ошибки, допущенные по небрежности", следует понимать действия, которые не совершены преднамеренно и с полным знанием обстоятельств, а обусловлены непринятием необходимых разумных мер для обеспечения точности сведений в каждом конкретном случа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0.45. Статья 4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мся Сторонам рекомендуется открывать возможно большее число таможен - как внутренних, так и пограничных - для осуществления операций МД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ПРИЛОЖЕНИЕ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2. Статья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2.1a) Подпункт 1a - Сборка составных элемент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 случае применения крепежных деталей (заклепок, шурупов, болтов и гаек и т.д.) достаточное число таких деталей должно вставляться с наружной стороны, проходить через скрепляемые элементы, выступать внутри и там жестко закрепляться (например, при помощи заклепок, сварки, втулок, болтов, приклепывания или приварки гаек). Однако обычные заклепки (т.е. заклепки, постановка которых осуществляется с обеих сторон собираемого узла), могут вставляться также с внутренней стороны. Независимо от вышесказанного, пол грузового отделения может прикрепляться с помощью самонарезающихся шурупов или самосверлящих заклепок или заклепок, вставляемых с помощью заряда взрывчатого вещества, устанавливаемых изнутри и проходящих вертикально через пол и нижние металлические поперечины, при условии, за исключением случаев самонарезающих шурупов, что некоторые их концы не будут выступать над уровнем наружной поверхности поперечин или будут приварены к ней.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омпетентный орган определяет, какие крепежные детали и в каком количестве должны соответствовать требованиям пункта a) настоящей записки; при этом он должен удостовериться в том, что составные элементы собраны таким образом, что их нельзя снять и вновь поставить на место без оставления видимых следов. Выбор и размещение других крепежных деталей не подлежат никаким ограниче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Применение крепежных деталей, которые могут быть удалены или заменены с одной стороны без оставления видимых следов, т. е. деталей, постановка которых производится только с одной стороны собираемого узла, не допускается по условиям пункта a) настоящей записки. Примером таких деталей являются распорные заклепки, глухие заклепки и т.д.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Вышеописанные методы сборки распространяются на специальные транспортные средства, например, на изотермические транспортные средства, рефрижераторные транспортные средства и автоцистерны, в той мере, в какой они не противоречат техническим требованиям, которым должны удовлетворять такие транспортные средства в соответствии со своим назначением. В тех случаях, когда по техническим причинам невозможно скреплять составленные элементы методами, описанными в пункте a) настоящей записки, составные элементы могут соединяться при помощи деталей, описанных в пункте c) настоящей записки, при условии, что к крепежным деталям, используемым с внутренней стороны стенки, не будет доступа с наружной сторон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2.1b) Подпункт 1b - Двери и прочие системы закрыва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испособление, на котором могут быть поставлены таможенные печати и пломбы, должно: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прикрепляться при помощи сварки или по крайней мере двух крепежных деталей, удовлетворяющих требованиям пункта a) пояснительной записки 2.2.1a); или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иметь такую конструкцию, чтобы после закрытия и опечатания грузового отделения нельзя было снять это приспособление без оставления видимых следов.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но должно также: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иметь отверстия диаметром не менее 11 мм или прорези длиной не менее 11 мм при ширине 3 мм; и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V) обеспечивать равную степень безопасности независимо от используемого типа печатей и пломб.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етли, навески, шарниры и другие детали для навешивания дверей и т.п. должны прикрепляться в соответствии с требованиями подпунктов (I) и (II) пункта a) настоящей записки. Кроме того, различные составные части такого устройства (например, петли, шкворни или шарниры) должны прикрепляться таким образом, чтобы при закрытом и опечатанном грузовом отделении их нельзя было снять или переместить без оставления видимых следов. Однако в тех случаях, когда к такому устройству нет доступа с наружной стороны, достаточно обеспечить невозможность отсоединения закрытой и опечатанной двери от петли или подобного устройства без оставления видимых следов. В том случае, если дверь или система закрывания имеет более двух петель, только две ближайшие к оконечностям двери петли должны крепиться в соответствии с требованиями вышеприведенных подпунктов (I) и II) пункта a).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порядке исключения, если транспортные средства имеют изотермические грузовые отделения, то приспособление для установки таможенных печатей и пломб, петли и другие детали, снятие которых дало бы доступ внутрь грузового отделения или в другие места, пригодные для сокрытия грузов, могут быть установлены на дверях таких грузовых отделений с помощью ввертных болтов или шурупов, которые вставляются снаружи, но которые в других отношениях не удовлетворяют требованиям подпункта a) приведенной выше пояснительной записки 2.2.1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и условии, что: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стержни ввертных болтов ввертных шурупов крепятся к листу с резьбовыми отверстиями или подобному приспособлению, расположенному внутри по отношению к наружной панели двери; и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головки соответствующего количества ввертных болтов или ввертных шурупов привариваются к устройству для наложения таможенных печатей и пломб, к петлям и т.д. таким образом, что они полностью деформируются и что ввертные болты или шурупы невозможно демонтировать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д "изотермическим грузовым отделением" подразумевается как рефрижераторное, так и теплоизолированное грузовое отделени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Транспортные средства с большим числом таких закрывающих устройств, как клапаны, стопорные краны, крышки люков, фланцы и т.п., должны иметь такую конструкцию, чтобы число таможенных печатей и пломб могло быть по возможности ограничено. С этой целью соседние закрывающие устройства должны быть связаны при помощи общего приспособления, требующего постановки только одной таможенной печати или пломбы, или должны быть снабжены крышкой, отвечающей тем же требова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Транспортные средства с открывающейся крышей должны быть сконструированы таким образом, чтобы можно было опечатывать их при помощи минимального числа таможенных печатей и пломб.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2.1c)-1.    Подпункт 1c - Вентиляционные отверст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Максимальный  их  размер в принципе не должен превышать 400 м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тверстия, дающие непосредственный доступ к грузовому отделению, должны быть заслонены проволочной сеткой или перфорированным металлическим экраном (с максимальным размером отверстий в обоих случаях 3 мм) и защищены сварной металлической решеткой (с максимальным размером отверстий 10 м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тверстия, не дающие прямого доступа к грузовому отделению (например, благодаря наличию системы колен или дефлекторов), должны оборудоваться такими же устройствами, но размеры отверстий могут достигать соответственно 10 и 20 м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В тех случаях, когда отверстия устраиваются в брезенте, в принципе должно предусматриваться наличие устройств, упомянутых в пункте b) настоящей записки. Однако допускается постановка закрывающих устройств в виде перфорированного металлического экрана, помещаемого снаружи, и проволочной или иной сетки, помещаемой с внутренней сторон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Могут допускаться идентичные неметаллические приспособления при условии, что соблюдаются размеры отверстий и что используемый материал достаточно прочен для того, чтобы нельзя было без видимого повреждения значительно увеличить эти отверстия. Кроме того, вентиляционное приспособление должно быть сконструировано таким образом, чтобы его нельзя было заменить, вставляя приспособление с одной стороны брезент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2.1c)-2.   Подпункт 1c - Дренажные отверст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Максимальный их размер в принципе не  должен  превышать  35 м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тверстия, дающие непосредственный доступ к грузовому отделению, должны оборудоваться устройствами, предписанными в подпункте b) пояснительной записки 2.2.1c-1  для вентиляционных отверстий.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тех случаях, когда дренажные отверстия не дают прямого доступа к грузовому отделению, указанные в подпункте b) настоящей записки устройства не требуются при условии, что отверстия оборудованы надежной системой дефлекторов, легко доступной с внутренней стороны грузового отделения. </w:t>
      </w:r>
    </w:p>
    <w:p>
      <w:pPr>
        <w:pStyle w:val="Normal"/>
        <w:autoSpaceDE w:val="false"/>
        <w:ind w:right="135"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3. Статья 3</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3.3.   Пункт 3 - Брезент, составленный из нескольких куск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тдельные куски, составляющие один брезент, могут быть выполнены из различных материалов, удовлетворяющих положениям пункта 2 статьи 3 приложения 2.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 изготовлении брезента допускается любое расположение кусков, в достаточной степени обеспечивающее безопасность, при условии, что куски соединяются в соответствии с требованиями статьи 3 приложения 2.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3.6a) Подпункт 6a - Транспортные средства, оборудованные скользящими кольц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Металлические кольца для крепления брезента, скользящие по металлическим штангам, укрепленным на транспортных средствах, допустимы в целях настоящего пункта при условии, ес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штанги крепятся к транспортному средству через промежутки максимум 60 см и таким образом, чтобы их нельзя было снять и вновь поставить на место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ольца будут двойными или будут иметь центральный стержень и изготовлены цельными без применения сварк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брезент крепится к транспортному средству в строгом соответствии с требованием, приведенным в подпункте a) статьи 1 приложения 2 к настоящей Конвенц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3.6b)   Подпункт 6b - Глухое крепление брезент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тех случаях, когда один или несколько краев брезента наглухо крепятся к кузову транспортного средства, брезент должен удерживаться с помощью ленты из металла или другого подходящего материала, прикрепляемой к кузову транспортного средства крепежными деталями, удовлетворяющими требованиям подпункта a) записки 2.2.1a) настоящего прилож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3.9.  Пункт 9 - Стальные крепежные тросы с текстильным сердечник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 положениям данного пункта допускается применение тросов, имеющих текстильный сердечник, обвитый шестью стренгами из стальной проволоки, полностью покрывающими сердечник, при условии, что диаметр тросов (без учета прозрачной пластмассовой оболочки, если такая имеется) будет не менее 3 м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3.11a)   Подпункт 11a - Откидные натяжные полы брезент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 многих транспортных средствах брезент снабжен снаружи горизонтальной откидной полой с проушинами, проходящей вдоль боковой стороны транспортного средства. Такие откидные полы, так называемые натяжные полы, используются для натяжения брезента с помощью тросов или подобных устройств. Эти полы использовались для прикрытия устраиваемых в брезенте горизонтальных разрезов, позволявших недозволенный доступ к грузам, перевозимым в транспортном средстве. Поэтому рекомендуется не допускать использование откидных пол этого типа. Вместо них могут использоваться, в частности следующие устройств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атяжные откидные полы аналогичной конструкции, прикрепляемые с внутренней стороны брезента; и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ебольшие отдельные откидные полы, каждая с одной проушиной, прикрепляемые снаружи брезента и расположенные на таком расстоянии друг от друга, при котором обеспечивается соответствующее натяжение брезента. В качестве альтернативы в некоторых случаях можно отказаться от использования на брезенте натяжных пол.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3.11c)  Подпункт 11c - Ремн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3.11c)-1. Для изготовления ремней могут применяться следующие материал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кож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ерастяжимые текстильные материалы, включая покрытые пластиком или прорезиненные ткани, при условии, что такие материалы после повреждения нельзя сварить или восстановить без оставления видимых следов. Кроме того, пластмасса, используемая для покрытия ремней, должна быть прозрачной и иметь гладкую поверхность.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pPr>
      <w:r>
        <w:rPr>
          <w:rFonts w:cs="Times New Roman" w:ascii="Virtec Times New Roman Uz" w:hAnsi="Virtec Times New Roman Uz"/>
          <w:sz w:val="24"/>
          <w:szCs w:val="24"/>
          <w:lang w:val="ru-RU" w:eastAsia="ru-RU"/>
        </w:rPr>
        <w:t xml:space="preserve">2.3.11c)-2. Устройство, показанное на рис. N 3 </w:t>
      </w:r>
      <w:r>
        <w:rPr>
          <w:rFonts w:cs="Times New Roman" w:ascii="Virtec Times New Roman Uz" w:hAnsi="Virtec Times New Roman Uz"/>
          <w:lang w:val="ru-RU" w:eastAsia="ru-RU"/>
        </w:rPr>
        <w:t>&lt;*&gt;</w:t>
      </w:r>
      <w:r>
        <w:rPr>
          <w:rFonts w:cs="Times New Roman" w:ascii="Virtec Times New Roman Uz" w:hAnsi="Virtec Times New Roman Uz"/>
          <w:sz w:val="24"/>
          <w:szCs w:val="24"/>
          <w:lang w:val="ru-RU" w:eastAsia="ru-RU"/>
        </w:rPr>
        <w:t xml:space="preserve"> настоящего приложения, отвечает требованиям последнего абзаца пункта 11 статьи 3 приложения 2. Оно отвечает также требованиям пункта 6 статьи 3 приложения 2.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3. ПРИЛОЖЕНИЕ 3</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3.0.17. Процедура допущ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ложение 3 предусматривает, что компетентные органы Договаривающейся Стороны могут выдавать свидетельство о допущении транспортного средства, изготовленного на ее территории, и что не требуется никакой дополнительной процедуры допущения в отношении такого транспортного средства в стране, в которой оно зарегистрировано или, в соответствующем случае, в которой его владелец имеет свое постоянное местожительство.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Эти положения не направлены на то, чтобы ограничить право компетентных органов Договаривающейся Стороны, на территории которой зарегистрировано транспортное средство или на территории которой его владелец имеет свое постоянное местожительство, требовать предъявления свидетельства о допущении либо при ввозе, либо впоследствии в целях, связанных с регистрацией или проверкой транспортного средства или другими аналогичными формальностя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3.0.20. Процедура внесения отметок 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видетельство о допуще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гда отметка о неисправностях должна быть аннулирована после приведения транспортного средства в удовлетворительное состояние, достаточно проставить в предусмотренной для этой цели рубрике 11 "Устраненные неисправности" название соответствующего компетентного органа, его подпись и штам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Рисунки N N 1 - 4 не приводят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7</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ИЛОЖЕН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ееся допущения контейнеров</w:t>
      </w:r>
    </w:p>
    <w:p>
      <w:pPr>
        <w:pStyle w:val="Normal"/>
        <w:autoSpaceDE w:val="false"/>
        <w:ind w:right="135" w:hanging="0"/>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sz w:val="28"/>
          <w:szCs w:val="28"/>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асть I. Правила, касающиеся технических услов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нимых к контейнерам, которые могут</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пускаться к международным перевозка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 таможенными печатями и пломба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асть II. Процедура допущения контейнер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вечающих техническим требования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усмотренным правилами, приведенными в Части I</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асть III. Пояснительные записки</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ЧАСТЬ I. ПРАВИЛ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АСАЮЩИЕСЯ ТЕХНИЧЕСКИХ УСЛОВ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ИМЕНИМЫХ К КОНТЕЙНЕРАМ, КОТОР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МОГУТ ДОПУСКАТЬСЯ К МЕЖДУНАРОДНЫ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ЕРЕВОЗКАМ ПОД ТАМОЖЕННЫ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ЕЧАТЯМИ И ПЛОМБА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сновные принцип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Конструкция контейнер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Складные или разборные контейнер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Крытые брезентом контейнеры</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сновные принцип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 международной перевозке грузов под таможенными печатями и пломбами могут допускаться лишь контейнеры, сконструированные и оборудованные таким образ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чтобы грузы не могли извлекаться из опечатанной части контейнера или загружаться туда без оставления видимых следов взлома или повреждения таможенных печатей и пломб;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чтобы таможенные печати и пломбы могли налагаться простым и надежным способ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чтобы в них не было никаких потайных мест для сокрытия груз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чтобы все места, в которые могут помещаться грузы, были легко доступны для таможенного досмотр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Конструкция контейнер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ля удовлетворения требованиям статьи 1 настоящих Правил: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оставленные элементы контейнера (стенки, пол, двери, крыша, стойки, рамы, поперечные элементы и т.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элементов, они должны отвечать тем же требованиям и быть достаточно прочны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вери и прочие системы закрывания (включая запорные краны, крыши лазов, фланцы и т.д.)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ентиляционные и дренажные отверстия должны быть снабжены устройством, препятствующим доступу внутрь контейнера. Это устройство должно быть такой конструкции, чтобы его нельзя было снять снаружи и вновь поставить на место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есмотря на положения подпункта c) статьи 1 настоящих Правил, разрешается наличие составных элементов контейнера,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внутренняя обшивка контейнера должна быть устроена таким образом, чтобы ее нельзя было снимать и возвращать на место без оставления видимых следов; и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количество указанных пространств должно быть ограничено до минимума, и эти пространства должны быть легко доступны для таможенного контрол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Складные или разборные контейнер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кладные или разборные контейнеры должны отвечать положениям статей 1 и 2 настоящих Правил; кроме того, они должны иметь приспособления, фиксирующие различные части после сборки контейнера. Эти фиксирующие приспособления, если они расположены с наружной стороны собранного контейнера, должны быть такой конструкции, чтобы на них можно было накладывать таможенные печати и пломб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Крытые брезентом контейнер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ложения статей 1, 2 и 3 настоящих Правил распространяются на крытые брезентом контейнеры в той мере, в какой они могут к ним применяться. Кроме того, эти контейнеры должны отвечать положениям настоящей стать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у был невозможен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сделаны так, как показано на рис. N 1 &lt;*&gt;, приложенном к настоящим Правилам; однако, если на некоторых частях брезента (например, на задних откидных полах и усиленных углах) невозможно соединить полосы указанным способом, достаточно загнуть край верхней части брезента и прошить полосы так, как показано на рис. N 2 &lt;*&gt;, приложенном к настоящим Правилам. Один из швов должен быть виден лишь изнутри, и цвет нитки, используемы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Если брезент составлен из нескольких кусков ткани, покрытой пластмассой, эти куски могут быть также соединены посредством спайки соответственно рис. N 3 &lt;*&gt;,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этой ширине. Наружный край соединения должен быть покрыт полосой из пластмассы шириной по крайней мере в 7 мм, накладываемой тем же способом спайки. На этой полосе, а также с каждой ее стороны, по крайней мере на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очинка производится способом, показанным на рис. N 4 &lt;*&gt;, приложенном к настоящим Правилам; сш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ий части заплатой, шов может также прострачиваться в соответствии с положениями пункта 3 настоящей статьи и рис. N 1 &lt;*&gt;, приложенным к настоящим Правилам. Починка брезента из ткани, покрытой пластмассой, может также производиться в соответствии с методом, описанным в пункте 4 настоящей статьи, но в этом случае спайка должна делаться с обеих сторон брезента, а заплата накладываться изнутр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a) Брезент должен прикрепляться к контейнеру в точном соответствии с условиями, изложенными в статье 1a и b) настоящих Правил. Предусматривается применение следующих видов крепления: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металлические кольца, прикрепляемые к контейнеру;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проушины по краям брезента; </w:t>
      </w:r>
    </w:p>
    <w:p>
      <w:pPr>
        <w:pStyle w:val="Normal"/>
        <w:autoSpaceDE w:val="false"/>
        <w:ind w:left="1418"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веревка или трос, проходящие через кольца над брезентом и видимые с внешней стороны по всей длин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Брезент должен находить на твердую часть контейнера, по крайней мере на ширину 250 мм, измеренную от центра крепежных колец, если система конструкции контейнера сама по себе не препятствует доступу к груза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необходимо обеспечить глухое крепление краев брезента к контейнеру, соединение должно быть непрерывным и осуществляться при помощи прочных деталей.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Расстояние между кольцами и между проушинами не должно превышать 200 мм. Проушины должны быть жестки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Должны применяться следующие виды крепл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тальной трос диаметром не менее 3 мм; и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еревка из пеньки или сизаля диаметром не менее 8 мм, заключенная в прозрачную нерастягивающуюся пластмассовую оболочку.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росы могут заключаться в прозрачный нерастягивающийся кожух из пластмасс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Каждый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состоять из полой заклепки,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рис. N 5 &lt;*&gt;, приложенный к настоящим Правила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В местах, где в брезенте имеются окна, используемые для загрузки и разгрузки, оба края брезента должны соответствующим образом перекрываться. Одни должны также закрепляться с помощью: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ткидной полы, пришитой или приваренной в соответствии с положениями пунктов 3 и 4 настоящей стать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олец и проушин, отвечающих условиям пункта 7 настоящей статьи; 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ремня, изготовленного из од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проушину для пропускания троса или веревки, упомянутых в пункте 8 настоящей стать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ткидная пола не нужна, если имеется специальное устройство (защитная перегородка и т.д.), которое препятствует доступу к грузам без оставления видимых сле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Опозновательные знаки, которые должны проставляться на контейнере, и табличка о допущении, предусмотренная во второй части настоящего Приложения, ни в коем случае не должны закрываться брезент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Рисунки N N 1 - 5 не приводят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Часть II. ПРОЦЕДУРА ДОПУЩЕНИЯ КОНТЕЙНЕР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ВЕЧАЮЩИХ ТЕХНИЧЕСКИМ ТРЕБОВАНИЯ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ЕДУСМОТРЕННЫМ ПРАВИЛАМ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ИВЕДЕННЫМИ В ЧАСТИ I</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полож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онтейнеры могут быть допущены для перевозки грузов под таможенными печатями и пломб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либо на стадии производства - по типу конструкции (процедура допущения на стадии производств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ибо на каком-либо последующем этапе - в индивидуальном порядке или определенными партиями контейнеров одного и того же типа (процедура допущения на каком - либо этапе после его изготовл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положения для обеих процедур допущ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омпетентный орган, который осуществляет процедуру допущения, выдает после допущения предприятию, сделавшему заявку, свидетельство о допущении, действительное, в зависимости от обстоятельств, либо для неограниченного числа контейнеров допущенного типа, либо для определенного числа контейнер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режде чем приступить к перевозке грузов под таможенными печатями и пломбами, владелец свидетельства о допущении должен прикрепить табличку о допущении на допущенный контейнер (допущенные контейнер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Табличка о допущении должна прочно крепиться на хорошо видном месте рядом с любой другой табличкой, выдаваемой с официальными целя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Табличка о допущении, соответствующая образцу N 1, который приводится в добавлении 1 к настоящей части, представляет собой металлическую пластинку размером не менее 20 см х 10 см. На ее поверхности должны быть выгравированы резцом, выдавлены рельефом или четко и прочно нанесены любым другим способом, по крайней мере на французском или на английском языке, приводимые ниже подпис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адпись "Допущен для перевозки под таможенными печатями и пломб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азвание страны, где контейнер был допущен, либо полностью, либо в виде отличительного знака, используемого для указания страны регистрации автотранспортных средств в международном автомобильном движении, и номер свидетельства о допущении (цифры, буквы и т.д.), а также год допущения (например, "NL/26/73" означает "Нидерланды", свидетельство о допущении N 26, выданное в 1973 году");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порядковый номер контейнера, присвоенный ему заводом изготовителем (заводской номер);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если контейнер допущен по типу конструкции, на табличке должны быть нанесены также опознавательные цифры или буквы данного типа контейнер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Если контейнер не отвечает больше техническим требованиям, подписанным процедурой допущения, то, прежде чем использоваться для перевозок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собые положения, касающиеся допущения по типу</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онструкции на стадии производств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Когда контейнеры одного и того же типа конструкции строятся серийно, завод - изготовитель может обратиться к компетентному органу страны, в которой они производятся, с просьбой об их допущении по типу конструкц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Завод - изготовитель должен указать в своей заявке опознавательные цифры и буквы, которые он присваивает типу контейнеров, являющемуся предметом его заявк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К этой заявке должны прилагаться чертежи и подробное описание типа конструкции контейнера, подлежащего допущению.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Завод - изготовитель должен письменно обязать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едставить компетентному органу те из контейнеров данного типа, которые этот орган пожелает осмотреть;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разрешить компетентному органу осматривать другие экземпляры в любой момент в ходе серийного производства данного тип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информировать компетентный орган о любых изменениях в чертежах и описаниях конструкции, какой бы важности они ни были, до того как эти изменения будут произведены;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на видном месте наносить на контейнеры, кроме знаков, предусмотренных для табличек о допущении, опознавательные цифры и буквы типа конструкции, а также порядковый номер каждого серийного выпускаемого контейнера данного типа (заводской номер);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вести учет контейнеров, построенных в соответствии с допущенным тип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2. Компетентный орган указывает в случае необходимости изменения, которые следует внести в предусмотренный тип конструкции для допущения к перевозк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3. Ни один контейнер не может быть допущен согласно процедуре допущения по типу конструкции, если компетентный орган не пришел к заключению на основании осмотра одного или нескольких построенных по этому типу контейнеров, что контейнеры этого типа отвечают техническим условиям, предусмотренным в части I.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4. После допущения какого-либо типа контейнера предприятию, сделавшему заявку, выдается в единственном экземпляре свидетельство о допущении, соответствующее образцу N 11, приведенному в добавлении 2 к настоящей части, и действительное для всех контейнеров, которые будут строиться в соответствии со спецификациями допущенного типа. Это свидетельство дает право заводу-изготовителю крепить к каждому серийному контейнеру данного типа табличку о допущении, предусмотренную в пункте 5 настоящей част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собые положения, касающиеся допущ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а каком-либо этапе после изготовл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5. Если не было сделано заявки о допущении на стадии производства, владелец, предприятие по эксплуатации контейнеров или представитель того или другого могут обратиться с просьбой о допущении к компетентному органу, которому они могут представить контейнер или контейнеры, допущение которых испрашивает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6. Любая заявка о допущении в случае, предусмотренном в пункте 15 настоящей части, должна содержать порядковый номер (заводской номер), наносимый заводом-изготовителем на каждый контейнер.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7. Когда компетентный орган путем осмотра такого числа контейнеров, которое он считает необходимым, удостоверится в том, что этот контейнер или эти контейнеры отвечают техническим условиям, предусмотренным в части I, он выдает свидетельство о допущении, соответствующее образцу N III, приведенному в добавлении 3 к настоящей части, и действительное лишь для того числа контейнеров, которое было допущено. Это свидетельство, в котором указаны порядковый номер или порядковые номера, присвоенные заводом-изготовителем контейнеру или контейнерам, к которым оно относится, дает право предприятию, сделавшему заявку, прикреплять на каждом допущенном контейнере табличку о допущении, предусмотренную в пункте 5 настоящей част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Times New Roman" w:hAnsi="Times New Roman" w:cs="Times New Roman"/>
          <w:sz w:val="24"/>
          <w:szCs w:val="24"/>
          <w:lang w:val="en-US"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 1</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к ЧАСТИ II</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БЛИЧКА О ДОПУЩЕ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английский вариант)</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400" w:type="dxa"/>
        <w:jc w:val="left"/>
        <w:tblInd w:w="0" w:type="dxa"/>
        <w:tblLayout w:type="fixed"/>
        <w:tblCellMar>
          <w:top w:w="0" w:type="dxa"/>
          <w:left w:w="108" w:type="dxa"/>
          <w:bottom w:w="0" w:type="dxa"/>
          <w:right w:w="108" w:type="dxa"/>
        </w:tblCellMar>
      </w:tblPr>
      <w:tblGrid>
        <w:gridCol w:w="840"/>
        <w:gridCol w:w="7320"/>
        <w:gridCol w:w="240"/>
      </w:tblGrid>
      <w:tr>
        <w:trPr/>
        <w:tc>
          <w:tcPr>
            <w:tcW w:w="8400" w:type="dxa"/>
            <w:gridSpan w:val="3"/>
            <w:tcBorders>
              <w:bottom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t;= 200 mm</w:t>
            </w:r>
          </w:p>
        </w:tc>
      </w:tr>
      <w:tr>
        <w:trPr/>
        <w:tc>
          <w:tcPr>
            <w:tcW w:w="84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320" w:type="dxa"/>
            <w:tcBorders>
              <w:left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w:t>
            </w:r>
          </w:p>
        </w:tc>
        <w:tc>
          <w:tcPr>
            <w:tcW w:w="240" w:type="dxa"/>
            <w:tcBorders>
              <w:left w:val="single" w:sz="6" w:space="0" w:color="000000"/>
              <w:bottom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364" w:type="dxa"/>
        <w:jc w:val="left"/>
        <w:tblInd w:w="0" w:type="dxa"/>
        <w:tblLayout w:type="fixed"/>
        <w:tblCellMar>
          <w:top w:w="0" w:type="dxa"/>
          <w:left w:w="108" w:type="dxa"/>
          <w:bottom w:w="0" w:type="dxa"/>
          <w:right w:w="108" w:type="dxa"/>
        </w:tblCellMar>
      </w:tblPr>
      <w:tblGrid>
        <w:gridCol w:w="720"/>
        <w:gridCol w:w="414"/>
        <w:gridCol w:w="1266"/>
        <w:gridCol w:w="4080"/>
        <w:gridCol w:w="1884"/>
      </w:tblGrid>
      <w:tr>
        <w:trPr/>
        <w:tc>
          <w:tcPr>
            <w:tcW w:w="1134" w:type="dxa"/>
            <w:gridSpan w:val="2"/>
            <w:tcBorders>
              <w:top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gt;     ^ </w:t>
            </w:r>
          </w:p>
        </w:tc>
        <w:tc>
          <w:tcPr>
            <w:tcW w:w="7230" w:type="dxa"/>
            <w:gridSpan w:val="3"/>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PPROVED FOR TRANSPORT</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UNDER CUSTOMS SEAL</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L/26/73</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TYPE &lt;*&gt; ...............            MANUFACTURERS N ........ </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OF THE CONTAINER </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134" w:type="dxa"/>
            <w:gridSpan w:val="2"/>
            <w:tcBorders>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v </w:t>
            </w:r>
          </w:p>
        </w:tc>
        <w:tc>
          <w:tcPr>
            <w:tcW w:w="7230" w:type="dxa"/>
            <w:gridSpan w:val="3"/>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00" w:type="dxa"/>
            <w:gridSpan w:val="3"/>
            <w:tcBorders>
              <w:top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80"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84" w:type="dxa"/>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364" w:type="dxa"/>
            <w:gridSpan w:val="5"/>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Металлическая пластинка                                  Стенка контейнера </w:t>
            </w:r>
          </w:p>
        </w:tc>
      </w:tr>
      <w:tr>
        <w:trPr/>
        <w:tc>
          <w:tcPr>
            <w:tcW w:w="8364" w:type="dxa"/>
            <w:gridSpan w:val="5"/>
            <w:tcBorders/>
          </w:tcPr>
          <w:p>
            <w:pPr>
              <w:pStyle w:val="Normal"/>
              <w:autoSpaceDE w:val="false"/>
              <w:ind w:right="135"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r>
      <w:tr>
        <w:trPr/>
        <w:tc>
          <w:tcPr>
            <w:tcW w:w="8364" w:type="dxa"/>
            <w:gridSpan w:val="5"/>
            <w:tcBorders/>
          </w:tcPr>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lt;*&gt; Только в случае допущения по типу конструкции. </w:t>
            </w:r>
          </w:p>
        </w:tc>
      </w:tr>
    </w:tbl>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 1</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к ЧАСТИ II</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БЛИЧКА О ДОПУЩЕ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французский вариант)</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bl>
      <w:tblPr>
        <w:tblW w:w="8400" w:type="dxa"/>
        <w:jc w:val="left"/>
        <w:tblInd w:w="0" w:type="dxa"/>
        <w:tblLayout w:type="fixed"/>
        <w:tblCellMar>
          <w:top w:w="0" w:type="dxa"/>
          <w:left w:w="108" w:type="dxa"/>
          <w:bottom w:w="0" w:type="dxa"/>
          <w:right w:w="108" w:type="dxa"/>
        </w:tblCellMar>
      </w:tblPr>
      <w:tblGrid>
        <w:gridCol w:w="840"/>
        <w:gridCol w:w="7320"/>
        <w:gridCol w:w="240"/>
      </w:tblGrid>
      <w:tr>
        <w:trPr/>
        <w:tc>
          <w:tcPr>
            <w:tcW w:w="8400" w:type="dxa"/>
            <w:gridSpan w:val="3"/>
            <w:tcBorders>
              <w:bottom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t;= 200 mm</w:t>
            </w:r>
          </w:p>
        </w:tc>
      </w:tr>
      <w:tr>
        <w:trPr/>
        <w:tc>
          <w:tcPr>
            <w:tcW w:w="84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320" w:type="dxa"/>
            <w:tcBorders>
              <w:left w:val="single" w:sz="6" w:space="0" w:color="000000"/>
              <w:right w:val="single" w:sz="6" w:space="0" w:color="000000"/>
            </w:tcBorders>
          </w:tcPr>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w:t>
            </w:r>
          </w:p>
        </w:tc>
        <w:tc>
          <w:tcPr>
            <w:tcW w:w="240" w:type="dxa"/>
            <w:tcBorders>
              <w:left w:val="single" w:sz="6" w:space="0" w:color="000000"/>
              <w:bottom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364" w:type="dxa"/>
        <w:jc w:val="left"/>
        <w:tblInd w:w="0" w:type="dxa"/>
        <w:tblLayout w:type="fixed"/>
        <w:tblCellMar>
          <w:top w:w="0" w:type="dxa"/>
          <w:left w:w="108" w:type="dxa"/>
          <w:bottom w:w="0" w:type="dxa"/>
          <w:right w:w="108" w:type="dxa"/>
        </w:tblCellMar>
      </w:tblPr>
      <w:tblGrid>
        <w:gridCol w:w="720"/>
        <w:gridCol w:w="414"/>
        <w:gridCol w:w="1266"/>
        <w:gridCol w:w="4080"/>
        <w:gridCol w:w="1884"/>
      </w:tblGrid>
      <w:tr>
        <w:trPr/>
        <w:tc>
          <w:tcPr>
            <w:tcW w:w="1134" w:type="dxa"/>
            <w:gridSpan w:val="2"/>
            <w:tcBorders>
              <w:top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gt;     ^ </w:t>
            </w:r>
          </w:p>
        </w:tc>
        <w:tc>
          <w:tcPr>
            <w:tcW w:w="7230" w:type="dxa"/>
            <w:gridSpan w:val="3"/>
            <w:tcBorders>
              <w:top w:val="single" w:sz="6" w:space="0" w:color="000000"/>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GREE POUR LE TRANSPORT</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SOUSS SCELLEMENT DOUANIER</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0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L/26/73</w:t>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m </w:t>
            </w:r>
          </w:p>
        </w:tc>
        <w:tc>
          <w:tcPr>
            <w:tcW w:w="414" w:type="dxa"/>
            <w:tcBorders>
              <w:left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TYPE &lt;*&gt; ..............               N DE FABRICATION ........ </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DU CONTENEUR</w:t>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20"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1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30" w:type="dxa"/>
            <w:gridSpan w:val="3"/>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134" w:type="dxa"/>
            <w:gridSpan w:val="2"/>
            <w:tcBorders>
              <w:bottom w:val="single" w:sz="6" w:space="0" w:color="000000"/>
              <w:right w:val="single" w:sz="6" w:space="0" w:color="000000"/>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v </w:t>
            </w:r>
          </w:p>
        </w:tc>
        <w:tc>
          <w:tcPr>
            <w:tcW w:w="7230" w:type="dxa"/>
            <w:gridSpan w:val="3"/>
            <w:tcBorders>
              <w:left w:val="single" w:sz="6" w:space="0" w:color="000000"/>
              <w:bottom w:val="single" w:sz="6" w:space="0" w:color="000000"/>
              <w:right w:val="single" w:sz="6" w:space="0" w:color="000000"/>
            </w:tcBorders>
          </w:tcPr>
          <w:p>
            <w:pPr>
              <w:pStyle w:val="Normal"/>
              <w:autoSpaceDE w:val="false"/>
              <w:snapToGrid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400" w:type="dxa"/>
            <w:gridSpan w:val="3"/>
            <w:tcBorders>
              <w:top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080"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84" w:type="dxa"/>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364" w:type="dxa"/>
            <w:gridSpan w:val="5"/>
            <w:tcBorders/>
          </w:tcPr>
          <w:p>
            <w:pPr>
              <w:pStyle w:val="Normal"/>
              <w:autoSpaceDE w:val="false"/>
              <w:ind w:right="135"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Металлическая пластинка                                  Стенка контейнера </w:t>
            </w:r>
          </w:p>
        </w:tc>
      </w:tr>
      <w:tr>
        <w:trPr/>
        <w:tc>
          <w:tcPr>
            <w:tcW w:w="8364" w:type="dxa"/>
            <w:gridSpan w:val="5"/>
            <w:tcBorders/>
          </w:tcPr>
          <w:p>
            <w:pPr>
              <w:pStyle w:val="Normal"/>
              <w:autoSpaceDE w:val="false"/>
              <w:ind w:right="135"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 </w:t>
            </w:r>
          </w:p>
        </w:tc>
      </w:tr>
      <w:tr>
        <w:trPr/>
        <w:tc>
          <w:tcPr>
            <w:tcW w:w="8364" w:type="dxa"/>
            <w:gridSpan w:val="5"/>
            <w:tcBorders/>
          </w:tcPr>
          <w:p>
            <w:pPr>
              <w:pStyle w:val="Normal"/>
              <w:autoSpaceDE w:val="false"/>
              <w:ind w:right="135" w:firstLine="567"/>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lt;*&gt; Только в случае допущения по типу конструкции. </w:t>
            </w:r>
          </w:p>
        </w:tc>
      </w:tr>
    </w:tbl>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 2</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к ЧАСТИ II</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ТАМОЖЕННАЯ КОНВЕНЦ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 международной перевозке груз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с применением книжки МДП, 1975 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СВИДЕТЕЛЬСТВО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допущении по типу конструкции</w:t>
      </w:r>
    </w:p>
    <w:p>
      <w:pPr>
        <w:pStyle w:val="Normal"/>
        <w:autoSpaceDE w:val="false"/>
        <w:ind w:left="360" w:right="135" w:firstLine="48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омер свидетельства &lt;*&gt; ______________________________________</w:t>
            </w:r>
          </w:p>
        </w:tc>
      </w:tr>
      <w:tr>
        <w:trPr/>
        <w:tc>
          <w:tcPr>
            <w:tcW w:w="8364" w:type="dxa"/>
            <w:tcBorders/>
          </w:tcPr>
          <w:p>
            <w:pPr>
              <w:pStyle w:val="Normal"/>
              <w:autoSpaceDE w:val="false"/>
              <w:ind w:left="567"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Удостоверяется, что описанный ниже тип контейнера допущен к перевозке и что контейнеры, изготовленные согласно этому типу, могут быть допущены к перевозке грузов под таможенными печатями и пломбами.</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364" w:type="dxa"/>
            <w:tcBorders/>
          </w:tcPr>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Род контейнера _______________________________________________</w:t>
            </w:r>
          </w:p>
        </w:tc>
      </w:tr>
      <w:tr>
        <w:trPr/>
        <w:tc>
          <w:tcPr>
            <w:tcW w:w="8364" w:type="dxa"/>
            <w:tcBorders/>
          </w:tcPr>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Опознавательные цифры или буквы типа конструкции ___________</w:t>
            </w:r>
          </w:p>
        </w:tc>
      </w:tr>
      <w:tr>
        <w:trPr/>
        <w:tc>
          <w:tcPr>
            <w:tcW w:w="8364" w:type="dxa"/>
            <w:tcBorders/>
          </w:tcPr>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Опознавательный номер чертежей ______________________________</w:t>
            </w:r>
          </w:p>
        </w:tc>
      </w:tr>
      <w:tr>
        <w:trPr/>
        <w:tc>
          <w:tcPr>
            <w:tcW w:w="8364" w:type="dxa"/>
            <w:tcBorders/>
          </w:tcPr>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Опознавательный номер описаний конструкции _________________</w:t>
            </w:r>
          </w:p>
        </w:tc>
      </w:tr>
      <w:tr>
        <w:trPr/>
        <w:tc>
          <w:tcPr>
            <w:tcW w:w="8364" w:type="dxa"/>
            <w:tcBorders/>
          </w:tcPr>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Вес тары _____________________________________________________</w:t>
            </w:r>
          </w:p>
        </w:tc>
      </w:tr>
      <w:tr>
        <w:trPr/>
        <w:tc>
          <w:tcPr>
            <w:tcW w:w="8364" w:type="dxa"/>
            <w:tcBorders/>
          </w:tcPr>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Наружные размеры в см _______________________________________</w:t>
            </w:r>
          </w:p>
        </w:tc>
      </w:tr>
      <w:tr>
        <w:trPr/>
        <w:tc>
          <w:tcPr>
            <w:tcW w:w="8364" w:type="dxa"/>
            <w:tcBorders/>
          </w:tcPr>
          <w:p>
            <w:pPr>
              <w:pStyle w:val="Normal"/>
              <w:autoSpaceDE w:val="false"/>
              <w:ind w:left="567"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Основные характеристики конструкции (вид материалов, тип конструкции и т.д.) </w:t>
            </w:r>
          </w:p>
        </w:tc>
      </w:tr>
      <w:tr>
        <w:trPr/>
        <w:tc>
          <w:tcPr>
            <w:tcW w:w="8364" w:type="dxa"/>
            <w:tcBorders/>
          </w:tcPr>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w:t>
            </w:r>
          </w:p>
        </w:tc>
      </w:tr>
      <w:tr>
        <w:trPr/>
        <w:tc>
          <w:tcPr>
            <w:tcW w:w="8364" w:type="dxa"/>
            <w:tcBorders/>
          </w:tcPr>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w:t>
            </w:r>
          </w:p>
        </w:tc>
      </w:tr>
      <w:tr>
        <w:trPr/>
        <w:tc>
          <w:tcPr>
            <w:tcW w:w="8364" w:type="dxa"/>
            <w:tcBorders/>
          </w:tcPr>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w:t>
            </w:r>
          </w:p>
        </w:tc>
      </w:tr>
      <w:tr>
        <w:trPr/>
        <w:tc>
          <w:tcPr>
            <w:tcW w:w="8364" w:type="dxa"/>
            <w:tcBorders/>
          </w:tcPr>
          <w:p>
            <w:pPr>
              <w:pStyle w:val="Normal"/>
              <w:autoSpaceDE w:val="false"/>
              <w:ind w:left="567" w:right="135"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Настоящее свидетельство действительно для всех контейнеров, изготовленных в соответствии с указанными выше чертежами и описаниями конструкции.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364" w:type="dxa"/>
            <w:tcBorders/>
          </w:tcPr>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Выдано ___________________________________________________</w:t>
            </w:r>
          </w:p>
        </w:tc>
      </w:tr>
      <w:tr>
        <w:trPr/>
        <w:tc>
          <w:tcPr>
            <w:tcW w:w="8364" w:type="dxa"/>
            <w:tcBorders/>
          </w:tcPr>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название и адрес завода - изготовителя)</w:t>
            </w:r>
          </w:p>
        </w:tc>
      </w:tr>
      <w:tr>
        <w:trPr/>
        <w:tc>
          <w:tcPr>
            <w:tcW w:w="8364" w:type="dxa"/>
            <w:tcBorders/>
          </w:tcPr>
          <w:p>
            <w:pPr>
              <w:pStyle w:val="Normal"/>
              <w:autoSpaceDE w:val="false"/>
              <w:ind w:left="567"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торому разрешено прикреплять табличку о допущении на каждом изготовленном им контейнере допущенного типа. </w:t>
            </w:r>
          </w:p>
          <w:p>
            <w:pPr>
              <w:pStyle w:val="Normal"/>
              <w:autoSpaceDE w:val="false"/>
              <w:ind w:right="135" w:firstLine="567"/>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lang w:val="ru-RU" w:eastAsia="ru-RU"/>
              </w:rPr>
              <w:t xml:space="preserve"> </w:t>
            </w:r>
          </w:p>
        </w:tc>
      </w:tr>
      <w:tr>
        <w:trPr/>
        <w:tc>
          <w:tcPr>
            <w:tcW w:w="8364" w:type="dxa"/>
            <w:tcBorders/>
          </w:tcPr>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________________       _______________________  19 __ г. </w:t>
            </w:r>
          </w:p>
        </w:tc>
      </w:tr>
      <w:tr>
        <w:trPr/>
        <w:tc>
          <w:tcPr>
            <w:tcW w:w="8364" w:type="dxa"/>
            <w:tcBorders/>
          </w:tcPr>
          <w:p>
            <w:pPr>
              <w:pStyle w:val="Normal"/>
              <w:autoSpaceDE w:val="false"/>
              <w:ind w:right="135" w:firstLine="567"/>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lang w:val="ru-RU" w:eastAsia="ru-RU"/>
              </w:rPr>
              <w:t xml:space="preserve">                          </w:t>
            </w:r>
            <w:r>
              <w:rPr>
                <w:rFonts w:cs="Times New Roman" w:ascii="Virtec Times New Roman Uz" w:hAnsi="Virtec Times New Roman Uz"/>
                <w:b/>
                <w:bCs/>
                <w:lang w:val="ru-RU" w:eastAsia="ru-RU"/>
              </w:rPr>
              <w:t>(место)                                                 (дата)</w:t>
            </w:r>
          </w:p>
        </w:tc>
      </w:tr>
      <w:tr>
        <w:trPr/>
        <w:tc>
          <w:tcPr>
            <w:tcW w:w="8364" w:type="dxa"/>
            <w:tcBorders/>
          </w:tcPr>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________________________________________________________________ </w:t>
            </w:r>
          </w:p>
        </w:tc>
      </w:tr>
      <w:tr>
        <w:trPr/>
        <w:tc>
          <w:tcPr>
            <w:tcW w:w="8364" w:type="dxa"/>
            <w:tcBorders/>
          </w:tcPr>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одпись и печать учреждения или организации, выдающего(ей)</w:t>
            </w:r>
          </w:p>
        </w:tc>
      </w:tr>
      <w:tr>
        <w:trPr/>
        <w:tc>
          <w:tcPr>
            <w:tcW w:w="8364" w:type="dxa"/>
            <w:tcBorders/>
          </w:tcPr>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свидетельство)</w:t>
            </w:r>
          </w:p>
        </w:tc>
      </w:tr>
    </w:tbl>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м. предупреждение на оборот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Указать буквы и цифры, которые будут проставляться на табличке о допущении (см. подпункт 5b части II приложения 7 к Таможенной конвенции о международной перевозке грузов с применением книжки МДП, 1975 г.).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оротная сторона)</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НИМАН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ункты 6 и 7 части II приложения 7 к Таможенной конвенции о международной перевозке грузов с применением книжки МДП, 1975 г.)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 3</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к ЧАСТИ II</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БРАЗЕЦ N 3</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ТАМОЖЕННАЯ КОНВЕНЦ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о международной перевозке груз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8"/>
          <w:szCs w:val="28"/>
          <w:lang w:val="ru-RU" w:eastAsia="ru-RU"/>
        </w:rPr>
        <w:t>с применением книжки МДП, 1975 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СВИДЕТЕЛЬСТВО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допущении, выданное на каком-либо этап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осле изготовления</w:t>
      </w:r>
    </w:p>
    <w:p>
      <w:pPr>
        <w:pStyle w:val="Normal"/>
        <w:autoSpaceDE w:val="false"/>
        <w:ind w:left="360" w:right="135" w:firstLine="48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омер свидетельства &lt;*&gt; ______________________________________</w:t>
            </w:r>
          </w:p>
        </w:tc>
      </w:tr>
      <w:tr>
        <w:trPr/>
        <w:tc>
          <w:tcPr>
            <w:tcW w:w="8364" w:type="dxa"/>
            <w:tcBorders/>
          </w:tcPr>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Удостоверяется, что указанный(ые) ниже контейнер(ы) допущен(ы) к перевозке грузов под таможенными печатями и пломбами.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364" w:type="dxa"/>
            <w:tcBorders/>
          </w:tcPr>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Род контейнера(ов) ____________________________________________ </w:t>
            </w:r>
          </w:p>
        </w:tc>
      </w:tr>
      <w:tr>
        <w:trPr/>
        <w:tc>
          <w:tcPr>
            <w:tcW w:w="8364" w:type="dxa"/>
            <w:tcBorders/>
          </w:tcPr>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орядковый(ые) номер(а), присвоенный(ые) контейнеру(ам) заводом - изготовителем</w:t>
            </w:r>
          </w:p>
        </w:tc>
      </w:tr>
      <w:tr>
        <w:trPr/>
        <w:tc>
          <w:tcPr>
            <w:tcW w:w="8364" w:type="dxa"/>
            <w:tcBorders/>
          </w:tcPr>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r>
      <w:tr>
        <w:trPr/>
        <w:tc>
          <w:tcPr>
            <w:tcW w:w="8364" w:type="dxa"/>
            <w:tcBorders/>
          </w:tcPr>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Вес тары ______________________________________________________ </w:t>
            </w:r>
          </w:p>
        </w:tc>
      </w:tr>
      <w:tr>
        <w:trPr/>
        <w:tc>
          <w:tcPr>
            <w:tcW w:w="8364" w:type="dxa"/>
            <w:tcBorders/>
          </w:tcPr>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Наружные размеры в см _________________________________________ </w:t>
            </w:r>
          </w:p>
        </w:tc>
      </w:tr>
      <w:tr>
        <w:trPr/>
        <w:tc>
          <w:tcPr>
            <w:tcW w:w="8364" w:type="dxa"/>
            <w:tcBorders/>
          </w:tcPr>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Основные характеристики конструкции (вид материалов, тип конструкции и т.д.) </w:t>
            </w:r>
          </w:p>
        </w:tc>
      </w:tr>
      <w:tr>
        <w:trPr/>
        <w:tc>
          <w:tcPr>
            <w:tcW w:w="8364" w:type="dxa"/>
            <w:tcBorders/>
          </w:tcPr>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r>
      <w:tr>
        <w:trPr/>
        <w:tc>
          <w:tcPr>
            <w:tcW w:w="8364" w:type="dxa"/>
            <w:tcBorders/>
          </w:tcPr>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Выдано ________________________________________________________ </w:t>
            </w:r>
          </w:p>
        </w:tc>
      </w:tr>
      <w:tr>
        <w:trPr/>
        <w:tc>
          <w:tcPr>
            <w:tcW w:w="8364" w:type="dxa"/>
            <w:tcBorders/>
          </w:tcPr>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название и адрес предприятия, подавшего заявку)</w:t>
            </w:r>
          </w:p>
        </w:tc>
      </w:tr>
      <w:tr>
        <w:trPr/>
        <w:tc>
          <w:tcPr>
            <w:tcW w:w="8364" w:type="dxa"/>
            <w:tcBorders/>
          </w:tcPr>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оторому разрешено прикреплять табличку о допущении на указанном (ых) выше контейнере (ах) </w:t>
            </w:r>
          </w:p>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364" w:type="dxa"/>
            <w:tcBorders/>
          </w:tcPr>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______________         _______________________  19 __ г. </w:t>
            </w:r>
          </w:p>
        </w:tc>
      </w:tr>
      <w:tr>
        <w:trPr/>
        <w:tc>
          <w:tcPr>
            <w:tcW w:w="8364" w:type="dxa"/>
            <w:tcBorders/>
          </w:tcPr>
          <w:p>
            <w:pPr>
              <w:pStyle w:val="Normal"/>
              <w:autoSpaceDE w:val="false"/>
              <w:ind w:left="567" w:right="135"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lang w:val="ru-RU" w:eastAsia="ru-RU"/>
              </w:rPr>
              <w:t xml:space="preserve">                         </w:t>
            </w:r>
            <w:r>
              <w:rPr>
                <w:rFonts w:cs="Times New Roman" w:ascii="Virtec Times New Roman Uz" w:hAnsi="Virtec Times New Roman Uz"/>
                <w:b/>
                <w:bCs/>
                <w:lang w:val="ru-RU" w:eastAsia="ru-RU"/>
              </w:rPr>
              <w:t>(место)                                                  (дата)</w:t>
            </w:r>
          </w:p>
        </w:tc>
      </w:tr>
      <w:tr>
        <w:trPr/>
        <w:tc>
          <w:tcPr>
            <w:tcW w:w="8364" w:type="dxa"/>
            <w:tcBorders/>
          </w:tcPr>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w:t>
            </w:r>
          </w:p>
        </w:tc>
      </w:tr>
      <w:tr>
        <w:trPr/>
        <w:tc>
          <w:tcPr>
            <w:tcW w:w="8364" w:type="dxa"/>
            <w:tcBorders/>
          </w:tcPr>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одпись и печать учреждения или организации, выдающего(ей)</w:t>
            </w:r>
          </w:p>
        </w:tc>
      </w:tr>
      <w:tr>
        <w:trPr/>
        <w:tc>
          <w:tcPr>
            <w:tcW w:w="8364" w:type="dxa"/>
            <w:tcBorders/>
          </w:tcPr>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свидетельство)</w:t>
            </w:r>
          </w:p>
        </w:tc>
      </w:tr>
    </w:tbl>
    <w:p>
      <w:pPr>
        <w:pStyle w:val="Normal"/>
        <w:autoSpaceDE w:val="false"/>
        <w:ind w:left="360" w:right="135" w:firstLine="48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360" w:right="135" w:firstLine="48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м. предупреждение на обороте)</w:t>
      </w:r>
    </w:p>
    <w:p>
      <w:pPr>
        <w:pStyle w:val="Normal"/>
        <w:autoSpaceDE w:val="false"/>
        <w:ind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gt; Указать буквы и цифры, которые будут проставляться на табличке о допущении (см. подпункт 5 "b" части II приложения 7 к Таможенной конвенции о международной перевозке грузов с применением книжки МДП, 1975 г.).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оротная сторона)</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НИМАН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ункты 6 и 7 части II приложения 7 к Таможенной конвенции о международной перевозке грузов с применением книжки МДП, 1975 г.)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ЧАСТЬ III. ПОЯСНИТЕЛЬНЫЕ ЗАПИС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яснительные записки к приложению 2, приведенные в приложении 6 к настоящей Конвенции, применяются с соответствующими изменениями к контейнерам, допущенным к перевозке под таможенными печатями и пломбами во исполнение положений настоящей Конвенц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Часть I - подпункт a) пункта 6 статьи 4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мер приемлемой с таможенной точки зрения системы крепления брезента к угловым фитингам контейнера изображен на рисунке, приложенном к настоящей части III.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Часть II - пункт 5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Если два крытых брезентом контейнера, допущенных к перевозке под таможенными печатями и пломбами, соединены попарно таким образом, что они образуют один контейнер, покрытый одним брезентом и удовлетворяющий требованиям, предъявляемым при перевозке под таможенными печатями и пломбами, то для такой комбинации контейнеров не требуется отдельного свидетельства о допущении или отдельной таблички о допущени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N 8</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ОСТАВ И ПРАВИЛА ПРОЦЕДУР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Административного комитет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Договаривающиеся Стороны являются членами Административного комитет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Комитет может разрешить компетентным администрациям государств, упоминаемых в пункте 1 статьи 52 настоящей Конвенции, не являющихся Договаривающимися Сторонами, или представителям международных организаций присутствовать на сессиях Комитета в качестве наблюдателей при обсуждении интересующих их вопрос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енеральный секретарь Организации Объединенных Наций предоставляет Комитету услуги секретариат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Ежегодно на своей первой сессии Комитет избирает председателя и заместителя председател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енеральный секретарь Организации Объединенных Наций созывает Комитет под эгидой Европейской Экономической Комиссии ежегодно, а также по просьбе компетентных администраций не менее пяти государств, являющихся Договаривающимися Сторон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едложения ставятся на голосование. Каждое государство, являющееся Договаривающейся Стороной, представленное на сессии, имеет один голос. Предложения, не являющиеся предложениями о внесении поправок в настоящую Конвенцию, принимаются в Комитете большинством голосов присутствующих и голосующих. Поправки к настоящей Конвенции и решения, упомянутые в статьях 59 и 60 настоящей Конвенции, принимаются большинством в две трети присутствующих и голосующих.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ля принятия решения необходим кворум, составляющий не менее половины государств, являющихся Договаривающимися Сторонам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еред закрытием сессии Комитет утверждает свой доклад.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 отсутствии в настоящем приложении надлежащих положений применяются правила процедуры Европейской Экономической Комиссии, если Комитет не решит инач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540"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 w:name="Courier N">
    <w:altName w:val="Times New 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Times New Roman" w:hAnsi="BalticaUzbek;Times New Roman" w:cs="BalticaUzbek;Times New Roman"/>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Times New Roman" w:hAnsi="BalticaUzbek;Times New Roman" w:cs="BalticaUzbek;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24:00Z</dcterms:created>
  <dc:creator>www.PHILka.RU</dc:creator>
  <dc:description/>
  <cp:keywords/>
  <dc:language>en-US</dc:language>
  <cp:lastModifiedBy>User</cp:lastModifiedBy>
  <cp:lastPrinted>2008-06-26T12:12:00Z</cp:lastPrinted>
  <dcterms:modified xsi:type="dcterms:W3CDTF">2008-06-26T07:30:00Z</dcterms:modified>
  <cp:revision>2</cp:revision>
  <dc:subject/>
  <dc:title>ТАМОЖЕННАЯ КОНВЕНЦИЯ</dc:title>
</cp:coreProperties>
</file>