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ТАМОЖЕННАЯ КОНВЕН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временном ввозе дорожных перевозочных средст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для коммерческого использова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Женева, 18 мая 1956 г.</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Республика Узбекистан присоединилась к настояще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Конвенции  в  соответствии  с  Постановлением</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лий Мажлиса РУз от 25 декабря 1998 го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N 731-I</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ступление в силу для Республики Узбекистан</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 11 апреля 1999 го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 Определения</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 Временный ввоз без оплаты ввозных пошлин</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 налогов и без применения запрещений на ввоз</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 ограничений на ввоз</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I. Выдача документов на временный ввоз</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Глава IV. Сведения, которые указываются в </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кументах на временный ввоз</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V. Условия временного ввоза</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Глава VI. Продление срока действительности и </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озобновление документов на временный ввоз</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Глава VII. Порядок урегулирования непогашенных </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кументов на временный ввоз</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VIII. Другие положения</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X. Заключительные положения</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отокол о подписании</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говаривающиеся Сторо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сполненные желания способствовать развитию международного автомобильного транспорт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учитывая положения Таможенной конвенции о временном ввозе частных дорожных перевозочных средств, подписанную в Нью-Йорке 4 июня 1954 год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исполненные желания применить, по мере возможности, соответствующие положения к временному ввозу дорожных перевозочных средств для коммерческого использования и, в частности, обеспечить использование для этих средств таможенных документов, предназначенных для дорожных перевозочных средств для частного использования, договорились о следующе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 ОПРЕДЕ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целей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а) Термин "</w:t>
      </w:r>
      <w:r>
        <w:rPr>
          <w:rFonts w:cs="Times New Roman" w:ascii="Virtec Times New Roman Uz" w:hAnsi="Virtec Times New Roman Uz"/>
          <w:b/>
          <w:bCs/>
          <w:sz w:val="24"/>
          <w:szCs w:val="24"/>
          <w:lang w:val="ru-RU" w:eastAsia="ru-RU"/>
        </w:rPr>
        <w:t>ввозные пошлины и налоги</w:t>
      </w:r>
      <w:r>
        <w:rPr>
          <w:rFonts w:cs="Times New Roman" w:ascii="Virtec Times New Roman Uz" w:hAnsi="Virtec Times New Roman Uz"/>
          <w:sz w:val="24"/>
          <w:szCs w:val="24"/>
          <w:lang w:val="ru-RU" w:eastAsia="ru-RU"/>
        </w:rPr>
        <w:t>" означает не только таможенные пошлины, но также все пошлины и налоги, взимаемые в связи с ввозом;</w:t>
      </w:r>
    </w:p>
    <w:p>
      <w:pPr>
        <w:pStyle w:val="Normal"/>
        <w:autoSpaceDE w:val="false"/>
        <w:ind w:firstLine="567"/>
        <w:jc w:val="both"/>
        <w:rPr/>
      </w:pPr>
      <w:r>
        <w:rPr>
          <w:rFonts w:cs="Times New Roman" w:ascii="Virtec Times New Roman Uz" w:hAnsi="Virtec Times New Roman Uz"/>
          <w:sz w:val="24"/>
          <w:szCs w:val="24"/>
          <w:lang w:val="ru-RU" w:eastAsia="ru-RU"/>
        </w:rPr>
        <w:t>b) Термин "</w:t>
      </w:r>
      <w:r>
        <w:rPr>
          <w:rFonts w:cs="Times New Roman" w:ascii="Virtec Times New Roman Uz" w:hAnsi="Virtec Times New Roman Uz"/>
          <w:b/>
          <w:bCs/>
          <w:sz w:val="24"/>
          <w:szCs w:val="24"/>
          <w:lang w:val="ru-RU" w:eastAsia="ru-RU"/>
        </w:rPr>
        <w:t>перевозочные средства</w:t>
      </w:r>
      <w:r>
        <w:rPr>
          <w:rFonts w:cs="Times New Roman" w:ascii="Virtec Times New Roman Uz" w:hAnsi="Virtec Times New Roman Uz"/>
          <w:sz w:val="24"/>
          <w:szCs w:val="24"/>
          <w:lang w:val="ru-RU" w:eastAsia="ru-RU"/>
        </w:rPr>
        <w:t>" означает все дорожные и моторные перевозочные средства и трейлеры, (ввозятся ли они вместе с этими перевозочными средствами или отдельно), а также запасные части для них и обычные принадлежности и снаряжения, когда таковые ввозятся вместе с соответствующим перевозочным средством;</w:t>
      </w:r>
    </w:p>
    <w:p>
      <w:pPr>
        <w:pStyle w:val="Normal"/>
        <w:autoSpaceDE w:val="false"/>
        <w:ind w:firstLine="567"/>
        <w:jc w:val="both"/>
        <w:rPr/>
      </w:pPr>
      <w:r>
        <w:rPr>
          <w:rFonts w:cs="Times New Roman" w:ascii="Virtec Times New Roman Uz" w:hAnsi="Virtec Times New Roman Uz"/>
          <w:sz w:val="24"/>
          <w:szCs w:val="24"/>
          <w:lang w:val="ru-RU" w:eastAsia="ru-RU"/>
        </w:rPr>
        <w:t>c) Термин "</w:t>
      </w:r>
      <w:r>
        <w:rPr>
          <w:rFonts w:cs="Times New Roman" w:ascii="Virtec Times New Roman Uz" w:hAnsi="Virtec Times New Roman Uz"/>
          <w:b/>
          <w:bCs/>
          <w:sz w:val="24"/>
          <w:szCs w:val="24"/>
          <w:lang w:val="ru-RU" w:eastAsia="ru-RU"/>
        </w:rPr>
        <w:t>коммерческое использование</w:t>
      </w:r>
      <w:r>
        <w:rPr>
          <w:rFonts w:cs="Times New Roman" w:ascii="Virtec Times New Roman Uz" w:hAnsi="Virtec Times New Roman Uz"/>
          <w:sz w:val="24"/>
          <w:szCs w:val="24"/>
          <w:lang w:val="ru-RU" w:eastAsia="ru-RU"/>
        </w:rPr>
        <w:t>" означает использование для перевозки лиц за вознаграждение или из других соображений или для перевозки промышленных и коммерческих товаров за вознаграждение или без вознаграждения;</w:t>
      </w:r>
    </w:p>
    <w:p>
      <w:pPr>
        <w:pStyle w:val="Normal"/>
        <w:autoSpaceDE w:val="false"/>
        <w:ind w:firstLine="567"/>
        <w:jc w:val="both"/>
        <w:rPr/>
      </w:pPr>
      <w:r>
        <w:rPr>
          <w:rFonts w:cs="Times New Roman" w:ascii="Virtec Times New Roman Uz" w:hAnsi="Virtec Times New Roman Uz"/>
          <w:sz w:val="24"/>
          <w:szCs w:val="24"/>
          <w:lang w:val="ru-RU" w:eastAsia="ru-RU"/>
        </w:rPr>
        <w:t>d) Термин "</w:t>
      </w:r>
      <w:r>
        <w:rPr>
          <w:rFonts w:cs="Times New Roman" w:ascii="Virtec Times New Roman Uz" w:hAnsi="Virtec Times New Roman Uz"/>
          <w:b/>
          <w:bCs/>
          <w:sz w:val="24"/>
          <w:szCs w:val="24"/>
          <w:lang w:val="ru-RU" w:eastAsia="ru-RU"/>
        </w:rPr>
        <w:t>документы на временный ввоз</w:t>
      </w:r>
      <w:r>
        <w:rPr>
          <w:rFonts w:cs="Times New Roman" w:ascii="Virtec Times New Roman Uz" w:hAnsi="Virtec Times New Roman Uz"/>
          <w:sz w:val="24"/>
          <w:szCs w:val="24"/>
          <w:lang w:val="ru-RU" w:eastAsia="ru-RU"/>
        </w:rPr>
        <w:t>" означает таможенные документы, удостоверяющий гарантию или депозит ввозных пошлин и налогов;</w:t>
      </w:r>
    </w:p>
    <w:p>
      <w:pPr>
        <w:pStyle w:val="Normal"/>
        <w:autoSpaceDE w:val="false"/>
        <w:ind w:firstLine="567"/>
        <w:jc w:val="both"/>
        <w:rPr/>
      </w:pPr>
      <w:r>
        <w:rPr>
          <w:rFonts w:cs="Times New Roman" w:ascii="Virtec Times New Roman Uz" w:hAnsi="Virtec Times New Roman Uz"/>
          <w:sz w:val="24"/>
          <w:szCs w:val="24"/>
          <w:lang w:val="ru-RU" w:eastAsia="ru-RU"/>
        </w:rPr>
        <w:t>e) Термин "</w:t>
      </w:r>
      <w:r>
        <w:rPr>
          <w:rFonts w:cs="Times New Roman" w:ascii="Virtec Times New Roman Uz" w:hAnsi="Virtec Times New Roman Uz"/>
          <w:b/>
          <w:bCs/>
          <w:sz w:val="24"/>
          <w:szCs w:val="24"/>
          <w:lang w:val="ru-RU" w:eastAsia="ru-RU"/>
        </w:rPr>
        <w:t>участники</w:t>
      </w:r>
      <w:r>
        <w:rPr>
          <w:rFonts w:cs="Times New Roman" w:ascii="Virtec Times New Roman Uz" w:hAnsi="Virtec Times New Roman Uz"/>
          <w:sz w:val="24"/>
          <w:szCs w:val="24"/>
          <w:lang w:val="ru-RU" w:eastAsia="ru-RU"/>
        </w:rPr>
        <w:t>" означает торговые или промышленные предприятия любого юридического статуса и включая частных лица, занятых в коммерческой или промышленной деятельности;</w:t>
      </w:r>
    </w:p>
    <w:p>
      <w:pPr>
        <w:pStyle w:val="Normal"/>
        <w:autoSpaceDE w:val="false"/>
        <w:ind w:firstLine="567"/>
        <w:jc w:val="both"/>
        <w:rPr/>
      </w:pPr>
      <w:r>
        <w:rPr>
          <w:rFonts w:cs="Times New Roman" w:ascii="Times New Roman" w:hAnsi="Times New Roman"/>
          <w:sz w:val="24"/>
          <w:szCs w:val="24"/>
          <w:lang w:val="ru-RU" w:eastAsia="ru-RU"/>
        </w:rPr>
        <w:t>f</w:t>
      </w:r>
      <w:r>
        <w:rPr>
          <w:rFonts w:cs="Times New Roman" w:ascii="Virtec Times New Roman Uz" w:hAnsi="Virtec Times New Roman Uz"/>
          <w:sz w:val="24"/>
          <w:szCs w:val="24"/>
          <w:lang w:val="ru-RU" w:eastAsia="ru-RU"/>
        </w:rPr>
        <w:t>) Термин "</w:t>
      </w:r>
      <w:r>
        <w:rPr>
          <w:rFonts w:cs="Times New Roman" w:ascii="Virtec Times New Roman Uz" w:hAnsi="Virtec Times New Roman Uz"/>
          <w:b/>
          <w:bCs/>
          <w:sz w:val="24"/>
          <w:szCs w:val="24"/>
          <w:lang w:val="ru-RU" w:eastAsia="ru-RU"/>
        </w:rPr>
        <w:t>лица</w:t>
      </w:r>
      <w:r>
        <w:rPr>
          <w:rFonts w:cs="Times New Roman" w:ascii="Virtec Times New Roman Uz" w:hAnsi="Virtec Times New Roman Uz"/>
          <w:sz w:val="24"/>
          <w:szCs w:val="24"/>
          <w:lang w:val="ru-RU" w:eastAsia="ru-RU"/>
        </w:rPr>
        <w:t>" означает как физические, так и юридические лица, если из контекста не вытекает ино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 ВРЕМЕННЫЙ ВВОЗ БЕЗ ОПЛАТЫ</w:t>
      </w:r>
    </w:p>
    <w:p>
      <w:pPr>
        <w:pStyle w:val="Normal"/>
        <w:autoSpaceDE w:val="false"/>
        <w:jc w:val="center"/>
        <w:rPr>
          <w:rFonts w:ascii="Virtec Times New Roman Uz" w:hAnsi="Virtec Times New Roman Uz" w:cs="Times New Roman"/>
          <w:sz w:val="24"/>
          <w:szCs w:val="24"/>
          <w:lang w:val="ru-RU" w:eastAsia="ru-RU"/>
        </w:rPr>
      </w:pPr>
      <w:r>
        <w:rPr>
          <w:rFonts w:eastAsia="Virtec Times New Roman Uz" w:cs="Virtec Times New Roman Uz" w:ascii="Virtec Times New Roman Uz" w:hAnsi="Virtec Times New Roman Uz"/>
          <w:b/>
          <w:bCs/>
          <w:sz w:val="24"/>
          <w:szCs w:val="24"/>
          <w:lang w:val="ru-RU" w:eastAsia="ru-RU"/>
        </w:rPr>
        <w:t xml:space="preserve"> </w:t>
      </w:r>
      <w:r>
        <w:rPr>
          <w:rFonts w:cs="Times New Roman" w:ascii="Virtec Times New Roman Uz" w:hAnsi="Virtec Times New Roman Uz"/>
          <w:b/>
          <w:bCs/>
          <w:sz w:val="24"/>
          <w:szCs w:val="24"/>
          <w:lang w:val="ru-RU" w:eastAsia="ru-RU"/>
        </w:rPr>
        <w:t>ВВОЗНЫХ ПОШЛИН И НАЛОГОВ И БЕЗ ПРИМЕН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ЗАПРЕЩЕНИЙ НА ВВОЗ И ОГРАНИЧЕНИЙ НА ВВОЗ</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Договаривающаяся Сторона разрешает временный ввоз без оплаты ввозных пошлин и налогов и без применения запрещений на ввоз и ограничений ввоза при условии обратного вывоза и при других условиях, устанавливаемых в настоящей Конвенции, таких перевозочных средств, которые зарегистрированы на территории любой другой Договаривающейся Стороны, ввозимых и используемых для международных дорожных перевозок для коммерческого использования, участниками, действующими с указанной территор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На такие перевозочные средства выписываются документы на временный ввоз, гарантирующие уплату ввозных пошлин и налогов и в соответствующих случаях любых таможенных штрафов, для взыскания которых возникают основания, поскольку это не противоречит специальным положениям пункта 4 статьи 27.</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Перевозочные средства, ввезенные с целью передачи в найм, после ввоза не будут пользоваться льготами по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 соответствии с условиями, принятыми таможенными властями, водителям и другим членам экипажа разрешается временный ввоз разумного количества личного имущества, соответствующий времени его пребывания в стране ввоз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Продукты питания и небольшое количество табака, сигар и сигарет для личного потребления освобождаются от уплаты ввозных пошлин и налог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Разрешается ввоз горючего, содержащегося в обычных питательных баках временно ввозимых перевозочных средств, без оплаты ввозными пошлинами и налогами без применения запрещений на ввоз и ограничений. Каждая Договаривающаяся Сторона однако может установить максимальное количество горючего, разрешенное на ввоз на ее территорию в питательных баках временно ввозимых перевозочных средст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Запасные части, ввозимые для ремонта какого-либо определенного перевозочного средства, уже временно ввезенного, могут ввозиться без оплаты ввозными пошлинами и налогами и без применения запрещений на ввоз и ограничений. Договаривающиеся Стороны могут требовать, чтобы на эти части выписывались документы на временный ввоз.</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Замененные части, которые не были вывезены обратно, подлежат оплате ввозными пошлинами и налогами, за исключением тех случаев, когда в соответствии с правилами соответствующей страны они могут быть без всяких расходов сданы в казну или же уничтожены под официальным наблюдением за счет соответствующих сторон.</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кументы на временный ввоз и документы на международную циркуляцию, которые посылаются уполномоченным ассоциациям соответствующими иностранными ассоциациями, международными организациями или таможенными властями Договаривающихся Сторон могут ввозиться без оплаты ввозными пошлинами и налогами и без применения запрещений на ввоз и ограничен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ГЛАВА III. ВЫДАЧА ДОКУМЕНТОВ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НА ВРЕМЕННЫЙ ВВОЗ</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од такими гарантиями и на таких условиях, которые она установит, каждая Договаривающаяся Сторона может уполномочить такие ассоциации, как ассоциации, являющиеся филиалами какой-либо международной организации, выдавать, непосредственно или через ассоциации-корреспондентов, документы на временный ввоз, предусматриваемые настоящей Конвенци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ействительность документов на временный ввоз может быть ограничена какой-либо страной, или таможенной территорией, или несколькими странами, или таможенными территория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Срок действительности этих документов на должен превышать одного года со дня их выдач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Документы на временный ввоз, действительные для территорий всех или нескольких Договаривающихся Сторон, должны именоваться carnet de passages en douane и должны соответствовать образцу, приводимому в приложении 1 к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Если какой-либо carnet de passages en douane не действителен для одной или нескольких территорий, выдающая его ассоциация делает указание на это обстоятельство на обложке и на талонах этого carnet на ввоз.</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Документы на временный ввоз, которые действительны только для территории какой-либо одной Договаривающейся Стороны, могут составляться по образцу, приводимому в приложениях 2 и 3 к настоящей Конвенции. Договаривающиеся Стороны пользуются также и другими документами в соответствии со своими законами или правил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Срок действительности документов на временный ввоз, кроме тех, которые выданы уполномоченными ассоциациями, как предусмотрено в статье 7, устанавливается каждой Договаривающейся Стороной в соответствии со своими законами и правил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Каждая Договаривающаяся Сторон снабжает, по требованиям, другие Договаривающийся Стороны образцами документов на временный ввоз, действительными для его территорий, но не соответствующими приводимым в приложениях к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V. СВЕДЕНИЯ, КОТОРЫЕ УКАЗЫВАЮТС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 ДОКУМЕНТАХ НА ВРЕМЕННЫЙ ВВОЗ</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кументы на временный ввоз, выдаваемые уполномоченными ассоциациями, составляются на имя участников, эксплуатирующих и временно ввозящих перевозочные средств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ес, который должен быть объявлен на документах на временный ввоз, есть вес нетто перевозочного средства. Он должен быть обозначен по метрической системе. Если данные документы действительны только для одной страны, таможенные власти этой страны могут предписать применение другой систем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Стоимость, которая должна быть объявлена на документах на временный ввоз, действительных только для какой-либо одной страны, должна быть выражена в денежных единицах этой страны. Стоимость, которая должна быть объявлена на carnet de passages en douane, должна быть выражена в денежных единицах той страны, где выдан данный carnet.</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В документах на временный ввоз не требуется особо указывать предметы и ящик инструментов, которые представляют собой обычное снаряжение перевозочных средст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Если таможенные власти того потребуют, части (в том числе, колеса, покрышки и камеры шин) и принадлежности, не считающиеся составляющими обычное снаряжение перевозочного средства (в том числе, радиоприемники, багажники), должны быть упомянуты в документах на временный ввоз с указанием необходимых сведений (в том числе, веса и стоимости) и предъявляются при выезде из посещенной стра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На трейлеры выписываются отдельные документы на ввоз.</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Любые сведения, включенные в документы на временный ввоз выдавшей эти документы ассоциацией, могут быть изменены только с согласия этой или гарантирующей ассоциации. Никакие изменения не могут вноситься в эти документы после того, как эти документы прошли через таможенные власти страны ввоза, иначе как с согласия этих власт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V. УСЛОВИЯ ВРЕМЕННОГО ВВОЗ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Без ущерба применению положений национального законодательства, позволяющему таможенным властями Договаривающихся Сторон отказать в разрешении въезда перевозочных средств по документам на временный ввоз, управляемых лицами, которые допустили серьезные нарушения таможенного или налогового законодательство или правил страны временного ввоза, въезд перевозочных средств по документам на временный ввоз разрешаются только под управлением лиц, должным образом уполномоченных держателями данных документов. Таможенные власти Договаривающихся Сторон имеют право требовать доказательства того, что такие лица должным образом уполномочены держателями данных документов; если этого доказательства недостаточно, таможенные власти могут отказать в использовании таких перевозочных средств в их стране по документам на временный ввоз.</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еревозочные средства, упомянутые в документах на временный ввоз, должны быть вывезены обратно в том же общем состоянии, если не считать нормального износа, в течение срока действительности этих документ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оказательством обратного вывоза является отметка (виза) о вывозе, должным образом сделанная на документах на временный ввоз таможенными властями той страны, в которую перевозочные средства были временно ввезе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Каждая Договаривающаяся Сторона имеет право отменить льготы по временному ввозу без оплаты ввозных пошлин и налогов, без применения запрещений на ввоз и ограничений, а также снять данные льготы с перевозочных средств, используемых, даже не регулярно, для целей перевозок пассажиров и товаров в пределах границ страны, в которую перевозочное средство ввезено, для хранения в пределах данных границ.</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Временно ввезенное перевозочное средство, сданное в наем, в соответствии с положениями настоящей Конвенции, не может быть повторно сдано в наем в стране временного ввоза никаким лицам, кроме тех, кто первоначально его нанял, и таможенные власти Договаривающихся Сторон имеют право потребовать, чтобы такое перевозочное средство было вывезено обратно по завершении перевозочных операций, для целей которых оно было ввезено.</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есмотря на требование обратного вывоза, установленное в Статье 13, не требуется вывозить обратно сильно поврежденные перевозочные средства, когда имели место вполне удостоверенные несчастные случаи при условии, что эти перевозочные средств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оплачиваются теми ввозными пошлинами и налогами, оплате которыми они подлежат; ил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сдаются без каких-либо издержек в казну той страны, в которую они были временно ввезены; ил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c) уничтожаются под официальным наблюдением, за счет соответствующих сторон, и любые запасные части и материалы, оплачиваются теми ввозными пошлинами и налогами, оплате которыми они подлежат, согласно требованию таможенных власт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Если временно ввезенное перевозочное средство не может быть вывезено обратно вследствие наложения на него ареста, но не по иску частного лица, то требование об обратном вывозе его в течение срока действительности документов на временный ввоз может приостанавливаться на время такого арест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Таможенные власти уведомляют, в кратчайший, по возможности, срок гарантирующую ассоциацию об арестах, наложенных этими таможенными властями или от их имени на перевозочные средства, ввезенные по документам на временный ввоз, гарантированным этой ассоциацией, и сообщают ей о мерах, которые они предполагают принять.</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Лица, которые имеют право на временные ввозные льготы, могут в течение срока действительности документов на временный ввоз ввозить перевозочные средства, к которым относятся эти документы, так часто, как это необходимо, при условии, что каждый проезд (ввоз или вывоз) удостоверен ими отметкой (визой) соответствующих таможенных чиновников, если таможенные власти того потребуют. Тем не менее, действительность выдаваемых документов на временный ввоз может быть ограничена одной поездко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огда используются документы на временный ввоз без отрывных талонов для каждого проезда, то отметки (визы), которые делаются таможенными чиновниками между первым ввозом и окончательным вывозом, имеют временный характер. Тем не менее, если последней отметкой (визой) является временная отметка (виза) о вывозе, она принимается как доказательство обратного вывоза перевозочного средства или запасных частей, временно ввезенны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огда используются документы на временный ввоз с отрывными талонами для каждого проезда, каждая ввозная отметка (виза) предполагает пропуск документа таможенными властями и каждая последующая вывозная отметка (виза) является окончательным погашением этого документа, кроме случаев предусмотренных в статье 18.</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таможенные власти какой-либо страны окончательно и безоговорочно погасили документы на временный ввоз, они больше не могут требовать от гарантирующей ассоциации уплаты ввозных пошлин и налогов, разве только удостоверение о погашении было получено неправильно или при помощи обман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метки (визы) на документах на временный ввоз, которыми пользуются на условиях, установленных в настоящей Конвенции, не подлежат оплате сборами за таможенные услуги в течение часов, установленных для таможенных контор и пункт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VI. ПРОДЛЕНИЕ СРОКА ДЕЙСТВИТЕЛЬНОСТ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И ВОЗОБНОВЛЕНИЕ ДОКУМЕНТОВ НА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РЕМЕННЫЙ ВВОЗ</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тсутствие доказательства обратного вывоза в течение срока, установленного для временно ввезенных перевозочных средств, не будет иметь значения, если эти перевозочные средства предъявляются таможенным властям для обратного вывоза в течение четырнадцати дней по утрате документами силы и представляются удовлетворительные объяснения промедл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ждая Договаривающаяся Сторона признает силу продления действительности carnets de passages en douane другой Договаривающейся Стороной в порядке, установленной в приложении 4 к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росьбы о продлении срока действительности документов на временный ввоз заявляются компетентным таможенным властям до истечения срока действительности этих документов, если это не является невозможным вследствие непреодолимой силы. Если документ на временный ввоз был выдан уполномоченной ассоциацией, просьба о продлении этого срока должна быть подана ассоциацией, гарантировавшей этот документ.</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Продление срока, необходимое для обратного вывоза перевозочных средств или запасных частей, ввезенных временно, совершается, если заинтересованные лица могут установить удовлетворительным, по мнению таможенных властей, способом, что непреодолимая сила препятствовала им вывезти эти перевозочные средства или запасные части в течение установленного срок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ждая Договаривающаяся Сторона, кроме тех случаев, когда условия разрешения временного ввоза более не соблюдаются, разрешает под условием соблюдения любых контрольных мер, какие оно признает необходимыми, возобновление документов на временный ввоз, выданных уполномоченными ассоциациями и относящихся к перевозочным средствам или запасным частям, временно ввезенным на его территорию. Просьбы о таком возобновлении подаются гарантирующей ассоциаци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ГЛАВА VII. ПОРЯДОК УРЕГУЛИРОВАНИЯ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НЕПОГАШЕННЫХ ДОКУМЕНТОВ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НА ВРЕМЕННЫЙ ВВОЗ</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851"/>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Если документы на временный ввоз не были должным образом погашены, таможенные власти страны ввоза (независимо от того, истек ли срок действительности этих документов или нет) принимают в качестве доказательства обратного вывоза данного перевозочного средства или запасных частей предъявление свидетельства, составленного по образцу, приводимому в приложении 5 к настоящей Конвенции, выданного надлежащим органом (консулом, таможней, полицией, мэром, судебным чиновником и т.д.), удостоверяющего тот факт, что данное перевозочное средство или запасные части, о которых идет речь, были ему предъявлены и находятся за пределами страны ввоза. Они могут принять также любые другие письменные доказательства, что перевозочное средство или запасные части находятся за пределами страны ввоза. Документы иные, чем carnets de passages en douane, срок действительности которых не истек, предъявляются одновременно с упомянутыми выше доказательствами. В случаях с carnets они принимаются во внимание в качестве доказательств обратного вывоза перевозочных средств или запасных частей при наличии отметки (визы), сделанной на них таможенными властями тех стран, которые были посещены впоследствии.</w:t>
      </w:r>
    </w:p>
    <w:p>
      <w:pPr>
        <w:pStyle w:val="Normal"/>
        <w:autoSpaceDE w:val="false"/>
        <w:ind w:firstLine="851"/>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В случаях уничтожения, утраты или кражи документов на временный ввоз, не погашенных должным образом, которые относятся к какому-либо перевозочному средству или запасным частям, вывезенным обратно, таможенные власти страны ввоза принимают в качестве доказательства обратного вывоза предъявление свидетельства, составленного по образцу, приводимому в приложении 5 к настоящей Конвенции, выданного надлежащим органом (консулом, таможней, полицией, мэром, судебным чиновником и т.д.), удостоверяющего тот факт, что данное перевозочное средство или запасные части, о которых идет речь, были предъявлены ему и находятся за пределами страны ввоза после дня истечения срока действительности этих документов. Они могут также принять любое письменное доказательство, что перевозочное средство или запасные части находятся за пределами страны ввоз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В случаях уничтожения, утраты или кражи carnets de passagnes en douane, пока перевозочное средство или запасные части, к которым он относится, находится на территории одной из Договаривающихся Сторон, таможенные власти этой Стороны принимают, по требованию соответствующей ассоциации, заменяющий документ, который утрачивает силу в день истечения срока действительности того carnet, который он заменяет. Это принятие аннулирует предшествующее принятие того carnet, который был уничтожен, утрачен или похищен. Если вместо заменяющего документа выдано разрешение на вывоз или подобный документ для обратного вывоза перевозочного средства или запасных частей, то отметка (виза) о вывозе на этом разрешении или документе считается достаточным доказательством обратного вывоз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Если перевозочное средство похищено после обратного вывоза его из страны временного ввоза, причем вывоз не был должным образом удостоверен на документах на временный ввоз, и при отсутствии на этих документах отметки (визы), сделанной таможенными властями посещенной впоследствии страны, эти документы могут, тем не менее, быть урегулированы, если гарантирующая ассоциация представит эти документы вместе с такими доказательствами кражи, какие будут признаны достаточными. Если срок действительности документов на временный ввоз еще не истек, таможенные власти могут потребовать их сдач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случаях, упомянутых в статье 24, таможенные власти вправе взимать сборы за урегулирова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Таможенные власти не вправе требовать от гарантирующей ассоциации уплаты ввозных пошлин и налогов на перевозочные средства или запасные части, временно ввезенные, если эта гарантирующая ассоциация не была уведомлена о непогашении документов на временный ввоз в течение года со дня истечения срока действительности этих документ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 течение одного года со дня уведомления о непогашении документов на временный ввоз гарантирующая ассоциация может представить доказательства обратного вывоза перевозочных средств или запасных частей, о которых идет речь, с соблюдением условий, установленных в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Если такие доказательства не представлены в течение установленного срока, гарантирующая ассоциация немедленно депонирует или уплачивает предварительно подлежащие уплате ввозные пошлины и налоги. Этот депозит или платеж становится окончательным через один год со дня депонирования или предварительной уплаты. В течение этого последнего срока гарантирующая ассоциация все еще может воспользоваться возможностью, предусмотренной в предшествующем пункте, для возврата депонированных или уплаченных сум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Что касается стран, в которых существующие правила не предусматривают депозита или предварительной уплаты таможенных пошлин, то уплата, совершенная в соответствии с положениями предшествующего пункта, считается окончательной, но имеется в виду, что уплаченные суммы могут быть возмещены, когда будут соблюдены условия, установленные в настоящей стать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В случае непогашения документов на временный ввоз гарантирующая ассоциация не обязана уплачивать сумму, превышающую общую сумму ввозных пошлин и налогов, относящихся к перевозочным средствам или запасным частям, которые не были вывезены обратно, вместе с процентами, если таковые предусмотре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случаях обмана, нарушений или злоупотреблений Договаривающиеся Стороны, несмотря на положения настоящей Конвенции, могут принимать меры против лиц, пользующихся документами на временный ввоз, для взыскания ввозных пошлин и налогов, а также налагать любые наказания, которые навлекают на себя такие лица. В таких случаях гарантирующие ассоциации оказывают таможенным властям свое содейств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VIII. ДРУГИ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говаривающиеся Стороны принимают меры к тому, чтобы не вводить такие таможенные порядки, которые могли бы служить препятствием для развития международного коммерческого дорожного движ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ускорения таможенных процедур смежные Договаривающиеся Стороны принимают меры к тому, чтобы размещать свои таможенные пункты по принадлежности ближе друг к другу и держать их открытыми в течение одних и тех же час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Любое нарушение положений настоящей Конвенции, любой подмен, сообщение ложных сведений или акт, в результате которого какое-либо лицо или какой-либо предмет неправильно получило или получил преимущества, вытекающие из системы ввоза, установленной настоящей Конвенцией, может служить основанием для наложения на нарушителя в той стране, где нарушение было совершено, наказаний, предусматриваемых законами этой стра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ичто в настоящей Конвенции не препятствует Договаривающимся Сторонам, которые образуют таможенный или экономический союз, издавать специальные положения, применимые к участникам, проживающим в странах, образующих этот союз.</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ГЛАВА IX. ЗАКЛЮЧИТЕЛЬНЫЕ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Страны-члены Европейской Экономической Комиссии и страны, входящие в Комиссию на консультативной основе, в соответствии с параграфом 8 Третейской записи (terms of reference) Комиссии могут стать Договаривающимися Сторонами настоящей Конвенции посредство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ее подписа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ее ратификации, после подписания, подлежащего ратифик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c) присоединения к н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Такие страны, которые могут принимать участие в определенных видах деятельности Экономической Комиссии для Европы в соответствии с пунктом 11 Третейской записи (terms of reference) Комиссии, могут стать Договаривающимися Сторонами настоящей Конвенции посредством присоединения, после вступления ее в сил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Конвенция будет открыта для подписания до 31 августа 1956 года, включительно. После чего, она будет открыта для присоедин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Ратификация или присоединение должны осуществляться посредством сдачи на хранение соответствующего документа Генеральному Секретарю Организации Объединенных На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астоящая Конвенция вступает в силу на девяностый день после того, как пять стран, указанных в пункте 1 Статьи 33 подпишут ее, без упоминаний о ратификации, или сдадут на хранение свои ратификационные грамоты или документы о присоедин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ля любой страны, ратифицирующей или присоединяющейся к ней после того, как пять стран подписали ее, без упоминаний о ратификации, или сдали на хранение свои ратификационные грамоты или документы о присоединении, настоящая Конвенция вступает в силу на девяностый день после того, как указанная страна сдала на хранение свою ратификационную грамоту или документ о присоедин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Любая Договаривающаяся Сторона может денонсировать настоящую Конвенцию, уведомив об этом Генерального Секретаря Организации Объединенных На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енонсация вступает в силу через пятнадцать месяцев после даты получения Генеральным Секретарем уведомления о денонс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Действительность документов о временном ввозе, выданных до даты, когда вступает в силу денонсация, не будут этим затронуты, и гарантии ассоциации будут оставаться в силе. Продления, гарантированные в соответствии с условиями, изложенными в статье 21 настоящей Конвенции, также будут оставаться действительны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стоящая Конвенция утрачивает силу, если в течение любого сплошного двенадцатимесячного периода после ее вступления в силу число Договаривающихся Сторон будет меньше пят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Любая страна может при подписании, не подлежащей ратификации или сдачи на хранение своей ратификационной грамоты или документа о присоединении или в любое время после этого объявить посредством уведомления, адресованного Генеральному Секретарю Организации Объединенных Наций, что настоящая Конвенция распространяется на все территории или на какую-либо территорию, за международные сношения которых оно ответственно. Настоящая Конвенция распространяется на территории, поименованные в указанном уведомлении, считая с девяностого дня после получения Генеральным Секретарем этого уведомления, или если Конвенция еще не вступила в силу, считая с девяностого дня после вступления Конвенции в сил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Любая страна, которая сделала уведомление на основании предшествующего пункта о распространении настоящей Конвенции на какую-либо территорию, за международные сношения которой она ответственна, может денонсировать настоящую Конвенцию отдельно в отношении этой территории в соответствии с положениями статьи 35.</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Любой спор между двумя или несколькими Договаривающимися Сторонами о толковании или применении настоящей Конвенции разрешается по возможности путем переговоров между ни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Любой спор, который не разрешен путем переговоров, передается в арбитраж, если какая-либо из участвующих в этом споре Договаривающихся Сторон того потребует, и, соответственно, передается одному или нескольким арбитрам, избранным по договоренности между участвующими в споре Сторонами. Если в течение трех месяцев со дня требования об арбитраже участвующие в споре Стороны не смогут договориться о выборе арбитра или арбитров, любая из этих Сторон может просить Генерального Секретаря Организации Объединенных Наций назначить единоличного арбитра, которому данный спор и передается на реш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Решение арбитра или арбитров, назначенных на основании предшествующего пункта, обязательно для соответствующих Договаривающихся Сторон.</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Договаривающаяся Сторона может в момент подписания, ратификации или присоединения к настоящей Конвенции, объявить, что она не рассматривает себя связанной статьей 38 Конвенции. Другие Договаривающиеся Стороны не будут связаны статьей 38 в отношении любой Договаривающей Стороны, которая сделала такую оговорк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Любая Договаривающаяся Сторона, сделавшая оговорку, как предусмотрено в пункте 1, может в любое время отказаться от такой оговорки, уведомив Генерального Секретаря Объединенных На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Другие оговорки в отношении настоящей Конвенции не разрешаютс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осле того как настоящая Конвенция пробудет в силе три года, любая Договаривающаяся Сторона может посредством уведомления Генерального Секретаря Организации Объединенных Наций потребовать созыва конференции для пересмотра настоящей Конвенции. Генеральный Секретарь уведомляет все Договаривающиеся Стороны об этом требовании, и конференция для пересмотра настоящей Конвенции созывается Генеральным Секретарем, если в течение четырехмесячного срока со дня уведомления со стороны Генерального Секретаря не менее чем одна треть Договаривающихся Сторон уведомит его, что они поддерживают это требова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Если в соответствии с предшествующим пунктом созывается конференция, то Генеральный Секретарь уведомляет все Договаривающиеся Стороны и приглашает их представить в течение трехмесячного срока такие предложения, какие они желают поставить на рассмотрение этой конференции. Генеральный Секретарь рассылает всем Договаривающимся Сторонам предварительную повестку дня конференции вместе с текстами таких предложений по крайней мере за три месяца до того дня, когда эта конференция должна открытьс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На любую конференцию, созываемую в соответствии с настоящей статьей, Генеральный Секретарь приглашает все страны, упомянутые в пункте 1 статьи 33, и страны, которые стали Договаривающимися Сторонами в соответствии с пунктом 2 статьи 33.</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Любая Договаривающаяся Сторона может предложить одну или несколько поправок к настоящей Конвенции. Текст любой предлагаемой поправки препровождается Генеральному Секретарю Организации Объединенных Наций, который рассылает ее всем Договаривающимся Сторонам и информирует все другие страны упомянутых в пункте 1 статьи 33.</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Любая предложенная поправка, разосланная в соответствии с предшествующим пунктом, считается принятой, если ни одно Договаривающихся Сторон не заявит возражения в течение шестимесячного срока со дня рассылки этой предложенной поправки Генеральным Секретаре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Генеральный Секретарь в кратчайший, по возможности, срок уведомляет все Договаривающиеся Стороны, заявлено ли какое-либо возражение против предложенной поправки. Если какое-либо возражение было заявлено, то поправка будет считаться не принятой и не будет иметь какой-либо силы. Если никаких таких возражений заявлено не было, поправка вступает в силу для всех Договаривающихся Сторон через три месяца по истечении шестимесячного срока, упомянутого в предшествующем пункт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Независимо от процедуры внесения поправок, упомянутых в пунктах 1, 2 и 3 настоящей статьи, приложения к настоящей Конвенции могут быть изменены на основании соглашения между компетентными административными органами всех Договаривающихся Сторон. Генеральный Секретарь должен установить дату вступления в силу новых текстов, появившихся в связи с такими изменения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дополнение к уведомлениям, предусмотренным в статьях 40 и 41, Генеральный Секретарь Организации Объединенных Наций уведомляет страны, упомянутые в пункте 1 статьи 33, и страны, которые стали Договаривающимися Сторонами на основании пункта 2 статьи 33:</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о подписаниях, ратификациях и присоединениях в соответствии со статьей 33;</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о датах вступления в силу настоящей Конвенции в соответствии со статьей 34;</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о денонсации в соответствии со статьей 35;</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об утрате настоящей Конвенцией силы в соответствии со статьей 36;</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 об уведомлениях, полученных в соответствии со статьей 37;</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 о заявлениях и уведомлениях, полученных в соответствии с пунктами 1 и 2 статьи 39;</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g) о вступлении в силу любой поправки в соответствии со статьей 41.</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к только страна, являющаяся Договаривающейся Стороной Соглашения, предусматривающего временное применение проекта международной таможенной конвенции по туризму, по коммерческим дорожным перевозочным средствам, и по Международной дорожной перевозке товаров, заключенного в Женеве 16 июня 1949 года, становится Договаривающейся Стороной настоящей Конвенции, она должна предпринять меры, предусмотренные статьей IV этого Соглашения о ее денонсации, как предусмотрено в проекте Международной таможенной конвенции по коммерческим дорожным перевозочным средства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ротокол о подписании настоящей Конвенции будет иметь ту же силу, действие и продолжительность, что и сама Конвенции, и будет рассматриваться как неотъемлемая ее часть.</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сле 31 августа 1956 года подлинник настоящей Конвенции сдается на хранение Генеральному Секретарю Организации Объединенных Наций, который препровождает заверенные копии каждой стране, упомянутой в пунктах 1 и 2 статьи 33.</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подтверждении чего нижеподписавшиеся, будучи на то должным образом уполномочены, подписали настоящую Конвенц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овершено в Женеве, восемнадцатого мая тысяча девятьсот пятьдесят шестого года, в одном экземпляре на английском и французском языках, каждый текст является равно аутентичны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cs="Times New Roman"/>
        </w:rPr>
      </w:pPr>
      <w:r>
        <w:rPr>
          <w:rFonts w:eastAsia="Virtec Times New Roman Uz" w:cs="Virtec Times New Roman Uz" w:ascii="Virtec Times New Roman Uz" w:hAnsi="Virtec Times New Roman Uz"/>
          <w:sz w:val="24"/>
          <w:szCs w:val="24"/>
          <w:lang w:val="ru-RU" w:eastAsia="ru-RU"/>
        </w:rPr>
        <w:t xml:space="preserve"> </w:t>
      </w:r>
    </w:p>
    <w:p>
      <w:pPr>
        <w:pStyle w:val="Normal"/>
        <w:rPr>
          <w:rFonts w:ascii="Virtec Times New Roman Uz" w:hAnsi="Virtec Times New Roman Uz" w:cs="Times New Roman"/>
          <w:sz w:val="24"/>
          <w:szCs w:val="24"/>
          <w:lang w:val="ru-RU" w:eastAsia="en-US"/>
        </w:rPr>
      </w:pPr>
      <w:r>
        <w:rPr>
          <w:rFonts w:cs="Times New Roman" w:ascii="Virtec Times New Roman Uz" w:hAnsi="Virtec Times New Roman Uz"/>
          <w:sz w:val="24"/>
          <w:szCs w:val="24"/>
          <w:lang w:val="ru-RU"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Liberation Sans">
    <w:altName w:val="Arial"/>
    <w:charset w:val="01"/>
    <w:family w:val="swiss"/>
    <w:pitch w:val="variable"/>
  </w:font>
  <w:font w:name="Virtec Times New Roman Uz">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 w:hAnsi="BalticaUzbek" w:eastAsia="Times New Roman" w:cs="Microsoft Sans Serif"/>
      <w:color w:val="auto"/>
      <w:sz w:val="20"/>
      <w:szCs w:val="20"/>
      <w:lang w:val="uz-Cyrl-UZ" w:eastAsia="en-US" w:bidi="ar-SA"/>
    </w:rPr>
  </w:style>
  <w:style w:type="character" w:styleId="Style14">
    <w:name w:val="Основной шрифт абзаца"/>
    <w:qFormat/>
    <w:rPr/>
  </w:style>
  <w:style w:type="character" w:styleId="Tahoma">
    <w:name w:val="Стиль Tahoma"/>
    <w:qFormat/>
    <w:rPr>
      <w:rFonts w:ascii="BalticaUzbek" w:hAnsi="BalticaUzbek" w:cs="BalticaUzbek"/>
      <w:iCs/>
    </w:rPr>
  </w:style>
  <w:style w:type="character" w:styleId="StrongEmphasis">
    <w:name w:val="Strong"/>
    <w:basedOn w:val="Style14"/>
    <w:qFormat/>
    <w:rPr>
      <w:b/>
      <w:bCs/>
    </w:rPr>
  </w:style>
  <w:style w:type="character" w:styleId="TimesNewRoman">
    <w:name w:val="Стиль Times New Roman"/>
    <w:basedOn w:val="StrongEmphasis"/>
    <w:qFormat/>
    <w:rPr>
      <w:rFonts w:ascii="BalticaUzbek" w:hAnsi="BalticaUzbek" w:cs="BalticaUzbe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15:00Z</dcterms:created>
  <dc:creator>www.PHILka.RU</dc:creator>
  <dc:description/>
  <dc:language>en-US</dc:language>
  <cp:lastModifiedBy>www.PHILka.RU</cp:lastModifiedBy>
  <dcterms:modified xsi:type="dcterms:W3CDTF">2008-02-27T11:27:00Z</dcterms:modified>
  <cp:revision>1</cp:revision>
  <dc:subject/>
  <dc:title>ТАМОЖЕННАЯ КОНВЕНЦИЯ</dc:title>
</cp:coreProperties>
</file>