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ТАМОЖЕННАЯ КОНВЕНЦ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асающаяся контейнер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Женева, 2 декабря 1972 г.</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еспублика Узбекистан присоединилась к настоящей Конвенц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 соответствии с Постановлением</w:t>
      </w:r>
      <w:r>
        <w:rPr>
          <w:rFonts w:cs="Times New Roman" w:ascii="Virtec Times New Roman Uz" w:hAnsi="Virtec Times New Roman Uz"/>
          <w:sz w:val="24"/>
          <w:szCs w:val="24"/>
          <w:lang w:val="ru-RU" w:eastAsia="ru-RU"/>
        </w:rPr>
        <w:t xml:space="preserve"> </w:t>
      </w:r>
      <w:r>
        <w:rPr>
          <w:rFonts w:cs="Times New Roman" w:ascii="Virtec Times New Roman Uz" w:hAnsi="Virtec Times New Roman Uz"/>
          <w:b/>
          <w:bCs/>
          <w:sz w:val="24"/>
          <w:szCs w:val="24"/>
          <w:lang w:val="ru-RU" w:eastAsia="ru-RU"/>
        </w:rPr>
        <w:t>Олий Мажлиса РУз</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т 30 августа 1996 года N 295-I</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ступление в силу для Республики Узбекистан</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27 мая 1997 года</w:t>
      </w:r>
    </w:p>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sz w:val="24"/>
          <w:szCs w:val="24"/>
          <w:lang w:val="ru-RU" w:eastAsia="ru-RU"/>
        </w:rPr>
        <w:t xml:space="preserve"> </w:t>
      </w:r>
    </w:p>
    <w:p>
      <w:pPr>
        <w:pStyle w:val="Normal"/>
        <w:autoSpaceDE w:val="false"/>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амбул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 Общие положения (Статьи 1-2)</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I. Временный ввоз (Статьи 3-11)</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II. Допущение контейнеров к перевозка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д таможенными печатями и пломбами (Статья 12)</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V. Пояснительные записки (Статья 13)</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V. Прочие положения (Статьи 14-17)</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VI. Заключительные положения (Статьи 18-28)</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1. Положения, касающиеся маркировки контейнер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2. Процедура временного ввоза, предусмотренная</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ей 7 настоящей конвенции</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3. Использование контейнеров во внутренних перевозках</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4. Правила, касающиеся технических условий,</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менимых к контейнерам, которые могут допускаться</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 международным перевозкам под таможенными печатями</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 пломбами</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5. Процедура допущения контейнеров,</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твечающих техническим требованиям, предусмотренным </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приложении 4</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6. Пояснительные записки</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7. Состав и правила процедуры административного</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омитета</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отокол о подписании</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ЕАМБУЛ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оговаривающиеся Сторо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желая расширить и облегчить международные контейнерные перевоз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огласились о нижеследующ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 ОБЩИ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 применении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a) Термин "</w:t>
      </w:r>
      <w:r>
        <w:rPr>
          <w:rFonts w:cs="Times New Roman" w:ascii="Virtec Times New Roman Uz" w:hAnsi="Virtec Times New Roman Uz"/>
          <w:b/>
          <w:bCs/>
          <w:sz w:val="24"/>
          <w:szCs w:val="24"/>
          <w:lang w:val="ru-RU" w:eastAsia="ru-RU"/>
        </w:rPr>
        <w:t>ввозные пошлины и сборы</w:t>
      </w:r>
      <w:r>
        <w:rPr>
          <w:rFonts w:cs="Times New Roman" w:ascii="Virtec Times New Roman Uz" w:hAnsi="Virtec Times New Roman Uz"/>
          <w:sz w:val="24"/>
          <w:szCs w:val="24"/>
          <w:lang w:val="ru-RU" w:eastAsia="ru-RU"/>
        </w:rPr>
        <w:t xml:space="preserve">" означает таможенные пошлины и все другие пошлины, налоги, сборы и прочие суммы, взимаемые при ввозе или в связи с ввозом грузов, но исключая суммы и сборы, ограниченные по величине до приблизительной стоимости оказанных услуг; </w:t>
      </w:r>
    </w:p>
    <w:p>
      <w:pPr>
        <w:pStyle w:val="Normal"/>
        <w:autoSpaceDE w:val="false"/>
        <w:ind w:firstLine="567"/>
        <w:jc w:val="both"/>
        <w:rPr/>
      </w:pPr>
      <w:r>
        <w:rPr>
          <w:rFonts w:cs="Times New Roman" w:ascii="Virtec Times New Roman Uz" w:hAnsi="Virtec Times New Roman Uz"/>
          <w:sz w:val="24"/>
          <w:szCs w:val="24"/>
          <w:lang w:val="ru-RU" w:eastAsia="ru-RU"/>
        </w:rPr>
        <w:t>b) Термин "</w:t>
      </w:r>
      <w:r>
        <w:rPr>
          <w:rFonts w:cs="Times New Roman" w:ascii="Virtec Times New Roman Uz" w:hAnsi="Virtec Times New Roman Uz"/>
          <w:b/>
          <w:bCs/>
          <w:sz w:val="24"/>
          <w:szCs w:val="24"/>
          <w:lang w:val="ru-RU" w:eastAsia="ru-RU"/>
        </w:rPr>
        <w:t>временный ввоз</w:t>
      </w:r>
      <w:r>
        <w:rPr>
          <w:rFonts w:cs="Times New Roman" w:ascii="Virtec Times New Roman Uz" w:hAnsi="Virtec Times New Roman Uz"/>
          <w:sz w:val="24"/>
          <w:szCs w:val="24"/>
          <w:lang w:val="ru-RU" w:eastAsia="ru-RU"/>
        </w:rPr>
        <w:t xml:space="preserve">" означает временный ввоз - при условии последующего вывоза - с освобождением от уплаты таможенных пошлин и сборов и без применения импортных запрещений и ограничений; </w:t>
      </w:r>
    </w:p>
    <w:p>
      <w:pPr>
        <w:pStyle w:val="Normal"/>
        <w:autoSpaceDE w:val="false"/>
        <w:ind w:firstLine="567"/>
        <w:jc w:val="both"/>
        <w:rPr/>
      </w:pPr>
      <w:r>
        <w:rPr>
          <w:rFonts w:cs="Times New Roman" w:ascii="Virtec Times New Roman Uz" w:hAnsi="Virtec Times New Roman Uz"/>
          <w:sz w:val="24"/>
          <w:szCs w:val="24"/>
          <w:lang w:val="ru-RU" w:eastAsia="ru-RU"/>
        </w:rPr>
        <w:t>c) Термин "</w:t>
      </w:r>
      <w:r>
        <w:rPr>
          <w:rFonts w:cs="Times New Roman" w:ascii="Virtec Times New Roman Uz" w:hAnsi="Virtec Times New Roman Uz"/>
          <w:b/>
          <w:bCs/>
          <w:sz w:val="24"/>
          <w:szCs w:val="24"/>
          <w:lang w:val="ru-RU" w:eastAsia="ru-RU"/>
        </w:rPr>
        <w:t>контейнер</w:t>
      </w:r>
      <w:r>
        <w:rPr>
          <w:rFonts w:cs="Times New Roman" w:ascii="Virtec Times New Roman Uz" w:hAnsi="Virtec Times New Roman Uz"/>
          <w:sz w:val="24"/>
          <w:szCs w:val="24"/>
          <w:lang w:val="ru-RU" w:eastAsia="ru-RU"/>
        </w:rPr>
        <w:t xml:space="preserve">" означает транспортное оборудование (клетка, съемная цистерна или подобное приспособление):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представляющее собой полностью или частично закрытую емкость, предназначенную для помещения в нее грузов;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имеющее постоянный характер и в силу этого достаточно прочное, чтобы служить для многократного использования;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I) специально сконструированное для облегчения перевозки грузов одним или несколькими видами транспорта без промежуточной перегрузки грузов;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V) сконструированное таким образом, чтобы была облегчена его перегрузка, в частности, с одного вида транспорта на другой;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V) сконструированное таким образом, чтобы его можно было легко загружать и разгружать;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VI) имеющее внутренний объем не менее одного кубического метра; </w:t>
      </w:r>
    </w:p>
    <w:p>
      <w:pPr>
        <w:pStyle w:val="Normal"/>
        <w:autoSpaceDE w:val="false"/>
        <w:ind w:firstLine="567"/>
        <w:jc w:val="both"/>
        <w:rPr/>
      </w:pPr>
      <w:r>
        <w:rPr>
          <w:rFonts w:cs="Times New Roman" w:ascii="Virtec Times New Roman Uz" w:hAnsi="Virtec Times New Roman Uz"/>
          <w:sz w:val="24"/>
          <w:szCs w:val="24"/>
          <w:lang w:val="ru-RU" w:eastAsia="ru-RU"/>
        </w:rPr>
        <w:t>термин "</w:t>
      </w:r>
      <w:r>
        <w:rPr>
          <w:rFonts w:cs="Times New Roman" w:ascii="Virtec Times New Roman Uz" w:hAnsi="Virtec Times New Roman Uz"/>
          <w:b/>
          <w:bCs/>
          <w:sz w:val="24"/>
          <w:szCs w:val="24"/>
          <w:lang w:val="ru-RU" w:eastAsia="ru-RU"/>
        </w:rPr>
        <w:t>контейнер</w:t>
      </w:r>
      <w:r>
        <w:rPr>
          <w:rFonts w:cs="Times New Roman" w:ascii="Virtec Times New Roman Uz" w:hAnsi="Virtec Times New Roman Uz"/>
          <w:sz w:val="24"/>
          <w:szCs w:val="24"/>
          <w:lang w:val="ru-RU" w:eastAsia="ru-RU"/>
        </w:rPr>
        <w:t xml:space="preserve">" охватывает принадлежности и оборудование контейнера, необходимые для данного типа контейнера, при условии, что такие принадлежности и оборудование перевозятся вместе с контейнером. Термин "контейнер" не включает транспортные средства, принадлежности, запасные части транспортных средств и упаковку; </w:t>
      </w:r>
    </w:p>
    <w:p>
      <w:pPr>
        <w:pStyle w:val="Normal"/>
        <w:autoSpaceDE w:val="false"/>
        <w:ind w:firstLine="567"/>
        <w:jc w:val="both"/>
        <w:rPr/>
      </w:pPr>
      <w:r>
        <w:rPr>
          <w:rFonts w:cs="Times New Roman" w:ascii="Virtec Times New Roman Uz" w:hAnsi="Virtec Times New Roman Uz"/>
          <w:sz w:val="24"/>
          <w:szCs w:val="24"/>
          <w:lang w:val="ru-RU" w:eastAsia="ru-RU"/>
        </w:rPr>
        <w:t>d) Термин "</w:t>
      </w:r>
      <w:r>
        <w:rPr>
          <w:rFonts w:cs="Times New Roman" w:ascii="Virtec Times New Roman Uz" w:hAnsi="Virtec Times New Roman Uz"/>
          <w:b/>
          <w:bCs/>
          <w:sz w:val="24"/>
          <w:szCs w:val="24"/>
          <w:lang w:val="ru-RU" w:eastAsia="ru-RU"/>
        </w:rPr>
        <w:t>внутренние перевозки</w:t>
      </w:r>
      <w:r>
        <w:rPr>
          <w:rFonts w:cs="Times New Roman" w:ascii="Virtec Times New Roman Uz" w:hAnsi="Virtec Times New Roman Uz"/>
          <w:sz w:val="24"/>
          <w:szCs w:val="24"/>
          <w:lang w:val="ru-RU" w:eastAsia="ru-RU"/>
        </w:rPr>
        <w:t xml:space="preserve">" означает перевозки грузов, погруженных на территории данного государства и подлежащих разгрузке на территории того же государства; </w:t>
      </w:r>
    </w:p>
    <w:p>
      <w:pPr>
        <w:pStyle w:val="Normal"/>
        <w:autoSpaceDE w:val="false"/>
        <w:ind w:firstLine="567"/>
        <w:jc w:val="both"/>
        <w:rPr/>
      </w:pPr>
      <w:r>
        <w:rPr>
          <w:rFonts w:cs="Times New Roman" w:ascii="Virtec Times New Roman Uz" w:hAnsi="Virtec Times New Roman Uz"/>
          <w:sz w:val="24"/>
          <w:szCs w:val="24"/>
          <w:lang w:val="ru-RU" w:eastAsia="ru-RU"/>
        </w:rPr>
        <w:t>e) Термин "</w:t>
      </w:r>
      <w:r>
        <w:rPr>
          <w:rFonts w:cs="Times New Roman" w:ascii="Virtec Times New Roman Uz" w:hAnsi="Virtec Times New Roman Uz"/>
          <w:b/>
          <w:bCs/>
          <w:sz w:val="24"/>
          <w:szCs w:val="24"/>
          <w:lang w:val="ru-RU" w:eastAsia="ru-RU"/>
        </w:rPr>
        <w:t>лицо</w:t>
      </w:r>
      <w:r>
        <w:rPr>
          <w:rFonts w:cs="Times New Roman" w:ascii="Virtec Times New Roman Uz" w:hAnsi="Virtec Times New Roman Uz"/>
          <w:sz w:val="24"/>
          <w:szCs w:val="24"/>
          <w:lang w:val="ru-RU" w:eastAsia="ru-RU"/>
        </w:rPr>
        <w:t xml:space="preserve">" означает как физическое, так и юридическое лицо; </w:t>
      </w:r>
    </w:p>
    <w:p>
      <w:pPr>
        <w:pStyle w:val="Normal"/>
        <w:autoSpaceDE w:val="false"/>
        <w:ind w:firstLine="567"/>
        <w:jc w:val="both"/>
        <w:rPr/>
      </w:pPr>
      <w:r>
        <w:rPr>
          <w:rFonts w:cs="Times New Roman" w:ascii="Virtec Times New Roman Uz" w:hAnsi="Virtec Times New Roman Uz"/>
          <w:sz w:val="24"/>
          <w:szCs w:val="24"/>
          <w:lang w:val="ru-RU" w:eastAsia="ru-RU"/>
        </w:rPr>
        <w:t>f) Термин "</w:t>
      </w:r>
      <w:r>
        <w:rPr>
          <w:rFonts w:cs="Times New Roman" w:ascii="Virtec Times New Roman Uz" w:hAnsi="Virtec Times New Roman Uz"/>
          <w:b/>
          <w:bCs/>
          <w:sz w:val="24"/>
          <w:szCs w:val="24"/>
          <w:lang w:val="ru-RU" w:eastAsia="ru-RU"/>
        </w:rPr>
        <w:t>предприятие по эксплуатации контейнеров</w:t>
      </w:r>
      <w:r>
        <w:rPr>
          <w:rFonts w:cs="Times New Roman" w:ascii="Virtec Times New Roman Uz" w:hAnsi="Virtec Times New Roman Uz"/>
          <w:sz w:val="24"/>
          <w:szCs w:val="24"/>
          <w:lang w:val="ru-RU" w:eastAsia="ru-RU"/>
        </w:rPr>
        <w:t xml:space="preserve">" означает лицо, которое, независимо от того, является ли оно владельцем или нет, осуществляет эффективный контроль за использованием контейнер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ля того, чтобы предусмотренные в настоящей Конвенции условия распространялись на контейнеры, последние должны маркироваться в соответствии с положениями, изложенными в Приложении 1.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I. ВРЕМЕННЫЙ ВВОЗ</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 Условия временного ввоз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Процедура временного ввоз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c) Условия использования контейнеров, ввезенны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соответствии с процедурой временного ввоз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Особые случа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a) Условия временного ввоз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ри выполнении условий, изложенных в статьях 4 - 9, каждая Договаривающаяся Сторона разрешает временный ввоз как груженых, так и порожних контейнер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Каждая Договаривающаяся Сторона оставляет за собой право не разрешать временный ввоз контейнеров, которые были предметом купли, аренды или аренды - купли или контракта аналогичного характера, заключенного лицом, проживающим или имеющим постоянное местожительство на ее территор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Контейнеры, ввезенные в соответствии с процедурой временного ввоза, подлежат вывозу в течение трех месяцев со дня их ввоза. Однако этот срок может быть продлен компетентными таможенными орган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ывоз контейнеров, ввезенных в соответствии с процедурой временного ввоза, может осуществляться через любую надлежащую таможню даже в том случае, если эта таможня не является таможней, через которую был осуществлен временный ввоз.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есмотря на содержащееся в пункте 1 статьи 4 требование в отношении вывоза, это требование не будет применяться по отношению к серьезно поврежденным контейнерам при условии, что в соответствии с правилами данной страны и в той степени, в какой это разрешается ее таможенными органами, они будут: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обложены ввозными пошлинами и сборами, которые будут с них причитаться в тот момент, когда они были представлены, и с учетом состояния, в каком они были представлены; ил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безвозмездно переданы компетентным органам этой страны; ил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уничтожены под официальным контролем за счет заинтересованных сторон, причем уцелевшие детали или материалы будут обложены ввозными пошлинами и сборами, которые будут с них причитаться в тот момент, когда они были представлены, и с учетом состояния, в каком они были представле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Если контейнер, ввезенный в соответствии с процедурой временного ввоза, не может быть вывезен в результате ареста, исполнение требования о вывозе, предусмотренного в пункте 1 статьи 4, приостанавливается на время арест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b) Процедура временного ввоз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Без ущерба для положений статей 7 и 8, к контейнерам, временно ввезенным в соответствии с условиями настоящей Конвенции, применяется режим временного ввоза без предъявления таможенных документов при их ввозе и вывозе, а также без представления гарант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7</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аждая Договаривающаяся Сторона может обусловить временный ввоз контейнеров выполнением всех или части формальностей процедуры временного ввоза контейнеров, изложенной в Приложении 2.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8</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аждая Договаривающаяся Сторона в тех случаях, когда положения статьи 6 не могут быть применены, сохраняет за собой право требовать представления какого-либо вида гарантии и / или таможенных документов, касающихся ввоза и вывоза контейнер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c) Условия использования контейнеров, ввезенны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 соответствии с процедурой временного ввоз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9</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Договаривающиеся Стороны разрешают использование контейнеров, ввезенных с применением процедуры временного ввоза в соответствии с положениями настоящей Конвенции, для внутренних перевозок грузов, и в этом случае каждая Договаривающаяся Сторона имеет право вменить в обязанность выполнение всех или некоторых условий, указанных в Приложении 3.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Положение, предусмотренное в пункте 1, будет применяться без ущерба для действующих на территории каждой Договаривающейся Стороны правил в отношении транспортных средств, буксирующих или перевозящих контейнер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d) Особые случа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0</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Разрешается временный ввоз запасных частей, предназначенных для ремонта временно ввезенных контейнер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Невывезенные замененные части будут в соответствии с правилами заинтересованной страны и в той степени, в какой это допускается таможенными органами этой стра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обложены ввозными пошлинами и сборами, которые будут с них причитаться в тот момент, когда они были представлены, и с учетом состояния, в каком они представлены; ил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безвозмездно переданы компетентным органам этой страны; ил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уничтожены под официальным контролем за счет заинтересованных сторон.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Положения статей 6, 7 и 8 будут применяться с соответствующими изменениями к временному ввозу запасных частей, предусмотренному в пункте 1.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Договаривающиеся Стороны согласились разрешить временный ввоз принадлежностей и оборудования временно ввезенных контейнеров, ввозимых либо вместе с контейнером и вывозимых отдельно или с другим контейнером, либо ввозимых отдельно и вывозимых вместе с контейнер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Положения пункта 2 статьи 3 и статей 4, 5, 6, 7 и 8 будут применяться с соответствующими изменениями к временному ввозу принадлежностей и оборудования контейнеров, упомянутому в пункте 1. Эти принадлежности и оборудование могут использоваться во внутренних перевозках в соответствии с положениями пункта 1 статьи 9, когда они перевозятся вместе с контейнером, на который распространяются положения указанного пункт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II. ДОПУЩЕНИЕ КОНТЕЙНЕР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 ПЕРЕВОЗКАМ ПОД ТАМОЖЕННЫМИ ПЕЧАТЯМ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И ПЛОМБАМ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В целях допущения к перевозке грузов под таможенными печатями и пломбами контейнеры должны отвечать положениям Правил, изложенных в Приложении 4.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Допущение производится в соответствии с одной из процедур, предусмотренных в Приложении 5.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Контейнеры, допущенные одной Договаривающейся Стороной для перевозки грузов под таможенными печатями и пломбами, допускаются другими Договаривающимися Сторонами при любом режиме международных перевозок под таможенными печатями и пломб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Каждая Договаривающаяся Сторона оставляет за собой право не признавать действительность свидетельств о допущении контейнеров, которые не отвечают условиям, изложенным в Приложении 4. Тем не менее Договаривающимся Сторонам не следует задерживать перевозки, когда обнаруженные дефекты не имеют большого значения и не связаны с возможностью контрабанд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Перед повторным использованием для перевозки грузов под таможенными печатями и пломбами любой контейнер, свидетельство о допущении которого больше не признается, должен либо быть приведен в состояние, которое послужило основанием для его допущения, либо быть вновь подвергнут процедуре допущ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Когда обнаруживается, что какой-то дефект существовал во время процедуры допущения контейнера, ответственный за допущение компетентный орган информируется об эт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Если обнаруживается, что контейнеры, допущенные для перевозки грузов под таможенными печатями и пломбами в соответствии с процедурами, описанными в пункте 1 "a" и "b" Приложения 5, фактически не отвечают техническим условиям Приложения 4, компетентный орган, который предоставил допущение, принимает меры, необходимые для приведения контейнеров в соответствие с требуемыми техническими условиями, или отменяет допущ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V. ПОЯСНИТЕЛЬНЫЕ ЗАПИСК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ояснительные записки, приведенные в Приложении 6, содержат пояснение некоторых положений настоящей Конвенции и Приложений к н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V. ПРОЧИ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Настоящая Конвенция не препятствует применению более льготных условий, которые Договаривающиеся Стороны предоставляют или могут пожелать предоставить как в силу односторонних решений, так и на основе двусторонних или многосторонних соглашений, при условии, что предоставленные таким образом льготы не будут препятствовать применению положений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сякое нарушение положений настоящей Конвенции, всякий подлог, ложная декларация или действие, имеющие следствием незаконное распространение на какое-либо лицо или предмет льгот, предоставляемых положениями настоящей Конвенции, влекут за собой санкции в стране, где совершено правонарушение, в соответствии с законами данной стра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оговаривающиеся Стороны представляют друг другу при наличии соответствующей просьбы информацию, необходимую для применения положений настоящей Конвенции, и, в частности, информацию, относящуюся к допущению контейнеров, а также к техническим характеристикам их конструк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7</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ложения к настоящей Конвенции и Протокол о подписании являются неотъемлемой частью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VI. ЗАКЛЮЧИТЕЛЬНЫ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8. Подписание, ратификация, принят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добрение и присоедине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9. Вступление в сил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0. Прекращение действия Таможенно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асающейся контейнеров (1956 г.)</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1. Процедура внесения поправок в настоящую</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онвенцию, в том числе в Приложения к н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2.Особая процедура внесения поправок</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Приложения 1, 4, 5 и 6</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3. Денонсац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4. Прекращение действ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5. Разрешение спор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6. Оговор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7. Уведомле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8. Аутентичные текст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8. Подписание, ратификация, принят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добрение и присоединен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астоящая Конвенция открыта для подписания до 15 января 1973 года в Отделении Организации Объединенных Наций в Женеве и впоследствии с 1 февраля 1973 года до 31 декабря 1973 года включительно в Центральных Учреждениях Организации Объединенных Наций в Нью-Йорке всеми государствами - членами Организации Объединенных Наций либо любого специализированного учреждения или Международного агентства по атомной энергии, либо участниками Статута Международного Суда, а также любым другим государством, приглашенным Генеральной Ассамблеей Организации Объединенных Наций стать участником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Настоящая Конвенция подлежит ратификации, принятию или одобрению подписавшими ее государств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Настоящая Конвенция остается открытой для присоединения к ней любого из государств, указанных в пункте 1.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Документы о ратификации, принятии, одобрении или присоединении сдаются на хранение Генеральному секретарю Организации Объединенных Нац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9. Вступление в силу</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астоящая Конвенция вступает в силу по истечении девяти месяцев со дня сдачи на хранение пятого документа о ратификации, принятии, одобрении или присоедин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Для каждого государства, ратифицировавшего, принявшего или одобрившего настоящую Конвенцию или присоединившегося к ней после сдачи на хранение пятого документа о ратификации, принятии, одобрении или присоединении, настоящая Конвенция вступает в силу по истечении шести месяцев со дня сдачи на хранение этим государством своего документа о ратификации, принятии, одобрении или присоедин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Считается, что любой документ о ратификации, принятии, одобрении или присоединении, сданный на хранение после вступления в силу поправки к настоящей Конвенции, относится к измененному тексту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Считается, что любой такой документ, сданный на хранение после принятия поправки, но до вступления ее в силу, относится к измененному тексту Конвенции со дня вступления в силу этой поправ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0. Прекращение действия Таможенной конвенц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асающейся контейнеров (1956 г.)</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С момента вступления настоящей Конвенции в силу ею отменяется и заменяется в отношениях между участниками настоящей Конвенции Таможенная конвенция, касающаяся контейнеров, открытая для подписания в Женеве 18 мая 1956 год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Без ущерба для положений пунктов 1, 2 и 4 статьи 12 контейнеры, допущенные к перевозкам в соответствии с положениями Таможенной конвенции, касающейся контейнеров (1956 г.), или в соответствии с вытекающими из нее соглашениями, заключенными под эгидой Организации Объединенных Наций, допускаются любой Договаривающейся Стороной к перевозке грузов под таможенными печатями и пломбами, если они по-прежнему отвечают условиям, в соответствии с которыми они были первоначально допущены к перевозкам. С этой целью свидетельства о допущении, выданные в соответствии с положениями Таможенной конвенции, касающейся контейнеров (1956 г.), могут быть заменены табличкой о допущении до истечения срока действия этих свидетельст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1. Процедура внесения поправок</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 настоящую Конвенцию, в том числ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 Приложения к ней</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Любая Договаривающаяся Сторона может предложить одну или более поправок к настоящей Конвенции. Текст любой предложенной поправки сообщается Совету таможенного сотрудничества, который направляет его всем Договаривающимся Сторонам и информирует о нем государства, упомянутые в статье 18, не являющиеся Договаривающимися Сторонами. Совет таможенного сотрудничества должен также в соответствии с правилами процедуры, изложенными в Приложении 7, созвать Административный комитет.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Любая поправка, предложенная в соответствии с предыдущим пунктом или разработанная на сессии Комитета и одобренная большинством в две трети присутствующих и голосующих в Комитете, направляется Генеральному секретарю Организации Объединенных Нац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Генеральный секретарь Организации Объединенных Наций сообщает текст поправки Договаривающимся Сторонам для принятия, а также государствам, упомянутым в статье 18, не являющимися Договаривающимися Сторонами, для их информа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Любая предложенная поправка, о которой сообщается в соответствии с предыдущим пунктом, считается принятой, если в течение 12 месяцев с момента сообщения текста предложенной поправки Генеральным секретарем Организации Объединенных Наций ни одна из Договаривающихся Сторон не заявила против нее возра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Генеральный секретарь Организации Объединенных Наций в возможно кратчайший срок уведомляет все Договаривающиеся Стороны и государства, упомянутые в статье 18, не являющиеся Договаривающимися Сторонами, о том, было ли заявлено возражение против предложенной поправки. Если о возражении против предложенной поправки было сообщено Генеральному секретарю Организации Объединенных Наций, поправка считается непринятой, и в связи с ней не принимается никаких мер. Если о таком возражении не было сообщено Генеральному секретарю Организации Объединенных Наций, поправка вступает в силу для всех Договаривающихся Сторон через три месяца по истечении периода в 12 месяцев, указанного в предыдущем пункте, или в такой более поздний срок, какой может быть определен Административным комитетом в момент ее принят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Любая Договаривающаяся Сторона может путем уведомления Генерального секретаря Организации Объединенных Наций обратиться с просьбой о созыве конференции в целях пересмотра настоящ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онвенции. Генеральный секретарь Организации Объединенных Наций уведомляет все Договаривающиеся Стороны об этой просьбе и созывает конференцию по пересмотру Конвенции, если в течение периода в четыре месяца с даты уведомления Генеральным секретарем Организации Объединенных Наций не менее одной трети Договаривающихся Сторон уведомят его о своей поддержке этой просьбы. Такая конференция созывается также Генеральным секретарем Организации Объединенных Наций по получении им соответствующей просьбы от Административного комитета. Административный комитет представляет такую просьбу при наличии соответствующего решения, принятого большинством присутствующих и голосующих в Комитете. Если конференция созывается в соответствии с настоящим пунктом, Генеральный секретарь Организации Объединенных Наций приглашает для участия в ней все государства, упомянутые в статья 18.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2.Особая процедура внесения поправок</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 Приложения 1, 4, 5 и 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езависимо от процедуры внесения поправок, изложенной в статье 21, поправки в Приложения 1, 4, 5 и 6 могут вноситься, как это предусмотрено настоящей статьей, и в соответствии с правилами процедуры, изложенными в Приложении 7.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Любая Договаривающаяся Сторона направляет предложения о внесении поправок Совету таможенного сотрудничества. Совет таможенного сотрудничества доводит их до сведения Договаривающихся Сторон и государств, упомянутых в статье 18, не являющихся Договаривающимися Сторонами, и созывает Административный комитет.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Любая поправка, предложенная в соответствии с предыдущим пунктом или разработанная на сессии Комитета и принятая большинством в две трети присутствующих и голосующих в Комитете, направляется Генеральному секретарю Организации Объединенных Нац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Генеральный секретарь Организации Объединенных Наций рассылает поправку Договаривающимся Сторонам для принятия, а также государствам, упомянутым в статье 18, не являющимся Договаривающимися Сторонами, для их информа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Поправка считается принятой, если одна пятая или пять Договаривающихся Сторон, причем во внимание принимается меньшее из этих двух чисел, не уведомляют Генерального секретаря Организации Объединенных Наций в течение 12 месяцев с момента направления предложенной поправки Генеральным секретарем Организации Объединенных Наций Договаривающимся Сторонам о том, что они возражают против этого предложения. В отношении предложенной поправки, которая не принимается, не предусматривается никаких мер.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Если поправка принимается, она вступает в силу для всех Договаривающихся Сторон, которые не заявили возражения против данной предложенной поправки, через три месяца по истечении упомянутого в предыдущем пункте периода в двенадцать месяцев, или в такой более поздний срок, какой может быть определен Административным комитетом в момент ее принятия. В момент принятия поправки Комитет может также решить, что в течение переходного периода существующие Приложения останутся в силе полностью или частично наряду с такой поправко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Генеральный секретарь Организации Объединенных Наций уведомляет о дате вступления в силу поправки Договаривающиеся Стороны и информирует государства, упомянутые в статье 18, не являющиеся Договаривающимися Сторон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3. Денонсац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Любая Договаривающаяся Сторона может денонсировать настоящую Конвенцию путем сдачи соответствующего документа на хранение Генеральному секретарю Организации Объединенных Наций. Денонсация вступает в силу по истечении одного года со дня сдачи такого документа на хранение Генеральному секретарю Организации Объединенных Нац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4. Прекращение действ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Настоящая Конвенция теряет силу, если число Договаривающихся Сторон составляет менее пяти в течение какого-либо периода последовательных двенадцати месяце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5. Разрешение спор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Любой спор между двумя или более Договаривающимися Сторонами в отношении толкования или применения настоящей Конвенции, который не может быть разрешен путем переговоров или другими средствами урегулирования, передается по просьбе одной из них арбитражному суду, составленному следующим образом: каждый участник спора назначает арбитра, и эти два арбитра назначают третьего арбитра, который является председателем. Если по истечении трех месяцев со дня получения просьбы один из участников не может назначить арбитра или арбитры не могут избрать председателя, любой из участников может обратиться к Генеральному секретарю Организации Объединенных Наций с просьбой назначить арбитра или председателя арбитражного суд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Решение арбитражного суда, назначенного в соответствии с положениями пункта 1, имеет обязательную силу для участников спор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Арбитражный суд устанавливает свои правила процедур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Решения арбитражного суда относительно его процедуры и места заседания, а также любого рассматриваемого им спора принимаются большинством голос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Любой спор, который может возникнуть между участниками спора в отношении толкования и выполнения решения, может быть передан любым из участников на рассмотрение арбитражного суда, который вынес это реш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6. Оговорк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Оговорки к настоящей Конвенции допускаются, за исключением оговорок, относящихся к положениям статей 1 - 8, 12 - 17, 20, 25 и настоящей статьи, а также оговорок, относящихся к положениям, содержащимся в Приложениях, при условии, что эти оговорки представляются в письменном виде, и, если они представлены до сдачи на хранение документа о ратификации, принятии, одобрении или присоединении, они подтверждены в этом документе. Генеральный секретарь Организации Объединенных Наций направляет эти оговорки всем государствам, указанным в статье 18.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Любая оговорка, сделанная в соответствии с пунктом 1: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изменяет для Договаривающейся Стороны, сделавшей такую оговорку в рамках этой оговорки, положения настоящей Конвенции, к которым она относится; 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изменяет в такой же мере эти положения и для других Договаривающихся Сторон в их взаимоотношениях с Договаривающейся Стороной, сделавшей оговорк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Любая Договаривающаяся Сторона, которая представила оговорку в соответствии с пунктом 1, может снять ее в любое время посредством уведомления, адресованного Генеральному секретарю Организации Объединенных Нац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7. Уведомлен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омимо уведомлений и сообщений, предусмотренных в статьях 21, 22 и 26, Генеральный секретарь Организации Объединенных Наций сообщает всем государствам, указанным в статье 18: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о подписании, ратификации, принятии, одобрении и присоединении в соответствии со статье 18;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о датах вступления в силу настоящей Конвенции в соответствии со статьей 19;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о дате вступления в силу поправок к настоящей Конвенции в соответствии со статьями 21 и 22;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о денонсациях в соответствии со статьей 23;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e) о прекращении действия настоящей Конвенции в соответствии со статьей 24.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8. Аутентичные текст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одлинник настоящей Конвенции, англий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который направляет должным образом заверенные копии всем государствам, указанным в статье 18.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удостоверение чего нижеподписавшиеся Полномочные представители, должным образом уполномоченные своими правительствами, подписали настоящую Конвенци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овершено в Женеве второго декабря тысяча девятьсот семьдесят второго год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дпис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1</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асающиеся маркировки контейнер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В соответствующем видном месте на контейнере должна быть прочным образом нанесена следующая информац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идентификационные данные владельца или основного предприятия по эксплуатации контейнер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опознавательные знаки и номера контейнера, данные владельцем или предприятием по эксплуатации контейнеров; 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вес тары контейнера, включая все его постоянное оборудова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Страна, которой принадлежит контейнер, может обозначаться полностью или с помощью отличительного знака, используемого для обозначения страны регистрации автотранспортных средств, находящихся в международном движении. В каждой стране вопрос об указании на контейнерах ее названия или отличительного знака может регулироваться национальным законодательством. Идентификационные данные владельца или предприятия по эксплуатации контейнеров могут указываться либо полностью, либо с помощью инициалов при условии, что последние представляют собой ранее установленный опознавательный знак, исключая такие обозначения, как эмблемы или флаг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На контейнерах, допущенных к перевозкам под таможенными печатями и пломбами, проставляются, кроме того, следующие данные, которые наносятся также на табличку о допущении в соответствии с положениями Приложения 5: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порядковый заводской номер (заводской номер); 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в случае, если они допускались по типу конструкции, опознавательные номера или буквы этого тип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2</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РОЦЕДУР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временного ввоза, предусмотренна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статьей 7 настоящей Конвенц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ри применении положений статьи 7 настоящей Конвенции каждая Договаривающаяся Сторона использует для проверки движения контейнеров, ввезенных в соответствии с процедурой временного ввоза, документы, в которых владельцы или предприятия по эксплуатации контейнеров или их представители регистрируют движение этих контейнер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Будут применяться следующие поло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владелец или предприятие по эксплуатации контейнеров должен быть представлен в стране, в которую контейнеры ввозятся в соответствии с процедурой временного ввоз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владелец или предприятие по эксплуатации контейнеров либо их представитель принимает в письменном виде обязательство: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предоставлять таможенным органам указанной страны по их  требованию подробную информацию о движении каждого контейнера, ввезенного в соответствии с процедурой временного ввоза, включая дату и место его ввоза в данную страну и вывоза из данной страны;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уплачивать ввозные пошлины и сборы, которые могут налагаться в тех случаях, когда не выполнены условия временного ввоза.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3</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ИСПОЛЬЗОВАН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онтейнеров во внутренних перевозка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аждой Договаривающейся Стороне предоставляется право предписывать в пределах своей территории следующие условия в отношении использования контейнеров во внутренних перевозках в соответствии с положениями статьи 9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в результате перевозки, осуществляемой по разумно прямому маршруту, контейнер доставляется к месту или возможно ближе к месту, где контейнер должен загружаться экспортным грузом или откуда он должен быть вывезен порожни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перед вывозом контейнер используется во внутренних перевозках только один раз.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4</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РАВИЛ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асающиеся технических условий,</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рименимых к контейнерам, которы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могут допускаться к международным</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еревозкам под таможенным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ечатями и пломбам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 Основные принцип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 Конструкция контейнер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 Складные или разборные контейнер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4. Крытые брезентом контейнер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5. Переходные полож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 Основные принципы</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 международной перевозке грузов под таможенными печатями и пломбами могут допускаться лишь контейнеры, сконструированные и оборудованные таким образ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чтобы грузы не могли извлекаться из опечатанной части контейнера или загружаться туда без оставления видимых следов взлома или повреждения таможенных печатей и пломб;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чтобы таможенные печати и пломбы могли налагаться простым и надежным способ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чтобы в них не было никаких потайных мест для сокрытия груз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чтобы все места, в которые могут помещаться грузы, были легко доступны для таможенного досмотр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 Конструкция контейнер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Для удовлетворения требованиям статьи 1 настоящих Правил: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составные элементы контейнера (стенки, пол, двери, крыша, стойки, рамы, поперечные элементы и т.д.) должны соединяться либо с помощью приспособлений, которые не могут быть сняты снаружи и вновь поставлены на место без оставления видимых следов, либо с помощью методов, обеспечивающих такую конструкцию, которая не может быть изменена без оставления видимых следов. Когда стенки, пол, двери и крыша изготовлены из различных элементов, они должны отвечать тем же требованиям и быть достаточно прочны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двери и прочие системы закрывания (включая запорные краны, крыши лазов, фланцы и т.д.) должны иметь приспособление, на которое могли бы быть наложены таможенные печати и пломбы. Это приспособление должно быть таким, чтобы его нельзя было снять снаружи и вновь поставить на место без оставления видимых следов и чтобы двери и запирающие устройства не могли открываться без нарушения таможенных печатей и пломб. Последние должны быть соответствующим образом защищены. Разрешается делать открывающиеся крыш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вентиляционные и дренажные отверстия должны быть снабжены устройством, препятствующим доступу внутрь контейнера. Это устройство должно быть такой конструкции, чтобы его нельзя было снять снаружи и вновь поставить на место без оставления видимых след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Несмотря на положения пункта "c" статьи 1 настоящих Правил, разрешается наличие составных элементов контейнера, которые по практическим соображениям должны включать полые пространства (например, между составными частями двойной стенки). Для того чтобы эти пространства нельзя было использовать в целях сокрытия грузов: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внутренняя обшивка контейнера должна быть устроена таким образом, чтобы ее нельзя было снимать и возвращать на место без оставления видимых следов; или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количество указанных пространств должно быть ограничено до минимума, и эти пространства должны быть легко доступны для таможенного контроля.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 Складные или разборные контейнер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кладные или разборные контейнеры должны отвечать положениям статей 1 и 2 настоящих Правил; кроме того, они должны иметь приспособления, фиксирующие различные части после сборки контейнера. Эти фиксирующие приспособления, если они расположены с наружной стороны собранного контейнера, должны быть такой конструкции, чтобы на них можно было накладывать таможенные печати и пломб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 Крытые брезентом контейнер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оложения статей 1, 2 и 3 настоящих Правил распространяются на крытые брезентом контейнеры в той мере, в какой они могут к ним применяться. Кроме того, эти контейнеры должны отвечать положениям настоящей стать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Брезент должен быть изготовлен либо из прочного холста, либо из нерастяжимой, достаточно прочной, покрытой пластмассой или прорезиненной ткани. Брезент должен быть в исправном состоянии и изготовлен таким образом, чтобы по закреплении приспособления для закрывания доступ к грузу был невозможен без оставления видимых след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Если брезент составлен из нескольких кусков, края этих кусков должны быть загнуты один в другой и прострочены двумя швами, отстоящими друг от друга по крайней мере на 15 мм. Эти швы должны быть сделаны так, как показано на рис. 1 &lt;*&gt;, приложенном к настоящим Правилам; однако, если на некоторых частях брезента (например, на задних откидных полах и усиленных углах) невозможно соединить полосы указанным способом, достаточно загнуть край верхней части брезента и прошить полосы так, как показано на рис. 2 &lt;*&gt;, приложенном к настоящим Правилам. Один из швов должен быть виден лишь изнутри, и цвет нитки, используемой для этого шва, должен определенно отличаться от цвета самого брезента, а также от цвета нитки, используемой для другого шва. Все швы должны быть прострочены на машин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Если брезент составлен из нескольких кусков ткани, покрытой пластмассой, эти куски могут быть также соединены посредством спайки соответственно рис. 3 &lt;*&gt;, приложенному к настоящим Правилам. Край каждого куска должен перекрывать край другого куска по крайней мере на 15 мм. Соединение кусков должно быть обеспечено по всей этой ширине. Наружный край соединения должен быть покрыт полосой из пластмассы шириной по крайней мере в 7 мм, накладываемой тем же способом спайки. На этой полосе, а также с каждой ее стороны, по крайней мере на 3 мм в ширину, должен быть проштампован единообразный четкий рельеф. Спайка производится таким образом, чтобы куски не могли быть разъединены и снова соединены без оставления видимых след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Починка производится способом, показанным на рис. 4 &lt;*&gt;, приложенном к настоящим Правилам; сшиваемые края должны быть загнуты один в другой и соединены двумя ясно видимыми швами, отстоящими друг от друга по крайней мере на 15 мм; цвет нитки, видимой изнутри, должен отличаться от цвета нитки, видимой снаружи, и от цвета самого брезента; все швы должны быть прострочены на машине. В тех случаях, когда брезент, поврежденный у краев, ремонтируется путем замены поврежденной части заплатой, шов может также прострачиваться в соответствии с положениями пункта 3 настоящей статьи и рис. 1 &lt;*&gt;, приложенным к настоящим Правилам. Починка брезента из ткани, покрытой пластмассой, может также производиться в соответствии с методом, описанным в пункте 4 настоящей статьи, но в этом случае спайка должна делаться с обеих сторон брезента, а заплата накладываться изнутр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a) Брезент должен прикрепляться к контейнеру в точном соответствии с условиями, изложенными в пунктах "a" и "b" статьи 1 настоящих Правил. Предусматривается применение следующих видов крепления: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металлические кольца, прикрепляемые к контейнеру;</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проушины по краям брезента;</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веревка   или   трос,  проходящие  через  кольца  над брезентом и видимые с внешней стороны по всей длин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Брезент должен находить на твердую часть контейнера по крайней мере на ширину 250 мм, измеренную от центра крепежных колец, если система конструкции контейнера сама по себе не препятствует доступу к груза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Если необходимо обеспечить глухое крепление краев брезента к контейнеру, соединение должно быть непрерывным и осуществляться при помощи прочных детал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Расстояние между кольцами и между проушинами не должно превышать 200 мм. Проушины должны быть жестки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8. Должны применяться следующие виды крепл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стальной трос диаметром не менее 3 мм; ил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веревка из пеньки или сизаля диаметром не менее 8 мм, заключенная в прозрачную нерастягивающуюся пластмассовую оболочку. Тросы могут заключаться в прозрачный нерастягивающийся кожух из пластмасс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9. Каждый трос или веревка должны состоять из одного куска и иметь металлические наконечники на обоих концах. Приспособление для прикрепления каждого металлического наконечника должно состоять из полой заклепки, которая проходит через трос или веревку и через которую может быть продернута бечевка или лента для таможенных печатей и пломб. Трос или веревка должны оставаться видимыми с обеих сторон полой заклепки, чтобы можно было удостовериться в том, что они действительно состоят из одного куска (см. рис. 5 &lt;*&gt;, приложенный к настоящим Правила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0. В местах, где в брезенте имеются окна, используемые для загрузки и разгрузки, оба края брезента должны соответствующим образом перекрываться. Они должны также закрепляться с помощь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откидной полы, пришитой или приваренной в соответствии с положениями пунктов 3 и 4 настоящей стать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колец и проушин, отвечающих условиям пункта 7 настоящей статьи; 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ремня, изготовленного из одного куска соответствующего нерастягивающегося материала шириной не менее 20 мм и толщиной не менее 3 мм, проходящего через кольца и соединяющего оба края брезента и откидную полу; ремень прикрепляется с внутренней стороны брезента и должен иметь проушину для пропускания троса или веревки, упомянутых в пункте 8 настоящей стать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ткидная пола не нужна, если имеется специальное устройство (защитная перегородка и т.д.), которое препятствует доступу к грузам без оставления видимых след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1. Опознавательные знаки, которые должны проставляться на контейнере в соответствии с Приложением 1, и табличка о допущении, предусмотренная в Приложении 5, ни в коем случае не должны закрываться брезент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 Переходны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о 1 января 1977 года будет допускаться использование наконечников, соответствующих рис. 5 &lt;*&gt;, прилагаемому к настоящим Правилам, даже если они будут включать полые заклепки ранее принятого типа с отверстиями, размеры которых меньше приведенных на этом рисунк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gt; Рисунки не приводят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5</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РОЦЕДУР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допущения контейнер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твечающих техническим требованиям,</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редусмотренным в  приложении 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щие полож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щие положения для обеих процедур допущ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собые положения, касающиеся допущения по тип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онструкции на стадии производств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собые положения, касающиеся допущ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 каком-либо этапе после изготовл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sz w:val="24"/>
          <w:szCs w:val="24"/>
          <w:lang w:val="ru-RU" w:eastAsia="ru-RU"/>
        </w:rPr>
        <w:t xml:space="preserve"> </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бщие положения</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Контейнеры могут быть допущены для перевозки грузов под таможенными печатями и пломб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либо на стадии производства - по типу конструкции (процедура допущения на стадии производ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либо на каком-либо последующем этапе - в индивидуальном порядке или определенными партиями контейнеров одного и того же типа (процедура допущения на каком-либо этапе после изготовл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бщие положения для обеих процедур допущ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Компетентный орган, который осуществляет процедуру допущения, выдает после допущения предприятию, сделавшему заявку, свидетельство о допущении, действительное, в зависимости от обстоятельств, либо для неограниченного числа контейнеров допущенного типа, либо для определенного числа контейнер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Прежде чем приступить к перевозке грузов под таможенными печатями и пломбами, владелец свидетельства о допущении должен прикрепить табличку о допущении на допущенный контейнер (допущенные контейнер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Табличка о допущении должна прочно крепиться на хорошо видном месте рядом с любой другой табличкой о допущении, выдаваемой с официальными целя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Табличка о допущении, соответствующая Образцу N I, который приводится в Добавлении 1 к настоящему Приложению, представляет собой металлическую пластинку размером не менее 20 см x 10 см. На ее поверхности должны быть выгравированы резцом, выдавлены рельефом или четко и прочно нанесены любым другим способом, по крайней мере на французском или на английском языке, приводимые ниже надпис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надпись "ДОПУЩЕН ДЛЯ ПЕРЕВОЗКИ ПОД ТАМОЖЕННЫМИ ПЕЧАТЯМИ И ПЛОМБ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название страны, где контейнер был допущен, либо полностью, либо в виде отличительного знака, используемого для указания страны регистрации автотранспортных средств, находящихся в международном движении, и номер свидетельства о допущении (цифры, буквы и т.д.), а также год допущения (например, "NL/26/73" означает "Нидерланды, свидетельство о допущении N 26, выданное в 1973 год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порядковый номер контейнера, присвоенный ему заводом изготовителем (заводской номер);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если контейнер допущен по типу конструкции опознавательные номера или буквы данного типа контейнер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Если контейнер не отвечает больше техническим требованиям, предписанным процедурой его допущения, то, прежде чем использоваться для перевозки грузов под таможенными печатями и пломбами, он должен быть приведен в состояние, послужившее основанием для его допущения, таким образом, чтобы вновь отвечать этим техническим требования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Если основные характеристики контейнера изменены, допущение этого контейнера теряет силу, и он должен стать предметом нового допущения компетентным органом, прежде чем использоваться для перевозки грузов под таможенными печатями и пломб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собые положения, касающиеся допущения по типу</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онструкции на стадии производств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8. Когда контейнеры одного и того же типа конструкции строятся серийно, завод - изготовитель может обратиться к компетентному органу страны, в которой они производятся, с просьбой об их допущении по типу конструк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9. Завод - изготовитель должен указать в своей заявке опознавательные номера и буквы, которые он присваивает типу контейнеров, являющемуся предметом его заяв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0. К этой заявке должны прилагаться чертежи и подробное описание типа конструкции контейнера, подлежащего допущени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1. Завод - изготовитель должен письменно обязать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представить компетентному органу те из контейнеров данного типа, которые этот орган пожелает осмотреть;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разрешить компетентному органу осматривать другие экземпляры в любой момент в ходе серийного производства данного тип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информировать компетентный орган о любых изменениях в чертежах и описаниях конструкции, какой бы важности они ни были, до того как эти изменения будут произведе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на видном месте наносить на контейнеры, кроме знаков, предусмотренных для табличек о допущении, опознавательные номера и буквы типа конструкции, а также порядковый номер каждого серийного выпускаемого контейнера данного типа (заводской номер);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e) вести учет контейнеров, построенных в соответствии с допущенным тип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2. Компетентный орган указывает в случае необходимости изменения, которые следует внести в предусмотренный тип конструкции для допущения к перевозк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3. Ни один контейнер не может быть допущен согласно процедуре допущения по типу конструкции, если компетентный орган не пришел к заключению на основании осмотра одного или нескольких построенных по этому типу контейнеров, что контейнеры этого типа отвечают техническим условиям, предусмотренным в Приложении 4.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4. После допущения какого-либо типа контейнера предприятию, сделавшему заявку, выдается в единственном экземпляре свидетельство о допущении, соответствующее Образцу N II, приведенному в Добавлении 2 к настоящему Приложению, и действительное для всех контейнеров, которые будут строиться в соответствии со спецификациями допущенного типа. Это свидетельство дает право заводу - изготовителю крепить к каждому серийному контейнеру данного типа табличку о допущении, предусмотренную в пункте 5 настоящего Прило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собые положения, касающиеся допущения на каком-либ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этапе после изготовл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5. Если не было сделано заявки о допущении на стадии производства, владелец, предприятие по эксплуатации контейнеров или представитель того или другого могут обратиться с просьбой о таком допущении к компетентному органу, которому они могут представить контейнер или контейнеры, допущение которых испрашивает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6. Любая заявка о допущении в случае, предусмотренном в пункте 15 настоящего Приложения, должна содержать порядковый номер (заводской номер), наносимый заводом - изготовителем на каждый контейнер.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7. Когда компетентный орган путем осмотра такого числа контейнеров, которое он считает необходимым, удостоверится в том, что этот контейнер или эти контейнеры отвечают техническим условиям, предусмотренным в Приложении 4, он выдает свидетельство о допущении, соответствующее Образцу N III, приведенному в Добавлении 3 к настоящему Приложению, и действительное лишь для того числа контейнеров, которое было допущено. Это свидетельство, в котором указаны порядковый номер или порядковые номера, присвоенные заводом - изготовителем контейнеру или контейнерам, к которым оно относится, дает право предприятию, сделавшему заявку, прикреплять на каждом допущенном контейнере табличку о допущении, предусмотренную в пункте 5 настоящего Прило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ДОБАВЛЕНИЕ 1</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к ПРИЛОЖЕНИЮ 5</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8"/>
          <w:szCs w:val="28"/>
          <w:lang w:val="ru-RU" w:eastAsia="ru-RU"/>
        </w:rPr>
        <w:t>ОБРАЗЕЦ N 1</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ТАБЛИЧКА О ДОПУЩЕНИ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8"/>
          <w:szCs w:val="28"/>
          <w:lang w:val="ru-RU" w:eastAsia="ru-RU"/>
        </w:rPr>
        <w:t>(английский вариант)</w:t>
      </w:r>
    </w:p>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bl>
      <w:tblPr>
        <w:tblW w:w="8400" w:type="dxa"/>
        <w:jc w:val="left"/>
        <w:tblInd w:w="0" w:type="dxa"/>
        <w:tblLayout w:type="fixed"/>
        <w:tblCellMar>
          <w:top w:w="0" w:type="dxa"/>
          <w:left w:w="108" w:type="dxa"/>
          <w:bottom w:w="0" w:type="dxa"/>
          <w:right w:w="108" w:type="dxa"/>
        </w:tblCellMar>
      </w:tblPr>
      <w:tblGrid>
        <w:gridCol w:w="840"/>
        <w:gridCol w:w="7320"/>
        <w:gridCol w:w="240"/>
      </w:tblGrid>
      <w:tr>
        <w:trPr/>
        <w:tc>
          <w:tcPr>
            <w:tcW w:w="8400" w:type="dxa"/>
            <w:gridSpan w:val="3"/>
            <w:tcBorders>
              <w:bottom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gt;= 200 mm</w:t>
            </w:r>
          </w:p>
        </w:tc>
      </w:tr>
      <w:tr>
        <w:trPr/>
        <w:tc>
          <w:tcPr>
            <w:tcW w:w="840"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320" w:type="dxa"/>
            <w:tcBorders>
              <w:left w:val="single" w:sz="6" w:space="0" w:color="000000"/>
              <w:right w:val="single" w:sz="6" w:space="0" w:color="000000"/>
            </w:tcBorders>
          </w:tcPr>
          <w:p>
            <w:pPr>
              <w:pStyle w:val="Normal"/>
              <w:autoSpaceDE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gt; </w:t>
            </w:r>
          </w:p>
        </w:tc>
        <w:tc>
          <w:tcPr>
            <w:tcW w:w="240" w:type="dxa"/>
            <w:tcBorders>
              <w:left w:val="single" w:sz="6" w:space="0" w:color="000000"/>
              <w:bottom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bl>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bl>
      <w:tblPr>
        <w:tblW w:w="8364" w:type="dxa"/>
        <w:jc w:val="left"/>
        <w:tblInd w:w="0" w:type="dxa"/>
        <w:tblLayout w:type="fixed"/>
        <w:tblCellMar>
          <w:top w:w="0" w:type="dxa"/>
          <w:left w:w="108" w:type="dxa"/>
          <w:bottom w:w="0" w:type="dxa"/>
          <w:right w:w="108" w:type="dxa"/>
        </w:tblCellMar>
      </w:tblPr>
      <w:tblGrid>
        <w:gridCol w:w="720"/>
        <w:gridCol w:w="414"/>
        <w:gridCol w:w="1266"/>
        <w:gridCol w:w="4080"/>
        <w:gridCol w:w="1884"/>
      </w:tblGrid>
      <w:tr>
        <w:trPr/>
        <w:tc>
          <w:tcPr>
            <w:tcW w:w="1134" w:type="dxa"/>
            <w:gridSpan w:val="2"/>
            <w:tcBorders>
              <w:top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gt;     ^ </w:t>
            </w:r>
          </w:p>
        </w:tc>
        <w:tc>
          <w:tcPr>
            <w:tcW w:w="7230" w:type="dxa"/>
            <w:gridSpan w:val="3"/>
            <w:tcBorders>
              <w:top w:val="single" w:sz="6" w:space="0" w:color="000000"/>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1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PPROVED FOR TRANSPORT</w:t>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0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UNDER CUSTOMS SEAL</w:t>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0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NL/26/73</w:t>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m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m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TYPE &lt;*&gt; ...............            MANUFACTURERS N ........ </w:t>
            </w:r>
          </w:p>
        </w:tc>
      </w:tr>
      <w:tr>
        <w:trPr/>
        <w:tc>
          <w:tcPr>
            <w:tcW w:w="720"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1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OF THE CONTAINER </w:t>
            </w:r>
          </w:p>
        </w:tc>
      </w:tr>
      <w:tr>
        <w:trPr/>
        <w:tc>
          <w:tcPr>
            <w:tcW w:w="720"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1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20"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1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1134" w:type="dxa"/>
            <w:gridSpan w:val="2"/>
            <w:tcBorders>
              <w:bottom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v </w:t>
            </w:r>
          </w:p>
        </w:tc>
        <w:tc>
          <w:tcPr>
            <w:tcW w:w="7230" w:type="dxa"/>
            <w:gridSpan w:val="3"/>
            <w:tcBorders>
              <w:left w:val="single" w:sz="6" w:space="0" w:color="000000"/>
              <w:bottom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400" w:type="dxa"/>
            <w:gridSpan w:val="3"/>
            <w:tcBorders>
              <w:top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080" w:type="dxa"/>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884" w:type="dxa"/>
            <w:tcBorders>
              <w:top w:val="single" w:sz="6" w:space="0" w:color="000000"/>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8364" w:type="dxa"/>
            <w:gridSpan w:val="5"/>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Металлическая пластинка                                  Стенка контейнера </w:t>
            </w:r>
          </w:p>
        </w:tc>
      </w:tr>
      <w:tr>
        <w:trPr/>
        <w:tc>
          <w:tcPr>
            <w:tcW w:w="8364" w:type="dxa"/>
            <w:gridSpan w:val="5"/>
            <w:tcBorders/>
          </w:tcPr>
          <w:p>
            <w:pPr>
              <w:pStyle w:val="Normal"/>
              <w:autoSpaceDE w:val="false"/>
              <w:ind w:right="135" w:firstLine="567"/>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 </w:t>
            </w:r>
          </w:p>
        </w:tc>
      </w:tr>
      <w:tr>
        <w:trPr/>
        <w:tc>
          <w:tcPr>
            <w:tcW w:w="8364" w:type="dxa"/>
            <w:gridSpan w:val="5"/>
            <w:tcBorders/>
          </w:tcPr>
          <w:p>
            <w:pPr>
              <w:pStyle w:val="Normal"/>
              <w:autoSpaceDE w:val="false"/>
              <w:ind w:right="135" w:firstLine="567"/>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lt;*&gt; Только в случае допущения по типу конструкции. </w:t>
            </w:r>
          </w:p>
        </w:tc>
      </w:tr>
    </w:tbl>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8"/>
          <w:szCs w:val="28"/>
          <w:lang w:val="ru-RU" w:eastAsia="ru-RU"/>
        </w:rPr>
        <w:t>ОБРАЗЕЦ N 1</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ТАБЛИЧКА О ДОПУЩЕНИ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8"/>
          <w:szCs w:val="28"/>
          <w:lang w:val="ru-RU" w:eastAsia="ru-RU"/>
        </w:rPr>
        <w:t>(французский вариант)</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bl>
      <w:tblPr>
        <w:tblW w:w="8400" w:type="dxa"/>
        <w:jc w:val="left"/>
        <w:tblInd w:w="0" w:type="dxa"/>
        <w:tblLayout w:type="fixed"/>
        <w:tblCellMar>
          <w:top w:w="0" w:type="dxa"/>
          <w:left w:w="108" w:type="dxa"/>
          <w:bottom w:w="0" w:type="dxa"/>
          <w:right w:w="108" w:type="dxa"/>
        </w:tblCellMar>
      </w:tblPr>
      <w:tblGrid>
        <w:gridCol w:w="840"/>
        <w:gridCol w:w="7320"/>
        <w:gridCol w:w="240"/>
      </w:tblGrid>
      <w:tr>
        <w:trPr/>
        <w:tc>
          <w:tcPr>
            <w:tcW w:w="8400" w:type="dxa"/>
            <w:gridSpan w:val="3"/>
            <w:tcBorders>
              <w:bottom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gt;= 200 mm</w:t>
            </w:r>
          </w:p>
        </w:tc>
      </w:tr>
      <w:tr>
        <w:trPr/>
        <w:tc>
          <w:tcPr>
            <w:tcW w:w="840"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320" w:type="dxa"/>
            <w:tcBorders>
              <w:left w:val="single" w:sz="6" w:space="0" w:color="000000"/>
              <w:right w:val="single" w:sz="6" w:space="0" w:color="000000"/>
            </w:tcBorders>
          </w:tcPr>
          <w:p>
            <w:pPr>
              <w:pStyle w:val="Normal"/>
              <w:autoSpaceDE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gt; </w:t>
            </w:r>
          </w:p>
        </w:tc>
        <w:tc>
          <w:tcPr>
            <w:tcW w:w="240" w:type="dxa"/>
            <w:tcBorders>
              <w:left w:val="single" w:sz="6" w:space="0" w:color="000000"/>
              <w:bottom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bl>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bl>
      <w:tblPr>
        <w:tblW w:w="8364" w:type="dxa"/>
        <w:jc w:val="left"/>
        <w:tblInd w:w="0" w:type="dxa"/>
        <w:tblLayout w:type="fixed"/>
        <w:tblCellMar>
          <w:top w:w="0" w:type="dxa"/>
          <w:left w:w="108" w:type="dxa"/>
          <w:bottom w:w="0" w:type="dxa"/>
          <w:right w:w="108" w:type="dxa"/>
        </w:tblCellMar>
      </w:tblPr>
      <w:tblGrid>
        <w:gridCol w:w="720"/>
        <w:gridCol w:w="414"/>
        <w:gridCol w:w="1266"/>
        <w:gridCol w:w="4080"/>
        <w:gridCol w:w="1884"/>
      </w:tblGrid>
      <w:tr>
        <w:trPr/>
        <w:tc>
          <w:tcPr>
            <w:tcW w:w="1134" w:type="dxa"/>
            <w:gridSpan w:val="2"/>
            <w:tcBorders>
              <w:top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gt;     ^ </w:t>
            </w:r>
          </w:p>
        </w:tc>
        <w:tc>
          <w:tcPr>
            <w:tcW w:w="7230" w:type="dxa"/>
            <w:gridSpan w:val="3"/>
            <w:tcBorders>
              <w:top w:val="single" w:sz="6" w:space="0" w:color="000000"/>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1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GREE POUR LE TRANSPORT</w:t>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0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SOUSS SCELLEMENT DOUANIER</w:t>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0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NL/26/73</w:t>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m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m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TYPE &lt;*&gt; ..............               N DE FABRICATION ........ </w:t>
            </w:r>
          </w:p>
        </w:tc>
      </w:tr>
      <w:tr>
        <w:trPr/>
        <w:tc>
          <w:tcPr>
            <w:tcW w:w="720"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1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DU CONTENEUR</w:t>
            </w:r>
          </w:p>
        </w:tc>
      </w:tr>
      <w:tr>
        <w:trPr/>
        <w:tc>
          <w:tcPr>
            <w:tcW w:w="720"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1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20"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1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1134" w:type="dxa"/>
            <w:gridSpan w:val="2"/>
            <w:tcBorders>
              <w:bottom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v </w:t>
            </w:r>
          </w:p>
        </w:tc>
        <w:tc>
          <w:tcPr>
            <w:tcW w:w="7230" w:type="dxa"/>
            <w:gridSpan w:val="3"/>
            <w:tcBorders>
              <w:left w:val="single" w:sz="6" w:space="0" w:color="000000"/>
              <w:bottom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400" w:type="dxa"/>
            <w:gridSpan w:val="3"/>
            <w:tcBorders>
              <w:top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080" w:type="dxa"/>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884" w:type="dxa"/>
            <w:tcBorders>
              <w:top w:val="single" w:sz="6" w:space="0" w:color="000000"/>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8364" w:type="dxa"/>
            <w:gridSpan w:val="5"/>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Металлическая пластинка                                  Стенка контейнера </w:t>
            </w:r>
          </w:p>
        </w:tc>
      </w:tr>
      <w:tr>
        <w:trPr/>
        <w:tc>
          <w:tcPr>
            <w:tcW w:w="8364" w:type="dxa"/>
            <w:gridSpan w:val="5"/>
            <w:tcBorders/>
          </w:tcPr>
          <w:p>
            <w:pPr>
              <w:pStyle w:val="Normal"/>
              <w:autoSpaceDE w:val="false"/>
              <w:ind w:right="135" w:firstLine="567"/>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 </w:t>
            </w:r>
          </w:p>
        </w:tc>
      </w:tr>
      <w:tr>
        <w:trPr/>
        <w:tc>
          <w:tcPr>
            <w:tcW w:w="8364" w:type="dxa"/>
            <w:gridSpan w:val="5"/>
            <w:tcBorders/>
          </w:tcPr>
          <w:p>
            <w:pPr>
              <w:pStyle w:val="Normal"/>
              <w:autoSpaceDE w:val="false"/>
              <w:ind w:right="135" w:firstLine="567"/>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lt;*&gt; Только в случае допущения по типу конструкции. </w:t>
            </w:r>
          </w:p>
        </w:tc>
      </w:tr>
    </w:tbl>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ДОБАВЛЕНИЕ 2</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к ПРИЛОЖЕНИЮ 5</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8"/>
          <w:szCs w:val="28"/>
          <w:lang w:val="ru-RU" w:eastAsia="ru-RU"/>
        </w:rPr>
        <w:t>ОБРАЗЕЦ N II</w:t>
      </w:r>
      <w:r>
        <w:rPr>
          <w:rFonts w:cs="Times New Roman" w:ascii="Virtec Times New Roman Uz" w:hAnsi="Virtec Times New Roman Uz"/>
          <w:b/>
          <w:bCs/>
          <w:sz w:val="28"/>
          <w:szCs w:val="28"/>
          <w:lang w:val="ru-RU" w:eastAsia="ru-RU"/>
        </w:rPr>
        <w:t xml:space="preserve"> - Таможенная конвенц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асающаяся контейнеров, 1972 г.</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СВИДЕТЕЛЬСТВ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 допущении по типу конструкц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Номер свидетельства &lt;*&gt; _______________________________________</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Удостоверяется, что описанный ниже тип контейнера допущен к перевозке и что контейнеры, изготовленные согласно этому типу, могут быть допущены к перевозке грузов под таможенными печатями и пломб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Род контейнера ________________________________________________</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Опознавательные номера или буквы типа конструкции _____________</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Опознавательный номер чертежей ________________________________</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Опознавательный номер описаний конструкции ___________________</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Вес тары ______________________________________________________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8. Наружные размеры в см _________________________________________</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9. Основные характеристики конструкции (вид материалов, тип конструкции и т.д.) _____________________________________________________</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0. Настоящее Свидетельство действительно для всех контейнеров, изготовленных в соответствии с указанными выше чертежами и описаниями конструк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1. Выдано ________________________________________________________</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название и адрес завода - изготовителя которому разрешен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прикреплять табличку о допущении на каждом изготовленном им</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контейнере допущенного тип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_____________     ________________ 19 ___ </w:t>
      </w:r>
    </w:p>
    <w:p>
      <w:pPr>
        <w:pStyle w:val="Normal"/>
        <w:autoSpaceDE w:val="false"/>
        <w:ind w:firstLine="567"/>
        <w:jc w:val="both"/>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r>
        <w:rPr>
          <w:rFonts w:cs="Times New Roman" w:ascii="Virtec Times New Roman Uz" w:hAnsi="Virtec Times New Roman Uz"/>
          <w:lang w:val="ru-RU" w:eastAsia="ru-RU"/>
        </w:rPr>
        <w:t xml:space="preserve">(место)                                (дат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___________________________________________________________</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подпись и печать учреждения или организац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выдающего(ей) свидетельств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gt; Указать буквы и цифры, которые должны проставляться на табличке о допущении (см. подпункт "b" пункта 5 Приложения 5 к Таможенной конвенции, касающейся контейнеров, 1972 г.).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м. предупреждение на оборот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ВНИМАНИЕ</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ункты 6 и 7 Приложения 5 к Таможенной конвенции,</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асающейся контейнеров, 1972 г.)</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bl>
      <w:tblPr>
        <w:tblW w:w="7800" w:type="dxa"/>
        <w:jc w:val="left"/>
        <w:tblInd w:w="473" w:type="dxa"/>
        <w:tblLayout w:type="fixed"/>
        <w:tblCellMar>
          <w:top w:w="0" w:type="dxa"/>
          <w:left w:w="108" w:type="dxa"/>
          <w:bottom w:w="0" w:type="dxa"/>
          <w:right w:w="108" w:type="dxa"/>
        </w:tblCellMar>
      </w:tblPr>
      <w:tblGrid>
        <w:gridCol w:w="7800"/>
      </w:tblGrid>
      <w:tr>
        <w:trPr>
          <w:trHeight w:val="4335" w:hRule="atLeast"/>
        </w:trPr>
        <w:tc>
          <w:tcPr>
            <w:tcW w:w="7800" w:type="dxa"/>
            <w:tcBorders>
              <w:top w:val="single" w:sz="6" w:space="0" w:color="000000"/>
              <w:left w:val="single" w:sz="6" w:space="0" w:color="000000"/>
              <w:bottom w:val="single" w:sz="6" w:space="0" w:color="000000"/>
              <w:right w:val="single" w:sz="6" w:space="0" w:color="000000"/>
            </w:tcBorders>
          </w:tcPr>
          <w:p>
            <w:pPr>
              <w:pStyle w:val="Normal"/>
              <w:autoSpaceDE w:val="false"/>
              <w:ind w:left="229" w:right="200" w:firstLine="654"/>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29" w:right="200" w:firstLine="654"/>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Если    контейнер    не   отвечает   больше   техническим требованиям,  предписанным процедурой его допущения,  то, прежде чем использоваться для перевозки грузов под таможенными печатями и пломбами,  он должен быть приведен  в  состояние,  послужившее основанием   для  его  допущения,  таким  образом,  чтобы  вновь отвечать этим техническим требованиям.</w:t>
            </w:r>
          </w:p>
          <w:p>
            <w:pPr>
              <w:pStyle w:val="Normal"/>
              <w:autoSpaceDE w:val="false"/>
              <w:ind w:left="229" w:right="200" w:firstLine="654"/>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29" w:right="200" w:firstLine="654"/>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Если   основные   характеристики   контейнера   изменены, допущение этого  контейнера  теряет  силу,  и  он  должен  стать предметом  нового  допущения  компетентным  органом,  прежде чем использоваться для перевозки грузов под таможенными  печатями  и пломбами.</w:t>
            </w:r>
          </w:p>
          <w:p>
            <w:pPr>
              <w:pStyle w:val="Normal"/>
              <w:autoSpaceDE w:val="false"/>
              <w:ind w:left="229" w:right="200" w:firstLine="654"/>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bl>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ДОБАВЛЕНИЕ 3</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к ПРИЛОЖЕНИЮ 5</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8"/>
          <w:szCs w:val="28"/>
          <w:lang w:val="ru-RU" w:eastAsia="ru-RU"/>
        </w:rPr>
        <w:t>ОБРАЗЕЦ N III</w:t>
      </w:r>
      <w:r>
        <w:rPr>
          <w:rFonts w:cs="Times New Roman" w:ascii="Virtec Times New Roman Uz" w:hAnsi="Virtec Times New Roman Uz"/>
          <w:b/>
          <w:bCs/>
          <w:sz w:val="28"/>
          <w:szCs w:val="28"/>
          <w:lang w:val="ru-RU" w:eastAsia="ru-RU"/>
        </w:rPr>
        <w:t xml:space="preserve"> - Таможенная конвенц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асающаяся контейнеров, 1972 г.</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 xml:space="preserve">СВИДЕТЕЛЬСТВО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 допущении на каком-либо этап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осле изготовл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омер свидетельства &lt;*&gt; _________________________________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Удостоверяется, что указанный(ые) ниже контейнер(ы) допущен(ы) к перевозке грузов под таможенными печатями и пломб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Род контейнера(ов) ________________________________________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Порядковый(ые) номер(а), присвоенный(ые) контейнеру(ам) заводом - изготовителем ____________________________________________________</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Вес тары ___________________________________________________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Наружные размеры в см _____________________________________</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Основные характеристики конструкции (вид материалов, тип конструкции и т.д.) ___________________________________________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8. Выдано _____________________________________________________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название и адрес предприятия, подавшего заявку) которому разрешен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прикреплять табличку о допущении на указанном(ых) выше контейнере(ах).</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_______________     ______________ 19 ___ </w:t>
      </w:r>
    </w:p>
    <w:p>
      <w:pPr>
        <w:pStyle w:val="Normal"/>
        <w:autoSpaceDE w:val="false"/>
        <w:ind w:firstLine="567"/>
        <w:jc w:val="both"/>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r>
        <w:rPr>
          <w:rFonts w:cs="Times New Roman" w:ascii="Virtec Times New Roman Uz" w:hAnsi="Virtec Times New Roman Uz"/>
          <w:lang w:val="ru-RU" w:eastAsia="ru-RU"/>
        </w:rPr>
        <w:t>(место)                      (дата)</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______________________</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подпись и печать учреждения или организац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выдающего(ей) свидетельств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gt; Указать буквы и цифры, которые должны проставляться на табличке о допущении (см. подпункт "b" пункта 5 Приложения 5 к Таможенной конвенции, касающейся контейнеров, 1972 г.).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м. предупреждение на оборот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ВНИМАНИЕ</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ункты 6 и 7 Приложения 5 к Таможенной конвенции,</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асающейся контейнеров, 1972 г.)</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bl>
      <w:tblPr>
        <w:tblW w:w="7800" w:type="dxa"/>
        <w:jc w:val="left"/>
        <w:tblInd w:w="473" w:type="dxa"/>
        <w:tblLayout w:type="fixed"/>
        <w:tblCellMar>
          <w:top w:w="0" w:type="dxa"/>
          <w:left w:w="108" w:type="dxa"/>
          <w:bottom w:w="0" w:type="dxa"/>
          <w:right w:w="108" w:type="dxa"/>
        </w:tblCellMar>
      </w:tblPr>
      <w:tblGrid>
        <w:gridCol w:w="7800"/>
      </w:tblGrid>
      <w:tr>
        <w:trPr>
          <w:trHeight w:val="4335" w:hRule="atLeast"/>
        </w:trPr>
        <w:tc>
          <w:tcPr>
            <w:tcW w:w="7800" w:type="dxa"/>
            <w:tcBorders>
              <w:top w:val="single" w:sz="6" w:space="0" w:color="000000"/>
              <w:left w:val="single" w:sz="6" w:space="0" w:color="000000"/>
              <w:bottom w:val="single" w:sz="6" w:space="0" w:color="000000"/>
              <w:right w:val="single" w:sz="6" w:space="0" w:color="000000"/>
            </w:tcBorders>
          </w:tcPr>
          <w:p>
            <w:pPr>
              <w:pStyle w:val="Normal"/>
              <w:autoSpaceDE w:val="false"/>
              <w:ind w:left="229" w:right="200" w:firstLine="654"/>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29" w:right="200" w:firstLine="654"/>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Если    контейнер    не   отвечает   больше   техническим требованиям,  предписанным процедурой его допущения,  то, прежде чем использоваться для перевозки грузов под таможенными печатями и пломбами,  он должен быть приведен  в  состояние,  послужившее основанием   для  его  допущения,  таким  образом,  чтобы  вновь отвечать этим техническим требованиям.</w:t>
            </w:r>
          </w:p>
          <w:p>
            <w:pPr>
              <w:pStyle w:val="Normal"/>
              <w:autoSpaceDE w:val="false"/>
              <w:ind w:left="229" w:right="200" w:firstLine="654"/>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29" w:right="200" w:firstLine="654"/>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Если   основные   характеристики   контейнера   изменены, допущение этого  контейнера  теряет  силу,  и  он  должен  стать предметом  нового  допущения  компетентным  органом,  прежде чем использоваться для перевозки грузов под таможенными  печатями  и пломбами.</w:t>
            </w:r>
          </w:p>
          <w:p>
            <w:pPr>
              <w:pStyle w:val="Normal"/>
              <w:autoSpaceDE w:val="false"/>
              <w:ind w:left="229" w:right="200" w:firstLine="654"/>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bl>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6.</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ОЯСНИТЕЛЬНЫЕ ЗАПИСК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веден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В соответствии с положениями статьи 13 настоящей Конвенции Пояснительные записки содержат пояснения некоторых положений настоящей Конвенции и Приложений к н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Пояснительные записки не изменяют положений настоящей Конвенции или Приложений к ней, а лишь уточняют их содержание, смысл и сферу примен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I) В частности, в связи с принципами, устанавливаемыми положениями статьи 12 настоящей Конвенции и Приложения 4 к ней в отношении допущения контейнеров к перевозкам под таможенными печатями и пломбами, в пояснительных записках содержатся в соответствующих случаях указания о конструктивных особенностях, которые должны рассматриваться Договаривающимися Сторонами как отвечающие этим положениям. В пояснительных записках может также указываться, в случае необходимости, какие конструктивные особенности не отвечают этим положения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V) Пояснительные записки обеспечивают возможность приведения в соответствие положений настоящей Конвенции и Приложений к ней с уровнем технического развития и экономическими требования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 Основной текст Конвенц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1. Статья 1, подпункт c "I" - Частично закрытые контейнер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0.1. "c"I"-1. Термин "частично закрытый" применительно к оборудованию, упомянутому в подпункте c "I" статьи 1, относится к оборудованию, состоящему обычно из пола и верхней конструкции, образующей погрузочное пространство, эквивалентное погрузочному пространству закрытого контейнера. Верхняя конструкция обычно состоит из металлических элементов, образующих каркас контейнера. Контейнеры такого типа могут включать также одну или несколько боковых или торцовых стенок. В некоторых случаях имеется только крыша, прикрепленная к полу стойками. Этот тип контейнера используется, в частности, для перевозки громоздких грузов (например, легковых автомобил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Подпункт "d" - Принадлежности и оборудование контейнера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0.1. "c"-1. Термин "принадлежности и оборудование контейнера" включает, в частности, следующие устройства даже в том случае, если они являются съемны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оборудование, предназначенное для контролирования, изменения или поддержания температуры внутри контейнер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небольшие приборы, например приборы для записи температуры или ударных воздействий, предназначенные для показания или регистрации изменения окружающих условий и ударных воздейств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внутренние перегородки, поддоны, полки, опоры, крючки и аналогичные устройства, служащие для размещения и крепления груз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4. Приложение 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4.2. Статья 2, подпункт 1 "a" - Сборка составных элементов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2.1. "a"-1. a) В случае применения крепежных деталей (заклепок, шурупов, болтов, гаек и т.д.) достаточное число таких деталей должно вставляться с наружной стороны, проходить через скрепляемые элементы, выступать внутри и там жестко закрепляться (например, при помощи заклепок, сварки, втулок, болтов, приклепывания или приварки гаек). Однако обычные заклепки (т.е. заклепки, постановка которых осуществляется с обеих сторон собираемого узла) могут вставляться также с внутренней стороны. Независимо от вышесказанного, пол контейнера может прикрепляться с помощью самонарезающих шурупов или самосверлящих заклепок или заклепок, вставляемых с помощью заряда взрывчатого вещества, устанавливаемых изнутри и проходящих вертикально через пол и нижние металлические поперечены, при условии, за исключением случаев самонарезающих шурупов, что некоторые их концы не будут выступать над уровнем наружной поверхности поперечин или будут приварены к ни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Компетентный орган определяет, какие крепежные детали и в каком количестве должны соответствовать требованиям подпункта "a" настоящей Записки; он должен удостовериться в том, что составные элементы собраны таким образом, что их нельзя переместить без оставления видимых следов. Выбор и размещение любых других крепежных деталей не подлежат никаким ограничения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Применение крепежных деталей, которые могут быть удалены или заменены с одной стороны без оставления видимых следов, т.е. деталей, постановка которых производится только с одной стороны собираемого узла, по условиям пункта "a" настоящей записки не допускается. Примером таких деталей являются распорные заклепки, глухие заклепки и т.д.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Вышеописанные методы сборки распространяются на специальные контейнеры, например на изотермические контейнеры, контейнеры рефрижераторы и контейнеры - цистерны постольку, поскольку они не противоречат техническим требованиям, которым должны удовлетворять такие контейнеры в соответствии со своим назначением. В тех случаях когда по техническим причинам невозможно скреплять составные элементы методами, описанными в подпункте "a" настоящей Записки, составные элементы могут соединяться при помощи деталей, описанных в подпункте "c" настоящей записки, при условии, что к крепежным деталям, используемым с внутренней стороны стенки, не будет доступа с наружной сторо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Подпункт 1 "b" - Двери и прочие системы закрывания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2.1. "b"-1. a) Приспособление, на котором могут быть поставлены таможенные печати и пломбы, должно: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прикрепляться при помощи сварки или по крайней мере двух крепежных деталей, удовлетворяющих требованиям подпункта "a" Пояснительной записки 4.2.1."a"-1; или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иметь такую конструкцию, чтобы после закрытия и опечатания контейнера нельзя было снять это приспособление без оставления видимых следов; или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I) иметь отверстия диаметром не менее 11 мм или прорезы длиной не менее 11 мм при ширине 3 м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Петли, навески, шарниры и другие детали для навешивания дверей и т.п. должны прикрепляться в соответствии с требованиями подпункта "a" настоящей Записки. Кроме того, различные составные части такого устройства (например, петли, шкворни или шарниры) должны прикрепляться таким образом, чтобы при закрытом и опечатанном контейнере их нельзя было снять или переместить без оставления видимых следов. Однако в тех случаях, когда к такому устройству нет доступа с наружной стороны, достаточно обеспечить невозможность отсоединения закрытой и опечатанной двери от данного устройства без оставления видимых следов. В том случае если дверь или система закрывания имеет более двух петель, только две ближайшие к оконечностям двери петли должны крепиться в соответствии с требованиями вышеприведенного подпункта "a"I".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Контейнеры с большим числом таких закрывающих устройств, как клапаны, стопорные краны, крышки люков, фланцы и т.п., должны иметь такую конструкцию, чтобы число таможенных печатей и пломб могло быть по возможности ограничено. С этой целью соседние закрывающие устройства должны быть связаны при помощи общего приспособления, требующего постановки только одной таможенной печати или пломбы, или должны быть снабжены крышкой, отвечающей тем же требования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Контейнеры с открывающейся крышей должны быть сконструированы таким образом, чтобы можно было опечатывать их при помощи минимального числа таможенных печатей и пломб.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одпункт 1 "c" - Вентиляционные отверст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2.1. "c"-1. a) Максимальный их размер в принципе не должен превышать 400 м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Отверстия, дающие непосредственный доступ к грузу, должны быть заслонены проволочной сеткой или перфорированным металлическим экраном (с максимальным размером отверстий в обоих случаях 3 мм) и защищены сварной металлической решеткой (с максимальным размером отверстий 10 м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Отверстия, не дающие прямого доступа к грузу (например, благодаря наличию системы колен или дефлекторов), должны оборудоваться такими же устройствами, но размеры отверстий могут достигать соответственно 10 и 20 м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В тех случаях, когда отверстия устраиваются в брезенте, в принципе должно предусматриваться наличие устройств, упомянутых в подпункте "b" настоящей Записки. Однако допускается постановка закрывающих устройств в виде перфорированного металлического экрана, помещаемого снаружи, и проволочной или иной сетки, помещаемой с внутренней сторо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Подпункт 1 "c" - Дренажные отверстия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2.1. "c"-2. a) Максимальный их размер в принципе не должен превышать 35 м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Отверстия, дающие непосредственный доступ к грузу, должны оборудоваться устройствами, предписанными в подпункте "b" Пояснительной записки 4.2.1. "c"-1 для вентиляционных отверст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В тех случаях, когда дренажные отверстия не дают прямого доступа к грузу, указанные в подпункте "b" настоящей Записки устройства не требуются при условии, что отверстия оборудованы надежной системой дефлекторов, легко доступной с внутренней стороны контейнер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4.4. Статья 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ункт 3 - Брезент, составленный из нескольких куск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4.3-1. a) Отдельные куски, составляющие один брезент, могут быть выполнены из различных материалов, удовлетворяющих положениям пункта 2 статьи 4 Приложения 4.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При изготовлении брезента допускается любое расположение кусков, в достаточной степени обеспечивающее безопасность, при условии, что куски соединяются в соответствии с требованиями статьи 4 Приложения 4.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Подпункт 6 "a"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4.6. "a"-1. Примеры приемлемых с точки зрения таможенных требований систем конструкций для крепления брезента к контейнеру и крепления брезента к угловым элементам контейнера показаны на рисунках N 1, N 2 и N 3 &lt;*&gt;, приведенных в настоящем Прилож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Пункт 8 - Крепежные тросы с текстильным сердечником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4.8-1. По положениям данного пункта допускается применение тросов, имеющих текстильный сердечник, обвитый шестью стренгами из стальной проволоки, полностью покрывающими сердечник, при условии, что диаметр тросов (без учета прозрачного пластмассового покрытия, если таковое имеется) будет не менее 3 м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одпункт 10 "c" - Ремн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4.10. "c"-1. Для изготовления ремней могут применяться следующие материал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кож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текстильные материалы, включая пропитанные пластиком или прорезиненные ткани, при условии, что такие материалы после повреждения нельзя сваривать или восстанавливать без оставления видимых след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4.10. "c"-2. Устройство, показанное на рисунке 3 &lt;*&gt;, приведенном в настоящем Приложении, отвечает требованиям последнего абзаца пункта 10 статьи 4 Приложения 4. Оно отвечает также требованиям пункта 6 статьи 4 Приложения 4. </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gt; Рисунки не приводит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5. Приложение 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1. Пункт 1 - Допущение соединенных попарно контейнеров, крытых брезент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1-1. Если два крытых брезентом контейнера, допущенных к перевозке под таможенными печатями и пломбами, соединены попарно таким образом, что они образуют один контейнер, крытый одним брезентом и удовлетворяющий требованиям, предъявляемым при перевозке под таможенными печатями и пломбами, то для такой комбинации контейнеров не требуется отдельного свидетельства о допущении или таблички о допущ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7</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СОСТАВ И ПРАВИЛ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роцедуры административног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омитет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Членами Административного комитета являются Договаривающиеся Сторо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Комитет может постановить, что компетентные администрации государств, упомянутых в статье 18 настоящей Конвенции, не являющихся Договаривающимися Сторонами, или представители международных организаций могут при рассмотрении интересующих их вопросов присутствовать на сессиях Комитета в качестве наблюдател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овет таможенного сотрудничества предоставляет Комитету услуги Секретариат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Ежегодно на первой сессии Комитет избирает председателя и заместителя председате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омпетентные администрации Договаривающихся Сторон направляют Совету таможенного сотрудничества мотивированные предложения о внесении поправок в настоящую Конвенцию, а также просьбы о включении тех или иных пунктов в повестку дня сессий Комитета. Совет таможенного сотрудничества доводит эти предложения до сведения компетентных администраций Договаривающихся Сторон и государств, упомянутых в статье 18 настоящей Конвенции, не являющихся Договаривающимися Сторон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Совет таможенного сотрудничества созывает Комитет по просьбе компетентных администраций по меньшей мере пяти Договаривающихся Сторон. Он рассылает предварительную повестку дня компетентным администрациям Договаривающихся Сторон и государствам, упомянутым в статье 18 настоящей Конвенции, не являющимся Договаривающимися Сторонами, по крайней мере за 6 недель до начала сессии Комитет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На основе решения Комитета, принятого в силу положений пункта 2 статьи 1 настоящих Правил, Совет таможенного сотрудничества предлагает компетентным администрациям государств, упомянутых в статье 18 настоящей Конвенции, не являющихся Договаривающимися Сторонами, и заинтересованным международным организациям направить своих наблюдателей на сессии Комитет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едложения ставятся на голосование. Каждая Договаривающаяся Сторона, представленная на сессии, имеет один голос. Предложения, не являющиеся предложениями о внесении поправок в настоящую Конвенцию, принимаются в Комитете большинством присутствующих и голосующих. Поправки к настоящей Конвенции и решения, упомянутые в пункте 5 статьи 21 и в пункте 6 статьи 22 настоящей Конвенции, касающиеся вступления в силу поправок, принимаются большинством в две трети присутствующих и голосующи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7</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еред закрытием сессии Комитет утверждает доклад.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8</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 отсутствии в данном Приложении соответствующих положений применяются Правила процедуры Совета таможенного сотрудничества, если Комитет не решит инач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 xml:space="preserve">ПРОТОКОЛ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 подписан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момент подписания настоящей Конвенции от сего числа нижеподписавшиеся, надлежащим образом на то уполномоченные своими правительствами, заявляют следующе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ринцип временного ввоза контейнеров не совместим с тем, чтобы, при исчислении причитающихся ввозных пошлин и сборов, вес или стоимость контейнера, ввезенного в соответствии с процедурой временного ввоза, добавлялись к весу или стоимости перевозимого в нем груза. Добавление к весу груза определенного коэффициента на тару, официально установленного для грузов, перевозимых в контейнерах, разрешается при условии, что такое добавление производится в связи с отсутствием упаковки или с ее особым характером, а не потому, что грузы перевозятся в контейнера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Положения настоящей Конвенции не препятствуют применению национальных предписаний или международных соглашений нетаможенного характера, регламентирующих использование контейнер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Установление в статье 1 настоящей Конвенции минимального внутреннего объема контейнера в один кубический метр не означает необходимости применения более ограничительных правил в отношении контейнеров меньшего объема, и Договаривающиеся Стороны будут стремиться применять к этим контейнерам процедуру временного ввоза, аналогичную той, которую они применяют к контейнерам, определение которых приведено в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Что касается процедур временного ввоза контейнеров, предусмотренных положениями статей 6, 7 и 8 настоящей Конвенции, Договаривающиеся Стороны признают, что упразднение любых таможенных документов и любых гарантий будет способствовать достижению ими одной из основных целей настоящей Конвенции, и они будут стремиться к этому результат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rPr>
          <w:rFonts w:ascii="Virtec Times New Roman Uz" w:hAnsi="Virtec Times New Roman Uz" w:cs="Times New Roman"/>
          <w:sz w:val="24"/>
          <w:szCs w:val="24"/>
          <w:lang w:val="ru-RU" w:eastAsia="en-US"/>
        </w:rPr>
      </w:pPr>
      <w:r>
        <w:rPr>
          <w:rFonts w:cs="Times New Roman" w:ascii="Virtec Times New Roman Uz" w:hAnsi="Virtec Times New Roman Uz"/>
          <w:sz w:val="24"/>
          <w:szCs w:val="24"/>
          <w:lang w:val="ru-RU"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charset w:val="00"/>
    <w:family w:val="auto"/>
    <w:pitch w:val="variable"/>
  </w:font>
  <w:font w:name="Liberation Sans">
    <w:altName w:val="Arial"/>
    <w:charset w:val="01"/>
    <w:family w:val="swiss"/>
    <w:pitch w:val="variable"/>
  </w:font>
  <w:font w:name="Virtec Times New Roman Uz">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bek" w:hAnsi="BalticaUzbek" w:eastAsia="Times New Roman" w:cs="Microsoft Sans Serif"/>
      <w:color w:val="auto"/>
      <w:sz w:val="20"/>
      <w:szCs w:val="20"/>
      <w:lang w:val="uz-Cyrl-UZ" w:eastAsia="en-US" w:bidi="ar-SA"/>
    </w:rPr>
  </w:style>
  <w:style w:type="character" w:styleId="Style14">
    <w:name w:val="Основной шрифт абзаца"/>
    <w:qFormat/>
    <w:rPr/>
  </w:style>
  <w:style w:type="character" w:styleId="Tahoma">
    <w:name w:val="Стиль Tahoma"/>
    <w:qFormat/>
    <w:rPr>
      <w:rFonts w:ascii="BalticaUzbek" w:hAnsi="BalticaUzbek" w:cs="BalticaUzbek"/>
      <w:iCs/>
    </w:rPr>
  </w:style>
  <w:style w:type="character" w:styleId="StrongEmphasis">
    <w:name w:val="Strong"/>
    <w:basedOn w:val="Style14"/>
    <w:qFormat/>
    <w:rPr>
      <w:b/>
      <w:bCs/>
    </w:rPr>
  </w:style>
  <w:style w:type="character" w:styleId="TimesNewRoman">
    <w:name w:val="Стиль Times New Roman"/>
    <w:basedOn w:val="StrongEmphasis"/>
    <w:qFormat/>
    <w:rPr>
      <w:rFonts w:ascii="BalticaUzbek" w:hAnsi="BalticaUzbek" w:cs="BalticaUzbe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15:00Z</dcterms:created>
  <dc:creator>www.PHILka.RU</dc:creator>
  <dc:description/>
  <dc:language>en-US</dc:language>
  <cp:lastModifiedBy>www.PHILka.RU</cp:lastModifiedBy>
  <dcterms:modified xsi:type="dcterms:W3CDTF">2008-02-27T11:25:00Z</dcterms:modified>
  <cp:revision>1</cp:revision>
  <dc:subject/>
  <dc:title>ТАМОЖЕННАЯ КОНВЕНЦИЯ,</dc:title>
</cp:coreProperties>
</file>