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15147" w:leader="none"/>
        </w:tabs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Heading1"/>
        <w:keepNext w:val="false"/>
        <w:widowControl w:val="false"/>
        <w:rPr>
          <w:b/>
          <w:b/>
          <w:bCs/>
        </w:rPr>
      </w:pPr>
      <w:r>
        <w:rPr>
          <w:b/>
          <w:bCs/>
        </w:rPr>
        <w:t>подписанных двусторонних соглашений Республики Узбекистан с зарубежными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осударствами в области автомобильного транспорта.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25"/>
        <w:gridCol w:w="9507"/>
        <w:gridCol w:w="20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>
                <w:b/>
                <w:bCs/>
              </w:rPr>
              <w:t>Наименование соглаш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ind w:left="640" w:hanging="827"/>
              <w:rPr/>
            </w:pPr>
            <w:r>
              <w:rPr>
                <w:sz w:val="28"/>
              </w:rPr>
              <w:t>Дата подписа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урц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Турецкой  Республики о сухопут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.04.1992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Украин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Украины о международном автомобиль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2.1993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ра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Исламской Республики Иран о международном автомобильном 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.10.1993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Китайской Народной Республики о международном автомобильном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.12.1993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еларусь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Беларусь о международном автомобиль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.12.1994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руз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Грузия о международном автомобиль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.09.199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олдов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Молдова о международном автомобильном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.11.1995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Туркмениста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Туркменистана о международном автомобильном пассажирском и грузов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1.1996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9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атв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Латвийской  Республики о международном автомобильном 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05.1996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10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зербайджа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Азербайджанской Республики о международном автомобильном пассажирском и грузов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05.1996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11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умы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умынии о сотрудничестве в области автодорожных транзитных перевозка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6.06.1996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иргизста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Кыргызской Республики о международном автомобиль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.09.1996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Словак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Словацкой Республики о международном автомобильном пассажирском и грузовом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.01.199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Литв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Литовской  Республики о международных перевозках пассажиров и грузов автомобильным транспорт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2.199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Финлянд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Финляндской Республики о международном автомобильном 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4.11.1997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Болгар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Болгария о международном автомобильных перевозках пассажиров и гру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.06.1998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рец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Греческой Республики о международных перевозках пассажиров и грузов автомобильным транспорт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3.1999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Чех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Чешской  Республики о международном перевозках пассажиров и грузов автомобильным транспорто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4.1999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осс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оссийской Федерации о международном автомобильном  сообще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9.05.2000г.</w:t>
            </w:r>
          </w:p>
        </w:tc>
      </w:tr>
      <w:tr>
        <w:trPr>
          <w:trHeight w:val="10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тал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Итальянской Республики по взаимному регулированию международных перевозок пассажиров и гру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.11.2000г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Герма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Федеративной Республики Германия о международных автомобильных перевозках пассажиров и гру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4.2001г.</w:t>
            </w:r>
          </w:p>
        </w:tc>
      </w:tr>
      <w:tr>
        <w:trPr>
          <w:trHeight w:val="11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Австр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Соглашение между Узбекским агентством автомобильного и речного транспорта и Федеральным министерством транспорта, инноваций и технологии Австрийской Республики о международных перевозках грузов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.12.2001г.</w:t>
            </w:r>
          </w:p>
        </w:tc>
      </w:tr>
      <w:tr>
        <w:trPr>
          <w:trHeight w:val="10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Швейцар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Швейцарским Федеральным Советом о международных автомобильных перевозках пассажиров и груз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.04.2002г.</w:t>
            </w:r>
          </w:p>
        </w:tc>
      </w:tr>
      <w:tr>
        <w:trPr>
          <w:trHeight w:val="107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Венгр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Венгерской Республики о международных автомобильных перевозках пассажиров и груз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.10.2002г.</w:t>
            </w:r>
          </w:p>
        </w:tc>
      </w:tr>
      <w:tr>
        <w:trPr>
          <w:trHeight w:val="75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Нидерланды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Королевства Нидерландов о международных автомобильных перевозк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3.12.2002г.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Польша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Польша о международных автомобильных перевозках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.07.2003г.</w:t>
            </w:r>
          </w:p>
        </w:tc>
      </w:tr>
      <w:tr>
        <w:trPr>
          <w:trHeight w:val="11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Словения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Словения о международных автомобильных перевозках пассажиров и грузов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6.03.2005г.</w:t>
            </w:r>
          </w:p>
        </w:tc>
      </w:tr>
      <w:tr>
        <w:trPr>
          <w:trHeight w:val="8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захстан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оглашение между Правительством Республики Узбекистан и Правительством Республики Казахстан о международных автомобильном сообщении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.03.2006г.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397" w:gutter="0" w:header="0" w:top="1258" w:footer="527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40" w:hanging="827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8:00Z</dcterms:created>
  <dc:creator>1</dc:creator>
  <dc:description/>
  <dc:language>en-US</dc:language>
  <cp:lastModifiedBy>www.PHILka.RU</cp:lastModifiedBy>
  <cp:lastPrinted>2008-01-12T12:32:00Z</cp:lastPrinted>
  <dcterms:modified xsi:type="dcterms:W3CDTF">2008-02-29T11:51:00Z</dcterms:modified>
  <cp:revision>3</cp:revision>
  <dc:subject/>
  <dc:title>Перечень подписанных, готовящихся к подписанию, парафированных и планируемых к</dc:title>
</cp:coreProperties>
</file>