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 О Г Л А Ш Е Н И 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Азербайджанской Республики о международном автомобильном пассажирском и грузовом сообщени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7 мая 1996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тельство Республики Узбекистан и Правительство Азербайджанской Республики, в дальнейшем именуемые Договаривающимися Сторона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елая содействовать взаимовыгодному развитию торговых и экономических отноше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целях облегчения и урегулирования международных автомобильных пассажирских и грузовых перевозок между обоими государствами и транзитом по их территориям на основе равноправия и взаимной выгоды, согласились о нижеследующе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ласть примен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оложения настоящего Соглашения применяются к пассажирским и грузовым перевозкам, выполняемым автотранспортными средствами, зарегистрированными на территории одного из двух государств, при наличии соответствующих лицензий на право осуществления международных транспортных перевозок, выданных компетентными органами Договаривающихся Сторон, в прямом сообщении между Республикой Узбекистан и Азербайджанской Республикой, транзитом по их территориям, а также для перевозок в или из третьих государст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не относится к правам и обязанностям Договаривающихся Сторон, вытекающим из положений других двусторонних или многосторонних соглашений в области международных автомобильных грузовых и пассажирских перевозок, действующих для соответствующе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предел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настояще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од термином "перевозчик" понимается любое физическое или юридическое лицо, имеющее основное местонахождение в Республике Узбекистан или в Азербайджанской Республике, которое в соответствии с национальным законодательством, действующим в государстве регистрации автотранспортного средства уполномочено выполнять международные пассажирские или грузовые перевозки на коммерческой основе или за собственный сче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од термином "автотранспортное средство" понимается:</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любое автотранспортное средство с механическим приводом, которое построено и применяется для перевозки более девяти пассажиров, включая водителя, или для перевозки грузов, и которое зарегистрировано на территории одного из двух государств;</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любое автотранспортное средство с механическим приводом, предназначенное для перевозки грузов, включая сочетание из одного автомобиля-тягача и прицепа или полуприцепа, при этом автомобиль-тягач должен быть зарегистрированным на территории одного из двух государст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од термином "разрешение" понимается документ определенной формы, выданный для использования с уплатой сборов или с освобождением от уплаты сборов в соответствии с действующим законодательством каждой из Договаривающихся Сторон, и который для грузовых перевозок дает перевозчику право совершать одну перевозку туда и обратно в прямом сообщении или транзитом по территории государства другой Договаривающейся Стороны в период срока его действия, а для пассажирских перевозок дает право перевозчику совершать перевозки в течение определенного период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под термином "специальное разрешение" понимается документ, дающий перевозчику право выполнения перевозок на крупногабаритном, тяжеловесном автотранспортном средстве, а также выполнения перевозок опасных грузов в соответствии с действующим внутренним законодательством Договаривающейся Стороны, по территории которой осуществляется перевозк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ассажирские перевозк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3.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егулярные перевозк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перевозки пассажиров автобусами осуществляются по определенным маршрутам с согласованным расписанием и тарифами, с правом производить посадку и высадку пассажиров на начальных и конечных пунктах, а также на других заранее согласованных пунктах останов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Для осуществления регулярных перевозок пассажиров между Договаривающимися Сторонами требуется разрешения выдаваемые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я выдаются в согласованном компетентными органами Договаривающихся Сторон порядке и на период до 3 лет.</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Заявки на одобрение в соответствии с пунктом 2 настоящей Статьи передаются в письменном виде компетентному органу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явки должны содержать следующие данные: фамилию, имя и адрес перевозчика и наименование фирмы, которая организует перевозки, тарифы, маршрут, расписание движения, намеченный период и частоту выполнения перевозок, пункты посадки и высадки пассажиров, срок эксплуатации, а также регистрационный номер и вместимость автотранспортного сред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омпетентные органы каждой из Договаривающихся Сторон определяют по обоюдному согласию в рабочем порядке или решением смешанной комиссии, указанной в Статье 15 настоящего Соглашения, следующие вопросы:</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введение в действие новых автобусных сообщений;</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расписание движения автотранспортных средств;</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тарифы;</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условия перевозки (маршруты следования);</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сокращение, развитие или прекращение регулярного автобусного сообщения по определенным маршрутам;</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количество и тип разрешений;</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другие вопросы, касающиеся регулярных сообщений.</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Нерегулярные перевозк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ерегулярные перевозки могут осуществляться перевозчиками одной из Договаривающихся Сторон только на основе разрешений, предварительно выданных компетентным органом другой Договаривающейся Стороны, за исключением случаев, указанных в Статье 6 настояще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Заявки на выдачу разрешений в соответствии с пунктом 1 настоящей Статьи передаются в письменном виде заблаговременно компетентному органу другой Договаривающейся Стороны и должны содержать следующие данные: фамилию, имя и адрес перевозчика, наименование и адрес фирмы, организующей перевозки, маршрут, период осуществления перевозки, а также регистрационный номер и вместимость автотранспортного сред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Для каждой нерегулярной перевозки пассажир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е должно содержать  данные о характере перевозок и продолжительности пребывания автотранспортного  средства   в   стран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назначе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5.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освобожденные от получения разрешений</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ерегулярными пассажирскими перевозками в прямом сообщении, освобожденными от получения разрешений и выполняемыми при наличии списка пассажиров, являются следующие:</w:t>
      </w:r>
    </w:p>
    <w:p>
      <w:pPr>
        <w:pStyle w:val="Style13"/>
        <w:numPr>
          <w:ilvl w:val="0"/>
          <w:numId w:val="2"/>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еревозка одной и той же группы пассажиров одним и тем же автотранспортным средством на протяжении всей поездки, </w:t>
      </w:r>
    </w:p>
    <w:p>
      <w:pPr>
        <w:pStyle w:val="Style13"/>
        <w:numPr>
          <w:ilvl w:val="0"/>
          <w:numId w:val="2"/>
        </w:numPr>
        <w:tabs>
          <w:tab w:val="clear" w:pos="708"/>
          <w:tab w:val="left" w:pos="1080" w:leader="none"/>
        </w:tabs>
        <w:ind w:left="0"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ачинающейся и заканчивающейся в государстве регистрации автотранспортного средства, таким образом, что не осуществляется никакая посадка или высадка пассажиров во время перевозки и остановки вне территории государства соответствующей Договаривающейся Стороны ("транспорт при закрытых дверях").</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рузовые перевозк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6.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Разре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грузовыми автотранспортными средствами с или без грузов, за исключением случаев, указанных в Статье 8 настоящего Соглашения, прямым сообщением между двумя государствами или транзитом осуществляются на основе разреше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е выдается компетентным органом Договаривающейся Стороны государства регистрации автотранспортного средства на имя перевозчика. Передача этого разрешения другому перевозчику или его использование для другого автотранспортного средства запрещаетс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дает право перевозчику перевозить грузы как в прямом сообщении, так и погружать и перевозить на обратном пути грузы с территории государства другой Договаривающейся Стороны при условии назначения этих грузов государству регистрации автотранспортного сред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омпетентные органы обеих Договаривающихся Сторон согласовывают между собой на основе взаимности виды и количество разрешений с или без оплаты дорожных и транзитных сборов и обмениваются и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7.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освобожденные от получения разрешений</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прямом и транзитном сообщении при наличии соответствующих документов освобождаются от разрешений следующие перевозки, выполняемые грузовыми автотранспортными средствами:</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орожних автотранспортных средств для замены поврежденных или потерпевших аварию, а также автомобилей технической помощи для их буксировки или ремонта;</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тел и праха умерших;</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предметов и произведений искусства, предназначенных для ярмарок, выставок или других культурных мероприятий;</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предметов и оборудования, используемых в рекламных целях, при условии их обратного вывоза;</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движимого имущества при переселении;</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аппаратуры, принадлежностей и животных, предназначенных для театральных, кинотеатральных, спортивных и музыкальных мероприятий, ярмарок, выставок и для цирковых мероприятий, а также для кино, радио и телезаписи;</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предметов, необходимых для оказания скорой медицинской помощи, в частности, в случае стихийного бедствия, а также для грузов в рамках гуманитарной помощи;</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 почтовые перевозки общего пользов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Смешанная комиссия, указанная в Статье 15 настоящего Соглашения, имеет полномочия дополнять приведенный в данной статье спис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Исключения, предусмотренные в подпунктах в), е) пункта 1 настоящей Статьи, действуют только в том случае, если груз подлежит возврату в страну, в которой зарегистрировано автотранспортное средство или груз будет перевозиться на территорию третьей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8.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Каботаж</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у одной Договаривающейся Стороны, не разрешается совершать пассажирские или грузовые перевозки между двумя пунктами, находящимися на территории государства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9.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из и в третьи государств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одной Договаривающейся Стороны, могут выполнять грузовые перевозки с территории другой Договаривающейся Стороны в третьи государства, а также из третьего государства на территорию другой Договаривающейся Стороны после получения разрешения компетентного органа друго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0.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ес и габариты автотранспортных средст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Нормы веса, габаритов и нагрузки на ось автотранспортных средств, допустимые на территории каждой Договаривающейся Стороны, устанавливаются согласно национальному законодательств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 случае, если вес, габариты и нагрузка на ось автотранспортного средства превышает пределы, допустимые на территории одной Договаривающейся Стороны, для перевозки требуется специальное разрешение, выдаваемое компетентным органам эт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это разрешение предусматривает движение автотранспортного средства по определенному маршруту, то перевозка должна осуществляться только по этому маршрут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Специальное разрешение не исключает необходимости в получении разрешения для перевозки, указанного в пункте 1 Статьи 6 настоящего Соглаше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1.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а опасных груз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а опасных грузов осуществляется в соответствии с национальным законодательством Договаривающейся Стороны, по территории государства которой проходит маршрут, и на основе специального разрешения, выданного соответствующим компетентным органо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это разрешение предусматривает движение автотранспортного средства по определенному маршруту, то перевозка должна осуществляться только по этому маршрут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е органы Договаривающихся Сторон в обязательном порядке обмениваются перечнями опасных грузов, составленных в соответствии с национальными законодательствами каждой из ни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Специальное разрешение не исключает необходимости в получении разрешения для перевозки, указанного в пункте 1 Статьи 6 настоящего Согла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2.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Запреты по перевозке вооружений</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апрещается перевозка между обеими странами, а также транзитом по их территориям вооружений, боеприпасов, военного оборудования, запрещенных внутренним законодательством государств Договаривающихся Сторон, кроме случаев, предусмотренных двусторонними или многосторонними договорами и соглашениям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3.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Контроль за документам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Компетентные органы Договаривающихся Сторон осуществляют контроль за перевозками, выполняемыми согласно положениям настоящего Соглашения и в соответствии с национальным законодательство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аждая Договаривающаяся Сторона признает на своей территории выданные компетентные органами обеих Договаривающихся Сторон регистрационные документы и номерные знаки на транспортные средства, а также квалификационные свидетельства на право управления автотранспортным средство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ются по требованию компетентных контролирующих орган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одители автотранспортных средств, зарегистрированных на территории одной Договаривающейся Стороны, выполняющие международные перевозки на территории другой Договаривающейся Стороны, должны иметь национальные или международные водительские удостоверения, национальные документы на соответствующие автотранспортные средства и другие документы согласно международным норма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4.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Таможенные полож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Автотранспортные средства, зарегистрированные на территории государства одной из Договаривающихся Сторон, а также прицепы или полуприцепы, используемые для перевозок, указанных в настоящем Соглашении, временно допускаются на территорию государства другой Договаривающейся Стороны с освобождением от уплаты таможенных пошлин при условии их возврат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ой же режим распространяется на запасные части, принадлежности и обычное оборудование, необходимое для транспортной деятельности, ввезенные с указанными автотранспортными средствами и возвращенные вместе с ним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Топливо, находящееся в баках, установленных на автотранспортных средствах и предусмотренных заводом-изготовителем, а также потребное количество смазочных материалов для функционирования автотранспортного средства на соответствующий период перевозки освобождаются от уплаты таможенных пошлин для ввоз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Ввоз запасных частей для ремонта одного уже временно допущенного на территорию государства другой Договаривающейся Стороны автотранспортного средства освобождается от уплаты таможенных пошли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менты, замененные или неиспользованные детали возвращаются в государство регистрации автотранспортного сред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 отношении пограничного, санитарного, фитосанитарного и таможенного контроля, связанного с переходом границы, применяются положения национального законодательства, действующего на территории государства данной Договаривающейся Стороны, а также положения международных соглашений, участниками которых являются Договаривающиеся Стороны.</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5.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Компетентные орг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sz w:val="28"/>
        </w:rPr>
        <w:t>Под компетентными органами следует понимать:</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на территории Республики Узбекистан:</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о Статьям 3, 4, 6, 9, 15, 18, 19 и 20 - Государственно-акционерную корпорацию "Узавтотранс": 700000, г. Ташкент, 1-проезд Амира Темура, д. 6; тел. 33-61-48, 33-20-66, факс 33-15-25, 33-24-83;</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по Статьям 10, 15, 18 и 19 - Государственно-акционерный концерн "Узавтойул": 700000, г. Ташкент, ул. Пушкина; д. 68-а, тел.39-14-06, 39-45-87,    факс 68-27-11;</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по Статьям 10, 11, 12, 15, 18, 19 - Министерство внутренних дел Республики Узбекистан: 700000, г. Ташкент, ул. Навруз, д.1, тел.33-41-3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на территории Азербайджана:</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ый концерн " Азеравтонаглият".</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будут взаимно нотифицировать всякое изменение наименований и адресов соответствующих компетентных органо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6.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мешанная комисс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Для рассмотрения и решения вопросов, которые вытекают из толкования и применения настоящего Соглашения, создается смешанная комиссия, которая имеет в своем составе представителей компетентных органов каждой из обеих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Заседания смешанной комиссии проводятся по просьбе одного из компетентных органов поочередно на территории государства каждой из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7.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боры и платеж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Доходы, полученные перевозчиками одной Договаривающейся Стороны от пассажирских и грузовых перевозок, выполненных в соответствии с положениями настоящего Соглашения, а также автотранспортные средства, за счет которых осуществляются эти перевозки, освобождаются взаимно от налогов на доходы и налогов на собственность на территории государства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Все платежи, вытекающие из применения настоящего Соглашения, производятся в свободно конвертируемой валюте. В случае заключения договора о  платежах между Договаривающимися Сторонами применяются его полож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Доходы предприятия одной Договаривающейся Стороны, полученные от использования (включая аренду) автомобильных транспортных средств (включая контейнеры, трайлеры и оборудование, связанное с перевозкой контейнеров) в международных перевозках, облагаются налогом только в этой Договаривающейся Стороне. В случае, если Договаривающиеся Стороны заключат Соглашение об избежании двойного налогообложения и предотвращении уклонения от уплаты налогов на доход и имущество, будут применяться положения этого Соглаш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Договаривающиеся Стороны освобождаются от уплаты налогов на экспорт/импорт и налогов на автомобильный транспорт, действующих на территории другой Договаривающейся Стороны, за исключением:</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сбора за использование дорог (проезд по платным дорогам и мостам);</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бора за превышение веса, габаритов, грузоподъемности автомобильного средства согласно нормам, и других сборов, установленных государственным законодательством Договаривающихся Сторон.</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8.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Обязательное страхование гражданской ответственности перевозчик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на основании настоящего Соглашения осуществляются при условии заблаговременного обязательного страхования гражданской ответственности за ущерб, причиненный третьим лицам. Страхованию подлежит каждое автотранспортное средство, выполняющее эти перевозк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9.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Применение национального законодательст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 всех случаях, не урегулированных положениями настоящего Соглашения или международными соглашениями, договоренностями или соглашениями, в которых участвуют оба государства, будет применяться национальное законодательство каждой Договаривающейся Стороны, действующее на ее территори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0.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анкци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случае не соблюдения перевозчиком или персоналом одной Договаривающейся Стороны, обслуживающим автотранспортное средство, законодательства, действующего на территории государства другой Договаривающейся Стороны, или положений настоящего Соглашения, компетентный орган государства, на территории которого произошло нарушение, может принять следующие меры:</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редупредить перевозчика за его нарушение;</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временно, частично или полностью лишить перевозчика права на выполнение перевозки на территории государства той Договаривающейся Стороны, где произошло нарушени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й орган, который принял такие меры, будет информировать об этом компетентный орган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оложения настоящей Статьи не исключают мер, которые могут быть приняты судом или административным органом государства, где произошло нарушение, в соответствии с внутренним законодательство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1.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Помощь при авариях или несчастных случаях</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петентные органы Договаривающихся Сторон при авариях или несчастных случаях с транспортными средствами или членами экипажа другой Договаривающейся Стороны оказывают необходимую помощь, а при тяжелых авариях или несчастных случаях уведомляют об этом другую Договаривающуюся Сторону и информируют ее о результатах расследова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2.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поры</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Любой спор по толкованию или применению настоящего Соглашения будет решаться путем прямых переговоров между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эти компетентные органы не пришли к соглашению, любой спор подлежит урегулированию дипломатическим путем.</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3. </w:t>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Изменение Согла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сякое изменение настоящего Соглашения согласуется путем переговоров Договаривающихся Сторо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24.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Вступление в силу, продолжительность и прекращение действия Соглашения</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вступает в силу со дня последнего письменного уведомления Договаривающимися Сторонами друг друга о выполнении внутригосударственных процедур, необходимых для вступления его в силу, будет действовать в течение пяти лет и автоматически продлевается на последующие пять лет если ни одна из Договаривающихся Сторон не уведомит в письменной форме другую Договаривающуюся Сторону, не менее чем за шесть месяцев до истечения соответствующего срока о своем намерении прекратить его действи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вершено в городе Баку "27"  мая 1996 года в двух экземплярах, каждый на узбекском, азербайджанском и русском языках, причем все тексты имеют одинаковую силу. </w:t>
      </w:r>
    </w:p>
    <w:p>
      <w:pPr>
        <w:pStyle w:val="Style13"/>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целей толкования положений настоящего Соглашения используется текст на русском языке.</w:t>
      </w:r>
    </w:p>
    <w:p>
      <w:pPr>
        <w:pStyle w:val="Style13"/>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АЗЕРБАЙДЖАНСКОЙ РЕСПУБЛИК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711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68" w:leader="none"/>
      </w:tabs>
      <w:autoSpaceDE w:val="false"/>
      <w:jc w:val="center"/>
      <w:outlineLvl w:val="1"/>
    </w:pPr>
    <w:rPr>
      <w:b/>
      <w:b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37:00Z</dcterms:created>
  <dc:creator>1</dc:creator>
  <dc:description/>
  <dc:language>en-US</dc:language>
  <cp:lastModifiedBy>УААиРТ</cp:lastModifiedBy>
  <cp:lastPrinted>2003-05-13T16:51:00Z</cp:lastPrinted>
  <dcterms:modified xsi:type="dcterms:W3CDTF">2003-09-17T13:36:00Z</dcterms:modified>
  <cp:revision>5</cp:revision>
  <dc:subject/>
  <dc:title>                          С О Г Л А Ш Е Н И Е</dc:title>
</cp:coreProperties>
</file>