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Республики Беларусь о международном автомобильном сообщении</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2 декабря 1994 года</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тельство Республики Узбекистан и Правительство Республики Беларусь, в дальнейшем именуемые Договаривающиеся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елая развивать на основе взаимности автомобильное пассажирское и грузовое сообщение между обоими государствами и транзитом через их территории в третьи государства,</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также желая содействовать этому сообщению,</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гласились о нижеследующе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пределения</w:t>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1</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Термин "перевозчик" означает любое физическое или юридическое лицо, уполномоченное в соответствии с национальными законодательствами обоих государств выполнять международные перевозк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Термин "автотранспортное средство" означает:</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еревозке пассажиров - автобус, т.е. механическое транспортное средство, предназначенное для перевозки пассажиров и имеющее не менее 8 мест для сидения, не считая места водителя;</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перевозке грузов - грузовой автомобиль, грузовой автомобиль с прицепом, автомобильный тягач или автомобильный тягач с полуприцепом.</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Термин "разрешение" - означает документ, разрешающий въезд, выезд автотранспортного средства одной Договаривающейся стороны на/с территории другой Договаривающейся Стороны или дающий право на проезд транзитом через территорию другой Договаривающейся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Термин "регулярные перевозки пассажиров" означает перевозки, осуществляемые автотранспортными средствами Договаривающихся сторон по заранее согласованному расписанию, маршруту следования с указанием начального и конечного пункта движения и пунктов остановок.</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Термин "нерегулярные перевозки пассажиров" означает все остальные перевозк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6. Термин "транзитные перевозки" означает перевозки пассажиров и грузов по территории одного из государств, при которых пункты отправления и назначения находятся вне территории государства этой Договаривающейся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7. Термин "компетентные органы" означает:</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спублики Узбекистан - Государственно-акционерная корпорация автомобильного транспорта "Узавтотранс";</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Республики Беларусь - Министерство транспорта и коммуникаций.</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пассажиров</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пассажиров автобусами в соответствии с настоящим Соглашением будут осуществляться на основании разрешени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егулярные перевозки пассажиров автобусами должны осуществляться на основании разрешений, выдаваемых по взаимному согласию компетентными органами Договаривающихся сторон. Компетентный орган каждой Договаривающейся стороны выдает разрешение на тот участок маршрута, которых проходит по территории его государства.</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не требуется на выполнение перевозок пассажиров автобусами:</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если группа одного и того же состава перевозится на одном и том же автобусе на протяжении всей поездки, которая начинается и заканчивается на территории того государства, где зарегистрирован автобус;</w:t>
      </w:r>
    </w:p>
    <w:p>
      <w:pPr>
        <w:pStyle w:val="Style14"/>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если группа одного и того же состава перевозится на одном и том же автобусе в одном направлении на протяжении всей поездки, которая начинается на территории одного государства, где зарегистрирован автобус и заканчивается на территории другого государства.</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На характер перевозок, указанных в пункте 3, не влияет замена перевозчиком автобуса, пригодного к эксплуатации.</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петентные органы обеих Договаривающихся сторон передают друг другу предложения об открытии регулярных автобусных линий. Предложение должно содержать данные относительно маршрута, расписания и тарифов, а также предполагаемого времени ввода линии в эксплуатацию.</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осьба о выдаче разрешения на нерегулярные перевозки пассажиров автобусами направляется компетентным органом одной Договаривающейся Стороны непосредственно компетентному органу другой Договаривающейся стороны. Просьба должна содержать данные о характере перевозок и продолжительности пребывания автобуса в государстве назначения.</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5</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е не требуется для поездок на легковых автомобилях.</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еревозки грузов</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6</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а грузов, при которой пункт отправления находится на территории одного государства, а пункт назначения на территории другого государства, а также перевозка грузов транзитом в третьи государства, будут осуществляться на основании разрешений, которые выдаются компетентными органами Договаривающихся сторон.</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 каждое автотранспортное средство должно быть выдано отдельное разрешение. Каждое такое разрешение дает право на осуществление одного рейса туда и обратно.</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Компетентные органы Договаривающихся сторон определяют количество взаимно выдаваемых разрешений на перевозку грузо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зрешения, указанные в статье 5 настоящего Соглашения, не требуются на выполнение перевозок:</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экспонатов, оборудования и материалов, предназначенных для ярмарок и выставок;</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животных, а также различного инвентаря и имущества, транспортных средств, предназначенных для проведения спортивных мероприятий;</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тел и праха умерших;</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поврежденных или потерпевших аварию автотранспортных средств;</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имущества при переселени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медицинского оборудования и медикаментов для оказания помощи при стихийных бедствиях.</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зрешения не требуются также для проезда автомобилей "технической помощи" с целью буксировки неисправного автотранспортного средства.</w:t>
      </w:r>
    </w:p>
    <w:p>
      <w:pPr>
        <w:pStyle w:val="Style14"/>
        <w:ind w:firstLine="708"/>
        <w:jc w:val="both"/>
        <w:rPr/>
      </w:pPr>
      <w:r>
        <w:rPr>
          <w:rFonts w:eastAsia="MS Mincho;ＭＳ 明朝" w:cs="Times New Roman" w:ascii="Times New Roman" w:hAnsi="Times New Roman"/>
          <w:sz w:val="28"/>
        </w:rPr>
        <w:t>2. Исключения, предусмотренные в пунктах "а", "б", "в" пункта 1 настоящей статьи, действуют только в тех случаях, когда груз подлежит возврату в государство, в котором зарегистрировано автотранспортное средство, или если груз будет перевозиться на территорию третьего государства.</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гда габариты или вес автотранспортного средства, следующего без груза или с грузом, превышают нормы, установленные на территории другого государства, а также при перевозках опасных грузов перевозчик должен получить специальное разрешение компетентных органов другой Договаривающейся стороны.</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омпетентные органы Договаривающихся сторон должны дать ответ на просьбу о выдаче такого специального разрешения в соответствии с национальным законодательством государств не позднее 10 дней со дня ее получения.</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9</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 выполнении перевозок на основании настоящего Соглашения перевозчик одного государства, находясь на территории другого государства, обязаны соблюдать национальное законодательство другого государства.</w:t>
      </w:r>
    </w:p>
    <w:p>
      <w:pPr>
        <w:pStyle w:val="Style14"/>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0</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согласились сохранить действующие на момент подписания настоящего Соглашения правила, положения, инструкции, стандарты и технические условия, регламентирующие работу автомобильного транспорта.</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втотранспортные предприятия, организации одной Договаривающейся стороны с разрешения компетентного органа этой Договаривающейся стороны и по согласованию с компетентным органом другой Договаривающейся стороны могут учреждать свои представительства на его территории с целью организации и выполнения перевозок пассажиров и грузо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Каждая Договаривающаяся сторона признает на территории своего государства выданные компетентными органами другой Договаривающейся стороны регистрационные документы и номерные знаки на автотранспортные средства, а также квалификационные свидетельства на право управления автотранспортным средством.</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ки грузов автотранспортными средствами одной из Договаривающихся сторон, когда пункт отправления и пункт назначения находятся на территории другого государства или когда пункт отправления находится на территории другого государства, а пункт назначения на территории третьего государства, не разрешаются. Однако компетентные органы Договаривающихся сторон могут давать разрешение на осуществление таких перевозок в каждом отдельном случае.</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Организационные, технические и коммерческие вопросы, связанные с осуществлением международного автомобильного сообщения на основании настоящего Соглашения, будут урегулированы в двусторонних протоколах и договорах, заключаемых между компетентными органами Договаривающихся сторон.</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5</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асчеты и платежи, которые вытекают из выполнения настоящего Соглашения, будут производится на основании заключенных между Договаривающимися сторонами соглашений о платежах.</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6</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вусторонние перевозки пассажиров и грузов, осуществляемые перевозчиками одной из Договаривающихся сторон на территории и с территории другого государства на основании настоящего Соглашения, а также транспортные средства, выполняющие эти перевозки, освобождаются от налогов и государственных сборов, связанных с использованием или содержанием дорог и иных путей сообщения. За исключением сбора за превышение веса, габаритов, грузоподъемности автотранспортного средства согласно нормам, установленным национальными законодательствами обоих государст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7</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ограничного, таможенного и санитарного контроля, а также других вопросов, которые особо не оговорены в настоящем Соглашении, будет применяться национальное законодательство обоих государст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8</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ответствующие органы государств Договаривающихся сторон будут осуществлять пограничный, таможенный и санитарный контроль вне очереди при перевозках тяжелобольных, регулярных перевозках пассажиров автобусами, а также при перевозках животных, скоропортящихся и опасных грузо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9</w:t>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оговаривающиеся Стороны создают Смешанную комиссию из представителей компетентных органов, основными задачами которой являютс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обеспечение выполнения настоящего Соглашени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определение формы, времени, маршрутов, контингента разрешений и организация обмена разрешениями;</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изучение и внесение предложений по решению проблем, не урегулированных настоящим Соглашением;</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рассмотрение и решение спорных вопросов по применению настоящего Соглашения.</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мешанная комиссия собирается по просьбе одной из Договаривающихся сторон.</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мешанная комиссия может разрабатывать предложения по изменению настоящего Соглашения и вносить на рассмотрение в соответствии с национальным законодательством обоих государств.</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0</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Настоящее Соглашение вступает в силу с даты получения по дипломатическим каналам письменного уведомления о том, что внутригосударственные процедуры, необходимые для его вступления в силу, выполнены в каждом государстве. </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заключено на неопределенный срок и будет действовать до тех пор пока одна из Договаривающихся сторон не уведомит за три месяца по дипломатическим каналам прекратить его действие.</w:t>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Ташкенте 22 декабря 1994 года в двух экземплярах, каждый на узбекском, белорусском и русском языках, причем все тексты имеют одинаковую силу. В случае разночтений в толковании положений настоящего Соглашения принимается за основу текст на русском языке.</w:t>
      </w:r>
    </w:p>
    <w:p>
      <w:pPr>
        <w:pStyle w:val="Style14"/>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581" w:type="dxa"/>
        <w:jc w:val="center"/>
        <w:tblInd w:w="0" w:type="dxa"/>
        <w:tblLayout w:type="fixed"/>
        <w:tblCellMar>
          <w:top w:w="0" w:type="dxa"/>
          <w:left w:w="108" w:type="dxa"/>
          <w:bottom w:w="0" w:type="dxa"/>
          <w:right w:w="108" w:type="dxa"/>
        </w:tblCellMar>
      </w:tblPr>
      <w:tblGrid>
        <w:gridCol w:w="4290"/>
        <w:gridCol w:w="4291"/>
      </w:tblGrid>
      <w:tr>
        <w:trPr/>
        <w:tc>
          <w:tcPr>
            <w:tcW w:w="4290" w:type="dxa"/>
            <w:tcBorders/>
          </w:tcPr>
          <w:p>
            <w:pPr>
              <w:pStyle w:val="Heading6"/>
              <w:rPr/>
            </w:pPr>
            <w:r>
              <w:rPr/>
              <w:t xml:space="preserve">ЗА ПРАВИТЕЛЬСТВО </w:t>
            </w:r>
          </w:p>
          <w:p>
            <w:pPr>
              <w:pStyle w:val="Heading6"/>
              <w:rPr>
                <w:color w:val="000000"/>
              </w:rPr>
            </w:pPr>
            <w:r>
              <w:rPr/>
              <w:t>РЕСПУБЛИКИ УЗБЕКИСТАН</w:t>
            </w:r>
          </w:p>
        </w:tc>
        <w:tc>
          <w:tcPr>
            <w:tcW w:w="4291"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Normal"/>
              <w:autoSpaceDE w:val="false"/>
              <w:jc w:val="center"/>
              <w:rPr>
                <w:b/>
                <w:b/>
                <w:bCs/>
                <w:color w:val="000000"/>
                <w:sz w:val="28"/>
              </w:rPr>
            </w:pPr>
            <w:r>
              <w:rPr>
                <w:b/>
                <w:bCs/>
                <w:color w:val="000000"/>
                <w:sz w:val="28"/>
                <w:szCs w:val="32"/>
              </w:rPr>
              <w:t>РЕСПУБЛИКИ БЕЛАРУСЬ</w:t>
            </w:r>
          </w:p>
        </w:tc>
      </w:tr>
    </w:tbl>
    <w:p>
      <w:pPr>
        <w:pStyle w:val="Style14"/>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4"/>
        <w:jc w:val="both"/>
        <w:rPr>
          <w:rFonts w:ascii="Times New Roman" w:hAnsi="Times New Roman" w:eastAsia="MS Mincho;ＭＳ 明朝" w:cs="Times New Roman"/>
          <w:b/>
          <w:b/>
          <w:bCs/>
          <w:sz w:val="28"/>
        </w:rPr>
      </w:pPr>
      <w:r>
        <w:rPr>
          <w:rFonts w:eastAsia="Times New Roman" w:cs="Times New Roman" w:ascii="Times New Roman" w:hAnsi="Times New Roman"/>
          <w:sz w:val="28"/>
        </w:rPr>
        <w:t xml:space="preserve">    </w:t>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4"/>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87165</wp:posOffset>
              </wp:positionH>
              <wp:positionV relativeFrom="paragraph">
                <wp:posOffset>-18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58:00Z</dcterms:created>
  <dc:creator>1</dc:creator>
  <dc:description/>
  <dc:language>en-US</dc:language>
  <cp:lastModifiedBy>User</cp:lastModifiedBy>
  <dcterms:modified xsi:type="dcterms:W3CDTF">2004-04-06T08:02:00Z</dcterms:modified>
  <cp:revision>5</cp:revision>
  <dc:subject/>
  <dc:title>                             СОГЛАШЕНИЕ</dc:title>
</cp:coreProperties>
</file>