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ОГЛАШЕНИЕ</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Республики Грузия о международном автомобильном сообщении.</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4 сентября 1995 года</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тельство Республики Узбекистан и Правительство Республики Грузия, в дальнейшем именуемые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ились о нижеследующе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ответствии с настоящим Соглашением осуществляются регулярные и нерегуляр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еспублике Узбекистан или в Республике Грузия.</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и пассажиров</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егулярные перевозки пассажиров автобусами организуются по согласованию между компетентными органами Сторон.</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редложения об организации таких перевозок заблаговременно передаются друг другу компетентными органами Сторон. Эти предложения должны содержать данные относительно наименования перевозчика,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3</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Транзитные перевозки пассажиров через территорию обеих стран осуществляются без разрешений.</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азрешения не требуются при выполнении нерегулярных перевозок пассажиров между двумя странами, а также при замене неисправного автотранспортного средства други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и грузов</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грузов между обеими странами и транзитом в третьи страны осуществляются автотранспортными средствами на основе разрешений, выдаваемых компетентными органами Сторон, в пределах квот, согласованных между ними.</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5</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азрешения, указанные в статье 4 настоящего Соглашения не требуются на выполнение перевозок:</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экспонатов, оборудования и материалов, предназначенных для ярмарок и выставок;</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тел и праха умерших;</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почт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поврежденных автотранспортных средств;</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движимого имущества при переселени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 грузов, предназначенных для оказания помощи в случае стихийных бедствий;</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 грузов, предназначенных для оказания гуманитарной помощ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й не требуется также для проезда автомобилей технической помощ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Исключения, предусмотренные в подпунктах "а", "б",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груз будет перевозиться на территорию третьей страны.</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6</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 имеет право осуществлять перевозку грузов с территории государства другой Стороны на территорию третьей страны, а также с территории третьей страны на территорию государства другой Стороны на основании специальных разрешений, взаимно выдаваемых компетентными органами Сторо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7</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опасных грузов автотранспортом одной из Сторон по территории государства другой Стороны осуществляются по специальным разрешениям, выдаваемым компетентными органами другой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 случае если вес и габариты загруженного или порожнего автотранспортного средства превышает пределы, установленные национальным законодательством государства другой Стороны, перевозчик должен получить специальное разрешение от компетентных органов этой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Если в разрешениях, указанных в пунктах 1 и 2 настоящей статьи, предписываются определенные маршруты перевозки, перевозка осуществляется по этим маршрута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8</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грузов, предусмотренные настоящим Соглашением, должны осуществляться по накладным, форма которых должна соответствовать общепринятому международному образцу.</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9</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пассажиров и грузов, осуществляются перевозчиками одной из Сторон по территории государства другой Стороны на основе настоящего Соглашения. Автотранспортные средства, выполняющие эти перевозки, при наличии разрешений, согласно квот, освобождаются от налогов и сборов, кроме сборов за пользование платными дорогами при наличии альтернативных бесплатных дорог.</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0</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втотранспортные средства, осуществляющие международные перевозки, должны иметь регистрационный и отличительный знаки своей страны.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е и отличительные знаки Республики Узбекистан или Республики Грузия.</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1</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у не разрешается осуществлять перевозки пассажиров и грузов между двумя пунктами, расположенными на территории государства другой Стороны.</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2</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 обязан заранее застраховать каждое автотранспортное средство, выполняющее указанные перевозки.</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3</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случае нарушения положений настоящего Соглашения, компетентные органы Стороны, где зарегистрировано автотранспортное средство, обязаны по просьбе компетентных органов другой Стороны, на территории которой нарушение имело место, независимо от действующего законодательства выполнить одно из следующих мероприятий:</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сделать перевозчику предупреждение;</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сделать перевозчику предупреждение с заявлением, что в случае повторения нарушения разрешения на осуществление перевозок будет отменено на определенный срок, либо аннулировано согласно подпункту в) настоящей стать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менить на определенный срок, либо аннулировать разрешение, выданное на основании настоящего Соглашения.</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омпетентные органы Сторон уведомят друг друга о принятых мерах.</w:t>
      </w:r>
    </w:p>
    <w:p>
      <w:pPr>
        <w:pStyle w:val="Style14"/>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4</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ограничного, таможенного и санитарного контроля будут применяться положения международных соглашений, участниками которых являются обе Стороны, а при решении вопросов, не урегулированных этими соглашениями, будет применяться внутреннее законодательство государства каждой из Сторо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5</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граничный, таможенный и санитарный контроль при перевозках тяжело 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6</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государства другой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горючее, находящееся в предусмотренных для каждой модели автотранспортного средства емкостях, технологически и конструктивно связанные с системой питания двигателя.</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Это распространяется только на горючее, находящееся в емкостях, установленных заводом - 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смазочные материалы в количествах, необходимых для употребления во время перевозк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запасные части и инструменты, предназначенные для ремонта автотранспортного средства, выполняющего международную перевозку.</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еиспользованные запасные части подлежат обратному вывозу, а замененные запасные части должны быть вывезены из страны либо сданы в порядке, установленном на территории государства соответствующей Стороны.</w:t>
      </w:r>
    </w:p>
    <w:p>
      <w:pPr>
        <w:pStyle w:val="Style14"/>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7</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ые средства.</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8</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латежи, осуществляемые в рамках настоящего Соглашения, будут производиться в соответствии с действующими между Сторонами в день платежа соглашениями о платежах.</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9</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 и экипаж транспортных средств, зарегистрированных на территории государства одной из Сторон обязаны соблюдать правила движения и законы страны, на территории которой находится автотранспортное средство.</w:t>
      </w:r>
    </w:p>
    <w:p>
      <w:pPr>
        <w:pStyle w:val="Style14"/>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0</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просы, неурегулированные настоящим Соглашением, а также международными договорами, участниками которых являются обе Стороны, будут решаться согласно внутренним законодательствам государств каждой из Сторо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1</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будут решать все вопросы, которые могут возникнуть в связи с толкованием и применением настоящего Соглашения, путем переговоров и консультаций, а также путем образования смешанной комиссии, состоящей из представителей двух Сторон.</w:t>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2</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Соглашение не затрагивает прав и обязательств Сторон, вытекающих из других заключенных ими международных договоро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3</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астоящее Соглашение вступает в силу по истечении 30 (тридцати) дней со дня, когда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Соглашение заключено на неопределенный срок и сохраняет свое действие впредь до истечения 90 (девяносто) дней со дня, когда одна из Сторон по дипломатическим каналам сообщит другой Стороне о своем желании прекратить его действие.</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ороде Ташкенте 4 сентября 1995 года в двух подлинных экземплярах, каждый на узбекском, грузинском и русском языках, причем все тексты имеют одинаковую силу.</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толкования настоящего Соглашения используется текст на русском языке.</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4290" w:type="dxa"/>
            <w:tcBorders/>
          </w:tcPr>
          <w:p>
            <w:pPr>
              <w:pStyle w:val="Heading6"/>
              <w:rPr/>
            </w:pPr>
            <w:r>
              <w:rPr/>
              <w:t xml:space="preserve">ЗА ПРАВИТЕЛЬСТВО </w:t>
            </w:r>
          </w:p>
          <w:p>
            <w:pPr>
              <w:pStyle w:val="Heading6"/>
              <w:rPr>
                <w:color w:val="000000"/>
              </w:rPr>
            </w:pPr>
            <w:r>
              <w:rPr/>
              <w:t>РЕСПУБЛИКИ УЗБЕКИСТАН</w:t>
            </w:r>
          </w:p>
        </w:tc>
        <w:tc>
          <w:tcPr>
            <w:tcW w:w="4291"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Normal"/>
              <w:autoSpaceDE w:val="false"/>
              <w:jc w:val="center"/>
              <w:rPr>
                <w:b/>
                <w:b/>
                <w:bCs/>
                <w:color w:val="000000"/>
                <w:sz w:val="28"/>
              </w:rPr>
            </w:pPr>
            <w:r>
              <w:rPr>
                <w:b/>
                <w:bCs/>
                <w:color w:val="000000"/>
                <w:sz w:val="28"/>
                <w:szCs w:val="32"/>
              </w:rPr>
              <w:t>РЕСПУБЛИКИ ГРУЗИЯ</w:t>
            </w:r>
          </w:p>
        </w:tc>
      </w:tr>
    </w:tbl>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СПОЛНИТЕЛЬНЫЙ ПРОТОКОЛ</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 применении Соглашения между Правительством Республики Узбекистан и Правительством Республики Грузия о международном автомобильном сообщении</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4 сентября 1995 года</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рименения Соглашения между Правительством Республики Узбекистан и Правительством Республики Грузия о международном автомобильном сообщении, подписанного в городе Ташкенте 4 сентября 1995 года, достигнута договоренность о нижеследующе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смысле названного Соглашения под компетентными органами следует понимать:</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 стороны Республики Узбекиста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pPr>
      <w:r>
        <w:rPr>
          <w:rFonts w:eastAsia="MS Mincho;ＭＳ 明朝" w:cs="Times New Roman" w:ascii="Times New Roman" w:hAnsi="Times New Roman"/>
          <w:sz w:val="28"/>
        </w:rPr>
        <w:t>а) по статьям 2, 4, 6, 7, 13, 17, 18, 21, 22, 23 - Государственно-акционерная корпорация автомобильного транспорта Республики Узбекистан: 700000, г. Ташкент, ул. Амир-Тимура, 6, тел.</w:t>
      </w:r>
      <w:r>
        <w:rPr>
          <w:rFonts w:eastAsia="MS Mincho;ＭＳ 明朝" w:cs="Times New Roman" w:ascii="Times New Roman" w:hAnsi="Times New Roman"/>
        </w:rPr>
        <w:t xml:space="preserve"> </w:t>
      </w:r>
      <w:r>
        <w:rPr>
          <w:rFonts w:eastAsia="MS Mincho;ＭＳ 明朝" w:cs="Times New Roman" w:ascii="Times New Roman" w:hAnsi="Times New Roman"/>
          <w:sz w:val="28"/>
        </w:rPr>
        <w:t>33-61-48, факс 33-15-25.</w:t>
      </w:r>
    </w:p>
    <w:p>
      <w:pPr>
        <w:pStyle w:val="Style14"/>
        <w:ind w:firstLine="708"/>
        <w:jc w:val="both"/>
        <w:rPr/>
      </w:pPr>
      <w:r>
        <w:rPr>
          <w:rFonts w:eastAsia="MS Mincho;ＭＳ 明朝" w:cs="Times New Roman" w:ascii="Times New Roman" w:hAnsi="Times New Roman"/>
          <w:sz w:val="28"/>
        </w:rPr>
        <w:t xml:space="preserve">б) по статьям </w:t>
      </w:r>
      <w:r>
        <w:rPr>
          <w:rFonts w:cs="Times New Roman" w:ascii="Times New Roman" w:hAnsi="Times New Roman"/>
          <w:sz w:val="28"/>
          <w:lang w:val="en-US"/>
        </w:rPr>
        <w:t xml:space="preserve">7, 13, 17 </w:t>
      </w:r>
      <w:r>
        <w:rPr>
          <w:rFonts w:eastAsia="MS Mincho;ＭＳ 明朝" w:cs="Times New Roman" w:ascii="Times New Roman" w:hAnsi="Times New Roman"/>
          <w:sz w:val="28"/>
        </w:rPr>
        <w:t xml:space="preserve">- Министерство внутренних дел Республики Узбекистан: 700000, г. Ташкент, ул. Навруз, 1, тел. 33-41-35; </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 Государственно-акционерный концерн "Узавтодор": 700000, г. Ташкент, ул. Пушкина, 68-а, тел. 39-14-06, 39-45-87, факс 68-27-11.</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rPr>
          <w:rFonts w:ascii="Times New Roman" w:hAnsi="Times New Roman" w:eastAsia="MS Mincho;ＭＳ 明朝" w:cs="Times New Roman"/>
          <w:sz w:val="28"/>
        </w:rPr>
      </w:pPr>
      <w:r>
        <w:rPr>
          <w:rFonts w:eastAsia="MS Mincho;ＭＳ 明朝" w:cs="Times New Roman" w:ascii="Times New Roman" w:hAnsi="Times New Roman"/>
          <w:sz w:val="28"/>
        </w:rPr>
        <w:t>Со стороны Республики Грузия</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о статьям 2, 4, 6, 7, 13, 17, 18, 21, 22, 23 – Департамент автомобильного транспорта Республики Грузия, 380060, г. Тбилиси, проспект Казбеги, 12, тел. 36-48-95, 38-81-66, телекс 212281 РИОН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по статьям 7, 13, 17 - Министерство внутренних дел Республики Грузия, 380014, г. Тбилиси, ул. Большой Аллеи, 7, тел. 96-96-00, 96-03-49 и Государственный концерн "Грузавтодор", 380060, г. Тбилиси, ул. Гагарина, 29-а, тел. 37-66-09, 37-62-07.</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 смысле настоящего Соглашения следует понимать:</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1. под термином "автотранспортное средство":</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еревозке пассажиров - автотранспортное средство, предназначенное для перевозки пассажиров и имеющее не менее 8 мест для сидения, не считая места водителя, а также прицеп или специальный грузовой автомобиль для перевозки багажа;</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2. под термином "регулярные перевозки" - перевозки, осуществляемые автотранспортными средствами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3. под термином "нерегулярные перевозки" - все остальные перевозк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4. под термином "транзитные перевозки" - перевозки пассажиров и грузов через территорию государства одной из Сторон, при которых пункты отправления и назначения находятся вне территории государства этой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5. по статье 7 предельным общим весом автотранспортного средства применяется 42 тонны, за исключением случаев ограничения.</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Условия обмена бланками разрешений и порядок их использования, упомянутых в статьях 4, 5, 6 и 7 настоящего Соглашения оформляются соответствующим Протоколом между компетентными органами Сторо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В статьях 14 и 15 Соглашения под понятием санитарного контроля подразумевается санитарный, ветеринарный и фитосанитарный контроль.</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Настоящий Протокол вступает в силу одновременно с Соглашение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ий Протокол подписан в городе Ташкенте 4 сентября 1995 года в двух экземплярах, каждый на узбекском, грузинском и русском языках, причем все тексты имеют одинаковую силу. В случае возникновения разногласий в толковании положений настоящего Протокола за основу будет принят текст на русском языке.</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4290" w:type="dxa"/>
            <w:tcBorders/>
          </w:tcPr>
          <w:p>
            <w:pPr>
              <w:pStyle w:val="Heading6"/>
              <w:rPr/>
            </w:pPr>
            <w:r>
              <w:rPr/>
              <w:t xml:space="preserve">ЗА ПРАВИТЕЛЬСТВО </w:t>
            </w:r>
          </w:p>
          <w:p>
            <w:pPr>
              <w:pStyle w:val="Heading6"/>
              <w:rPr>
                <w:color w:val="000000"/>
              </w:rPr>
            </w:pPr>
            <w:r>
              <w:rPr/>
              <w:t>РЕСПУБЛИКИ УЗБЕКИСТАН</w:t>
            </w:r>
          </w:p>
        </w:tc>
        <w:tc>
          <w:tcPr>
            <w:tcW w:w="4291"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Normal"/>
              <w:autoSpaceDE w:val="false"/>
              <w:jc w:val="center"/>
              <w:rPr>
                <w:b/>
                <w:b/>
                <w:bCs/>
                <w:color w:val="000000"/>
                <w:sz w:val="28"/>
              </w:rPr>
            </w:pPr>
            <w:r>
              <w:rPr>
                <w:b/>
                <w:bCs/>
                <w:color w:val="000000"/>
                <w:sz w:val="28"/>
                <w:szCs w:val="32"/>
              </w:rPr>
              <w:t>РЕСПУБЛИКИ ГРУЗИЯ</w:t>
            </w:r>
          </w:p>
        </w:tc>
      </w:tr>
    </w:tbl>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ОТОКОЛ</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 создании системы обмена, выдачи и использования разрешений на международные автомобильные перевозки между Республикой Узбекистан и Республикой Грузия</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4 сентября 1995 года</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осударственно-акционерная корпорация автомобильного транспорта Республики Узбекистан ("Узавтотранс"), в дальнейшем именуемая "Узбекская Сторона" и Департамент автомобильного транспорта Республики Грузия, в дальнейшем именуемый "Грузинская Сторона", </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читывая интенсивное развитие двусторонних торгово-экономических связей, </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уководствуясь стремлением к дальнейшему развитию автомобильного сообщения между обоими государствами, а также транзитом по их территориям в соответствии с Соглашением между Правительством Республики Узбекистан и  Правительством Республики Грузия о международном автомобильном сообщении от 4  сентября 1995 года в отношении порядка обмена, выдачи и использования разрешений на международные автомобильные перевозки, </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орились о нижеследующе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Бланк разрешения на международные перевозки грузов автомобильным транспортом по территории Республики Узбекистан утверждается "Узбекской Стороной" и изготавливается типографским способом на узбекском, русском и английском языках.</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ланк разрешения на международные перевозки грузов автомобильным транспортом по территории Республики Грузия утверждается "Грузинской Стороной" и изготавливается типографским способом на грузинском, русском и английском языках.</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зменение формы бланка разрешения производится по согласованию Сторо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азрешения должны иметь серию и порядковый номер, составленные на год, и действительны при наличии соответствующих подписей и печатей компетентного и исполнительного органов Сторон.</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т Узбекской Стороны компетентным органом является Государственно-акционерная корпорация автомобильного транспорта Республики Узбекистан, исполнительным органом- Главное управление грузовых перевозок Государственно-акционерной корпорации "Узавтотранс".</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т Грузинской Стороны компетентным органам является Департамент автомобильного транспорта Республики Грузия, исполнительным органом - Департамент автомобильного транспорта Республики Грузия.</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целях упрощения процедуры оформления разрешений и осуществления контроля за их использованием Стороны согласились заполнять указанные разрешения на русском языке.</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я требуются на выполнение перевозок грузов между обеими странами и транзитных перевозок грузов по территории другой Стороны с правом совершения одного рейса туда и обратно. Разрешения выдаются по квотам, устанавливаемым по согласованию обеих Сторон.</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я на международные перевозки грузов являются бланками строгой отчетности, используются только тем перевозчиком, кому они выданы и не подлежат передаче другим лица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Стороны определяют до декабря месяца текущего года необходимое количество разрешений на следующий год, взаимный обмен которыми производится до 15 января следующего года.</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ыданные в предыдущем году разрешения действуют до 1 февраля следующего года или до срока, согласованного дополнительно между обеими Сторонами. Время и место обмена бланками разрешений согласовываются Сторонами.</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При выдаче дополнительного количества разрешений сверх установленных квот по просьбе одной из Сторон взимается плата.</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6. Во время обмена бланками разрешений Стороны должны одновременно информировать друг друга о состоянии выполнения статьей Соглашения о международном автомобильном сообщении, дополнениях и изменениях в законодательстве, нормах и правилах, связанных с организацией международных автомобильных перевозок, налоговых и таможенных сборах, состоянии и использовании бланков разрешений и других вопросов, направленных на усовершенствование перевозок.</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7. Внесение изменений и дополнений в настоящий Протокол производится по согласованию Сторо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8. Настоящий Протокол вступает в силу с момента его подписания обеими Сторонами.</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ий Протокол составлен в двух экземплярах на узбекском, грузинском и русском языках в городе Ташкенте 4 сентября 1995 года, причем все тексты имеют одинаковую силу. Для целей толкования настоящего Протокола используется текст на русском языке.</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4290" w:type="dxa"/>
            <w:tcBorders/>
          </w:tcPr>
          <w:p>
            <w:pPr>
              <w:pStyle w:val="Heading6"/>
              <w:rPr>
                <w:color w:val="000000"/>
              </w:rPr>
            </w:pPr>
            <w:r>
              <w:rPr/>
              <w:t>За Государственно-Акционерную Корпорацию Автомобильного Транспорта Республики Узбекистан</w:t>
            </w:r>
          </w:p>
        </w:tc>
        <w:tc>
          <w:tcPr>
            <w:tcW w:w="4291" w:type="dxa"/>
            <w:tcBorders/>
          </w:tcPr>
          <w:p>
            <w:pPr>
              <w:pStyle w:val="Normal"/>
              <w:autoSpaceDE w:val="false"/>
              <w:jc w:val="center"/>
              <w:rPr>
                <w:b/>
                <w:b/>
                <w:bCs/>
                <w:color w:val="000000"/>
                <w:sz w:val="28"/>
              </w:rPr>
            </w:pPr>
            <w:r>
              <w:rPr>
                <w:b/>
                <w:bCs/>
                <w:color w:val="000000"/>
                <w:sz w:val="28"/>
                <w:szCs w:val="32"/>
              </w:rPr>
              <w:t>За Департамент Автомобильного Транспорта Республики Грузия</w:t>
            </w:r>
          </w:p>
        </w:tc>
      </w:tr>
    </w:tbl>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87165</wp:posOffset>
              </wp:positionH>
              <wp:positionV relativeFrom="paragraph">
                <wp:posOffset>-1936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2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rFonts w:ascii="Courier New" w:hAnsi="Courier New" w:cs="Courier New"/>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11:00Z</dcterms:created>
  <dc:creator>1</dc:creator>
  <dc:description/>
  <dc:language>en-US</dc:language>
  <cp:lastModifiedBy>УААиРТ</cp:lastModifiedBy>
  <dcterms:modified xsi:type="dcterms:W3CDTF">2003-09-16T06:02:00Z</dcterms:modified>
  <cp:revision>4</cp:revision>
  <dc:subject/>
  <dc:title>                             СОГЛАШЕНИЕ</dc:title>
</cp:coreProperties>
</file>