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СОГЛА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13716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еофициальный перевод УА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.05pt;mso-wrap-distance-right:9.05pt;mso-wrap-distance-top:0pt;mso-wrap-distance-bottom:0pt;margin-top:-5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Неофициальный перевод УА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между Правительством Республики Узбекистан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и Правительством Исламской Республики Ира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 международном автомобильном сообщ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Правительство Республики Узбекистан и Правительство Исламской Республики Иран, в дальнейшем именуемые как “Договаривающиеся стороны”,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желая способствовать развитию перевозок пассажиров и грузов автомобильным транспортом между обоими государствами, и транзита через их территории,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Согласились о нижеследующем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Положения настоящего Соглашения будут относиться к международным перевозкам пассажиров и грузов автомобильным транспортом из территории или на территорию одной из Договаривающейся Стороны, а также транзитом через территорию другой Договаривающейся Стороны, используя транспортные средства, зарегистрированные на территории одной из Договаривающихся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1.</w:t>
        <w:tab/>
        <w:t xml:space="preserve">Термин “перевозчик” означает любое физическое или юридическое лицо, постоянно находящееся и являющееся гражданином Республики Узбекистан или </w:t>
      </w:r>
      <w:r>
        <w:rPr>
          <w:sz w:val="28"/>
        </w:rPr>
        <w:t>Исламской Республики Иран</w:t>
      </w:r>
      <w:r>
        <w:rPr>
          <w:color w:val="000000"/>
          <w:sz w:val="28"/>
          <w:szCs w:val="32"/>
        </w:rPr>
        <w:t>, которое уполномочено осуществлять международные перевозки пассажиров и грузов в соответствии с законами и положениями соответствующей  Договаривающейся Стороны.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32"/>
        </w:rPr>
        <w:t xml:space="preserve">Термин “транспортное средство” означает любое </w:t>
      </w:r>
      <w:r>
        <w:rPr>
          <w:iCs/>
          <w:sz w:val="28"/>
        </w:rPr>
        <w:t>автотранспортное средство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709"/>
        <w:jc w:val="both"/>
        <w:rPr/>
      </w:pPr>
      <w:r>
        <w:rPr>
          <w:sz w:val="28"/>
        </w:rPr>
        <w:t>при перевозке грузов</w:t>
      </w:r>
      <w:r>
        <w:rPr>
          <w:b/>
          <w:sz w:val="28"/>
        </w:rPr>
        <w:t xml:space="preserve"> – </w:t>
      </w:r>
      <w:r>
        <w:rPr>
          <w:sz w:val="28"/>
        </w:rPr>
        <w:t>грузовой автомобиль, грузовой автомобиль с прицепом, автомобильный тягач с полуприцепом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при перевозке пассажиров</w:t>
      </w:r>
      <w:r>
        <w:rPr>
          <w:b/>
          <w:sz w:val="28"/>
        </w:rPr>
        <w:t xml:space="preserve"> –</w:t>
      </w:r>
      <w:r>
        <w:rPr>
          <w:sz w:val="28"/>
        </w:rPr>
        <w:t xml:space="preserve"> автобус, то есть автотранспортное средство, предназначенное для перевозки пассажиров и имеющие более 8 сидячих мест, помимо сидения 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рмин “регулярные перевозки пассажиров” означает перевозку пассажиров между территориями двух Договаривающихся Сторон по заданным маршрутам и расписанию;</w:t>
      </w:r>
    </w:p>
    <w:p>
      <w:pPr>
        <w:pStyle w:val="2"/>
        <w:tabs>
          <w:tab w:val="clear" w:pos="708"/>
          <w:tab w:val="left" w:pos="990" w:leader="none"/>
        </w:tabs>
        <w:spacing w:before="120" w:after="0"/>
        <w:ind w:left="0" w:firstLine="709"/>
        <w:rPr>
          <w:sz w:val="28"/>
        </w:rPr>
      </w:pPr>
      <w:r>
        <w:rPr>
          <w:sz w:val="28"/>
        </w:rPr>
        <w:t>4.</w:t>
        <w:tab/>
        <w:t>Термин “транзитные перевозки” означает перевозку пассажиров и грузов через территорию одной из Договаривающихся Сторон, где пункты отправления и пункты назначения расположены вне территории данной Договаривающейся Ст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В соответствии с национальным законодательством каждая Договаривающаяся Сторона выдает разрешение перевозчикам другой Договаривающейся Стороны для учреждения офисов и/или для назначения представительств и/или агентств на своей территории в заранее согласованных между Договаривающими Сторонами местах.</w:t>
      </w:r>
    </w:p>
    <w:p>
      <w:pPr>
        <w:pStyle w:val="Heading1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Каждая Договаривающаяся Сторона не облагает налогом на импорт или на экспорт, (включая таможенные пошлины) транспортные средства другой Договаривающейся Стороны, которая проходит транзитом через его территорию, кром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a) </w:t>
        <w:tab/>
        <w:t>платы за использование дорожных сетей (плата за использование дорог и мост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b) </w:t>
        <w:tab/>
        <w:t>платы, если вес, габариты или груз транспортного средства превышают ограничения, предусмотренные национальным законодательством Договорившихся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В случае, когда перевозчики или водители одной из Договаривающихся Сторон нарушают правила дорожного движения и правила перевозки на территории другой Договаривающейся Стороны, компетентные органы Договаривающейся Стороны на территории которого нарушение имело место должны информировать компетентные органы другой Договаривающейся Стороны о данных нарушениях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Компетентные органы Договаривающейся Стороны на территории, которой нарушение имело место, должны информировать компетентные органы другой Договаривающейся Стороны о принятых мер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В случае аварии, поломок или при возникновении других трудностей, компетентные органы Договаривающейся Стороны, на чей территории несчастный случай имел место, должны передать другой Договаривающейся Стороне отчеты, результаты запроса и другую необходимую информ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Перевозчик одной Договаривающейся Стороны может осуществить регулярные автобусные перевозки или регулярные транзитные пассажирские перевозки через территорию другой Договаривающейся Стороны, только после получения годичного разрешения от компетентного органа другой Договаривающейся Ст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Для осуществления перевозок грузов транспортными средствами между двумя государствами и транзитом через территорию каждой из Договаривающихся Сторон разрешение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анспортные средства, зарегистрированные на территории одной из Договаривающихся Сторон не могут осуществлять перевозки пассажиров и грузов между двумя пунктами, расположенными на территории другой Договаривающейся Ст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Не разрешается транзитная перевозка грузов, въезд которых запрещено по гигиеническим и экологическим причинам.</w:t>
      </w:r>
      <w:r>
        <w:rPr>
          <w:color w:val="000000"/>
          <w:sz w:val="28"/>
        </w:rPr>
        <w:t xml:space="preserve"> </w:t>
      </w:r>
    </w:p>
    <w:p>
      <w:pPr>
        <w:pStyle w:val="Heading1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Договаривающиеся Стороны должны принимать все меры, которые они считают необходимыми для облегчения, упрощения и ускорения таможенных процедур и других формальностей относительно перевозок пассажиров и груз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Топливо и масло, находящиеся в стандартных емкостях транспортных средств освобождается от таможенных пошлин и всех других налогов и сборов. Стандартная емкость – это емкость, установленная заводом-изготовителем транспортного сред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Запасная часть, которая была заменена должна быть вывезена из страны или уничтожена под наблюдением таможенных органов или должна быть передана этим органам. Импорт запасных частей регулируется национальным законодательством и положениями Договаривающихся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ательное страхование гражданской ответственности владельцев автотранспортных средств за ущерб, причиненный третьим лицам предусмотренное законами и правилами установленными на территории каждой Договаривающейся Стороны, применяется для каждого автотранспортного средства осуществляющего международную перевозку пассажиров и/или грузов между и/или транзитом через территорию Договаривающихся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5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Перевозчики и экипаж транспортных средств, зарегистрированных на территории одной из Договаривающихся Сторон, должны соблюдать законы и положения, регулирующие  дорожное движение другой Договаривающей Ст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Любой другой вопрос, имеющий отношение к перевозкам, который не предусмотрен настоящим Соглашением, будет регулироваться законами и положениями Договаривающихся Сторон.</w:t>
      </w:r>
    </w:p>
    <w:p>
      <w:pPr>
        <w:pStyle w:val="Heading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Статья 16</w:t>
      </w:r>
    </w:p>
    <w:p>
      <w:pPr>
        <w:pStyle w:val="Normal"/>
        <w:autoSpaceDE w:val="false"/>
        <w:ind w:left="708"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Смешанная Комиссия формируется из представителей двух Договаривающихся Сторон. Задачами Смешанной Комиссии является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a) </w:t>
        <w:tab/>
        <w:t>следить за выполнением положений настоящего Соглашения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b) </w:t>
        <w:tab/>
        <w:t>изучать и вносить предложения для решения возможных проблем, не улаженных непосредственно между компетентными органами, упомянутыми в Статье 17 настоящего Соглашения;</w:t>
      </w:r>
    </w:p>
    <w:p>
      <w:pPr>
        <w:pStyle w:val="Normal"/>
        <w:numPr>
          <w:ilvl w:val="0"/>
          <w:numId w:val="3"/>
        </w:numPr>
        <w:autoSpaceDE w:val="false"/>
        <w:ind w:left="1068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изучать все другие соответствующие вопросы, вытекающие из настоящего Соглашения и предложение рекомендации по их решению. </w:t>
      </w:r>
    </w:p>
    <w:p>
      <w:pPr>
        <w:pStyle w:val="Normal"/>
        <w:numPr>
          <w:ilvl w:val="0"/>
          <w:numId w:val="3"/>
        </w:numPr>
        <w:autoSpaceDE w:val="false"/>
        <w:ind w:left="106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рассматривать любые другие вопросы, которые могут быть взаимно согласованы относительно автотранспортных перевозок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мешанная Комиссия созывается по необходимости и по просьбе одной из Договаривающихся Сторон поочередно на территории государства Республики Узбекистан и Исламской Республики Иран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Повестка дня, обсуждаемая Смешанной Комиссией должна быть подготовлена заранее по дипломатическим каналам в свете  условий ссылок, упомянутых выше Договаривающимися Сторонам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мешанная Комиссия может внести предложение о внесении изменений в любую статью данного Соглашения и представить компетентному органу для одобр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Статья 17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Компетентными органами ответственными за выполнение положений настоящего Соглашения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629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a)  В Республике Узбекиста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629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ab/>
        <w:tab/>
        <w:t>Министерство внешнеэкономических связ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629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b)  В Исламской республике Ира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629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ab/>
        <w:tab/>
        <w:t>Министерство Путей и Сообщений</w:t>
      </w:r>
    </w:p>
    <w:p>
      <w:pPr>
        <w:pStyle w:val="Normal"/>
        <w:autoSpaceDE w:val="false"/>
        <w:ind w:left="70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Статья 18</w:t>
      </w:r>
    </w:p>
    <w:p>
      <w:pPr>
        <w:pStyle w:val="Normal"/>
        <w:autoSpaceDE w:val="false"/>
        <w:ind w:left="705"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Данное Соглашение вступает в силу с даты последнего уведомления, свидетельствующее о его ратификации в соответствии с национальным законодательством Договаривающихся Сторон и остается в силе сроком на один год. Действие данного Соглашения автоматически  продлевается на последующие годичные периоды до тех пор, пока одна из Договаривающихся Сторон, не позднее, чем за 3 (три) месяцев до истечения соответствующего периода не уведомит в письменной форме другую Договаривающую Сторону о своем намерении прекратить действие настоящего Соглашения.</w:t>
      </w:r>
    </w:p>
    <w:p>
      <w:pPr>
        <w:pStyle w:val="Normal"/>
        <w:autoSpaceDE w:val="false"/>
        <w:ind w:left="70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32"/>
        </w:rPr>
        <w:t>Совершено в городе Ташкент 18 октября, 1993, 26 Мехр, 1372, в двух экземплярах, на узбекском, персидском и английском языках, при чём все тексты одинаковую силу и в случае разногласий при толковании положений настоящего Соглашения, за основу принимается текст на английском языке</w:t>
      </w:r>
    </w:p>
    <w:p>
      <w:pPr>
        <w:pStyle w:val="Normal"/>
        <w:autoSpaceDE w:val="false"/>
        <w:ind w:left="70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8"/>
      </w:tblGrid>
      <w:tr>
        <w:trPr/>
        <w:tc>
          <w:tcPr>
            <w:tcW w:w="4457" w:type="dxa"/>
            <w:tcBorders/>
          </w:tcPr>
          <w:p>
            <w:pPr>
              <w:pStyle w:val="Heading6"/>
              <w:rPr/>
            </w:pPr>
            <w:r>
              <w:rPr/>
              <w:t xml:space="preserve">ЗА ПРАВИТЕЛЬСТВО 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РЕСПУБЛИКИ УЗБЕКИСТАН</w:t>
            </w:r>
          </w:p>
        </w:tc>
        <w:tc>
          <w:tcPr>
            <w:tcW w:w="44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32"/>
              </w:rPr>
              <w:t>З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 xml:space="preserve">ПРАВИТЕЛЬ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ИСЛАМСКОЙ РЕСПУБЛИКИ ИРАН</w:t>
            </w:r>
          </w:p>
        </w:tc>
      </w:tr>
    </w:tbl>
    <w:p>
      <w:pPr>
        <w:pStyle w:val="Normal"/>
        <w:autoSpaceDE w:val="false"/>
        <w:ind w:left="705"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Borders w:display="allPages" w:offsetFrom="text">
        <w:top w:val="double" w:sz="18" w:space="10" w:color="000000"/>
        <w:left w:val="double" w:sz="18" w:space="10" w:color="000000"/>
        <w:bottom w:val="double" w:sz="18" w:space="10" w:color="000000"/>
        <w:right w:val="double" w:sz="18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360"/>
      <w:jc w:val="both"/>
    </w:pPr>
    <w:rPr>
      <w:color w:val="000000"/>
      <w:sz w:val="32"/>
      <w:szCs w:val="32"/>
    </w:rPr>
  </w:style>
  <w:style w:type="paragraph" w:styleId="3">
    <w:name w:val="Основной текст с отступом 3"/>
    <w:basedOn w:val="Normal"/>
    <w:qFormat/>
    <w:pPr>
      <w:autoSpaceDE w:val="false"/>
      <w:ind w:left="180" w:firstLine="528"/>
      <w:jc w:val="both"/>
    </w:pPr>
    <w:rPr>
      <w:color w:val="000000"/>
      <w:sz w:val="32"/>
      <w:szCs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3:30:00Z</dcterms:created>
  <dc:creator>Лена</dc:creator>
  <dc:description/>
  <dc:language>en-US</dc:language>
  <cp:lastModifiedBy>УААиРТ</cp:lastModifiedBy>
  <cp:lastPrinted>2003-08-26T10:50:00Z</cp:lastPrinted>
  <dcterms:modified xsi:type="dcterms:W3CDTF">2003-08-26T05:51:00Z</dcterms:modified>
  <cp:revision>3</cp:revision>
  <dc:subject/>
  <dc:title>СОГЛАШЕНИЕ ТРАНСПОРТА ПУТИ МЕЖНАЦИИ МЕЖДУ ПРАВИТЕЛЬСТВОМ РЕСПУБЛИКИ UZBEKISTAN И ПРАВИТЕЛЬСТВА ИСЛАМСКОЙ РЕСПУБЛИКИ ИРАНА</dc:title>
</cp:coreProperties>
</file>