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ОГЛАШЕНИЕ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между Правительством Республики Узбекистан и Правительством Итальянской Республики по взаимному регулированию международных перевозок пассажиров и грузов автомобильным транспортом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21 ноября 2000 года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авительство Республики Узбекистан и Правительство Итальянской Республики, именуемые в дальнейшем Договаривающимися Сторонами,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целях облегчения и регулирования во взаимных интересах прямых и транзитных  автомобильных перевозок пассажиров и грузов между двумя странами,</w:t>
      </w:r>
    </w:p>
    <w:p>
      <w:pPr>
        <w:pStyle w:val="Style13"/>
        <w:ind w:firstLine="708"/>
        <w:jc w:val="both"/>
        <w:rPr/>
      </w:pPr>
      <w:r>
        <w:rPr>
          <w:rFonts w:eastAsia="MS Mincho;ＭＳ 明朝" w:cs="Times New Roman" w:ascii="Times New Roman" w:hAnsi="Times New Roman"/>
          <w:sz w:val="28"/>
        </w:rPr>
        <w:t>согласились о нижеследующем: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1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еревозчики каждой их Договаривающихся Сторон будут иметь право осуществлять прямые и транзитные перевозки пассажиров и грузов на территорию другой Договаривающейся Стороны автотранспортом, зарегистрированным в Стране Договаривающейся Стороны, в которой размещается перевозчик, в соответствии с положениями настоящего Соглашения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I. Перевозка пассажиров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1.1. Область применения</w:t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2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соответствии с нормами действующего законодательства, касающихся въезда и пребывания граждан на территориях двух Договаривающихся Сторон, настоящее Соглашение будет применяться к международным перевозкам пассажиров, осуществляемым между двумя Странами, а также к транзитным перевозкам, автотранспортом, предназначенным для перевозки пассажиров, с более чем девятью местами, включая место водителя (автобусы)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1.2. Регулярные перевозки между двумя Странам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3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В силу настоящего Соглашения регулярными будут считаться перевозки пассажиров, осуществляемые маршрутными автобусами, определенные в соответствии с предварительно установленными и опубликованными расписанием и тарифами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При данных перевозках разрешается посадка и высадка пассажиров на конечных пунктах и других установленных местах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Перевозчики будут обязаны производить посадку любых пассажиров в местах отправки и остановки при условии наличия мест в соответствии с положениями настоящего Соглашения и национального законодательства, регулирующих линейные перевозки пассажиров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4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Регулярные перевозки будут организованы по взаимному согласию компетентных органов, указанных в статье 25 настоящего Соглашения и на базе определений Смешанной Комиссии, предусмотренной статьей 26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5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Регулярные перевозки пассажиров будут организованы на основе соответствующих разрешений без права передачи другому лицу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Разрешение будет выдаваться компетентными органами Договаривающихся Сторон в части маршрута, проходящего по национальной территории, на взаимной основе, за исключением других соглашений, достигнутых этими органами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Срок действия разрешений будет определен Смешанной Комиссией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Разрешение будет использовано для выполнения регулярных перевозок на основе запроса, представляемого перевозчиком компетентным органам Договаривающейся Стороны размещения перевозчика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Запрос должен содержать указание маршрута, расписанного на целый год, тарифы, определенные Смешанной Комиссией по взаимному согласию, и другую необходимую информацию, которая может быть запрошена компетентными органами Договаривающихся Сторон. Запрос должен быть сопровожден планом маршрута с указанием остановок и километража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Компетентные органы одной из Договаривающихся Сторон передают компетентным органам другой Договаривающейся Стороны запросы с соответствующими приложениями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. Компетентные органы удовлетворяют запросы в соответствии с правилами, определенными Смешанной Комиссией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. Оригинал разрешения должен находиться на борту автотранспорта во время осуществления перевозок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6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еревозчики не имеют права  осуществления внутренних перевозок на территории другой Договаривающейся Стороны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1.3. Регулярные транзитные перевозк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7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В силу настоящего Соглашения, транзитными регулярными перевозками будут считаться перевозки пассажиров, отправляющихся с территории одной из Договаривающихся Сторон и пересекающие территорию другой Страны для достижения третьей Страны при условии, что на территории другой Страны не будет оставлен или принят на борт ни один пассажир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Регулярные транзитные перевозки будут осуществляться на основе разрешений компетентных органов пересекаемой Страны, которым перевозчик через компетентные органы своей страны направляет соответствующий запрос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1.4. Нерегулярные перевозк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8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силу настоящего Соглашения нерегулярными перевозками считаются: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) перевозка на одном и том же транспорте одних и тех же пассажиров по маршруту, начинающемуся и заканчивающимся в стране регистрации транспортного средства (поездки с закрытыми дверями)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) въезд в заполненном состоянии на территорию другой Договаривающейся Стороны и возвращение пустым в страну регистрации транспортного средства (поездки с пустым возвращением)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) въезд в пустом состоянии на территорию другой Договаривающейся Стороны для перевоза в страну регистрации транспортного средства групп, сформированных на основе предварительного соглашения между перевозчиком и заказчиком (поездки с пустым въездом)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9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Перевозки, указанные в пп. 1) и 2) статьи 8 настоящего Соглашения, включая транзитные, будут осуществляться без необходимости получения разрешения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В этих случаях водитель автобуса должен иметь на борту список пассажиров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Автобус, потерпевший аварию, может быть заменен другим автобусом без необходимости получения разрешения согласно правилам, определенным Смешанной Комиссией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В случаях, предусмотренных п. 3) статьи 8 настоящего Соглашения. Компетентные органы Страны перевозчика должны запросить разрешение другой Договаривающейся Стороны. Компетентные органы обменяются годовыми контингентами бланков разрешений, определенных Смешанной Комиссией, указанной в статье 26 настоящего Соглашения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1.5. Другие автобусные перевозк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10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Для всех других автобусных перевозок, не предусмотренных предыдущими статьями настоящего Соглашения, необходимо предварительное получение разового разрешения компетентных органов другой Договаривающейся Стороны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Разрешение будет выдаваться перевозчику на основами запроса, направляемого компетентному органу Договаривающейся Стороны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Запрос должен содержать указание цели путешествия, маршрут, пункта назначения, используемый автотранспорт и все другие данные, которые могут быть затребованы по взаимному соглашению компетентными органами Договаривающихся Сторон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. Компетентные органы одной из Договаривающихся Сторон передают запрос со всеми необходимыми приложениями компетентным органам другой Договаривающейся Стороны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. Компетентные органы другой Договаривающейся Стороны в тридцатидневный срок с даты получения запроса сообщают о своем решении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. После получения положительного ответа другой Договаривающейся Стороны компетентные органы страны перевозчика выдают соответствующее разрешени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II. Перевозка грузов.</w:t>
      </w:r>
    </w:p>
    <w:p>
      <w:pPr>
        <w:pStyle w:val="Style13"/>
        <w:ind w:firstLine="708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2.1. Перевозки между двумя странами и транзитные перевозки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11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Перевозчик одной из Договаривающейся Стороны, должен иметь разрешение на перевозку грузов из одной Страны в другую, выдаваемое компетентными органами другой Страны, за исключением случаев, определенных статьей 12 и 13 или освобожденных от необходимости разрешения по решению Смешанной Комиссии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Данное разрешение действительно на одну поездку в оба конца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Во время перевозок грузов въезд, передвижение и пребывание транспортных средств и водителей на территории другой Договаривающейся Страны могут подпадать на взаимной основе под особые условия, контроль и меры предосторожности, определяемые требованиями безопасности Государства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12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Для ниже перечисленных перевозок грузов необязательно наличие разрешений, указанных в предыдущей статье, если только нормативы, регулирующие порядок ввоза, вывоза и транзита грузов на и из  территории двух Договаривающихся Сторон: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) похоронные перевозки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) перевозка товаров, предназначенных для выставок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) разовые перевозки товаров в аэропорты или из аэропортов в случаях отмены полетов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) перевозка багажа  прицепами, присоединенными к транспортным средствам, предназначенных для перевозки пассажиров и перевозки багажа любым видом транспорта в направлении аэропортов или из аэропортов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) почтовые перевозки: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) перевозка предметов, необходимые для медицинского лечения в случаях скорой помощи, прежде всего при стихийных бедствиях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7) перевозка ценных грузов (например, драгоценных металлов) специальными транспортными средствами в сопровождении полиции или других органов охраны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8) перевозка запасных частей для воздушного и морского флота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9) перемещение порожнего средства для перевозки грузов, предназначенного для замены транспорта, пришедшего в негодность на территории другой Договаривающейся Страны, а также возвращение порожняком транспорта, потерпевшего аварию, после ремонта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одолжение перевозки груза замененным транспортом осуществляется с использованием разрешения, выданного транспортному средству, пришедшему в негодность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Перечень перевозок, не требующих разрешений в силу данной статьи, может быть изменен Смешанной Комиссией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При осуществлении перевозок, указанных в данной статье, будут учитываться требования различного характера, предусмотренные специальными правилами, действующими в данной област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13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Выдаваемое разрешение не подлежит переуступке и дает право перевозчику осуществлять перевозку одной или несколькими транспортными единицами (грузовик без прицепа, автопоезд, тягач) в течении всего периода действия, указанного в данном разрешении, однако, не более одного года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Транзитные перевозки по территории Договаривающихся Сторон не требуют разрешения, если иное не определено соглашением Сторон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В силу настоящего Соглашения под транзитными будут пониматься перевозки через территорию одной из Договаривающихся Стран с назначением в третью страну без разгрузки или загрузки грузов на территории Договаривающейся Стороны, через которую осуществляется транзит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14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Запрещается прием на территории другой Договаривающейся Стороны груза для разгрузки его на территории той же Стороны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Также запрещается национальным перевозчикам на территории одной из Сторон осуществлять перевозки между другой Договаривающейся Стороной и третьей страной и наоборот, если иное не будет решено Смешанной Комиссией, которая определяет соответствующий контингент разрешений, и не будет получено разрешение третьей Страны, если это необходимо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III. Общие положения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15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Требования к профессиональным и техническим данным перевозчика, годность транспортных средств, содержание путевых документов, пригодность водителей к вождению, страховое покрытие и максимальные суммы против риска гражданской ответственности перед третьими и перевозимыми пассажирами будут определяться компетентными органами двух стран в соответствии с действующими национальными нормами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Товаросопроводительные документы должны соответствовать нормам действующего законодательства Страны, в которую осуществляются перевозк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16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орядок выдачи билетов, заполнения документов, требуемых для перевозки пассажиров и грузов, заполнения регистрационных журналов и ведения статистических данных для обмена между компетентными органами будет определен общим соглашением соответствующих органов Договаривающихся Сторон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17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Перевозчики и персонал транспортных средств, которыми осуществляются перевозки, определенные настоящим Соглашением, обязаны соблюдать соответствующие нормы дорожного движения и транспорта, действующие на территории Договаривающихся Сторон, когда эти средства находятся на территории последних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Устанавливается ответственность за нарушение норм, указанных в предыдущей статье перед органами Договаривающейся Стороны, на территории которой были нарушены эта нормы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18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Перевозчики обеих Договаривающихся Сторон обязаны соблюдать валютные и налоговые нормы, действующие на территории Договаривающейся Стороны, где осуществляется перевозка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Смешанная Комиссия сможет предлагать налоговые льготы, допускаемые законодательством обеих стран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19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Каждая из Договаривающихся Сторон позволит въезд на свою территорию транспортных средств, зарегистрированных на территории другой Договаривающейся Стороны, с временным освобождением от таможенного обложения при условии, что эти средства будут реэкспортированы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Договаривающие Стороны могут потребовать, чтобы эти транспортные средства были подвержены таможенным процедурам, относящимся к режиму временного импорта, действующему на национальной территории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20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Водитель и другие члены экипажа транспортного средства могут временно импортировать без таможенного обложения предметы личной необходимости в количестве, отвечающем потребностям поездки, пропорционально длительности пребывания на территории другой Договаривающейся Стороны при условии, что эти предметы не будут уступлены третьим лицам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Будут также освобождены от таможенного обложения пищевые продукты, необходимые для путешествия и небольшие количества табака, сигар и сигарет, предназначенные для личного пользования в соответствии с таможенными правилами, действующему на территории другой Договаривающейся Стороны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Эти преимущества будут согласованы с условиями, установленными таможенными властями применительно к импорту, за временным исключением предметов личного пользования пассажиров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21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Будут освобождены от таможенного обложения без ограничения временно импортированные топливо и горючее, содержащиеся в нормальных баках транспортных средств, понимая под нормальными баками емкости, предусмотренные производителем данного типа транспортного средства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22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Запасные части, предназначенные для ремонта уже ввезенного транспортного средства, осуществляющего перевозку, предусмотренную настоящим Соглашением, будут освобождены от таможенного обложения без запретов и ограничений, с соблюдением таможенных формальностей, предусмотренных действующим законодательством Договаривающихся Сторон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Замененные и не вывезенные запасные части подлежат таможенному обложению, если только в соответствии с законодательством Страны, эти запасные части не будут переданы безвозмездно этой Стран или не будут уничтожены под контролем таможенных служб за счет собственника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23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Выписка счетов и оплата перевозок, осуществленных в применении настоящего Соглашения, должна производиться в свободно конвертируемой валюте по рыночному курсу, действительному в день платежа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Соответствующие переводы должны осуществляться без ограничений и задержек с предварительной уплатой соответствующих налогов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. В случае заключения Соглашения о платежах между Договаривающимися Сторонами вышеуказанные платежи должны осуществляться в соответствии с положениями этого Соглашения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24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При сохранении санкций, применяемых в Стране, в которой произошло нарушение, в случае нарушения положений настоящего Соглашения на территории другой Договаривающейся Стороны, компетентные органы Договаривающейся Стороны регистрации транспортного средства-нарушителя применит по информации компетентных органов другой Договаривающейся Стороны следующие санкции: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) предупреждение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) предупреждение о том, что в случае повторения будут приняты меры, предусмотренные п.3) или п. 4)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) временное прекращение действия разрешения на осуществление перевозок в Страну, где было допущено нарушение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) отзыв разрешения на осуществление перевозок в Страну, где было допущено нарушени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25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Разногласия по применению и интерпретации положений настоящего Соглашения будут решаться посредством консультаций и двусторонних переговоров между компетентными органами Договаривающихся Сторон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Компетентными органами Договаривающихся Сторон, уполномоченными за реализацию настоящего Соглашения, будут: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 Правительства Итальянской Республики:</w:t>
      </w:r>
    </w:p>
    <w:p>
      <w:pPr>
        <w:pStyle w:val="Style13"/>
        <w:ind w:left="708"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инистерство Транспорта и Навигации, Департамент наземного транспорта, Отдел автотранспорта, пассажиров и грузов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от Правительства Республики Узбекистан:</w:t>
      </w:r>
    </w:p>
    <w:p>
      <w:pPr>
        <w:pStyle w:val="Style13"/>
        <w:ind w:left="708"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Министерство внутренних дел, Узбекское агентство автомобильного и речного транспорта, Государственно-акционерный концерн "Узавтодор"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26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В целях реализации и применения положений настоящего Соглашения, а также для решения текущих проблем создается Смешанная Комиссия, состоящая из представителей компетентных органов, со следующими основными функциями: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) обмен мнениями по регулярным перевозкам пассажиров, согласуя возможно взаимовыгодные способы выполнения данных услуг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) определения на базе общего соглашения контингентов разрешений на перевозку пассажиров и грузов, предусмотренных статьями 8, 9, 11 и 14 или освобождения от необходимости получения разрешений при двусторонних перевозках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3) предоставление образцов разрешений, предусмотренных в статьях 5, 8, 9, 10 и 11 и установление порядка выдачи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4) разрешение проблем и вопросов, которые могут возникнуть при применении положений настоящего Соглашения,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5) применение мер для стимулирования развития дорожных перевозок между двумя Странами;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6) изучение возможности предложения компетентным органам налоговых льгот, основанных на принципе взаимности, в рамках действующего законодательства обеих Стран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Компетентные органы Договаривающихся Сторон назначают представителей, которые собираются на заседания Смешанной Комиссии поочередно на территории обеих Стран по предложению одной из Договаривающихся Сторон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27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нутреннее законодательство каждой из Договаривающихся Сторон будет применяться по всем вопросам, не регламентированным настоящим Соглашением или международными соглашениями, к которым присоединены обе Договаривающиеся Стороны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28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В соответствии с настоящим Соглашением, водители и персонал транспортных средств, предназначенных для перевозки пассажиров и грузов, обязаны соблюдать законодательные и административные положения, действующие в Договаривающейся Стране, в которой осуществляются перевозки и, в частности, национальные нормативы по въезду и пребыванию на соответствующей территории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Договаривающиеся Стороны оставят за собой право по взаимному согласованию ограничивать свободу передвижения в случае, когда это будет требовать правила безопасности государства, а также и в виде контроля за передвижением грузов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Заключительные положения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</w:r>
    </w:p>
    <w:p>
      <w:pPr>
        <w:pStyle w:val="Style13"/>
        <w:jc w:val="center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Статья 29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1. Настоящее Соглашение вступит в силу с первого дня месяца, следующего после даты получения письменного извещения по дипломатическим каналам, относительно выполнения Договаривающимися Сторонами необходимых внутренних процедур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2. Настоящее Соглашение заключается сроком на один год и останется действительным в течении последующих годовых периодов, до тех пор пока одна из Сторон не известит письменно по дипломатическим каналам другую Сторону, по крайней мере за три месяца до истечения срока действия, о своем намерении прекратить его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В удостоверении чего, нижеподписавшиеся, должным образом уполномоченные представители Правительств, подписали настоящее Соглашение.</w:t>
      </w:r>
    </w:p>
    <w:p>
      <w:pPr>
        <w:pStyle w:val="Style13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  <w:t>Совершено в городе Риме "21" ноября 2000 года в двух оригиналах на узбекском и итальянском языках, причём все тексты имеет одинаковую силу.</w:t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0"/>
        <w:gridCol w:w="4493"/>
      </w:tblGrid>
      <w:tr>
        <w:trPr/>
        <w:tc>
          <w:tcPr>
            <w:tcW w:w="4380" w:type="dxa"/>
            <w:tcBorders/>
          </w:tcPr>
          <w:p>
            <w:pPr>
              <w:pStyle w:val="Heading6"/>
              <w:rPr/>
            </w:pPr>
            <w:r>
              <w:rPr/>
              <w:t xml:space="preserve">ЗА ПРАВИТЕЛЬСТВО </w:t>
            </w:r>
          </w:p>
          <w:p>
            <w:pPr>
              <w:pStyle w:val="Heading6"/>
              <w:rPr>
                <w:color w:val="000000"/>
              </w:rPr>
            </w:pPr>
            <w:r>
              <w:rPr/>
              <w:t>РЕСПУБЛИКИ УЗБЕКИСТАН</w:t>
            </w:r>
          </w:p>
        </w:tc>
        <w:tc>
          <w:tcPr>
            <w:tcW w:w="4493" w:type="dxa"/>
            <w:tcBorders/>
          </w:tcPr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ЗА ПРАВИТЕЛЬСТВО</w:t>
            </w:r>
          </w:p>
          <w:p>
            <w:pPr>
              <w:pStyle w:val="Heading2"/>
              <w:rPr>
                <w:szCs w:val="32"/>
              </w:rPr>
            </w:pPr>
            <w:r>
              <w:rPr>
                <w:szCs w:val="32"/>
              </w:rPr>
              <w:t>ИТАЛЬЯНСКОЙ ФЕДЕРАЦИИ</w:t>
            </w:r>
          </w:p>
        </w:tc>
      </w:tr>
    </w:tbl>
    <w:p>
      <w:pPr>
        <w:pStyle w:val="Style13"/>
        <w:ind w:firstLine="708"/>
        <w:jc w:val="both"/>
        <w:rPr>
          <w:rFonts w:ascii="Times New Roman" w:hAnsi="Times New Roman" w:eastAsia="MS Mincho;ＭＳ 明朝" w:cs="Times New Roman"/>
          <w:sz w:val="28"/>
        </w:rPr>
      </w:pPr>
      <w:r>
        <w:rPr>
          <w:rFonts w:eastAsia="MS Mincho;ＭＳ 明朝" w:cs="Times New Roman" w:ascii="Times New Roman" w:hAnsi="Times New Roman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Borders w:display="allPages" w:offsetFrom="text">
        <w:top w:val="double" w:sz="18" w:space="10" w:color="000000"/>
        <w:left w:val="double" w:sz="18" w:space="10" w:color="000000"/>
        <w:bottom w:val="double" w:sz="18" w:space="10" w:color="000000"/>
        <w:right w:val="doub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872865</wp:posOffset>
              </wp:positionH>
              <wp:positionV relativeFrom="paragraph">
                <wp:posOffset>8826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6.95pt;mso-position-vertical-relative:text;margin-left:30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68" w:leader="none"/>
      </w:tabs>
      <w:autoSpaceDE w:val="false"/>
      <w:jc w:val="center"/>
      <w:outlineLvl w:val="1"/>
    </w:pPr>
    <w:rPr>
      <w:b/>
      <w:bC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7T13:40:00Z</dcterms:created>
  <dc:creator>1</dc:creator>
  <dc:description/>
  <dc:language>en-US</dc:language>
  <cp:lastModifiedBy>УААиРТ</cp:lastModifiedBy>
  <dcterms:modified xsi:type="dcterms:W3CDTF">2003-09-18T12:11:00Z</dcterms:modified>
  <cp:revision>4</cp:revision>
  <dc:subject/>
  <dc:title>                              СОГЛАШЕНИЕ</dc:title>
</cp:coreProperties>
</file>