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ГЛА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7405</wp:posOffset>
                </wp:positionH>
                <wp:positionV relativeFrom="paragraph">
                  <wp:posOffset>-669290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еофициальный пере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52.7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еофициальный пер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жду Правительством Республики Узбеки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Правительством Королевства Нидерлан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ждународных автомобильных перевозках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еспублики Узбекистан и Правительство Королевства Нидерландов, здесь и далее именуемые Договаривающиеся Сторон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я улучшить, значение их экономических отношений, развитие перевозок грузов и пассажиров автомобильным транспортом в, на и из их стран, а также транзит по их территория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ились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ия данного Соглашения будут применяться к международным перевозкам грузов и пассажиров автомобильным транспортом, по найму или за вознаграждение, либо за свой счет между территориями Нидерландов и Узбекистана, транзитом по их территориям, в и из третьих стран, и каботаж, вступающий в силу для перевозчиков использующих транспортные средства определенных в Статье 2 данного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Соглашение не распространяется на права и обязательства Договаривающихся Сторон, происходящих от других международных согла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менение данного Соглашения, не будет противоречить Королевству Нидерландов, как государству члену Европейского Союза, законодательству Европейского Сою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преде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данного Соглашения и для его реализ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Термин «перевозчик»  означает любое физическое или любое юридическое лицо зарегистрированное на территории Договаривающихся Сторон, осуществляющее перевозку пассажиров или грузов по найму или за вознаграждение, либо за свой счет в соответствиями с требованиями национального законодательства регулирующего доступ перевозчика к профессии и к рынку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Термин «транспортное средство» означает моторное транспортное средст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720"/>
        <w:jc w:val="both"/>
        <w:rPr>
          <w:sz w:val="28"/>
        </w:rPr>
      </w:pPr>
      <w:r>
        <w:rPr>
          <w:sz w:val="28"/>
        </w:rPr>
        <w:t>как само собственно либо комбинация транспортных средст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720"/>
        <w:jc w:val="both"/>
        <w:rPr>
          <w:sz w:val="28"/>
        </w:rPr>
      </w:pPr>
      <w:r>
        <w:rPr>
          <w:sz w:val="28"/>
        </w:rPr>
        <w:t>предназначенное для перевозки пассажиров или грузов по дороге, находящееся в распоряжении перевозчика в качестве частной собственности или нанятого, либо на условиях лизингового контр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Термин «автобус» означает транспортное средство</w:t>
      </w:r>
      <w:r>
        <w:rPr>
          <w:sz w:val="28"/>
          <w:lang w:val="en-US"/>
        </w:rPr>
        <w:t xml:space="preserve"> </w:t>
      </w:r>
      <w:r>
        <w:rPr>
          <w:sz w:val="28"/>
        </w:rPr>
        <w:t>которое изготовлено и разработано  для перевозки более девяти пассажиров, включая водителя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Термин «регистрация» означает выделение идентификационного номера транспортному средству компетентными органами. В случае комбинации транспортных средств, моторное транспортное средство должно являться определяющим при выдаче и изъятии раз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Термин «страна регистрации» означает территорию Договаривающейся Стороны,  в которой перевозчик и транспортное средство зарегистриров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Термин «принимающая страна» означает территорию Договаривающейся Стороны, где не зарегистрирован перевозчик и транспортное средств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Термин «перевозка» означает эксплуатацию загруженного или порожнего транспортного средства, даже если транспортное средство, прицеп или полуприцеп перевозится поездом или кораблем как часть поезд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Термин «перевозка за свой счет» означает перевозку пассажиров или грузов осуществляемую под свою ответственность и за счет свои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Термин «интермодальная перевозка» означает перевозку грузов посредством транспортного средства, прицепа, полуприцепа, сменного корпуса или контейнера, с или без тягача, использующего первоначально дорогу или терминал на одной стороне поездки и перевозимый железной дорогой, водным путем или морем на другой стор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ермин «регулярные пассажирские перевозки» означает перевозку пассажиров по установленному маршруту, согласно расписания движения и тарифов, установленных за проезд. Посадка и высадка пассажиров осуществляется на заранее определенных остановочных пунктах и обслуживание доступно для каждого, хотя в некоторых случаях требуется резервировани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е зависимости кто организовывает обслуживание, термин «регулярные пассажирские перевозки» включает также обслуживание установленных категорий пассажиров, исключая  другие категории пассажиров, в случае если обслуживание отвечает вышеуказанным критериям. Это обслуживание называется «специальные регулярные перевозки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1. Термин «чартерные перевозки» означает перевозку посредством, средств повторяющихся поездок туда и обратно, предварительно сформированные группы пассажиров перевозятся из места отправления в пункт назначения. Каждая группа, состоящая из  пассажиров, которые прибыли и будут перевезены в пункт отбытия одним из следующих рейсов. Место отправления и место назначения означают соответственно место, где поездка начинается и место, где поездка заканчивается, в пределах радиуса местности 50 км в местах назначения и отбыти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вая поездка обратно и последняя поездка туда  в серии чартеров осуществляется порожним транспортным средство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ределение чартерных перевозок не влияет при фактическом присоединении нескольких пассажиров в другую группу на их обратном пути, или при фактической первой поездке в место назначения и последняя поездка в место отбытия должны быть порожними. Такой вид чартера называется обратным чартеро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ртерные перевозки обеспеченные условиями отдыха как минимум для 80 процентов пассажиров в пункте назначения, если необходимо, в поездке, с или без пищи, называются «чартерные перевозки с условиями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Термин «нерегулярные перевозки» означает перевозки не определяющиеся ни регулярными перевозками ни чартерными перевозка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3. Термин «каботаж» означает транспортную операцию на территории Договаривающейся Стороны, принимающей страны, с пунктами погрузки и выгрузки на этой территории перевозчиком, зарегистрированным на территории другой Договаривающейся Стороны. Незагруженное использование транспортного средства на территории принимающей страны между двумя международными транспортными операциями, такими как перевозка к первоначальным или терминал  складам международной комбинированной транспортной операцией не рассматривается как каботаж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Термин «территория Договаривающейся Стороны» означает территорию Республики Узбекистан или территорию Королевства Нидерланд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Термин «компетентные органы» означае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Королевства Нидерландов: Министерство Транспорта, Общественных работ и Водного управ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>Для Республики Узбекистан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>Агентство автомобильного и речного транспор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, в обоих случаях, любое уполномоченное лицо или подразделение вышеоговоренных Министерст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зка пассажир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улярные пассажирские перевозк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гулярные пассажирские перевозки осуществляемые автобусом будут являться предметом системы разрешений выдаваемых компетентными органами в страны отбытия, назначения и транзи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ка на разрешение будет подаваться компетентным органам, в стране регистрации перевозчика. При утверждении заявки компетентный орган одной стороны, уведомляет о разрешении компетентный орган другой Договаривающейся Сторо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Комиссия созданная согласно Статьи 15 рассматривает заявку на разрешение, процедуру соглашения и требуемые сопутствующие документ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ешения выдаются по совместному согласию компетентных органов Договаривающихся Стра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 xml:space="preserve">a. </w:t>
      </w:r>
      <w:r>
        <w:rPr>
          <w:rFonts w:cs="Times New Roman" w:ascii="Times New Roman" w:hAnsi="Times New Roman"/>
        </w:rPr>
        <w:t>Тем не менее, при принятии компетентными органами желательности регулярных перевозок, заявка на разрешение может быть отвергнута если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пул соглашение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 в состоянии осуществлять перевозку, в соответствии с которой он обратился за разрешением, с оборудованием с его немедленной реализацией;</w:t>
      </w:r>
    </w:p>
    <w:p>
      <w:pPr>
        <w:pStyle w:val="TextBodyIndent"/>
        <w:numPr>
          <w:ilvl w:val="0"/>
          <w:numId w:val="3"/>
        </w:numPr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 прошлом нарушил условия разрешения на международную автомобильную перевозку или серьезно нарушил правила касающиеся безопасности движения, включая стандарты транспортного средства и периоды работы и отдыха водителя;</w:t>
      </w:r>
    </w:p>
    <w:p>
      <w:pPr>
        <w:pStyle w:val="TextBodyIndent"/>
        <w:numPr>
          <w:ilvl w:val="0"/>
          <w:numId w:val="3"/>
        </w:numPr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а на продление разрешения, не соответствует условиям  описанным в разрешен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 xml:space="preserve">b. </w:t>
      </w:r>
      <w:r>
        <w:rPr>
          <w:rFonts w:cs="Times New Roman" w:ascii="Times New Roman" w:hAnsi="Times New Roman"/>
        </w:rPr>
        <w:t>Решение о выдаче разрешения будет приниматься компетентными органами в течение трех месяцев от даты получения полной заявки. Если кто-либо из компетентных органов не ответит в течение этого периода, это будет расцениваться как его согласие на выдачу разреш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Разрешение действительно до периода 5 лет и может быть продлено по запрос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менения в условиях работы либо отказы от перевозок будут решаться согласно процедуры указанной в пунктах 2 и 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обнаруживается спрос на перевозки, перевозчик может отказаться от них уведомлением за три недели компетентных органов которые выдали разрешение и заказчик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ртерные перевозк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артерные перевозки автобусом осуществляемые без предоставления условий отдыха являются предметом системы разрешений выдаваемых компетентными органами в странах отбытия, назначения и транзита.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Чартерные перевозки осуществляемые автобусом с предоставлением условий отдыха не являются предметом системы разрешений, но должны предусматривать контрольный документ.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Заявка на разрешение для перевозок указанных в пункте 1 подается компетентным органам страны регистрации перевозчика.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вместная Комиссия установленная согласно Статьи 15 будет решать о содержании и форме разрешения и о требуемых дополнительных документах.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Совместна Комиссия может устанавливать более либеральный режим для чартерных перевозок.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татья 5</w:t>
      </w:r>
    </w:p>
    <w:p>
      <w:pPr>
        <w:pStyle w:val="TextBodyInden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Нерегулярные перевозки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регулярные перевозки осуществляемые автобусом не являются предметом системы разрешени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адка пассажиров во время нерегулярных перевозок запрещена, если не имеется специального разреш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регулярные перевозки должны сопровождаться контрольными документами. Условия использования и содержание контрольных документов устанавливаются Совместной Комиссией обусловленной Статьей 1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положения для пассажирских перевозок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анспортные разрешения являются персональными и не могут передаваться другим транспортным перевозчикам либо третьим лица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ботаж разрешен только с использованием специального разрешения в принимающей стране. Внутренние поездки организуемые под свою ответственность для групп пассажиров доставляемых в это местонахождение одним и тем же перевозчиком не будут рассматриваться как каботаж, поскольку они будут осуществляться с внесением в накладную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анспортные разрешения будут выдаваться перевозчикам резидентам компетентными органами или подразделениями назначенными компетентными органа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 Как исключение  к положениям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следующие категории перевозок освобождены от требований разрешений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поврежденных или поломанных транспортных средств и перевозка машиной эвакуатором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ожняя ездка транспортного средства направленная на перевозку поврежденного транспортного средства в другую страну, а также обратная ездка, после ремонта поломанного транспортного средств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первая ездка, недавно приобретенных транспортных средств,  или новое транспортное средство </w:t>
      </w:r>
      <w:r>
        <w:rPr>
          <w:rFonts w:cs="Times New Roman" w:ascii="Times New Roman" w:hAnsi="Times New Roman"/>
          <w:lang w:val="en-US"/>
        </w:rPr>
        <w:t>second-hand</w:t>
      </w:r>
      <w:r>
        <w:rPr>
          <w:rFonts w:cs="Times New Roman" w:ascii="Times New Roman" w:hAnsi="Times New Roman"/>
        </w:rPr>
        <w:t>, прошедшее экспортную регистрацию и получившее экспортный регистрационный номер компетентных органов, если первая ездка в страну, где транспортное средство будет окончательно зарегистрировано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за свой сче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I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зка груз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ительная Система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озчики, зарегистрированные на территории Договаривающейся Стороны могут, согласно системе разрешений, осуществлять перевозку между любым пунктом этой территории и любым пунктом вне этой территории и осуществлять транзит через эту территори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ботаж разрешен только с использованием специального разрешения принимающей стра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вобождение от требований разрешений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исключение для Статьи 7, следующие категории транспорта будут освобождены от требований разрешений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перевозка транспортными средствами, Общий Допустимый Груженый Вес (</w:t>
      </w:r>
      <w:r>
        <w:rPr>
          <w:rFonts w:cs="Times New Roman" w:ascii="Times New Roman" w:hAnsi="Times New Roman"/>
          <w:lang w:val="en-US"/>
        </w:rPr>
        <w:t xml:space="preserve">TPLW) </w:t>
      </w:r>
      <w:r>
        <w:rPr>
          <w:rFonts w:cs="Times New Roman" w:ascii="Times New Roman" w:hAnsi="Times New Roman"/>
        </w:rPr>
        <w:t>которого, включая прицепы, не превышает 6 тонн, или где разрешенная нагрузка, включая прицепы, не превышает 3,5 тон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на нерегулярной основе, в или из аэропортов, в случаях где службы аэропорта не использованы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поврежденных или поломанных транспортных средств и перевозка машиной эвакуатором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ожние ездки транспортного средства направленного на замену поломанного транспортного средства в другой стране, а также обратная ездка, после замены поломанного транспортного средств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запасных частей и снабжение для морских и речных судов и самолетов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грузов необходимых в чрезвычайных ситуациях, в частности для природных катаклизмов и гуманитарных нужд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механизмов и объектов искусства для представлений и выставок или для некоммерческих целей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с некоммерческими целями собственности, принадлежностей и животных на или из театральных, музыкальных, кино, спортивных и цирковых представлений, и которые предназначены для радио записей, либо кино или теле съемок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первая поездка недавно приобретенных транспортных средств, или нового транспортного средства </w:t>
      </w:r>
      <w:r>
        <w:rPr>
          <w:rFonts w:cs="Times New Roman" w:ascii="Times New Roman" w:hAnsi="Times New Roman"/>
          <w:lang w:val="en-US"/>
        </w:rPr>
        <w:t>second-hand</w:t>
      </w:r>
      <w:r>
        <w:rPr>
          <w:rFonts w:cs="Times New Roman" w:ascii="Times New Roman" w:hAnsi="Times New Roman"/>
        </w:rPr>
        <w:t>, имеющего свой экспортный регистрационный номер, выданный компетентными органами, если первая ездка осуществляется в страну где транспортное средство будет окончательно зарегистрировано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, связанная с похоронами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почты как государственная служб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зка за свой сче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местная Комиссия установленная Статьей 15 может расширять или изменять список категорий транспорта указанного в предыдущем пункте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разреше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етентные органы двух Договаривающихся Сторон каждый год будут обмениваться согласованным количеством бланков разрешений. Дополнительные разрешения будут выдаваться одной из Договаривающихся Сторон по запросу другой Договаривающейся Сторо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будут выдаваться перевозчикам резидентам компетентными органами или подразделениями назначенными вышеуказанными органа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решения будут являться персональными и не могут передаваться другим перевозчикам или третьим лица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ешения могут быть использованы для транспортного средства один раз. Разрешения действительны до 31 Января последующего года. В случае комбинирования транспортных средств, тягач будет рассматриваться как определяющий фактор для выдачи разрешения или освобожд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V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0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скальные вопросы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анспортные средства, включающие их запасные части, вовлеченные в перевозку в соответствии с данным Соглашением, будут взаимно освобождены от всех налогов и выплат взимаемых в процессе перевозки или за владение транспортным средством, также освобождены от специальных налогов и выплат взимаемых с перевозчиков на территории другой стра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ги и выплаты с топлива, налог на добавленную стоимость на транспортные услуги, плата и сборы за использование не будут исключе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пливо, находящееся в нормальном, установленном заводом изготовителем топливном баке транспортного средства, также смазочные материалы транспортного средства для целей исключительно данной перевозки, будут взаимно освобождены от импортных пошлин и любых других налогов и платежей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с и размер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с, включая нагрузку на ось, и размеры транспортного средства должны быть в соответствии с официальной регистрацией транспортного средства и не превышать ограничений, действующих в принимающей стран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ьное разрешение принимающей страны требуется, если вес и / или размеры груженного или порожнего транспортного средства вовлеченного  в перевозку в соответствии с данным Соглашением превышают максимальные допустимые размеры в принимающей стран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ответствие с национальным законодательством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озчики Договаривающихся Сторон и экипаж их транспортных средств будут обязаны, на территории другой Договаривающейся Стороны, соблюдать обязательства многосторонних соглашений к которым относятся  Договаривающиеся Стороны, как настоящего Соглашения также и других двухсторонних соглашений, и национального законодательств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каботажа, Совместная Комиссия составляет список законов и правил применяемых в принимающей стран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ы и правила указанные в пунктах 1 и 2 этой Статьи будут применяться с одинаковыми условиями как к резидентам в принимающей стране в порядке исключения дискриминации на основе национальности или места регистрац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3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блюдение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ешения и другие документы необходимые в соответствии с данным Соглашением должны находится на транспортных средствах в течении поездки и должны быть предъявлены по запросу контролирующих орган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местная Комиссия установленная согласно Статьи 15 должна определить документ, выдаваемый страной регистрации, который должен доказывать статус перевозчика за свой сче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4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рушения и санкции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нарушения положений данного Соглашения перевозчиком, зарегистрированным на территории Королевства Нидерландов или Республики Узбекистан, страна в которой совершено нарушение, должна, без предвзятости к своим законным процедурам, известить другую страну, которая предпримет меры согласно своего национального законодательства. Договаривающиеся Стороны будут информировать друг друга о любых примененных санкциях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 15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местная Комиссия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етентные органы Договаривающихся Сторон будут регулировать все вопросы, связанные с реализацией и применением данного Соглаш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этих целей Договаривающиеся Стороны создадут Совместную Комисси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вместная Комиссия будет созываться регулярно по запросу Договаривающейся Стороны и будет состоять из представителей Договаривающихся Сторон, которые также могут быть приглашать присутствовать представителей автотранспортной индустрии. Совместная Комиссия будет устанавливать свои правила и процедуры. Совместная Комиссия будет созываться попеременно в каждой стране. Страна, где проводится заседание будет являться председательствующей. Повестка заседания будет направлена председательствующей страной не менее чем за две недели до начала заседания. Заседание будет проходить с составлением протокола подписанным главами делегаций каждой Договаривающейся Сторона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ое не оговорено Договаривающимися Сторонами, протокол Совместной Комиссии вступает в силу с даты подписа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 Совместная Комиссия будет решать о типе и количестве выдаваемых разрешений и условиях регулирования доступа на рынок, включая аспекты рынка труда. Тем не менее, Части </w:t>
      </w:r>
      <w:r>
        <w:rPr>
          <w:rFonts w:cs="Times New Roman" w:ascii="Times New Roman" w:hAnsi="Times New Roman"/>
          <w:lang w:val="en-US"/>
        </w:rPr>
        <w:t>II и III</w:t>
      </w:r>
      <w:r>
        <w:rPr>
          <w:rFonts w:cs="Times New Roman" w:ascii="Times New Roman" w:hAnsi="Times New Roman"/>
        </w:rPr>
        <w:t xml:space="preserve"> данного Соглашения, Совместная Комиссия может расширять или изменять перечень типов перевозок, для которых не требуется разрешени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вместная Комиссия будет в частности рассматривать следующие проблемы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4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армоничное развитие перевозок между двумя странами, учитывая, среди них другие вопросы, вовлеченные в аспекты окружающей среды.</w:t>
      </w:r>
    </w:p>
    <w:p>
      <w:pPr>
        <w:pStyle w:val="TextBodyIndent"/>
        <w:numPr>
          <w:ilvl w:val="0"/>
          <w:numId w:val="2"/>
        </w:numPr>
        <w:ind w:left="4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ординация дорожно-транспортной политики, транспортного законодательства и его реализации Договаривающимися Сторонами на национальном и международном уровне.</w:t>
      </w:r>
    </w:p>
    <w:p>
      <w:pPr>
        <w:pStyle w:val="TextBodyIndent"/>
        <w:numPr>
          <w:ilvl w:val="0"/>
          <w:numId w:val="2"/>
        </w:numPr>
        <w:ind w:left="4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ормулировка возможных решений ответственными национальными органами если возникают проблемы, особенно в области фискальных, социальных, таможенных и вопросов окружающей среды, включая причины государственных приказов;</w:t>
      </w:r>
    </w:p>
    <w:p>
      <w:pPr>
        <w:pStyle w:val="TextBodyIndent"/>
        <w:numPr>
          <w:ilvl w:val="0"/>
          <w:numId w:val="2"/>
        </w:numPr>
        <w:ind w:left="4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мен адекватной информацией;</w:t>
      </w:r>
    </w:p>
    <w:p>
      <w:pPr>
        <w:pStyle w:val="TextBodyIndent"/>
        <w:numPr>
          <w:ilvl w:val="0"/>
          <w:numId w:val="2"/>
        </w:numPr>
        <w:ind w:left="4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тоды установки веса и габаритов</w:t>
      </w:r>
    </w:p>
    <w:p>
      <w:pPr>
        <w:pStyle w:val="TextBodyIndent"/>
        <w:numPr>
          <w:ilvl w:val="0"/>
          <w:numId w:val="2"/>
        </w:numPr>
        <w:ind w:left="4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вышение взаимодействия между транспортными организациями и институтами;</w:t>
      </w:r>
    </w:p>
    <w:p>
      <w:pPr>
        <w:pStyle w:val="TextBodyIndent"/>
        <w:numPr>
          <w:ilvl w:val="0"/>
          <w:numId w:val="2"/>
        </w:numPr>
        <w:ind w:left="4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соответствии национальным законодательством транзит особых грузов и воинских контингентов через территорию Договаривающихся Сторон которые требуют специального разрешения.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сательно Королевства Нидерланд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ролевства Нидерландов, данное Соглашение будет применяться только к территории Королевства в Европ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7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ые изменения в настоящее Соглашение согласованные Договаривающимися Сторонами вступят в силу на первый день второго месяца следующего после даты, когда Договаривающиеся Стороны письменно информировали друг друга о конституциональных преобразованиях в их странах в соответствии с данным Соглашением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8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ление в силу и прекращение действи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Данное Соглашение вступит в силу на первый день второго месяца следующего после даты когда Договаривающиеся Стороны письменно информировали друг друга о необходимых конституциональных преобразований в их странах в соответствии с данным Соглашение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Договаривающиеся Стороны могут прекратить действие данного Соглашения в любое время, письменно уведомив за шесть месяцев другую Договаривающуюся Сторон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Засвидетельствовано в следствии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 чего парафировано, должным образом оформлено, в связи с чем подписано данное Соглашени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о в двух экземплярах 23 декабря 2002 года в городе Ташкенте, каждый на Узбекском, Голландском и Английском языках, все тексты являются подлинными. В случае разногласий преобладающим является Английский текс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За Правительство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       За Правительство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публики Узбекистан</w:t>
        <w:tab/>
        <w:tab/>
        <w:t xml:space="preserve">                   Королевства Нидерланд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Приложение к Соглашению между Правительством Республики Узбекистан и Правительством Королевства Нидерландов о международных автомобильных перевозках, подписанного в городе Ташкент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гации согласились о нижеследующем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мпетентные органы</w:t>
      </w:r>
    </w:p>
    <w:p>
      <w:pPr>
        <w:pStyle w:val="TextBodyInden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ыми органами для целей Статьи 6, пункта 3 и Статьи 9, пункта 1 Соглашения являются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Нидерланд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евозке грузов: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ionale en Internationale Wegwervoer Organisatie (NIWO)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raartlaan 10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88 GM Rijswijk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tel.: ++31.70.3</w:t>
      </w:r>
      <w:r>
        <w:rPr>
          <w:rFonts w:cs="Times New Roman" w:ascii="Times New Roman" w:hAnsi="Times New Roman"/>
        </w:rPr>
        <w:t>052411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fax.: ++31.70.3</w:t>
      </w:r>
      <w:r>
        <w:rPr>
          <w:rFonts w:cs="Times New Roman" w:ascii="Times New Roman" w:hAnsi="Times New Roman"/>
        </w:rPr>
        <w:t>052416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евозке пассажиров: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jksverkeersinspectie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tor Marktordening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.O. Box 10700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01 HS Den Haag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tel.: ++31.70.3052411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++31.70.3052416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Узбекистане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бекское агентство автомобильного и речного транспорт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011, Ташкент, Набережная Анхора 4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tel.: (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99871)</w:t>
      </w:r>
      <w:r>
        <w:rPr>
          <w:rFonts w:cs="Times New Roman" w:ascii="Times New Roman" w:hAnsi="Times New Roman"/>
        </w:rPr>
        <w:t xml:space="preserve"> 144-72-85, 41-14-16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fax.</w:t>
      </w:r>
      <w:r>
        <w:rPr>
          <w:rFonts w:cs="Times New Roman" w:ascii="Times New Roman" w:hAnsi="Times New Roman"/>
        </w:rPr>
        <w:t>: (+99871) 144-72-86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ыми органами для Статьи 11, пункт 2 Соглашения будут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Нидерландах: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DW, Centrum voor voertuigttechniek en Informatie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uropaweg 205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11 ER Zoetermeer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++31.79.3458100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++31.79.3458021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Узбекистане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концерн «Узавтойул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000, Ташкент, улица Пушкина 68-А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tel.: (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99871)</w:t>
      </w:r>
      <w:r>
        <w:rPr>
          <w:rFonts w:cs="Times New Roman" w:ascii="Times New Roman" w:hAnsi="Times New Roman"/>
        </w:rPr>
        <w:t xml:space="preserve"> 139-14-06, 139-45-87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fax.</w:t>
      </w:r>
      <w:r>
        <w:rPr>
          <w:rFonts w:cs="Times New Roman" w:ascii="Times New Roman" w:hAnsi="Times New Roman"/>
        </w:rPr>
        <w:t>: (+99871) 137-26-10, 268-27-11</w:t>
      </w:r>
    </w:p>
    <w:p>
      <w:pPr>
        <w:pStyle w:val="TextBodyInden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Компетентными органами для Статьи 15, пункт 5, подпункт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Соглашения будут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ешнеэкономических связей Республики Узбекистан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029, Ташкент, улица Шевченко 1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tel.: (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99871)</w:t>
      </w:r>
      <w:r>
        <w:rPr>
          <w:rFonts w:cs="Times New Roman" w:ascii="Times New Roman" w:hAnsi="Times New Roman"/>
        </w:rPr>
        <w:t xml:space="preserve"> 138-50-00, 138-51-23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fax.</w:t>
      </w:r>
      <w:r>
        <w:rPr>
          <w:rFonts w:cs="Times New Roman" w:ascii="Times New Roman" w:hAnsi="Times New Roman"/>
        </w:rPr>
        <w:t>: (+99871) 139-17-51, 138-52-00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cretary@mfer.uz</w:t>
        </w:r>
      </w:hyperlink>
      <w:r>
        <w:rPr>
          <w:rFonts w:cs="Times New Roman" w:ascii="Times New Roman" w:hAnsi="Times New Roman"/>
          <w:lang w:val="en-US"/>
        </w:rPr>
        <w:t xml:space="preserve">       http://www.mfer.uz</w:t>
      </w:r>
    </w:p>
    <w:p>
      <w:pPr>
        <w:pStyle w:val="TextBodyIndent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Фискальная политика</w:t>
      </w:r>
    </w:p>
    <w:p>
      <w:pPr>
        <w:pStyle w:val="TextBodyInden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ворено, что обоюдная система плат и налогов на перевозку товаров и пассажиров автомобильным транспортом будет значительно упрощена для процесса создания совместного рынка, в котором перевозчики двух стран будут получать выгоду, будет применяться следующая фискальная политика для автомобильного транспорта в виде Статьи 10 вышеуказанного Соглашения:</w:t>
      </w:r>
    </w:p>
    <w:p>
      <w:pPr>
        <w:pStyle w:val="TextBodyIndent"/>
        <w:numPr>
          <w:ilvl w:val="0"/>
          <w:numId w:val="4"/>
        </w:numPr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скальные инструменты применяемые к автоперевозчикам, будут ограничены налогом на моторное транспортное средство, акцизным сбором, НДС, толом и пользовательской платой.</w:t>
      </w:r>
    </w:p>
    <w:p>
      <w:pPr>
        <w:pStyle w:val="TextBodyIndent"/>
        <w:numPr>
          <w:ilvl w:val="0"/>
          <w:numId w:val="4"/>
        </w:numPr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должны быть обоснованными и подобными;</w:t>
      </w:r>
    </w:p>
    <w:p>
      <w:pPr>
        <w:pStyle w:val="TextBodyIndent"/>
        <w:numPr>
          <w:ilvl w:val="0"/>
          <w:numId w:val="4"/>
        </w:numPr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ьские платы такие как тол, евровинет, плата за тонно-километры и подобные не должны быть нарастающи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ловия рын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уществлении Статьи 15, пункта 4, первого предложения Соглашения, Совместный Комитет будет стремиться создать либеральный транспортный режим между двумя странами насколько это возможно и насколько позволяют условия рынка. Поэтому делегации будут обмениваться информацией по рынку автоперевозок и его развитию на их территориях. Если условия рынка ухудшатся на территории одной из Договаривающихся Сторон, Договаривающаяся Сторона в которой это произошло, насколько  возможно вынесет на обсуждение Совместного Комитета причины сложившейся ситуации. При необходимости Совместный Комитет будет решать о применении ме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зменени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риложение может быть изменено Совместным Комитетом, установленным Статьей 15 Соглаш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риложение составлено 23 декабря 2002 года в городе Ташкенте, на Узбекском, Голландском и Английском языках, все тексты равно подлинны. В случае разногласий, преобладающим будет являться текст на Английском Язык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делегацию Узбекистана</w:t>
        <w:tab/>
        <w:t xml:space="preserve">    </w:t>
        <w:tab/>
        <w:tab/>
        <w:t xml:space="preserve">       За делегацию Нидерландов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Borders w:display="allPages" w:offsetFrom="text">
        <w:top w:val="double" w:sz="18" w:space="10" w:color="000000"/>
        <w:left w:val="double" w:sz="18" w:space="10" w:color="000000"/>
        <w:bottom w:val="double" w:sz="18" w:space="10" w:color="000000"/>
        <w:right w:val="doub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09670</wp:posOffset>
              </wp:positionH>
              <wp:positionV relativeFrom="paragraph">
                <wp:posOffset>-2984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2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360" w:hanging="360"/>
      </w:pPr>
      <w:rPr>
        <w:rFonts w:ascii="Tahoma" w:hAnsi="Tahoma" w:cs="Tahoma" w:hint="default"/>
        <w:sz w:val="16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mfer.u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37:00Z</dcterms:created>
  <dc:creator>UAART</dc:creator>
  <dc:description/>
  <dc:language>en-US</dc:language>
  <cp:lastModifiedBy>УААиРТ</cp:lastModifiedBy>
  <cp:lastPrinted>2001-05-04T17:29:00Z</cp:lastPrinted>
  <dcterms:modified xsi:type="dcterms:W3CDTF">2003-07-25T12:41:00Z</dcterms:modified>
  <cp:revision>4</cp:revision>
  <dc:subject/>
  <dc:title>Соглашение </dc:title>
</cp:coreProperties>
</file>