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ОГЛАШЕНИЕ</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между Правительством Республики Узбекистан и Правительством Румынии о сотрудничестве в области автодорожных транзитных перевозок</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6 июня 1996 года</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тельство Республики Узбекистан и Правительство Румынии, в дальнейшем именуемые "Договаривающие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желая способствовать взаимовыгодному развитию торговых и экономических отношений, </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целях улучшения и урегулирования автодорожного транзитного сообщения на своих территориях, на основе равноправия и взаимной выгод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гласились о нижеследующе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бласть примен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оложения настоящего Соглашения применяются при осуществлении перевозки грузов, выполняемых транспортными средствами, зарегистрированными на территории одного из двух государств транзитом через территорию другого государств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астоящее Соглашение не касается прав и обязанностей Договаривающихся Сторон, вытекающих из положений других двусторонних или многосторонних соглашений в области международных автодорожных перевозок грузов или пассажиров, в которых они участвуют.</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2.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предел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целей настоящего Соглаш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ермин "перевозчик" означает любое физическое или юридическое лицо, имеющее основное местонахождение в Республике Узбекистан или в Румынии, и которое в соответствии с национальным законодательством, действующим в том государстве где, зарегистрировано транспортное средство, допущено к выполнению международных перевозок пассажиров и грузов, за счёт других лиц или за собственный счёт;</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ермин "транспортное средство" означает любой вид автотранспортного средства с механической тягой, а также любой состав грузовика, тягача с прицепом или полуприцепом, причём грузовик и тягач должны быть зарегистрированы на территории государства одной из Договаривающихся Сторон. Прицеп или полуприцеп могут быть зарегистрированы или нет в том же государств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3.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фера примен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еревозки транспортными средствами, зарегистрированными на территории одной Договаривающейся Стороны, осуществляемые транзитом через территорию другой Договаривающейся Стороны, с грузом или без груза, выполняются на основании разрешений. Разрешения могут выдаваться неопределённым количеством при оплате тарифа для использования автомобильных дорог.</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необходимости и на основе взаимности, Договаривающиеся Стороны могут согласиться на определённое количество разрешений с полным или частичным освобождением от уплаты этих тариф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Во время транзитных перевозок, не разрешается перевозчикам одной Договаривающейся Стороны погрузка на территории государства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Перевозчикам одной Договаривающейся Стороны не разрешается производить перевозки грузов между двумя пунктами, находящимися на территории государства другой Договаривающейся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4.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ес и размеры транспортных средств</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том случае, когда вес, размеры или осевая нагрузка транспортного средства превышает максимальные лимиты, допущенные на территории государства одной Договаривающейся Стороны, для транспортного средства необходимо специальное разрешение, выдаваемое компетентными органами этой Договаривающейся Стороны. </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сли упомянутое разрешение ограничивает движение транспортного средства к установленному маршруту, перевозка будет осуществляться только по этому маршруту.</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5.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роверка документов</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Компетентные органы Договаривающихся Сторон определяют, по взаимному согласию, способ выполнения проверки перевозок, которые производятся в соответствии с положениями настоящего Соглаш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Документы необходимые в международных перевозках должны сопровождать соответствующие транспортные средства и должны быть предъявлены по требованию компетентных органов кажд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Водители транспортных средств, зарегистрированные на территории государства одной Договаривающейся Стороны, которые осуществляют транзитные перевозки на территории государства другой Договаривающейся Стороны, должны иметь при себе национальные или международные водительские удостоверения, национальные документы для этих транспортных средств и другие документы, в соответствии с требованиями международных нор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6.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Таможенные полож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Транспортные средства, зарегистрированные на территории одной Договаривающейся Стороны, прицепы или полуприцепы, используемые в упомянутых в настоящем Соглашении перевозках, имеют временный допуск для проезда по территории государства другой Договаривающейся Стороны, и при условии обратного вывоза освобождаются от уплаты таможенных сбор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ышеуказанный режим относится и к запасным частям, дополнительным принадлежностям транспортного средства и к необходимому в транспортных перевозках нормальному оборудованию, ввозимым упомянутыми транспортными средствами и обратно вывозимым им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Горючее и смазочные материалы, находящиеся в нормальных топливных баках, предусмотренных и установленных на транспортных средствах заводом изготовителем, используемые при управлении транспортным средством и при необходимости, при охлаждении, освобождаются от уплаты ввозных таможенных сборов и не подлежат ограничительным или запретным мерам при ввоз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Запасные части, ввозимые для ремонта транспортного средства одной Договаривающейся Стороны, временно уже допущенного по территории государства другой Договаривающейся Стороны, освобождаются от уплаты таможенных сборов и не подлежат ограничениям или запретам при ввоз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менённые или неиспользованные запасные части подлежат обратному вывозу или уничтожению под контролем таможенных орган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В отношении таможенного, пограничного, санитарного и фитосанитарного контроля, при переходе через государственную границу одной или другой Договаривающейся Стороны, будут применяться положения национального законодательства, действующего на территории государства данной Договаривающейся Стороны и положения международных соглашений, в которых оба государства участвуют.</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7.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Компетентные органы</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омпетентными органами для выполнения положений настоящего Соглашения являются органы, уполномоченные в вопросах транспорта, а именн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Республике Узбекистан: Государственно-акционерный концерн "Узавтойул",</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Румынии: Министерство Транспорт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оговаривающиеся Стороны будут уведомлять друг друга о любых изменениях в отношении названия соответствующего компетентного орган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8.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мешанная комисс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В целях рассмотрения и реализации положений настоящего Соглашения, создаётся Смешанная комиссия, состоящая из представителей компетентных органов кажд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При необходимости, Смешанная комиссия будет собираться поочерёдно на территории государства каждой Договаривающейся Стороны, по просьбе одного из компетентных органо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9.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боры и платежи</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Транспортные средства одной Договаривающейся Стороны, выполняющие перевозки в соответствии с положениями настоящего Соглашения, на взаимовыгодной основе, освобождаются от уплаты любых сборов, применяемых за передвижение или владение транспортными средствами и от уплаты любых специальных сборов за перевозку по территории государства другой Договаривающейся Стороны, в соответствии с законами и постановлениями, действующими на территориях государств обеих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Все платежи, вытекающие из применения настоящего Соглашения, производятся в свободно конвертируемой валюте. В случае заключения Соглашения о платежах между Договаривающимися Сторонами, будут применяться его полож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Доходы, получаемые в результате использования транспортных средств в международном сообщении и движимое имущество, необходимое в эксплуатации транспортных средств, подлежат налогам в государстве местонахождения эффективного руководства перевозчик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заключения Конвенции о предотвращении двойного налогообложения между Договаривающимися Сторонами, будут применяться её полож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0.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рименение национального законодательства</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о всех случаях нерегламентированных положениями настоящего Соглашения или международными конвенциями и договорами, к которым оба государства присоединились или в которых они являются сторонами, будет применяться национальное законодательство каждой из Договаривающихся Сторон, действующее на территории ее государств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1.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анкции</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В случае несоблюдения перевозчиками или экипажем транспортного средства действующего на территории государства другой Договаривающейся Стороны законодательства, положений настоящего Соглашения или условий включённых в разрешение на перевозку, компетентные органы государства, в котором зарегистрировано транспортное средство, по требованию компетентного органа другой Договаривающейся Стороны будет принимать следующие мер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объявить предупреждение перевозчику, который допустил нарушение ил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приостанавливать или отменять право перевозчика осуществлять перевозки на территории государства Договаривающейся Стороны, на которой было совершено нарушени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Компетентный орган, который принял указанные меры, будет уведомлять об этом компетентные органы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Положения настоящей статьи не исключают мер, применяемых судом или административными органами государства, в котором было совершено нарушени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2.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Урегулирование споров</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сякий спор по толкованию или применению настоящего Соглашения будет решаться путём осуществления прямых переговоров между компетентными органами обеих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сли эти компетентные органы не достигнут согласия, спор подлежит урегулированию дипломатическим путём.</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3.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ступление в силу, срок действия Соглашения и внесение изменений</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Настоящее Соглашение вступает в силу с даты взаимного обмена нотами о выполнении внутригосударственных процедур, предусмотренных национальными законодательствами каждой из Договаривающихся Сторон в отношении вступления в силу международных договор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Любое изменение настоящего Соглашения решается путём переговоров между Договаривающимися Сторонами и вступает в силу согласно процедуры, указанной в положениях пункта 1 настоящей стать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Настоящее Соглашение заключается сроком на пять (5) лет и его действие автоматически продлевается на последующие пятилетние периоды, если ни одна из Договаривающихся Сторон не денонсирует его в письменной форме, не менее чем за 90 дней до истечения срока его действ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вершено в городе Бухаресте 6 июня 1996 года, в двух экземплярах, каждый на узбекском, румынском и русском языках, причём все тексты имеют одинаковую сил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целей толкования настоящего Соглашения используется текст на русском язык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873" w:type="dxa"/>
        <w:jc w:val="center"/>
        <w:tblInd w:w="0" w:type="dxa"/>
        <w:tblLayout w:type="fixed"/>
        <w:tblCellMar>
          <w:top w:w="0" w:type="dxa"/>
          <w:left w:w="108" w:type="dxa"/>
          <w:bottom w:w="0" w:type="dxa"/>
          <w:right w:w="108" w:type="dxa"/>
        </w:tblCellMar>
      </w:tblPr>
      <w:tblGrid>
        <w:gridCol w:w="4336"/>
        <w:gridCol w:w="4537"/>
      </w:tblGrid>
      <w:tr>
        <w:trPr/>
        <w:tc>
          <w:tcPr>
            <w:tcW w:w="4336" w:type="dxa"/>
            <w:tcBorders/>
          </w:tcPr>
          <w:p>
            <w:pPr>
              <w:pStyle w:val="Heading6"/>
              <w:rPr/>
            </w:pPr>
            <w:r>
              <w:rPr/>
              <w:t xml:space="preserve">ЗА ПРАВИТЕЛЬСТВО </w:t>
            </w:r>
          </w:p>
          <w:p>
            <w:pPr>
              <w:pStyle w:val="Heading6"/>
              <w:rPr>
                <w:color w:val="000000"/>
              </w:rPr>
            </w:pPr>
            <w:r>
              <w:rPr/>
              <w:t>РЕСПУБЛИКИ УЗБЕКИСТАН</w:t>
            </w:r>
          </w:p>
        </w:tc>
        <w:tc>
          <w:tcPr>
            <w:tcW w:w="4537" w:type="dxa"/>
            <w:tcBorders/>
          </w:tcPr>
          <w:p>
            <w:pPr>
              <w:pStyle w:val="Normal"/>
              <w:autoSpaceDE w:val="false"/>
              <w:jc w:val="center"/>
              <w:rPr>
                <w:b/>
                <w:b/>
                <w:bCs/>
                <w:color w:val="000000"/>
                <w:sz w:val="28"/>
                <w:szCs w:val="32"/>
              </w:rPr>
            </w:pPr>
            <w:r>
              <w:rPr>
                <w:b/>
                <w:bCs/>
                <w:color w:val="000000"/>
                <w:sz w:val="28"/>
                <w:szCs w:val="32"/>
              </w:rPr>
              <w:t xml:space="preserve">ЗА ПРАВИТЕЛЬСТВО </w:t>
            </w:r>
          </w:p>
          <w:p>
            <w:pPr>
              <w:pStyle w:val="Heading2"/>
              <w:tabs>
                <w:tab w:val="clear" w:pos="1068"/>
              </w:tabs>
              <w:rPr>
                <w:szCs w:val="32"/>
              </w:rPr>
            </w:pPr>
            <w:r>
              <w:rPr>
                <w:szCs w:val="32"/>
              </w:rPr>
              <w:t>РУМЫНИИ</w:t>
            </w:r>
          </w:p>
        </w:tc>
      </w:tr>
    </w:tbl>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2"/>
      <w:type w:val="nextPage"/>
      <w:pgSz w:w="11906" w:h="16838"/>
      <w:pgMar w:left="1418" w:right="1418" w:gutter="0" w:header="0" w:top="1418" w:footer="709"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987165</wp:posOffset>
              </wp:positionH>
              <wp:positionV relativeFrom="paragraph">
                <wp:posOffset>-184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5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068" w:leader="none"/>
      </w:tabs>
      <w:autoSpaceDE w:val="false"/>
      <w:jc w:val="center"/>
      <w:outlineLvl w:val="1"/>
    </w:pPr>
    <w:rPr>
      <w:b/>
      <w:bCs/>
      <w:color w:val="000000"/>
      <w:sz w:val="28"/>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02:00Z</dcterms:created>
  <dc:creator>1</dc:creator>
  <dc:description/>
  <dc:language>en-US</dc:language>
  <cp:lastModifiedBy>УААиРТ</cp:lastModifiedBy>
  <dcterms:modified xsi:type="dcterms:W3CDTF">2003-09-17T13:39:00Z</dcterms:modified>
  <cp:revision>5</cp:revision>
  <dc:subject/>
  <dc:title>                                             Текст на узбекском языке</dc:title>
</cp:coreProperties>
</file>