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Словацкой Республики о международном автомобильном пассажирском и грузовом сообщени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 xml:space="preserve">17 января 1997 года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тельство Республики Узбекистан и Правительство Словацкой Республики, далее именуемые Договаривающие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уясь стремлением урегулировать и способствовать развитию международных автомобильных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орились о следующ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действительно для международных автомобильных перевозок пассажиров и грузов между Республикой Узбекистан и Словацкой Республикой, а также транзитом через их территории, обеспечиваемых перевозчиками, обладающими правами по выполнению этих перевозок в соответствии с национальными законодательствами государств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ассажирский транспорт</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но настоящему Соглашению автомобильными перевозками пассажиров являются перевозки лиц и их багажа автобусами, а также порожние перевозки, связанные с указанными транспортными услуга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втобусами считаются механические транспортные средства, которые по своему снаряжению способны и предназначены для перевозки более девяти лиц, включая водител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автобусные перевозки представляют собой перевозки лиц по утвержденным и опубликованным маршрутам и графикам движения, в соответствии с которыми пассажир может садиться в автобус и выходить из него на заранее определенных остановка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егулярные автобусные маршруты между обоими государствами, а также транзит по их территории разрешаются по взаимной договоренности компетентных органов обеих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Компетентные органы обеих Договаривающихся Сторон выдают разрешение для той части маршрута, которая проходит по территории их государ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Заявка на разрешение предоставляется компетентному органу Договаривающейся Стороны, в которой зарегистрирован автобус и она должна содержать следующие данны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наименование перевозчика, а также его полный адрес;</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вид подвижного соста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рок действия разре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количество выполняемых рейсов (ежедневно, раз в неделю);</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расписание движ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схема маршрута (остановки для посадки и высадки пассажиров, пограничные переход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длина маршрута в километра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 время работы и время отдыха водителе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 максимальное количество мест для сидения в автобус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дорожные и тарифные услов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Компетентные органы одной из Договаривающихся Сторон передают компетентным органам другой Договаривающейся Стороны заявки на открытие регулярных маршрутов, которые они подтверждают, вместе со всеми требуемыми данны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Маятниковые перевозки пассажиров представляют собой услугу, при которой перевозятся заранее сформированные группы лиц в нескольких рейсах туда и обратно из одного и того же исходного пункта в одно и тоже место назначения. Группы пассажиров, которые были доставлены в место назначения. будут позднее перевезены в исходный пункт. Первый рейс обратно и последний рейс туда должны быть порожни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Для осуществления маятниковых перевозок пассажиров необходимо иметь специальное разрешение компетентного органа другой Договаривающейся Стороны. Заявку на получение разрешения предоставляет заявитель непосредственно компетентному органу другой Договаривающейся Стороны. Она должна быть подана не позднее, чем за 60 дней до осуществления данной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Заявки на разрешение маятниковых перевозок пассажиров согласно пункту 2 настоящей статьи должны включать наименование перевозчика, его полный адрес, даты рейсов, количество рейсов и данные о месте поселения, а также данные о длительности пребыв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Порядок выдачи бланков разрешений, контрольных документов и другие вопросы будут согласованы Смешанной комиссией, созданной согласно статье 16 настоящего Согла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ерегулярные перевозки пассажиров представляют собой перевозки, которые по своему характеру не соответствуют положениям статей 3 и 4 настояще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Для нерегулярных перевозок пассажиров между обоими государствами или транзитом через их территории не требуется разрешение, если они представляют собо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непредвиденные перевозки, выполняемые одним и тем же автобусом, который перевозит одну и ту же группу пассажиров, возвращающуюся в исходный пунк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непредвиденные перевозки, при которых пассажиры перевозятся по пути туда, а обратный рейс является порожни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Нерегулярные перевозки пассажиров, которые не соответствуют положениям пункта 2 настоящей статьи, подлежат получению разрешений компетентного органа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Договаривающиеся Стороны обмениваются согласованным количеством разрешений для перевозок, указанных в пункте 3 настоящей статьи и для рейсов порожних автобусов, с целью обеспечения последующей перевозки пассажиров в случае технических поломок автобусов и дорожно-транспортных происшествий с их участием. Смешанная комиссия, созданная согласно статье 16 настоящего Соглашения, согласует вид контроля за перевозками, указанными в пункте 2 настоящей стать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а груз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чики одной Договаривающейся Стороны для перевозок грузов в прямом сообщении, а также транзитом по их территориям и порожних пробегов автотранспортных средств, должны иметь разрешения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 каждую перевозку грузов, осуществляемую грузовым автомобилем с прицепом или полуприцепом, или без них, должно быть выдано отдельное разрешение. Такое разрешение дает право на совершение одного рейса туда и обратно, если иное не оговорено в самом разреш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грузов в/из третьих стран требуют специальное разреше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не дает права перевозчикам государства одной Договаривающейся Стороны производить перевозку грузов между двумя пунктами, находящимися на территории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е согласно статьи 6 не требуется дл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еревозок предметов личного потребления лиц, временно пребывающих на территорию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перевозок произведений искусства, предметов искусства и оборудования, ввозимых или вывозимых временно для целей репрезентативных выставок, а также пропаганды и реклам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перевозок вещей, оборудования или животных, предназначенных для театральных, музыкальных и кинематографических представлений или спортивных мероприятий, ярмарок и выставок, или для радио, телевизионных и киносъемок, если эти вещи и оборудование привозятся или вывозятся обрат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транспортировок праха и тел умерши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перевозок почт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перевозок грузов транспортными средствами, допустимая полезная грузоподъемность которых, включая грузоподъемность прицепа, не превышает 3,5 тон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перевозок поврежденных автотранспортных средств или автотранспортных средств и их прицепов, требующих ремонт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 перевозок лекарств и медицинских приборов, оборудования или других материалов, предназначенных для оказания помощи в неотложных случаях (в частности при стихийных бедствиях).</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зрешения для перевозчиков Республики Узбекистан будет предоставлять компетентный орган Словацкой Республики, и эти разрешения будут выдаваться на основании решения компетентного органа Республики Узбекиста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я для перевозчиков Словацкой Республики будет предоставлять компетентный орган Республики Узбекистан, и эти разрешения будут выдаваться на основании решения компетентного органа Словацкой Республик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Смешанная комиссия, созданная согласно статье 16 настоящего Соглашения, определяет необходимое количество разрешений для каждого государства на следующий год с учётом состояния внешней торговли и транзитных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Если количество разрешений, определенное согласно пункту 1 настоящей статьи, окажется недостаточным, компетентные органы Договаривающихся Сторон могут по взаимной договоренности выдать в течение года дополнительные разре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одной Договаривающейся Стороны обязаны соблюдать правила движения и эксплуатации, а также соответствующие таможенные правила, действующие на территории государства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которые имеют свое местонахождение в одной из Договаривающихся Сторон, и на основе настоящего Соглашения осуществляют перевозки по территории другой Договаривающейся Стороны, платят налоги, административно-управленческие и другие сборы в соответствии с действующим национальным законодательством государства этой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 всех вопросах, которые не урегулированы настоящим Соглашением, или другими международными соглашениями между Договаривающимися Сторонами, перевозчики будут руководствоваться национальным законодательством государств, на территории которых они находятс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Если вес и габариты транспортного средства или груза превысят нормы веса и груза, допустимые на территории другой Договаривающейся Стороны, то данная перевозка должна осуществляться по специальному разрешению, выданному компетентным органом эт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Специальное разрешение необходимо также при перевозке опасных грузов и отход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Специальные разрешения, выданные согласно пунктам 1 и 2 настоящей статьи, ограничивают движение автотранспортного средства определенным маршруто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Каждая Договаривающаяся Сторона признает на своей территории выданные компетентными органами обеих стран регистрационные документы и номерные знаки на транспортные средства, а также квалификационные документы на право управления автотранспортным средство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одители автотранспортных средств, зарегистрированных на территории одной Договаривающейся Стороны, выполняющие международные перевозки на территории другой Договаривающейся Стороны, должны иметь национальные или международные водительские удостоверения, национальные документы на соответствующие автотранспортные средства и другие документы согласно международным норма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на перевозку и другие документы, предусмотренные настоящим Соглашением, должны находиться у водителя транспортного средства и должны быть предъявлены в любое время по требованию контролирующих орган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Если перевозчик одной из Договаривающихся Сторон совершит на территории другой Договаривающейся Стороны нарушение положений настоящего Соглашения, компетентные органы данной Договаривающейся Стороны обязаны информировать об этом компетентные органы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 случае нарушений, упомянутых в пункте 1 данной статьи, компетентные органы Договаривающейся Стороны, на территории которой произошло нарушение, упомянутое в пункте 1 настоящей статьи могут требовать от компетентного органа другой Договаривающейся Стороны, чтоб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еревозчику было дано письменное предупреждение, что в случае повторного нарушения он будет частично или полностью лишен возможности осуществлять перевозки на территории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было временно, частично или полностью отменено право перевозчика осуществлять перевозки на территории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Компетентный орган, принявший такое решение, должен информировать о нем компетентный орган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Договаривающиеся Стороны сообщают друг другу компетентные органы, которые будут осуществлять мероприятия, определенные в настоящем Соглашении, и обмениваться всей необходимой статистической и другой информацие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Договаривающиеся Стороны создадут Смешанную комиссию, которая собирается не реже одного раза в год, или, по требованию любой из Договаривающихся Сторон, по необходимости. Смешанная комиссия определяет способ реализации настоящего Согла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Соглашение вступает в силу с даты подпис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заключено на неопределенный срок. Каждая Договаривающаяся Сторона может письменным путем прекратить действие настоящего Соглашения. В этом случае действие настоящего Соглашения прекращается через шесть месяцев с даты получения уведомления о прекращении действия Соглашения другой Договаривающейся Стороной.</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ороде Братиславе "17" января 1997 года в двух экземплярах, каждый на узбекском, словацком и русском языках, причем все тексты имеют одинаковую сил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толкования положений настоящего Соглашения за основу принимается текст на русском язык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СЛОВАЦКОЙ РЕСПУБЛИК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87165</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68" w:leader="none"/>
      </w:tabs>
      <w:autoSpaceDE w:val="false"/>
      <w:jc w:val="center"/>
      <w:outlineLvl w:val="1"/>
    </w:pPr>
    <w:rPr>
      <w:b/>
      <w:b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1:00Z</dcterms:created>
  <dc:creator>1</dc:creator>
  <dc:description/>
  <dc:language>en-US</dc:language>
  <cp:lastModifiedBy>УААиРТ</cp:lastModifiedBy>
  <dcterms:modified xsi:type="dcterms:W3CDTF">2003-09-17T13:46:00Z</dcterms:modified>
  <cp:revision>4</cp:revision>
  <dc:subject/>
  <dc:title>                              СОГЛАШЕНИЕ</dc:title>
</cp:coreProperties>
</file>