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П  Р  Е  З  И  Д  Е  Н  Т  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РЕСПУБЛИКИ УЗБЕКИСТАН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21.12.2010 г.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N ПП-1446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ОБ   УСКОРЕНИИ   РАЗВИТИЯ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ИНФРАСТРУКТУРЫ, ТРАНСПОРТНОГО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И КОММУНИКАЦИОННОГО СТРОИТЕЛЬСТВ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В 2011-2015 ГОДАХ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1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е N 1. Основные целевые показатели Программы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1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"Об ускорении развития инфраструктуры, транспортного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1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и коммуникационного строительства в 2011-2015 годах"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8"/>
          <w:szCs w:val="8"/>
        </w:rPr>
        <w:t xml:space="preserve">      </w:t>
      </w:r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2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е N 2. Целевые параметры строительства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2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и реконструкция участков автомобильных дорог,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2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входящих в состав Узбекской национальной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2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автомагистрали в 2011-2015 годы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8"/>
          <w:szCs w:val="8"/>
        </w:rPr>
        <w:t xml:space="preserve">      </w:t>
      </w:r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3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е N 3. Целевые параметры комплексного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3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развития инфраструктуры, транспорта и коммуникаций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3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в 2011-2015 годы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8"/>
          <w:szCs w:val="8"/>
        </w:rPr>
        <w:t xml:space="preserve">      </w:t>
      </w:r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4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е N 4. Целевые параметры развития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4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дорожной инфраструктуры и сервиса вдоль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4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Узбекской национальной автомагистрали в 2011-2015 годы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8"/>
          <w:szCs w:val="8"/>
        </w:rPr>
        <w:t xml:space="preserve">      </w:t>
      </w:r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5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е N 5. Перечень инвестиционных проектов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5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о развитию инфраструктуры, транспорта и коммуникаций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8"/>
          <w:szCs w:val="8"/>
        </w:rPr>
        <w:t xml:space="preserve">       </w:t>
      </w:r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6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е N 6. Отдельные решения Президента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6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Республики Узбекистан  и  Кабинета  Министров,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hyperlink w:anchor="bm_Прилож6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знанные утратившими силу</w:t>
        </w:r>
      </w:hyperlink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 целях обеспечения опережающего развития отраслей производственной, транспортной и инженерно-коммуникационной инфраструктуры в тесной увязке с реализуемыми программами перспективного развития отраслей экономики и территорий республики и на этой основе обеспечения создания новых рабочих мест, повышения занятости и неуклонного роста уровня жизни населени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. Определить основными приоритетами развития инфраструктуры, транспортного и коммуникационного строительства в 2011-2015 годах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омплексное и опережающее развитие и строительство транспортных коммуникаций, современных телекоммуникационных систем, объектов инженерной инфраструктуры на основе расширения масштабов привлекаемых зарубежных и внутренних источников финансирования, современных технологий, обновления строительного и индустриального производственных комплекс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скорение реализации проектов по созданию единой национальной автомобильной транспортной системы, надежно соединяющей все регионы республики, расширение строительства и реконструкции участков четырехполосных дорог, входящих в состав Узбекской национальной магистрали, с обеспечением их современным цементобетонным и асфальтобетонным покрытием, отвечающим высоким требованиям международных стандартов, проведение реконструкции автодороги через перевал Камчик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скоренное развитие и модернизацию железнодорожного транспорта республики, проведение реконструкции железнодорожных путей, обустройство и введение в эксплуатацию высокоскоростной железнодорожной линии Ташкент-Самарканд, осуществление электрификации железнодорожных участков до городов Бухара и Карши, обновление подвижного состава современными высокопроизводительными локомотивами, грузовыми и пассажирскими вагонам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альнейшее развитие и укрепление материально-технической базы авиационных перевозок за счет кардинального обновления парка воздушных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удов современными комфортабельными и экономичными самолетами ведущих авиакомпаний мира Боинг и Аэрбас, организации их сервисного обслуживания, строительства и реконструкции аэропортов в г.Ташкенте и областных центрах республики и на этой основе увеличение объемов грузовых перевозок, включая транзитные, повышение уровня и качества, главное - обеспечение безопасности пассажирских авиационных перевозок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одернизация и ускоренное развитие современных телекоммуникационных сетей и сооружений, расширение сети сотовой связи и широкополосной передачи данных, поэтапный переход в регионах республики на цифровое телевидени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альнейшее совершенствование системы организации и управления транспортными перевозками, создание современной эффективной многоцелевой транспортно-транзитной инфраструктуры, отвечающей международным требованиям и стандартам, обеспечение сопряженности в оказании транспортных услуг различными видами транспорта - автомобильным, железнодорожным и авиационным, укрепление материально-технической базы и повышение эффективности функционирования интермодальных центров логистики в г. Ангрен и на базе аэропорта г. Наво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формирование новых транспортных коридоров, обеспечивающих кратчайшие выходы к международным транспортным коммуникациям и увеличение транзитных перевозок, расширение доступа к региональным и мировым рынкам, повышение эффективности использования экспортного потенциала и расширение рынков сбыта отечественной продукци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существление строительства и реконструкции объектов придорожной инфраструктуры и сервиса вдоль национальной автомагистрали и железнодорожных путей, создание для участников движения по автомобильным и железнодорожным магистралям условий, отвечающих международным стандартам, формирование на этой основе новых рабочих мест и увеличение занятости насе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еспечение своевременной закупки дополнительной современной дорожно-строительной техники для реконструкции и развития Узбекской национальной автомагистрали, внедрение в дорожном строительстве современных строительных технологий, оборудования и качественных материал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асширение строительства, модернизации и реконструкции в регионах республики, особенно в сельской местности, инженерно-коммуникационных сетей - систем водоснабжения, канализации, электрификации и другие, повышение на этой основе уровня и качества обеспечения населения и хозяйствующих субъектов водой и электроэнергией, улучшение санитарно-эпидемиологической обстановки в городах и населенных пунктах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следовательное снижение производственных затрат и себестоимости при строительстве и эксплуатации объектов производственной инфраструктуры, транспорта и коммуникаций путем внедрения современных энергосберегающих и ресурсосберегающих технологий, обеспечивающих экономное использование сырья, материалов и энергоресурс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2. Одобрить разработанную Рабочей группой, образованной </w:t>
      </w:r>
      <w:hyperlink r:id="rId2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распоряжением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Президента Республики Узбекистан от 6 августа 2010 года N Р-3475, совместно с Министерством экономики, Министерством финансов, Госархитекстроем Республики Узбекистан, ГАЖК "Узбекистон темир йуллари", ГАК "Узавтойул", НАК "Узбекистон хаво йуллари" и другими заинтересованными ведомствами Программу "Об ускорении развития инфраструктуры, транспортного и коммуникационного строительства в 2011-2015 годах" (далее - Программа), включающую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основные целевые показатели Программы ускорения развития инфраструктуры, транспортного и коммуникационного строительства в 2011-2015 годы согласно </w:t>
      </w:r>
      <w:hyperlink w:anchor="bm_Прилож1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ю N 1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целевые параметры строительства и реконструкции участков автомобильных дорог, входящих в состав Узбекской национальной автомагистрали, согласно </w:t>
      </w:r>
      <w:hyperlink w:anchor="bm_Прилож2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ю N 2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целевые параметры комплексного развития инфраструктуры, транспорта и коммуникаций согласно </w:t>
      </w:r>
      <w:hyperlink w:anchor="bm_Прилож3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ю N 3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целевые параметры развития придорожной инфраструктуры и сервиса вдоль Узбекской национальной автомагистрали согласно </w:t>
      </w:r>
      <w:hyperlink w:anchor="bm_Прилож4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ю N 4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перечень инвестиционных проектов по развитию инфраструктуры, транспорта и коммуникаций согласно </w:t>
      </w:r>
      <w:hyperlink w:anchor="bm_Прилож5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ю N 5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озложить на руководителей органов государственного и хозяйственного управления, объединений и предприятий, Совета Министров Республики Каракалпакстан, хокимиятов областей и г.Ташкента, других заинтересованных организаций персональную ответственность за качественную реализацию в полном объеме и в установленные сроки целевых показателей, определенных в Программе "Об ускорении развития инфраструктуры, транспортного и коммуникационного строительства в 2011-2015 годах"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. Предоставить право Кабинету в Министров по представлениям Министерства экономики, Министерства финансов Республики Узбекистан вносить, при необходимости, уточнения и дополнения в утвержденные параметры Программы, имея в виду возможные изменения конъюнктуры рынка и развития отраслей транспорта и коммуникаци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. Государственному комитету Республики Узбекистан по геологии и минеральным ресурсам обеспечить проведение геологоразведочных работ в Республике Каракалпакстан, Хорезмской и Бухарской областях по выявлению запасов инертных материалов для реконструкции и строительства участков Узбекской национальной автомагистрали в пределах ежегодно утверждаемых программ геолого-разведочных работ на 2011 год и последующие годы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. Освободить на срок до 1 января 2016 года от уплаты таможенных платежей (кроме сборов за таможенное оформление) оборудование, сырье и материалы, запасные части, комплектующие изделия и узлы, технологическую документацию и оснастку, не производимые в республике и завозимые для реализации инвестиционных проектов, включенных в Программу "Об ускорении развития инфраструктуры, транспортного и коммуникационного строительства в 2011-2015 годах", по перечням, утверждаемым Кабинетом Министр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. Министерству экономики, Министерству финансов, Министерству внешних экономических связей, инвестиций и торговли Республики Узбекистан ежегодно при формировании' Инвестиционной программы в установленном порядке предусматривать включение в неё инвестиционных проектов, предусмотренных в Программе "Об ускорении развития инфраструктуры, транспортного и коммуникационного строительства в 2011-2015 годах"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7. Признать утратившими силу отдельные решения Президента Республики Узбекистан и Кабинета Министров согласно </w:t>
      </w:r>
      <w:hyperlink w:anchor="bm_Прилож6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ю N 6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. Контроль за исполнением настоящего постановления возложить на Премьер-министра Республики Узбекистан Мирзиёева Ш.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Президент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еспублики Узбекистан                                                          И. Каримов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0" w:name="bm_Прилож1"/>
      <w:bookmarkEnd w:id="0"/>
      <w:r>
        <w:rPr>
          <w:rFonts w:cs="Virtec Times New Roman Uz;Times New Roman" w:ascii="Virtec Times New Roman Uz;Times New Roman" w:hAnsi="Virtec Times New Roman Uz;Times New Roman"/>
          <w:b/>
          <w:bCs/>
        </w:rPr>
        <w:t xml:space="preserve">ПРИЛОЖЕНИЕ N 1 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Постановлению Президента РУз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от 21.12.2010 г. N ПП-1446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Основные целевые показатели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Программы "Об ускорении развития инфраструктуры,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транспортного и коммуникационного строительства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в 2011-2015 годах"</w:t>
      </w:r>
    </w:p>
    <w:p>
      <w:pPr>
        <w:pStyle w:val="Normal"/>
        <w:widowControl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</w:t>
      </w:r>
    </w:p>
    <w:tbl>
      <w:tblPr>
        <w:tblW w:w="11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12"/>
        <w:gridCol w:w="1133"/>
        <w:gridCol w:w="845"/>
        <w:gridCol w:w="947"/>
        <w:gridCol w:w="993"/>
        <w:gridCol w:w="992"/>
        <w:gridCol w:w="992"/>
        <w:gridCol w:w="992"/>
        <w:gridCol w:w="1018"/>
      </w:tblGrid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.п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Наименование показателей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Ед. изм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2010 г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(оценк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2011 г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2012 г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(прогно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2013 г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(прогно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2014 г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(прогно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2015 г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(прогноз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Всего в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2011-2015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гг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I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и реконструкция участков автомобильных дорог, входящих в состав Узбекской национальной автомагистра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 306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II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дернизация железнодорожного пу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03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III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бновление парка автотранспортных средств интермодальных логистических центр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2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IV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азвитие придорожной инфраструктуры и сервиса вдоль Узбекской национальной автомагистра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V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бъем инвестиций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экв. млн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олл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131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2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5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4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5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168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 935,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втотранспортная систем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экв. млн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олл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81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40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 394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Железнодорожная транспортная систем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экв. млн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олл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7,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65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594,1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оздушный транспорт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экв. млн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олл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9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7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58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истема телекоммуникаций и инженерно-коммуникационная инфраструктур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экв. млн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</w:rPr>
              <w:t>долл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3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6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263,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бновление парка городского электротранспорт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экв. млн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олл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,9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VI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оздание новых рабочих мест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 3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 8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 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 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0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 394</w:t>
            </w:r>
          </w:p>
        </w:tc>
      </w:tr>
    </w:tbl>
    <w:p>
      <w:pPr>
        <w:pStyle w:val="Normal"/>
        <w:widowControl w:val="false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</w:rPr>
        <w:t xml:space="preserve">             </w:t>
      </w:r>
    </w:p>
    <w:p>
      <w:pPr>
        <w:pStyle w:val="Normal"/>
        <w:widowControl w:val="false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" w:name="bm_Прилож2"/>
      <w:bookmarkEnd w:id="1"/>
      <w:r>
        <w:rPr>
          <w:rFonts w:cs="Virtec Times New Roman Uz;Times New Roman" w:ascii="Virtec Times New Roman Uz;Times New Roman" w:hAnsi="Virtec Times New Roman Uz;Times New Roman"/>
          <w:b/>
          <w:bCs/>
        </w:rPr>
        <w:t xml:space="preserve">ПРИЛОЖЕНИЕ N 2 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Постановлению Президента РУз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от 21.12.2010 г. N ПП-1446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ЦЕЛЕВЫЕ ПАРАМЕТРЫ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строительства и реконструкция участков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автомобильных дорог, входящих в состав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Узбекской национальной автомагистрали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в 2011-2015 годы</w:t>
      </w:r>
    </w:p>
    <w:p>
      <w:pPr>
        <w:pStyle w:val="Normal"/>
        <w:widowControl w:val="false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</w:rPr>
        <w:t xml:space="preserve"> </w:t>
      </w:r>
    </w:p>
    <w:p>
      <w:pPr>
        <w:pStyle w:val="Normal"/>
        <w:widowControl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  <w:hyperlink w:anchor="bm_звз">
              <w:r>
                <w:rPr>
                  <w:rStyle w:val="InternetLink"/>
                  <w:rFonts w:cs="Virtec Times New Roman Uz;Times New Roman" w:ascii="Virtec Times New Roman Uz;Times New Roman" w:hAnsi="Virtec Times New Roman Uz;Times New Roman"/>
                  <w:b/>
                  <w:bCs/>
                  <w:color w:val="0000FF"/>
                  <w:u w:val="single"/>
                </w:rPr>
                <w:t>*</w:t>
              </w:r>
            </w:hyperlink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 том числе по годам: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5 г.</w:t>
            </w:r>
          </w:p>
        </w:tc>
      </w:tr>
      <w:tr>
        <w:trPr>
          <w:trHeight w:val="317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 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27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Строительство и реконструкция участков автомобильных дорог, входящих в состав Узбекской национальной автомагистра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8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из них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-полосные дороги (участки дорог) с цементобетонным покрытие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-полосные дороги (участки дорог) с асфальтобетонным покрытие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-полосные дороги (участки дорог) с асфальтобетонным покрытие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и реконструкция путепроводов и мост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транспортных развязок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Бейнеу-Кунград-Бухара-Навои-Самарканд-Ташкент-Андижа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 00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бъезд г.Бухара от 261 км автодороги М-37 Самарканд-Ашгабад-Туркменбаши до автодороги А-380 Гузар-Бухара-Нукус-Бейнеу (Бухарский р-н Бухарской обл.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-полосный участок дороги с асфальтобетонным покрытие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1.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транспортной развязки на пересечении автодороги М-37 и объезда г.Бухар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транспортной развязки на пересечении автодороги объезда г Бухара и автодороги А-380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-380 Гузар-Бухара-Нукус-Бейнеу на участках 228-765 км, 772-776 км, 85-1204 км (Ромитанский р-н Бухарской обл., Хазараспский р-н Хорезмской обл., Турткульский, Элликкалинский, Берунийский, Амударьинский, Караузякский, Нукусский, Ходжейлийский, Канлыкульский и Кунградский р-ны Республики Каракалпакстан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.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стройство дорожной одежды с цементобетонным покрытием на участках 228-628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6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8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2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.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-полосный участок дороги с асфальтобетонным покрытием на 628-765 км, 772-776 км, 785-876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-х полосный участок дороги с асфальтобетонным покрытием на 916-1204 км 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путепровода над железной дорогой Кунград-Бейнеу (935 км по А-380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п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конструкция путепроводов над железной дорогой Кунград-Бейнеу (691,5 км, 737,5 км, 756,5 км, 787,5 км по А-380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улистан-Ахангаран на участке 24-116 км (Сайхунабадский р-н Сырдарьинской обл., Букинский, Пскентский, Ахангаранский р-ны Ташкентской обл.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конструкция моста через реку Сырдарь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транспортной развязки на пересечении автодорог Гулистан-Ахангаран и 4Р20 к.Карасу-г.Бука-г.Бекабад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-373 Ташкент-Ош на участках 208-274 км, 383-408 км (Папский р-н Чаманганской обл., Дангаринский, Бувайдинский и Алтыарыкский р-ны Ферганской обл., Андижанский, Хаджаабадский р-ны Андижанской обл.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-полосный участок дороги с асфальтобетонным покрытием на 0-57 км (по объезду участка 208-274 км), 383-408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транспортной развязки на пересечении автодорог А-373 и 4Р215 г.Пап-а/д Ташкент - Ош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транспортной развязки на пересечении автодорог А-373 и 4Р112 Ферганское кольцо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конструкция моста через реку Сырдарь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Бухара-Карши-Гузар-Терме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-39 Алматы-Бишкек-Ташкент-Термез на участках 1240-1410 км, 1426-1451 км (Гузарский и Дехканабадский р-ны Кашкадарьинской обл., Байсунский, Шерабадский, Ангорский и Термезский р-ны Сурхандарьинской обл.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-полосный участок дороги с асфальтобетонным покрытием на 1240-1410 км, 1426-1451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транспортной развязки на пересечении автодороги М-39, А-380 Гузар-Бухара-Нукус-Бейнеу и 4Р87Гузар-Чим-Кукдал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конструкция путепроводов над железной дорогой Ташгузар-Байсун-Кумкурган (1303 км и 1313 км по М-39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конструкция путепровода под железной дорогой Ташгузар-Байсун-Кумкурган (1309 км по М-39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конструкция путепроводов над железной дорогой Ташкент-Душанбе (1451 км по М-39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I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Самарканд-Гузар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87 Гузар-Чим-Кукдала на участке 0-73 км (Гузарский, Камашинский Чиракчинский р-ны Кашкадарьинской обл.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-полосный участок дороги с асфальтобетонным покрытием на 0-73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транспортной развязки на пересечении автодорог 4Р87 и 4Р79 г Карши-к. Чим-к. Чиракчи-г.Шахрисаб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еревал Камчик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конструкция а/дороги А-373 Ташкент-Ош на участках 108-208 км, с учетом модернизации систем освещения, вентиляции и пожаротушения тоннелей Камчик и Резак (Ахангаранский р-н Ташкентский обл, Папский р-н Наманганской обл.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7.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цементобетонное покрытие (116-190 км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7.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асфальтобетонное покрытие (108-116 км, 190-208 км) 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км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стройство снеголавинных щит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Участки новой Ташкентской обводной дороги; по направлению от км 63 автодороги 4Р1 до 1 км автодороги 4Р12 (объезд м-ва Сергели по новому направлению протяженностью 22 км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,2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V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Мост через р. Амударья автодороги 4Р161 "Ургенч - Чолиш - Беруний" (Ургенчский р-н Хорезмской обл., Берунийский р-н Республики Каракалпакстан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VI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Строительства автодороги протяженностью 16 км от автодороги А-380 Гузар-Бухара-Нукус-Бейнеу до автодорожного моста через реку Амударья (Берунийский р-н Республики Каракалпакстан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еревод дорожной одежды с осевой нагрузкой 10 тн на осевую нагрузку 13 тн и соответствия геометрических параметров участков автодорог, входящих в состав Узбекской национальной автомагистра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4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Бейнеу-Кунград-Бухара-Навои-Самарканд-Ташкент-Андижа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5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37 "г.Самарканд - г. Бухара - Туркманбоши" на участке 174 - 261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7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37 "г.Самарканд - г. Бухара - Туркманбоши" на участках 3-73 и 83- 174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1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39 "Алмати - Бишкек - Ташкент - Шахрисабз - Термиз" на участках 928-950, 962-1081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373 "а/д М39 - Гулистан - Бука - Ангрен - через Коканд и Андижан - Ош" на участках 58-108 км, 274-383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Бухара-Алат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37 "г.Самарканд - г. Бухара - Туркманбоши" на участке 272-331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Бухара-Карши-Гузар-Терме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380 "г.Гузар - г. Бухара - г. Нукус - г. Бейнеу" на участке 15-225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39 "Алмати-Бишкек-Ташкент-Шахрисабз-Термиз" на участк 1410-1426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39а "Подъезд к Хайратон от а/д М39" на участок 0-30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Самарканд-Гузар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Р45 "Самаркандская кольцевая дорога" на участке 0-33 к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</w:rPr>
        <w:t xml:space="preserve">             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" w:name="bm_звз"/>
      <w:bookmarkEnd w:id="2"/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>*) Показатели подлежат уточнению после утверждения проектно-сметной документац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3" w:name="bm_Прилож3"/>
      <w:bookmarkEnd w:id="3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3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Постановлению Президента РУз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от 21.12.2010 г. N ПП-1446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ЦЕЛЕВЫЕ ПАРАМЕТРЫ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комплексного развития инфраструктуры,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транспорта и коммуникаций в 2011-2015 годы</w:t>
      </w:r>
    </w:p>
    <w:p>
      <w:pPr>
        <w:pStyle w:val="Normal"/>
        <w:widowControl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изм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 том числе по годам: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2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5 г.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. РАЗВИТИЕ ЖЕЛЕЗНОДОРОЖНОЙ ОТРАСЛИ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ГАЖК "Узбекистон темир йу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азвитие железнодорожных путей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абилитация железнодорожных путей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мена стрелочных перевод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ом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мена переводных брусье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ом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Замена пролетных строений металлических мост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рганизация высокоскоростного движения на участке Ташкент-Самарканд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волоконно-оптической линии связи на участка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6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авои-Учкудук-1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чкудук-Миске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искен-Нукус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укус-Кунград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унград-Каракалпак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6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стройства диспетчерской централизации и автоблокировки станций на участке железнодорожной линии Навои-Учкудук-Султануиздаг-Нукус-Найманкуль, в том числе по участкам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авои-Учкудук-2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чкудук-Миске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искен-Нукус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укус-Найманкуль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дернизация, восстановление и обновление подвижного состав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локомотив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из них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электровоз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ассажирские локомотив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аневровые локомотив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дернизация и восстановление локомотив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высокоскоростных пассажирских поездов "Talgo-250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Изготовление грузовых вагон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 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5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осстановление с продлением срока службы и модернизация грузовых вагон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 55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Изготовление пассажирских вагон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дернизация и восстановление пассажирских вагон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осстановление с продлением срока службы аварийно-восстановительной техник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Хозяйственные объединен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Развитие подъездных путей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абилитация железнодорожных путей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48,7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,5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Навоий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6,0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бекэнерго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1,0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курилишматериа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4,8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ХК "Узбекнефтегаз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,9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Узбеккумир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ссоциация масложировой и пищевой промышленно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6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ГАК "Узкимесаноат" 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к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5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донмахсуло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автойул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7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6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5,4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ПО "Узметкомбин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борудование станций устройствами микропроцссорной централизации и устройствами электронной системой счета осей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Навоий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вод в эксплуатацию подъездного железнодорожного пути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курилишматериа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ХК "Узбекнефтегаз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кимесано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Модернизация, восстановление и обновление подвижного состав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локомотивов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Навоий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ГАК "Узбекэнерго" 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курилишматериа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ХК "Узбекнефтегаз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ссоциация масложировой и пищевой промышленно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кимесано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автойул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ПО "Узметкомбин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дернизация и восстановление локомотивов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Навоий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бекэнерго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курилишматериа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ХК "Узбекнефтегаз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Узбеккумир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ссоциация масложировой и пищевой промышленно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кимесано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донмахсуло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автойул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ПО "Узметкомбин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грузовых вагонов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35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Навоий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курилишматериа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ХК "Узбекнефтегаз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кимесано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ПО "Узметкомбин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осстановление с продлением срока службы и модернизация грузовых вагонов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4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Навоий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курилишматериа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ссоциация масложировой и пищевой промышленно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кимесано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8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автойул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ПО "Узметкомбин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железнодорожных путевых машин и малых механизмов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курилишматериа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Узбеккумир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кимесано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ПО "Узметкомбин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погрузочно-разгрузочной техники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АО "Алмалыкский ГМ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К "Узкурилишматериа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ссоциация масложировой и пищевой промышленно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кимесано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автойул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ПО "Узметкомбин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II. ОБНОВЛЕНИЕ ПАРКА АВТОТРАНСПОРТНЫХ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СРЕДСТВ ИНТЕРМОДАЛЬНЫХ ЛОГИСТИЧЕСКИХ ЦЕНТРОВ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     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НАК "Узбекистон хаво йу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автотягачей для МИЦЛ "Наво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погрузочно-разгрузочной техники для МИЦЛ "Наво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ЗАО "Центр логистики г.Ангрен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автотягачей и специальных автотранспортных средств для ЗАО "Центр логистики г.Ангрен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II. ОБНОВЛЕНИЕ ПАРКА ДОРОЖНО-СТРОИТЕЛЬНОЙ ТЕХНИКИ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    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К "Узавтойул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иобретение оборудования, дорожно-ремонтной техники для содержания и текущего ремонта автодорог общего пользования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сфальтосмесительная установка мобильная (производительностью не менее 100 тн.ча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ашины и механизмы для уплотнения и трамбовк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6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орожная фреза 500 мм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втогрейдер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Экскаватор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втогудронатор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ашины для содержания дорог (поливомоечные, разметочные, комбинированные, лабораторные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9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дернизация производственных и промышленных баз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Бухоройулграни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Чинозйулиндустрия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амаркандское СРЭПСАМГ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осточное СРЭПСАМГ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ухаро-Навоийское СРЭПСАМГ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веро-западное СРЭПСАМГ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Южное СРЭПСАМГ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аманганское СРЭПСМ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Термизское РПРЭПД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уйлюкский ЭЗМЖК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Бекабадйулиндустрия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лмазарское ЭМРВПП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чкудукское РПРЭПД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Хужаабадское РПРЭПД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Туракурганское РПРЭПД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ухарское СРЭПСМ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аракалпакское СРЭПСМ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Ферганское СРЭПСМ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жизакское СРЭПСМ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ашкадарьинское СРЭПСМ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Тупраккальинское РПРЭПД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Янгиюльское РПРЭПД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айсунское РПРЭПД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П "Назарбекавтойул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V. МОДЕРНИЗАЦИЯ И РАЗВИТИЕ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ТЕЛЕКОММУНИКАЦИОННЫХ СЕТЕЙ И СООРУЖЕНИЙ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Узбекское агентство связи и информатизаци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ВОЛС Джизак-Булунгур АК 'Узбектелеком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ализация плана поэтапного перехода на цифровое телевидение и расширение охвата цифрового телевиден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ализация плана поэтапного перехода на цифровое телевидение в Ферганской и Кашкадарьинской областя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ализация плана поэтапного перехода на цифровое телевидение в Навоийской и Сурхандарьинской областя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ализация плана поэтапного перехода на цифровое телевидение в Джиззакской и Самаркандской областя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асширение охвата цифрового телевидения в Республике Каракалпакстан, Бухарской и Хорезмской областя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асширение охвата цифрового телевидения в труднодоступных сельских населенных пунктах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V. СТРОИТЕЛЬСТВО ВНЕШНИХ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ИНЖЕНЕРНЫХ КОММУНИКАЦИЙ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линий электропередач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роительство газопроводов (расчетно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,4</w:t>
            </w:r>
          </w:p>
        </w:tc>
      </w:tr>
    </w:tbl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</w:rPr>
        <w:t xml:space="preserve">             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4" w:name="bm_звз1"/>
      <w:bookmarkEnd w:id="4"/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>*) Показатели подлежат уточнению после утверждения проектно-сметной документации и результатов тендерных торг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5" w:name="bm_Прилож4"/>
      <w:bookmarkEnd w:id="5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4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Постановлению Президента РУз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от 21.12.2010 г. N ПП-1446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ЦЕЛЕВЫЕ ПАРАМЕТРЫ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развития придорожной инфраструктуры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и сервиса вдоль Узбекской национальной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автомагистрали в 2011-2015 годы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i/>
          <w:i/>
          <w:iCs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i/>
          <w:iCs/>
          <w:sz w:val="24"/>
          <w:szCs w:val="24"/>
        </w:rPr>
        <w:t>единиц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</w:tblGrid>
      <w:tr>
        <w:trPr>
          <w:trHeight w:val="31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Проектируемые объекты придорожной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инфраструктуры и сервис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 том числе по годам:</w:t>
            </w:r>
          </w:p>
        </w:tc>
      </w:tr>
      <w:tr>
        <w:trPr>
          <w:trHeight w:val="78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015 г.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емпинг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те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ноготопливные автозаправочные станции (АЗ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втогазонаполнительные компрессорные станции (АГНК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ункты техпомощи с аварийно-вызывными службами и медицинской помощ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лощадки кратковременной остановки автомобилей с санитарно-гигиеническими узлам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омплексные объекты придорожной инфраструктуры туризм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 том числе по направлениям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. БЕЙНЕУ-КУНГРАД-БУХАРА-НАВОИЙ-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САМАРКАНД-ТАШКЕНТ-АНДИЖАН (2047 КМ)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емпинг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те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ноготопливные автозаправочные станции (АГЗ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Автогазонаполнительные компрессорные станции (АГНКС) 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ункты техпомощи с аварийно-вызывными службами и медицинской помощ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лощадки кратковременной остановки автомобилей с санитарно-гигиеническими узлам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омплексные объекты придорожной инфраструктуры туризм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I. БУХАРА-АЛАТ (98 КМ)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емпинг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те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ноготопливные автозаправочные станции (АГЗ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втогазонаполнительные компрессорные станции (АГНК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ункты техпомощи с аварийно-вызывными службами и медицинской помощ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лощадки кратковременной остановки автомобилей с санитарно-гигиеническими узлам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омплексные объекты придорожной инфраструктуры туризм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II. БУХАРА-КАРШИ-ГУЗАР-ТЕРМЕЗ (436 КМ)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емпинг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те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ноготопливные автозаправочные станции (АГЗ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втогазонаполнительные компрессорные станции (АГНК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ункты техпомощи с аварийно-вызывными службами и медицинской помощ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лощадки кратковременной остановки автомобилей с санитарно-гигиеническими узлам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омплексные объекты придорожной инфраструктуры туризм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IV. САМАРКАНД-ГУЗАР (174 КМ)</w:t>
            </w:r>
          </w:p>
          <w:p>
            <w:pPr>
              <w:pStyle w:val="Normal"/>
              <w:widowControl w:val="false"/>
              <w:ind w:left="244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емпинг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оте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ноготопливные автозаправочные станции (АГЗ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втогазонаполнительные компрессорные станции (АГНКС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ункты техпомощи с аварийно-вызывными службами и медицинской помощ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лощадки кратковременной остановки автомобилей с санитарно-гигиеническими узлам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i/>
          <w:iCs/>
        </w:rPr>
        <w:t xml:space="preserve"> 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i/>
          <w:iCs/>
        </w:rPr>
        <w:t xml:space="preserve">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i/>
          <w:iCs/>
          <w:sz w:val="24"/>
          <w:szCs w:val="24"/>
        </w:rPr>
        <w:t>Примечание.</w:t>
      </w: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 xml:space="preserve"> Ежегодные адресные списки строительства и реконструкции объектов придорожной инфраструктуры и сервиса формируются Комиссией по рассмотрению и согласованию размещения объектов придорожной инфраструктуры и сервиса вдоль Узбекской национальной автомагистрали, созданной </w:t>
      </w:r>
      <w:hyperlink r:id="rId3">
        <w:r>
          <w:rPr>
            <w:rStyle w:val="InternetLink"/>
            <w:rFonts w:cs="Virtec Times New Roman Uz;Times New Roman" w:ascii="Virtec Times New Roman Uz;Times New Roman" w:hAnsi="Virtec Times New Roman Uz;Times New Roman"/>
            <w:i/>
            <w:iCs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 xml:space="preserve"> Кабинета Министров от 22.10.2009г. N 277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6" w:name="bm_Прилож5"/>
      <w:bookmarkEnd w:id="6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5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Постановлению Президента РУз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от 21.12.2010 г. N ПП-1446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инвестиционных проектов по развитию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инфраструктуры, транспорта и коммуникаций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i/>
          <w:i/>
          <w:iCs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i/>
          <w:iCs/>
          <w:sz w:val="24"/>
          <w:szCs w:val="24"/>
        </w:rPr>
        <w:t>эквивалент млн. долларов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992"/>
        <w:gridCol w:w="1134"/>
        <w:gridCol w:w="1276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инициаторов и проектов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Мощ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ность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проект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Ож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даемый остаток н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1.01.2011 г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инвест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ций в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2011-2015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гг., все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в том числе по источникам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финансирования: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реал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зации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Инос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транный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партнер/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кредитор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собст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ФРРУз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инос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тра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инвест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ции и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кредиты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жет и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целев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государ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фонды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Всего по программе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8 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7 7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6 9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 2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9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Автотранспортная систем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 5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 3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 3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43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7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Республиканский дорожный фонд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 4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 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 2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43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7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збекская национальная автомагист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 306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 4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 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 2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43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7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РДФ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АБР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ИБР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АКГ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ФРРУз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и реконструкция участков автомобильных дорог, входящих в состав Узбекской национальной автомагистра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483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4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4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47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4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ДФ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"Развитие региональных автомобильных дорог" с участием Азиатского банка развития (Фаза I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3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8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"Развитие региональных автомобильных дорог" с участием Азиатского банка развития (Фаза II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22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2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8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омплексы для мостостроительных работ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 комп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лекс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/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"Развитие региональных автомобильных дорог" с участием Азиатского банка развития (Фаза III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97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"Реконструкция автодороги М39 Ташкент-Термез" с участием Исламского банка развит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4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ИБР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'Реконструкция автодороги 4Р87 Гузар-Чим Кукдала" с участием Арабской Координационной групп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3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4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Арабская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оорд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национ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групп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(АКТ)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иобретение 6 специализированных мобильных асфальтобетонных комплекс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 комп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лексов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ФРРУз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иобретение оборудования, дорожно-ремонтной техники для содержания и текущего ремонта автодорог общего пользован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44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ДФ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Модернизация производственных и промышленных баз предприятий ГАК "Узавтойул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3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ДФ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ЗАО "Центр логистики г.Ангрен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дополнительной контейнерной площадки и расширение фронтов погрузки и выгрузки ЗАО "Центр логистики в г. Ангрен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пе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циаль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ный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целевой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фонд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Совет Министров Республики Каракалпакстан, хокимияты областей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7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азвитие придорожной инфраструктуры и сервиса вдоль Узбекской национальной автомагистрал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24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едпр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нима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елей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Железнодорожная транспортная систем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 1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9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I 59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0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ГАЖК "Узбекистонтемир йу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9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6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3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8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a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лезнодорожные линии и инфраструктур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абилитация железнодорожных путей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03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двухпутной электрифицированной железнодорожной линии Джизак-Янгиер и однопутной электрифицированной железнодорожной линии Янгиер-Фархад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0,5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9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рганизация высокоскоростного движения пассажирских поездов на участке железнодорожной линии Ташкент-Самарканд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4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Завершение строительства объектов инфраструктуры новой железнодорожной линии Навои-Учкудук-Султануиздаг-Нукус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инфра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ук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уры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9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азвитие станции Чукурсай. Автоматизация сортировочной горк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5000 ваг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р. в год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9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б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Электрификация железнодорожных лини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Электрификация железнодорожного участка Мароканд-Карши (в том числе реконструкция локомотивного депо Карши для эксплуатации новой железнодорожной линии "Ташгузар-Бойсун-Кумкурган"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4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Электрификация ж.д. участка Мароканд-Навои-Бухар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6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Электрификация железнодорожного участка Карши-Ташгузар-Бойсун-Кумкурган-Термез (в том числе развитие инфраструктурных и социальных объектов новой железнодорожной линии "Ташгузар-Бойсун-Кумкурган"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25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8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ЯБМ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новление подвижного состава и развитие ремонтных баз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иобретение двух высокоскоростных пассажирских электропоездов Talgo-250 (Испания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ФРРУз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иобретение локомотив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8 секций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Эксим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банк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НР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пассажирских ваг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5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осстановление с продлением срока службы аварийно-восстановительной техник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иобретение оборудования и технологий для подразделений комп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Модернизация, восстановление и обновление подвижного состава хозяйственных объединений (расчетно)</w:t>
            </w:r>
            <w:hyperlink w:anchor="bm_звз2">
              <w:r>
                <w:rPr>
                  <w:rStyle w:val="InternetLink"/>
                  <w:rFonts w:cs="Virtec Times New Roman Uz;Times New Roman" w:ascii="Virtec Times New Roman Uz;Times New Roman" w:hAnsi="Virtec Times New Roman Uz;Times New Roman"/>
                  <w:b/>
                  <w:bCs/>
                  <w:color w:val="0000FF"/>
                  <w:sz w:val="16"/>
                  <w:szCs w:val="16"/>
                  <w:u w:val="single"/>
                </w:rPr>
                <w:t>*</w:t>
              </w:r>
            </w:hyperlink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4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 xml:space="preserve">средства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ФРРУз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Воздушный транспорт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8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65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2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НАК "Узбекистон хаво йу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8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65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2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a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новление парка воздушных суд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новление и унификация парка воздушных судов НАК "Узбекистон хаво йуллари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7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Кредиты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иностран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ных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банков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б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азвитие наземной инфраструктур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централизованной заправочной системы аэропорта г.Наво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3-2014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ФРРУз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Завершение строительства международного пассажирского терминала в аэропорту г.Бух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Гранты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ав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ельств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Эмират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Дубай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(ОАЭ)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нового аэровокзала местных авиалиний с прилегающей инфраструктурой в г.Ташкенте с пропускной способностью 400 пасс/час, реализация мер по улучшению обслуживания пассажиров (ТЭО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редства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ангара для специальной техники аэропорта г.Термеза на 10 единиц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ав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ельств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ермании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здания тренажёрного комплекс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ангара для технического обслуживания самолетов Боинг-787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4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редства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ФРРУз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аэровокзального комплекса в аэропорту г.Термез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пассажирского терминала в аэропорту г.Наво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взлетно-посадочной полосы и перрона аэропорта г.Нукус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взлетно-посадочной полосы в аэропорту г.Андижан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3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редства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светосигнального оборудования аэропорта г.Карш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светосигнального оборудования аэропорта г.Наманга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Модернизация светосигнального оборудования аэропорта г.Ферганы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Система телекоммуникаций и инженерно-коммуникационная инфраструктур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I 7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5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2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1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Министерство экономики Республики Узбекиста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вершенствование системы питьевого водоснабжения в Республике Каракалпакстан и Хорезм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713,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.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68 км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2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Агентство "Узкоммунхизм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5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3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 0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8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ализуемые проекты, всего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7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новое строительство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оренное улучшение водоснабжения городов Ферганы, Маргилана и прилегающих к водоводу населенных пунктов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.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20 км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8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Эксим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банк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НР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и модернизац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7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одоснабжение и санитария сельских населенных пунктов Кашкадарьинской и Навоийской областей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12,9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.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73 км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7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одоснабжение и санитария в Сурхандарьин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108,8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.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91,3 км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9-2014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очистных сооружений и канализационных систем в городах Бухара и Самарканд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242,9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.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7,05 км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MAP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Модернизация Дамходжинского межрегионального водопровода с подключением к нему районных центров и сельских населенных пунктов Навоийской и Бухарской областей. Реконструкция системы канализации города Термез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215,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вода, 25,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кан-я, 299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км-вода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 км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ан-я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9-2014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систем водоснабжения и канализации городов Коканда и Андижана и систем водоснабжения городов Ферганы, Маргилана и районного центра Ришта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466,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вода, 172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.м3/сут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кан-я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11,3 км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вода, 72,5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м-кан-я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б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новь начинаемые проекты</w:t>
            </w:r>
            <w:hyperlink w:anchor="bm_звз2">
              <w:r>
                <w:rPr>
                  <w:rStyle w:val="InternetLink"/>
                  <w:rFonts w:cs="Virtec Times New Roman Uz;Times New Roman" w:ascii="Virtec Times New Roman Uz;Times New Roman" w:hAnsi="Virtec Times New Roman Uz;Times New Roman"/>
                  <w:color w:val="0000FF"/>
                  <w:sz w:val="16"/>
                  <w:szCs w:val="16"/>
                  <w:u w:val="single"/>
                </w:rPr>
                <w:t>*</w:t>
              </w:r>
            </w:hyperlink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0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 0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Новое строительство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8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лучшение питьевого водоснабжения Алатского и Каракульского районов Бухар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9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MAP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одоснабжение Джизакской области из реки Зарафша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84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3-2018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MAP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лучшение питьевого водоснабжения поселков Заркент, Ходжикент, Исковот, Булокбоши, Бустон и Ёшлик Наманганской области, города Байсун и сельских поселков из родника Хаджимайхона Сурхандарьинской области и Кушрабатского района Самарканд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16,4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Эксим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банк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(Корея)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межрегионального водовода "Тупаланг-Хужаипок" с водоочистными сооружениями в Сурхандарьин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5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4-2019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НР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лучшение водоснабжения райцентров и сельских населенных пунктов Баявутского, Хавастского, Мирзаабадского, Сардобинского и Акалтынского районов Сырдарьин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08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MAP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межрегионального водопровода "Туябугуз-Бекабад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5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Н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водовода "Кунград-Муйнак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2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2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торая нитка водовода от насосной станции "Капарас" до камеры переключений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,2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3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одоснабжение поселка "Бестобе" города Нукус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6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водопроводных сетей пригородной части города Нукус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2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и модернизац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и развитие систем канализации городов Нукус и Тахиаташ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1,4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3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MAP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лучшение водоснабжения населенных пунктов Республики Каракалпакстан и Хорезм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7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и строительство канализационных сетей города Андижа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водозаборных сооружений "Куйташ", УРВ и сетей в райцентрах и сельских населенных пунктах Зафарабадского и Арнасайского районов Джизак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3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одоснабжение города Намангана, Уйчинского и Чартакского районов из Учкурганского водохранилища. 2-нитк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7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3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канализационных сетей и очистных сооружений города Джизак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3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7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системы канализации города Карш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3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4-2018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системы водоснабжения райцентров Касан, Мубарек и сельских населенных пунктов, прилегающих к водоводу из Китаба-Шахрисабзского месторождения подземных вод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33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4-20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НР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канализационных очистных сооружений города Наманган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15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НР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лучшение питьевого водоснабжения центра города Наманган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5,2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3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водозаборных сооружений для водоснабжения сельского населения Чиназского, Зангиатинского и части Янгиюльского районов Ташкент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87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3-2017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канализационных очистных сооружений города Чирчика с учётом развития водоснабжения Чимган-Чарвакской зоны отдых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НР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систем канализации городов Фергана и Маргилан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26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-201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и расширение системы канализации городов Ургенч, Хива и Питнак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81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4-2019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КНР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систем канализации райцентров и сельских поселков Кибрайского и Зангиатинского районов Ташкент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4-2017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Р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Ходжаипакского водопровода Сурхандарьинской области, 2-этап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09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водопроводной насосной станции 1-го подъема города Питнак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24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водопроводной насосной станции №1 (водозаборных сооружений) города Питнак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30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водопроводной насосной станции №2 (водозаборных сооружений) города Питнак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насосной станции №1 УРВ города Ургенч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насосной станции №2 УРВ города Ургенч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.м3/сут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Госбюд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жет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Хокимият г.Ташкент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7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совершенствование системы канализации г.Ташк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453,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млн.м3/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д -вода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338,0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млн.м3/го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д -кан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ция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0-2014 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ИБ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збекское агентство связи и информатизаци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Новое строительство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троительство ВОЛС Джизак-Булунгур АК "Узбектелеком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72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еконструкция и модернизац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асширение системы сотовой связи ИПП ООО "Юнител" (очередной этап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Увели-чени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емкости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до 5,8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млн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онен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ов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3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едприя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ий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Расширение системы сотовой связи ИПП ООО "Уздунробита" (очередной этап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Увел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чени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емкости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на 149,2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абонен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ов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3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едприя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ий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ехническое и технологическое развитие системы сотовой связи ИПП ООО "Коском" (очередной этап)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едос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тавлени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50567,6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млн.мин.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эфирного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времени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2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3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едприя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тий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оэтапный переход на цифровое телевидение и расширение охвата цифрового телевидения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об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Обновление парка городского электротранспорт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Ассоциация "Тошшахартрансхизмат"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иобретение современных трамвайных вагонов производства компании "Прага имэкс" для города Ташкента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3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ФРРУз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Хокимият Хорезм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Приобретение троллейбусов производства компании "Шкода" для города Ургенча Хорезмской области</w:t>
            </w:r>
          </w:p>
          <w:p>
            <w:pPr>
              <w:pStyle w:val="Normal"/>
              <w:widowControl w:val="false"/>
              <w:ind w:left="244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9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2011-2013 гг.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</w:rPr>
              <w:t>ФРРУз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i/>
          <w:iCs/>
        </w:rPr>
        <w:t xml:space="preserve">      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i/>
          <w:iCs/>
        </w:rPr>
        <w:t xml:space="preserve">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7" w:name="bm_звз2"/>
      <w:bookmarkEnd w:id="7"/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>*) Общая стоимость вновь начинаемых проектов, реализуемых с участием МФИ принята без учета доли софинансирования узбекской стороны. Окончательная стоимость проектов будет уточнена после утверждения ПТЭО/ ТЭО, экспертизы проектно-сметной документации и по результатам тендерных торг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8" w:name="bm_Прилож6"/>
      <w:bookmarkEnd w:id="8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6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Постановлению Президента РУз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от 21.12.2010 г. N ПП-1446</w:t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ОТДЕЛЬНЫЕ РЕШЕНИЯ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Президента Республики Узбекистан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и Кабинета Министров, признанные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утратившими силу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bookmarkStart w:id="9" w:name="bm_ПП1074"/>
      <w:bookmarkEnd w:id="9"/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остановление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Президента Республики Узбекистан от 18 марта 2009 года N ПП-1074 "О Комплексной программе развития и модернизации железнодорожной отрасли на 2009-2013 годы"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bookmarkStart w:id="10" w:name="bm_ПП1103"/>
      <w:bookmarkEnd w:id="10"/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instrText xml:space="preserve"> HYPERLINK "../in/178948" \l "bm_п1абз2"</w:instrText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fldChar w:fldCharType="separate"/>
      </w:r>
      <w:r>
        <w:rPr>
          <w:rStyle w:val="InternetLink"/>
          <w:rFonts w:cs="Virtec Times New Roman Uz;Times New Roman" w:ascii="Virtec Times New Roman Uz;Times New Roman" w:hAnsi="Virtec Times New Roman Uz;Times New Roman"/>
          <w:color w:val="0000FF"/>
          <w:sz w:val="24"/>
          <w:szCs w:val="24"/>
          <w:u w:val="single"/>
        </w:rPr>
        <w:t>Абзац второй</w:t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fldChar w:fldCharType="end"/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пункта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instrText xml:space="preserve"> HYPERLINK "../in/178948" \l "bm_Прилож1"</w:instrText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fldChar w:fldCharType="separate"/>
      </w:r>
      <w:r>
        <w:rPr>
          <w:rStyle w:val="InternetLink"/>
          <w:rFonts w:cs="Virtec Times New Roman Uz;Times New Roman" w:ascii="Virtec Times New Roman Uz;Times New Roman" w:hAnsi="Virtec Times New Roman Uz;Times New Roman"/>
          <w:color w:val="0000FF"/>
          <w:sz w:val="24"/>
          <w:szCs w:val="24"/>
          <w:u w:val="single"/>
        </w:rPr>
        <w:t>приложение N 1</w:t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fldChar w:fldCharType="end"/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к постановлению Президента Республики Узбекистан от 22 апреля 2009 года N ПП-1103 "О мерах по реконструкции и развитию Узбекской национальной автомагистрали на 2009-2014 годы"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bookmarkStart w:id="11" w:name="bm_К277"/>
      <w:bookmarkEnd w:id="11"/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instrText xml:space="preserve"> HYPERLINK "../in/189814" \l "bm_п2абз2утр"</w:instrText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fldChar w:fldCharType="separate"/>
      </w:r>
      <w:r>
        <w:rPr>
          <w:rStyle w:val="InternetLink"/>
          <w:rFonts w:cs="Virtec Times New Roman Uz;Times New Roman" w:ascii="Virtec Times New Roman Uz;Times New Roman" w:hAnsi="Virtec Times New Roman Uz;Times New Roman"/>
          <w:color w:val="0000FF"/>
          <w:sz w:val="24"/>
          <w:szCs w:val="24"/>
          <w:u w:val="single"/>
        </w:rPr>
        <w:t>Абзац второй</w:t>
      </w:r>
      <w:r>
        <w:rPr>
          <w:rStyle w:val="InternetLink"/>
          <w:sz w:val="24"/>
          <w:u w:val="single"/>
          <w:szCs w:val="24"/>
          <w:rFonts w:cs="Virtec Times New Roman Uz;Times New Roman" w:ascii="Virtec Times New Roman Uz;Times New Roman" w:hAnsi="Virtec Times New Roman Uz;Times New Roman"/>
          <w:color w:val="0000FF"/>
        </w:rPr>
        <w:fldChar w:fldCharType="end"/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пункта 2 и </w:t>
      </w:r>
      <w:hyperlink r:id="rId5">
        <w:r>
          <w:rPr>
            <w:rStyle w:val="InternetLink"/>
            <w:rFonts w:cs="Virtec Times New Roman Uz;Times New Roman" w:ascii="Virtec Times New Roman Uz;Times New Roman" w:hAnsi="Virtec Times New Roman Uz;Times New Roman"/>
            <w:color w:val="0000FF"/>
            <w:sz w:val="24"/>
            <w:szCs w:val="24"/>
            <w:u w:val="single"/>
          </w:rPr>
          <w:t>приложение N 1</w:t>
        </w:r>
      </w:hyperlink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к постановлению Кабинета Министров Республики Узбекистан от 22 октября 2009 года N 277 "О мерах по развитию придорожной инфраструктуры и сервиса вдоль Узбекской национальной автомагистрали"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ind w:right="991" w:firstLine="567"/>
        <w:jc w:val="both"/>
        <w:rPr>
          <w:rFonts w:ascii="Virtec Times New Roman Uz;Times New Roman" w:hAnsi="Virtec Times New Roman Uz;Times New Roman" w:cs="Virtec Times New Roman Uz;Times New Roman"/>
          <w:color w:val="800080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sz w:val="24"/>
          <w:szCs w:val="24"/>
        </w:rPr>
        <w:t>"Собрание законодательства Республики Узбекистан",</w:t>
      </w:r>
    </w:p>
    <w:p>
      <w:pPr>
        <w:pStyle w:val="Normal"/>
        <w:ind w:firstLine="567"/>
        <w:rPr>
          <w:rFonts w:ascii="Virtec Times New Roman Uz;Times New Roman" w:hAnsi="Virtec Times New Roman Uz;Times New Roman" w:cs="Virtec Times New Roman Uz;Times New Roman"/>
          <w:color w:val="800080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sz w:val="24"/>
          <w:szCs w:val="24"/>
        </w:rPr>
        <w:t>2010 г., N 52, ст. 512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color w:val="800080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irtec Times New Roman Uz;Times New Roman" w:hAnsi="Virtec Times New Roman Uz;Times New Roman" w:cs="Virtec Times New Roman Uz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0197" TargetMode="External"/><Relationship Id="rId3" Type="http://schemas.openxmlformats.org/officeDocument/2006/relationships/hyperlink" Target="../in/189814" TargetMode="External"/><Relationship Id="rId4" Type="http://schemas.openxmlformats.org/officeDocument/2006/relationships/hyperlink" Target="../in/175401" TargetMode="External"/><Relationship Id="rId5" Type="http://schemas.openxmlformats.org/officeDocument/2006/relationships/hyperlink" Target="../in/1899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8:00Z</dcterms:created>
  <dc:creator>Лена</dc:creator>
  <dc:description/>
  <cp:keywords/>
  <dc:language>en-US</dc:language>
  <cp:lastModifiedBy>user</cp:lastModifiedBy>
  <dcterms:modified xsi:type="dcterms:W3CDTF">2011-02-18T08:18:00Z</dcterms:modified>
  <cp:revision>2</cp:revision>
  <dc:subject/>
  <dc:title>ПОСТАНОВЛЕНИЕ</dc:title>
</cp:coreProperties>
</file>